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00000"/>
          <w:sz w:val="31"/>
          <w:szCs w:val="31"/>
        </w:rPr>
      </w:pPr>
      <w:r>
        <w:rPr>
          <w:rFonts w:cs="Trebuchet MS" w:ascii="Trebuchet MS" w:hAnsi="Trebuchet MS"/>
          <w:color w:val="000000"/>
          <w:sz w:val="31"/>
          <w:szCs w:val="31"/>
        </w:rPr>
        <w:t>MANUAL PARA REDACTAR CITAS BIBLIOGRAFIC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31"/>
          <w:szCs w:val="31"/>
        </w:rPr>
      </w:pPr>
      <w:r>
        <w:rPr>
          <w:rFonts w:cs="Trebuchet MS" w:ascii="Trebuchet MS" w:hAnsi="Trebuchet MS"/>
          <w:color w:val="000000"/>
          <w:sz w:val="31"/>
          <w:szCs w:val="31"/>
        </w:rPr>
        <w:t>Según norma ISO 690 y 690-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31"/>
          <w:szCs w:val="31"/>
          <w:lang w:val="en-GB"/>
        </w:rPr>
      </w:pPr>
      <w:r>
        <w:rPr>
          <w:rFonts w:cs="Trebuchet MS" w:ascii="Trebuchet MS" w:hAnsi="Trebuchet MS"/>
          <w:color w:val="000000"/>
          <w:sz w:val="31"/>
          <w:szCs w:val="31"/>
          <w:lang w:val="en-GB"/>
        </w:rPr>
        <w:t>(International Organization for Standardizati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Santiago, Octubre del 200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TABLA DE CONTENIDO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I. PAUTAS PARA REDACTAR UNA CITA BIBLIOGRAFICA..........................................................................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 FUENTES DE INFORMACION.......................................................................................................................5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1.1. Libro...............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1.1.Tapa o cubierta del libro........................................................................................................................................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1.2. Portada del libor................................................................................................................................................... 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1.3 Contraportada........................................................................................................................................................ 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1.4. Contratapa............................................................................................................................................................ 7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1.2. Revistas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2.1. Portada de la revista.............................................................................................................................................. 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2.2. Membrete editorial de la revista............................................................................................................................ 8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1.3. Recursos electrónicos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ORDEN DE LAS CITAS BIBLIOGRAFICAS..................................................................................................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 PUNTUACION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4. REGLAS GENERALES...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1. Autor/es.....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2. Título.............................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3. Edición..........................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3.1. Edición documento impreso............................................................................................................................... 1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3.2. Edición documento electrónico........................................................................................................................... 10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4. Lugar de publicación...............................................................................................................................11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5. Editorial..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6. Año de publicación..................................................................................................................................11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7. Paginación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8. Número normalizado ISBN – ISSN...........................................................................................................12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9. Tipo de medio (Documentos electrónicos)................................................................................................12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10. Fecha de consulta (Documentos electrónicos).......................................................................................13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1.4.11. Disponibilidad y acceso (Documentos electrónicos)..............................................................................13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I. CITAS BIBLIOGRAFICAS PARA DOCUMENTOS IMPRESOS Y ELECTRONICOS.................................1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 PARA LIBROS IMPRESOS Y ELECTRONICOS......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19"/>
          <w:szCs w:val="19"/>
        </w:rPr>
        <w:t>2.1.1. Libros impresos</w:t>
      </w:r>
      <w:r>
        <w:rPr>
          <w:i/>
          <w:iCs/>
          <w:color w:val="000000"/>
          <w:sz w:val="19"/>
          <w:szCs w:val="19"/>
        </w:rPr>
        <w:t>....................................................................................................................................1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.1. Capítulo de un libro impreso............................................................................................................................... 15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19"/>
          <w:szCs w:val="19"/>
        </w:rPr>
        <w:t>2.1.2. Libros electrónicos</w:t>
      </w:r>
      <w:r>
        <w:rPr>
          <w:i/>
          <w:iCs/>
          <w:color w:val="000000"/>
          <w:sz w:val="19"/>
          <w:szCs w:val="19"/>
        </w:rPr>
        <w:t>..............................................................................................................................1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1. Capítulo de un libro electrónico.......................................................................................................................... 17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>2.2. REVISTAS IMPRESAS Y ELECTRONICAS........................................................................................................</w:t>
      </w:r>
      <w:r>
        <w:rPr>
          <w:color w:val="000000"/>
          <w:sz w:val="19"/>
          <w:szCs w:val="19"/>
        </w:rPr>
        <w:t>18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2.2.1. Revista impresa........................................................................................................................................1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.1. Artículo de revista impresa................................................................................................................................. 19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2.2.2. Revista electrónica...................................................................................................................................1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1. Artículo de revista electrónica............................................................................................................................. 20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 TRABAJOS DE TITULACIÓN......................................................................................................................21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 CONFERENCIA, CONGRESO O REUNIÓN.................................................................................................22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>2.5. DOCUMENTO PRESENTADO A UN CONGRESO O REUNIÓN</w:t>
      </w:r>
      <w:r>
        <w:rPr>
          <w:color w:val="000000"/>
          <w:sz w:val="19"/>
          <w:szCs w:val="19"/>
        </w:rPr>
        <w:t>........................................................................22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 ARTICULO DE DIARIO................................................................................................................................23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19"/>
          <w:szCs w:val="19"/>
        </w:rPr>
        <w:t>2.6.1. Artículo de una sección de diario.....................................................................................................</w:t>
      </w:r>
      <w:r>
        <w:rPr>
          <w:i/>
          <w:iCs/>
          <w:color w:val="000000"/>
          <w:sz w:val="19"/>
          <w:szCs w:val="19"/>
        </w:rPr>
        <w:t>2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7. LEY.................................................................................................................................................................2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8. CITA BIBLICA...............................................................................................................................................25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>2.9. DICCIONARIO O ENCICLOPEDIAS COMO UN TODO</w:t>
      </w:r>
      <w:r>
        <w:rPr>
          <w:color w:val="000000"/>
          <w:sz w:val="19"/>
          <w:szCs w:val="19"/>
        </w:rPr>
        <w:t>.....................................................................................25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2.9.1. Parte de un diccionario o enciclopedia....................................................................................................2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0. ABSTRACT..................................................................................................................................................2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1. VIDEO-DVD.................................................................................................................................................2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2. MAPA ...........................................................................................................................................................2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3. PLANO..........................................................................................................................................................2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 de 3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4. NORMA........................................................................................................................................................28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5. PATENTE .....................................................................................................................................................29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>2.16. BASES DE DATOS</w:t>
      </w: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29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7. PROGRAMA COMPUTACIONAL ..............................................................................................................30</w:t>
      </w:r>
    </w:p>
    <w:p>
      <w:pPr>
        <w:pStyle w:val="Normal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2.17.1. Parte de un programa computacional ....................................................................................................31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18</w:t>
      </w:r>
      <w:r>
        <w:rPr>
          <w:rFonts w:cs="Trebuchet MS" w:ascii="Trebuchet MS" w:hAnsi="Trebuchet MS"/>
          <w:color w:val="000000"/>
          <w:sz w:val="19"/>
          <w:szCs w:val="19"/>
        </w:rPr>
        <w:t>. CONTRIBUCIONES A UN LIBRO ELECTRÓNICO, BASES DE DATOS Y PROGRAMA COMPUTACIONAL</w:t>
      </w:r>
      <w:r>
        <w:rPr>
          <w:color w:val="000000"/>
          <w:sz w:val="19"/>
          <w:szCs w:val="19"/>
        </w:rPr>
        <w:t>....3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2.19. BOLETINES DE TABLAS DE CONTENIDO ELECTRÓNICAS </w:t>
      </w:r>
      <w:r>
        <w:rPr>
          <w:color w:val="000000"/>
          <w:sz w:val="19"/>
          <w:szCs w:val="19"/>
        </w:rPr>
        <w:t>.........................................................................33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0. LISTAS DE DISCUSIÓN / GRUPOS DE INTERCAMBIO DE NOTICIAS ................................................33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2.21. CORREO ELECTRÓNICO </w:t>
      </w: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34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>2.22. PÁGINA WEB INSTITUCIONAL</w:t>
      </w:r>
      <w:r>
        <w:rPr>
          <w:color w:val="000000"/>
          <w:sz w:val="19"/>
          <w:szCs w:val="19"/>
        </w:rPr>
        <w:t>....................................................................................................................34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2.23. PÁGINA WEB PERSONAL </w:t>
      </w: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3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4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Present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te Manual, preparado por el Sistema de Bibliotecas DuocUC, constituye u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herramienta de apoyo a la labor docente. Esta diseñado para servir de guía en 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eparación de las bibliografías, tanto para los Programas Instruccionales de Asignatur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PIA), como para los documentos de apoyo a la clase, como apuntes, páginas web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esentaciones, etc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e ha organizado por tipo de documento (libro, revista, tesis, etc)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dependientemente de su soporte (papel ó electrónico). Se entregan ejemplos para ca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uno de los casos. Al final de él se ha incluido un Glosario, para facilitar la comprensión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términos específicos que se han utilizad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te Manual se mantendrá actualizado, en la medida que surjan nuevos tipos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ocumentos y recursos de inform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5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I. PAUTAS PARA REDACTAR UNA CITA BIBLIOGRAF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1.1. FUENTES DE INFORMAC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fuente principal de información para la obtención de las citas bibliográficas es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ocumento mismo. Se pueden añadir elementos que no aparezcan en el documento, con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in de completar la información. Estos elementos deberán ir entre corchetes [ ]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1.1. Lib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ara los libros los datos se extraerán principalmente de la portada y contraportada, si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ibro no tiene portada deberá usar la tapa o cubierta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1.1.1.Tapa o cubierta del lib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ólo se extraerán los datos de la cubierta, cuando no estén presentes en la portada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Fig. 1: Tapa de Lib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6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1.1.2. Portada del lib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datos que se extraerán de la portada son: Autor, título, edición, editorial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Fig. 2: Portada del Libr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1.1.3 Contraporta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datos que se extraerán de la contraportada son: Lugar de edición, Editorial, año, ISB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también se puede sacar de la contracubierta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Fig. 3: Contraporta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7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1.1.4. Contratap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la contratapa sólo se sacarán los datos, cuando no estén presentes en los component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nteriores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Fig. 4: Contratap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1.2. Revist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ara las revistas los dados, se extraerán principalmente de la portada y membrete editorial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1.2.1. Portada de la revi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datos que se extraerán de la portada de la revista son: Título, mención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responsabilidad, ISSN, volumen, número y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8 de 38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Fig. 5 : Porta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1.2.2. Membrete editorial de la revi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datos que se extraerán del membrete editorial son: Título, Lugar de edición, fech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ublicación, editor, volumen, número e ISSN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Fig. 6: Porta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9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1.3. Recursos electrónic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ara los recursos electrónicos la fuente principal de información será el documento mism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pecialmente la pantalla inicial cuando se visualiza el recurso electrónico. Los tipos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oporte posibles son: en línea, CD-ROM, disquete, etc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s especificaciones para la elaboración de citas bibliográficas de documentos electrónicos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>en general, siguen las mismas pautas que para los documentos impreso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1.2. ORDEN DE LAS CITAS BIBLIOGRAFIC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s citas bibliográficas deberán aparecer siempre por orden alfabético de autor, s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mportar el formato en que se encuentre la información (libros, artículos de revistas, tesis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tc.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 existen varias citas del mismo autor, se ordenarán cronológicamente inverso (desde 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ás reciente hasta la más antigu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1.3. PUNTUAC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n las citas bibliográficas, siempre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spués de un punto, se dejan dos espacios. Después de una coma, se deja un espaci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>NEUFERT</w:t>
      </w:r>
      <w:r>
        <w:rPr>
          <w:rFonts w:cs="Trebuchet MS" w:ascii="Trebuchet MS" w:hAnsi="Trebuchet MS"/>
          <w:color w:val="FF0000"/>
          <w:sz w:val="21"/>
          <w:szCs w:val="21"/>
        </w:rPr>
        <w:t>,</w:t>
      </w:r>
      <w:r>
        <w:rPr>
          <w:rFonts w:cs="Trebuchet MS" w:ascii="Trebuchet MS" w:hAnsi="Trebuchet MS"/>
          <w:color w:val="000000"/>
          <w:sz w:val="21"/>
          <w:szCs w:val="21"/>
        </w:rPr>
        <w:t>_Ernst</w:t>
      </w:r>
      <w:r>
        <w:rPr>
          <w:rFonts w:cs="Trebuchet MS" w:ascii="Trebuchet MS" w:hAnsi="Trebuchet MS"/>
          <w:color w:val="FF0000"/>
          <w:sz w:val="21"/>
          <w:szCs w:val="21"/>
        </w:rPr>
        <w:t>.</w:t>
      </w:r>
      <w:r>
        <w:rPr>
          <w:rFonts w:cs="Trebuchet MS" w:ascii="Trebuchet MS" w:hAnsi="Trebuchet MS"/>
          <w:color w:val="000000"/>
          <w:sz w:val="21"/>
          <w:szCs w:val="21"/>
        </w:rPr>
        <w:t>__Arte de proyectar en arquitec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1.4. REGLAS GENER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1. Autor/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Se colocará el apellido primero y luego el nombre de pila completo, separado por u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m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Si son dos o tres autores, se unen los nombres con la conjunción 'y', y si son más de tres s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gresará sólo el primer autor, seguido de la abreviatura “et al.” entre corchetes. (v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 en el Punto 2.1.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El primer apellido de los autores va siempre con mayúscul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El orden en que se escriben los nombres de los autores corresponde al orden en 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parecen en la portada del libr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0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Los autores institucionales se indicarán tal y como aparecen en el documento. Para l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rganismos gubernamentales se indicará en primer lugar el nombre geográfico y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tinuación el nombre de la institu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HILE. Ministerio de Haciend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 el nombre que identifica a la entidad es ambiguo deberá agregar entre paréntesis ()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ombre de la ciudad dónde pertenec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IBLIOTECA Nacional (Chile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Cuando la obra es una compilación de varios artículos y el nombre del editor o compilad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 nombrado en el documento, su nombre se pondrá en el lugar del autor, acompañado co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>la abreviación "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ed</w:t>
      </w:r>
      <w:r>
        <w:rPr>
          <w:rFonts w:cs="Trebuchet MS" w:ascii="Trebuchet MS" w:hAnsi="Trebuchet MS"/>
          <w:color w:val="000000"/>
          <w:sz w:val="21"/>
          <w:szCs w:val="21"/>
        </w:rPr>
        <w:t>" o "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comp.</w:t>
      </w:r>
      <w:r>
        <w:rPr>
          <w:rFonts w:cs="Trebuchet MS" w:ascii="Trebuchet MS" w:hAnsi="Trebuchet MS"/>
          <w:color w:val="000000"/>
          <w:sz w:val="21"/>
          <w:szCs w:val="21"/>
        </w:rPr>
        <w:t>" según correspond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ROESE, R., ed. y PAULY. D., ed. FishBase 9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En el caso de obras anónimas, el primer elemento de referencia será el títu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2. Títul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El título de una obra debe ser reproducido tal cual aparece en el documento, s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breviaciones, ni correcciones, aunque sea evidente que hay un error ortográfico 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gramatic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Los subtítulos se escriben tras el título, separado por dos puntos y espacio (: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3. Edició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4.3.1. Edición documento impres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Se debe mencionar el número de la edición y no la de reimpresió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1.4.3.2. Edición documento electrónic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Debido a que los documentos electrónicos son constantemente actualizados, se deberá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cluir edición o versión del documento, si aparece más de una designación de edición en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ocumento, se deberá incluir tanto la edición como la versión. La mención de la prime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dición no se indic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1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"6a. ed., versión 4.6"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4. Lugar de public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El lugar de publicación del libro se refiere a una ciudad, no a un país. A veces, en el lib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iguran varias sedes diferentes de la misma editorial (por ejemplo Paidós tiene sedes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arcelona, México y Buenos Aires). En estos casos se cita la ciudad donde se imprimió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ibr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Si el lugar de publicación es incierto, podrá asignar el lugar probable entre corchet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Cuando no aparezca el lugar de publicación, deberá colocar la abreviatura “s.l.” en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rchet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S.l.] : Fondo de Cultura Económica, 1999 –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 se considera necesario se puede añadir entre paréntesis el nombre de la provincia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tado o paí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5. Editori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Se citará la editorial, tal como figura en el documento, no es obligatorio incluir l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xpresiones “Editorial” o “Ediciones”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Cuando la editorial no aparezca mencionada, se podrá colocar la imprenta, si no presen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inguno de estos datos se deberá colocar la abreviatura s.n. (sine nomine) entre corchet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ueno Aires : [s.n.], 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6. Año de public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Este se refiere a la fecha de publicación del documento, deberá tener presente que e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echa corresponde siempre a la última edición, y, no a la de la reimpresiones. La diferenc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ntre edición y reimpresión se refiere a que en el primer caso hubo cambios en el libro, 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ueden haber sido muy importantes o no, mientras que en la reimpresión, el libro volvió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mprimirse sin ningún cambio o modificación (por ejemplo, con el fin de cubrir una may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mand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Si no aparece ninguna fecha de publicación, distribución, etc. mencione una fech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proxima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2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echa probable [2004?]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écada segura [199-]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écada probable [197-?]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glo seguro [19--]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glo probable [19--?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7. Pagin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Cuando las páginas del libro no presentan numeración o tienen una paginación variada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berá dar un número aproximado entre corchet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México, D.F. : Manual moderno, 2002.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[239] 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8. Número normalizado ISBN – ISS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referencia deberá concluir con el número normalizado asignado al documento que se e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itando, éste debe ir precedido por el identificador apropiado por el sistema numéric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normalizado, ya sea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ISSN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o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ISBN </w:t>
      </w:r>
      <w:r>
        <w:rPr>
          <w:rFonts w:cs="Trebuchet MS" w:ascii="Trebuchet MS" w:hAnsi="Trebuchet MS"/>
          <w:color w:val="000000"/>
          <w:sz w:val="21"/>
          <w:szCs w:val="21"/>
        </w:rPr>
        <w:t>según sea el cas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 para libr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 ingresará el ISBN, sin guion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: 842521729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 importante destacar, que éste dato es obligatorio, sólo para la redacción de cit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ibliográficas de las PIA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 revista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SN 1726-569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9. Tipo de medio (Documentos electrónico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- Es indispensable señalar [entre corchetes] en la cita bibliográfica, el medio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oporte que almacena o contiene el documento consultad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os medios más frecuente son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[en línea]: Se aplica a páginas web, archivos FTP, telnet y gophe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[correo electrónico]: Se aplica a listas de distribu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3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[CD-ROM]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[DVD]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[videograbación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10. Fecha de consulta (Documentos electrónico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Debido a que los documentos electrónicos son constantemente actualizados, deberá inclui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n la referencia la fecha en que el documento fue revisado, entre corchetes, precedida p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palabra " fecha de consulta ", por último, deberá contemplar día, mes y añ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fecha de consulta: 18 Octubre 2005]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.4.11. Disponibilidad y acceso (Documentos electrónico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Para los recursos en línea se deberá proveer información que identifique y localice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ocumento consultado. Esta información deberá estar identificada por las palabra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>"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Disponible en</w:t>
      </w:r>
      <w:r>
        <w:rPr>
          <w:rFonts w:cs="Trebuchet MS" w:ascii="Trebuchet MS" w:hAnsi="Trebuchet MS"/>
          <w:color w:val="000000"/>
          <w:sz w:val="21"/>
          <w:szCs w:val="21"/>
        </w:rPr>
        <w:t>"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La información de la ubicación de documentos en línea en una red computacional com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ternet, deberá estar referida al documento que fue consultado, incluyendo el método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cceso a él (por ejemplo: ftp, http://..., etc.) así como la dirección en la red para su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calización. Dicha dirección deberá transcribirse tal cual, es decir, respetando l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ayúsculas y minúsculas y con la misma puntu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www.fao.org/DOCREP/003/V8490S/v8490s07.htm#5.%20analisis%20microeconomico%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20de%20la%20producc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4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II. CITAS BIBLIOGRAFICAS PARA DOCUMENTOS IMPRESOS 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ELECTRONIC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. PARA LIBROS IMPRESOS Y ELECTRONICO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1.1. Libros impres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 la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Año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ISBN (Numero internacional normalizado para libro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e 1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EUFERT, Ernst. Arte de proyectar en arquitectura. 14a. ed. Barcelona : Gustavo Gili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1999. 580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ISBN: 842520053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De 2 autore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 xml:space="preserve">SCHMITT, Heinrich y HEENE, Andreas. </w:t>
      </w:r>
      <w:r>
        <w:rPr>
          <w:rFonts w:cs="Trebuchet MS" w:ascii="Trebuchet MS" w:hAnsi="Trebuchet MS"/>
          <w:color w:val="000000"/>
          <w:sz w:val="21"/>
          <w:szCs w:val="21"/>
        </w:rPr>
        <w:t>Tratado de construcción. 7a. ed. México, D.F 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Gustavo Gili, 2002. 744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: 842521729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3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KOONTZ, Harold, WEIHRICH, Heinz y MERCADO González, Enrique. Administración: u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erspectiva global. México D.F. : MacGraw-Hill, 2003. 804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: 970103949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más de 3 autore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PIDEMIOLOGIA médica por Raymond S. Greenberg [et al.]. México, D.F. : Manual modern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2. 239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: 968426953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5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</w:rPr>
        <w:t>2.1.1.1. Capítulo de un libro impres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utor (es) del cap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l cap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En: subrayado y seguido de dos puntos, nombre del autor del libro, cuand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éste difiere del autor del capítulo, seguido del título del libr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En su: subrayado y seguido de dos puntos, cuando el autor del capítul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s el mismo autor del libr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Año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9. ISBN (Numero internacional normalizado para libro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e 1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OYOR, María Angel. Evaluación del lenguaje oral. En: VERDUGO Alonso, Migu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ngel. Evaluación curricular: una guía para la intervención psicopedagógica. 2a. ed. Madrid 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alvat, 1994. pp. 327-442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WILDE, Oscar. Los salarios y el mercado de trabajo. En: SAMUELSON, Paul A.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NORDHAUS, William D. Economía. 15a. ed. Madrid : McGraw-Hill, 1996. pp.224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47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ISBN: 844810607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e 2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AKER, Lorian y CANWELL, Dennis, P. Trastornos específicos del lenguaje y d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prendizaje. En: OLLENDICK, Thomas H. Psicopatología infanti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arcelona : Martínez Roca, 1993. pp. 119-131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APAG Chain, Nassir y SAPAG Chain, Reinaldo. Efectos económicos de l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spectos organizacionales. En su: Preparación y de evaluación de proyectos. 4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d. México, D.F. : McGraw-Hill, 2004. pp. 207-217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ISBN: 970104248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6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1.2. Libros electrónic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da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utor(es), ya sea institucional o personal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ipo del document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Edición o vers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9. Fecha de consulta [requerido para documentos en línea; 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0. Disponibilidad y acceso (requerido para documentos en línea)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. ISBN (Numero internacional normalizado para libros).</w:t>
      </w:r>
      <w:r>
        <w:rPr>
          <w:rFonts w:cs="Trebuchet MS" w:ascii="Trebuchet MS" w:hAnsi="Trebuchet MS"/>
          <w:color w:val="000000"/>
          <w:sz w:val="21"/>
          <w:szCs w:val="21"/>
        </w:rPr>
        <w:t>Ejempl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1 autor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DE Olasagasti, José L. Ecografía en atención primaria [en línea]. Madrid : Agenci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valuación de Tecnologías Sanitarias, 1998 [fecha de consulta: 18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www.uca.es/dept/psicologia/bvsss/csalud/memoria/pdf/tecnologia/ecografiaenap.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 849303790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UMARINO, Andrés. La propiedad intelectual en ambientes digitales educativos [en línea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antiago, Chile : DuocUC, 2004 [fecha de consulta: 18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biblioteca.duoc.cl/bdigital/aovalle/general/guias/computacion/_propiedad_intelect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ual/propiedad_intelectual.htm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2 autore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ARTIN Moreno, José María y RODRIGUEZ Garrido, Manuel. Tomografía por emisión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sitrones (PET) con 18FDG en oncología clínica [en línea]. Revisión sistemática. Madrid 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gencia de Evaluación de Tecnologías Sanitarias, [2001] [fecha de consulta: 18 Octu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www.uca.es/dept/psicologia/bvsss/csalud/memoria/pdf/tecnologia/pet18fdg.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3 autore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ZUGARRAMURDI, Aurora, PARIN, María A. Y LUPIN, Héctor M. Ingeniería económica aplicad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 la industria pesquera [en línea]. Roma : FAO, 1998 [fecha de consulta: 18 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fao.org/DOCREP/003/V8490S/V8490S00.HT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 925303738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7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n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TANDARES de trabajo para servicios de sangre [en línea]. Washington : Organiz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anamericana de la Salud, 2005 [fecha de consulta: 18 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biblioteca.duoc.cl/bdigital/Libros_electronicos/610/9275325642.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 927532564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EVENCION de riesgos por oficios [CD-ROM]: fichas técnicas de la construcción. Santiag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hile, Mutual de Seguridad, 2002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</w:rPr>
        <w:t>2.1.2.1. Capítulo de un libro electrónic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utor(es), ya sea institucional o pers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l documen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Fecha de revisión/actualiz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9. Fecha de consulta [requerido para documentos en línea; 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0. Capítulo o designación equivalente de la par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1. Título de la par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2. Ubicación del material origi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3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4. Número internacional normalizado (ISBN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1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DE Olasagasti, José L. Ecografía en atención primaria [en línea]. Madrid : Agenci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valuación de Tecnologías Sanitarias, 1998 [fecha de consulta: 18 Octubre 2005]. Capítul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Formación y acreditación de médicos generales en ecografía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www.uca.es/dept/psicologia/bvsss/csalud/memoria/pdf/tecnologia/ecografiaenap.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 849303790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8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2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TEVEZ, Raúl y ACUÑA Iglesias, Rodrigo. Evaluación por competencias laborales [en línea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antiago, Chile : DuocUC, 2004 [fecha de consulta: 18 Octubre 2005]. Identificación de l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tareas, su contexto y habilidades necesaria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biblioteca.duoc.cl/bdigital/Libros_electronicos/338/PTX4101epcl2004.do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3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ZUGARRAMURDI, Aurora, PARIN, María A. Y LUPIN, Héctor M. Ingeniería económica aplicad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>a la industria pesquera [en línea]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. </w:t>
      </w:r>
      <w:r>
        <w:rPr>
          <w:rFonts w:cs="Trebuchet MS" w:ascii="Trebuchet MS" w:hAnsi="Trebuchet MS"/>
          <w:color w:val="000000"/>
          <w:sz w:val="21"/>
          <w:szCs w:val="21"/>
        </w:rPr>
        <w:t>Roma : FAO, 1998 [fecha de consulta: 18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apítulo 5. Análisis microeconómico de la produc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www.fao.org/DOCREP/003/V8490S/v8490s07.htm#5.%20analisis%20microeconomico%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20de%20la%20producc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BN 925303738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n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RECTORIO de servicios de préstamo interbibliotecario de Rebium [en línea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arcelona : Universitat Pompeu Fabra, 1996. [fecha de consulta: 25 noviembre 2002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Universidad Nacional de Educación a Distanci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upf.es./bib/pinter/uned.ht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2. REVISTAS IMPRESAS Y ELECTRON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2.2.1. Revista impres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Título de la revis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Lugar de public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Volum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Número (anotar entre paréntesi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Fecha (indicar mes y añ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ISSN (Numero internacional normalizado para Revista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ONDAC: el manual de la construcción. </w:t>
      </w:r>
      <w:r>
        <w:rPr>
          <w:rFonts w:cs="Trebuchet MS" w:ascii="Trebuchet MS" w:hAnsi="Trebuchet MS"/>
          <w:color w:val="000000"/>
          <w:sz w:val="21"/>
          <w:szCs w:val="21"/>
          <w:lang w:val="en-GB"/>
        </w:rPr>
        <w:t>Santiago, 18(184). Enero 1996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 xml:space="preserve">TREND management, Santiago, 7(5). </w:t>
      </w:r>
      <w:r>
        <w:rPr>
          <w:rFonts w:cs="Trebuchet MS" w:ascii="Trebuchet MS" w:hAnsi="Trebuchet MS"/>
          <w:color w:val="000000"/>
          <w:sz w:val="21"/>
          <w:szCs w:val="21"/>
        </w:rPr>
        <w:t>Junio-julio 2005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19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2.2.1.1. Artículo de revista impres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 (es) del artíc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artíc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ítulo de la revista (en letra cursiva o subraya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Volumen (cuando la revista lo incluye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Número (anotar entre paréntesi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Paginación (precedida de dos punto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Fecha (indicar mes y añ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ISSN (Numero internacional normalizado para Revista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1 autor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SOTO, Raimundo. La corrupción desde una perspectiva económica.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Estudios públicos</w:t>
      </w:r>
      <w:r>
        <w:rPr>
          <w:rFonts w:cs="Trebuchet MS" w:ascii="Trebuchet MS" w:hAnsi="Trebuchet MS"/>
          <w:color w:val="000000"/>
          <w:sz w:val="21"/>
          <w:szCs w:val="21"/>
        </w:rPr>
        <w:t>, (9)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3-62, 2003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SN 0716-111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2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ABBAGH P., Juan y SABBAGH P., Mariana. Centro tecnológico de la construcción Duoc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ARQ</w:t>
      </w:r>
      <w:r>
        <w:rPr>
          <w:rFonts w:cs="Trebuchet MS" w:ascii="Trebuchet MS" w:hAnsi="Trebuchet MS"/>
          <w:color w:val="000000"/>
          <w:sz w:val="21"/>
          <w:szCs w:val="21"/>
        </w:rPr>
        <w:t>, (49): 44-45, Diciembre 2001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3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ROZBACZYLO, Nicolás, MORENO, Rodrigo A y DIAZ-DIAZ, Oscar. Poliquetos bentónic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ubmareales de fondos blandos de la región de Aysén, Chile: Clado Phyllodocida (Annelida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Polychaeta).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Investigaciones marinas</w:t>
      </w:r>
      <w:r>
        <w:rPr>
          <w:rFonts w:cs="Trebuchet MS" w:ascii="Trebuchet MS" w:hAnsi="Trebuchet MS"/>
          <w:color w:val="000000"/>
          <w:sz w:val="21"/>
          <w:szCs w:val="21"/>
        </w:rPr>
        <w:t>, 33 (1): 69-89, mayo 2005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SN 0717-717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2.2.2. Revista electrónic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T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Lugar de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Fecha de consulta (requerida para documentos en línea; entre corchete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Serie (opcional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Notas (opcional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ISSN (obligatori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0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GROECONOMICO [en línea]: la industria chilena de semillas. Santiago, Chile : Fund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hile, 2002- [fecha de consulta: 20 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agroeconomico.cl/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EINUZ [en línea]. Bilbao : DZ Centro de Diseño, 1985- [fecha de consulta: 20 Octu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dzdesign.com/cast/comunicacion/revista.ht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REVISTA de la OMPI [en línea]. Ginebra : OMPI, 1998- [fecha de consulta: 25 Octu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wipo.int/freepublications/es/index.jsp?sub_col=ma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ISSN: 1020-7082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>2.2.2.1. Artículo de revista electrónic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atos para considerar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(es) del artículo o contribución, ya sea institución o person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artículo o contribu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ítulo de la revista o serie electrónica (en letra cursiva o subraya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Volume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Númer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Día, mes y añ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Fecha de consulta [requerida para documentos en línea; en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Ubicación dentro del documento origi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Disponibilidad y acceso (requerida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Número internacional normalizado (ISSN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un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RUCKER, Meter F. Propiedad intelectual, innovación y desarrollo de nuevos producto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Revista de la OMPI </w:t>
      </w:r>
      <w:r>
        <w:rPr>
          <w:rFonts w:cs="Trebuchet MS" w:ascii="Trebuchet MS" w:hAnsi="Trebuchet MS"/>
          <w:color w:val="000000"/>
          <w:sz w:val="21"/>
          <w:szCs w:val="21"/>
        </w:rPr>
        <w:t>[en línea]. Julio-agosto 2005, no. 4. [fecha de consulta: 25 Octu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www.wipo.int/freepublications/es/general/121/2005/wipo_pub_121_2005_07-08.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ISSN: 1020-708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2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1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AEZA L., William Baeza y GARCIA, Pablo. Medidas Alternativas de Brechas en Modelos d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Inflación.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Economía Chilena </w:t>
      </w:r>
      <w:r>
        <w:rPr>
          <w:rFonts w:cs="Trebuchet MS" w:ascii="Trebuchet MS" w:hAnsi="Trebuchet MS"/>
          <w:color w:val="000000"/>
          <w:sz w:val="21"/>
          <w:szCs w:val="21"/>
        </w:rPr>
        <w:t>[en línea]. Agosto 2003, vol. 6, no. 2. [fecha de consulta: 2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bcentral.cl/esp/estpub/estudios/economiachilena/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SN 0717-383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3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’RYAN, Raúl, DIAZ, Manuel y ULLOA, Andrés. Algunas aplicaciones de economía 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ambiental en Chile.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Estudios Públicos </w:t>
      </w:r>
      <w:r>
        <w:rPr>
          <w:rFonts w:cs="Trebuchet MS" w:ascii="Trebuchet MS" w:hAnsi="Trebuchet MS"/>
          <w:color w:val="000000"/>
          <w:sz w:val="21"/>
          <w:szCs w:val="21"/>
        </w:rPr>
        <w:t>[en línea]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. </w:t>
      </w:r>
      <w:r>
        <w:rPr>
          <w:rFonts w:cs="Trebuchet MS" w:ascii="Trebuchet MS" w:hAnsi="Trebuchet MS"/>
          <w:color w:val="000000"/>
          <w:sz w:val="21"/>
          <w:szCs w:val="21"/>
        </w:rPr>
        <w:t>Verano 2005, no. 97. [fecha de consulta: 2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cepchile.cl/dms/lang_1/doc_3471.htm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SSN 0716-111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más de 3 autor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URBANISMO y arquitectura moderna en madera en el sur de Chile 1930-1970 por Gonzal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Cerda Brintrup [et al].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Urbano </w:t>
      </w:r>
      <w:r>
        <w:rPr>
          <w:rFonts w:cs="Trebuchet MS" w:ascii="Trebuchet MS" w:hAnsi="Trebuchet MS"/>
          <w:color w:val="000000"/>
          <w:sz w:val="21"/>
          <w:szCs w:val="21"/>
        </w:rPr>
        <w:t>[en línea]. Julio 2005, no. 11. [fecha de consulta: 25 Octu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revistaurbano.cl/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3. TRABAJOS DE TITULA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utor(e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Mención de la tesis (indicar grado al que se postula entre paréntesi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Luga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Nombre de la Universidad, Facultad o Escuel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 para Trabajos de titulación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HOLUIGUE Barros, Ana. Movimientos internacionales de capital: análisis teórico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plicación del caso chileno en el período 1959-1975. Tesis (Magister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conomía). Santiago, Chile : Pontificia Universidad Católica de Chile, Instituto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conomía, 1979. 118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2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ZAMORANO Reyes, Carolina. Determinación de mezclas de residuos sólidos depositados en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Vertedero El Molle para la fabricación de briquetas para uso doméstico industrial. Trabaj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Titulación (Ingeniero de Ejecución en Medio Ambiente). Santiago, Chile : DuocUC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cuela de Recursos Naturales, 2002. 85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 para Informes de Práctica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ZÚÑIGA Acuña, Maribel. Banco Conosur. Informe de Práctica Profesion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Contador General). Santiago, Chile : DuocUC, Escuela de Administración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Negocios, 2003. 55 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4. CONFERENCIA, CONGRESO O REUN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Nombre del congreso, conferencia o reun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Número de la conferencia, año y lugar de realización de la reunión (en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aréntesi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Título de la obr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ONGRESO de la Asociación Chilena de Control Automático (10° : 1992 : Santiag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hile). Trabajos. Santiago, Chile : Asociación Chilena de Control Automático, 1992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44 p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5. DOCUMENTO PRESENTADO A UN CONGRESO O REUN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utor(e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l documen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En: seguido de nombre de la reunión, número, año y lugar de realización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reunión (entre paréntesi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Título de la obr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3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 documento impres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ASTELLANO Costa, Josep. El impacto ambiental del proceso edificatori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laneamiento y edificación sostenible. En: Seminario Internacional de Edificación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Gestión de Calidad, Construcción Sustentable y Prevención de Riesgos (1° : 2005 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Santiago, Chile). Trabajos. Santiago, Chile : DuocUC, Escuela de Construcción. </w:t>
      </w:r>
      <w:r>
        <w:rPr>
          <w:rFonts w:cs="Trebuchet MS" w:ascii="Trebuchet MS" w:hAnsi="Trebuchet MS"/>
          <w:color w:val="000000"/>
          <w:sz w:val="23"/>
          <w:szCs w:val="23"/>
          <w:lang w:val="en-GB"/>
        </w:rPr>
        <w:t>2005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52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Ejemplo documento electrónic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RESEARCH education by design: assessing the impact of pedagogy on practice. En: Joini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Forces [en línea]. Design Research, Industries and a new Interface for Competitiveness: Preconferenc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of World Design Congress Era05: University of Art and Design Helsinki: Med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Centre Lume, September 22-24, 2005. Copenhagen : University of Art and Design Helsinki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5 [fecha de consulta: 20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biblioteca.duoc.cl/bdigital/Documentos_Digitales/joiningforces/RESEARCHEDUCATIO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N.pdf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6. ARTICULO DE DIARI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l artíc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Título del diario (en letra cursiva o subraya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Fecha (indicar día, mes y añ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Column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TODAS las técnicas valen: los más freak en capacitación. </w:t>
      </w:r>
      <w:r>
        <w:rPr>
          <w:rFonts w:cs="Trebuchet MS" w:ascii="Trebuchet MS" w:hAnsi="Trebuchet MS"/>
          <w:i/>
          <w:iCs/>
          <w:color w:val="000000"/>
          <w:sz w:val="23"/>
          <w:szCs w:val="23"/>
        </w:rPr>
        <w:t xml:space="preserve">El Mercurio </w:t>
      </w:r>
      <w:r>
        <w:rPr>
          <w:rFonts w:cs="Trebuchet MS" w:ascii="Trebuchet MS" w:hAnsi="Trebuchet MS"/>
          <w:color w:val="000000"/>
          <w:sz w:val="23"/>
          <w:szCs w:val="23"/>
        </w:rPr>
        <w:t>: Santiag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hile, 18 de Octubre de 2005. p. B7, col. 2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4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6.1. Artículo de una sección de diari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u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l artíc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Título del diario (en letra cursiva o subraya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Fecha (indicar día, mes y añ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Column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Nombre de la sección del diario entre paréntesis y precedido de En sección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LARRAIN, Felipe. ¿Pagamos pocos impuestos en Chile?. </w:t>
      </w:r>
      <w:r>
        <w:rPr>
          <w:rFonts w:cs="Trebuchet MS" w:ascii="Trebuchet MS" w:hAnsi="Trebuchet MS"/>
          <w:i/>
          <w:iCs/>
          <w:color w:val="000000"/>
          <w:sz w:val="23"/>
          <w:szCs w:val="23"/>
        </w:rPr>
        <w:t xml:space="preserve">El Mercurio </w:t>
      </w:r>
      <w:r>
        <w:rPr>
          <w:rFonts w:cs="Trebuchet MS" w:ascii="Trebuchet MS" w:hAnsi="Trebuchet MS"/>
          <w:color w:val="000000"/>
          <w:sz w:val="23"/>
          <w:szCs w:val="23"/>
        </w:rPr>
        <w:t>: Santiago, Chile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>18 de octubre de 2005. p. B2, col. 1. (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En sección: </w:t>
      </w:r>
      <w:r>
        <w:rPr>
          <w:rFonts w:cs="Trebuchet MS" w:ascii="Trebuchet MS" w:hAnsi="Trebuchet MS"/>
          <w:color w:val="000000"/>
          <w:sz w:val="23"/>
          <w:szCs w:val="23"/>
        </w:rPr>
        <w:t>Economía y Finanzas)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PRIVADOS solicitan enviar a China al Tribunal del Mar. </w:t>
      </w:r>
      <w:r>
        <w:rPr>
          <w:rFonts w:cs="Trebuchet MS" w:ascii="Trebuchet MS" w:hAnsi="Trebuchet MS"/>
          <w:i/>
          <w:iCs/>
          <w:color w:val="000000"/>
          <w:sz w:val="23"/>
          <w:szCs w:val="23"/>
        </w:rPr>
        <w:t xml:space="preserve">El Mercurio </w:t>
      </w:r>
      <w:r>
        <w:rPr>
          <w:rFonts w:cs="Trebuchet MS" w:ascii="Trebuchet MS" w:hAnsi="Trebuchet MS"/>
          <w:color w:val="000000"/>
          <w:sz w:val="23"/>
          <w:szCs w:val="23"/>
        </w:rPr>
        <w:t>: Santiago, Chile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>18 de octubre de 2005. p. B4, col. 2. (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En sección: </w:t>
      </w:r>
      <w:r>
        <w:rPr>
          <w:rFonts w:cs="Trebuchet MS" w:ascii="Trebuchet MS" w:hAnsi="Trebuchet MS"/>
          <w:color w:val="000000"/>
          <w:sz w:val="23"/>
          <w:szCs w:val="23"/>
        </w:rPr>
        <w:t>Empresas y Negocio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7. LE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Número de la ley y denominación oficial si la tien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 la publicación en que aparece oficialmen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Fecha (indicar día, mes y añ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ey N° 19.366. Diario Oficial de la República de Chile, Santiago, Chile, 26 de Ene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e 1996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5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8. CITA BIBLIC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- Libro abreviad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- Número del cap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- Número(s) del(os) versículo(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al. 91, 1 - 1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Quiere decir: Salmo 91, versículo 1 al 16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9. DICCIONARIO O ENCICLOPEDIAS COMO UN TOD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- Editor (ed.), compilador (comp.), director (dir.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- T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- Edición (excepto la primer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-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-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- Añ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- Págin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ICCIONARIO Anaya de la Lengua. Madrid : Grupo Anaya, 1991. 1079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PULVEDA L., César, ed. Diccionario de términos económicos. Santiago, Chile 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Universitaria, 1998. 186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6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2.9.1. Parte de un diccionario o encicloped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s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Términ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En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Editor (ed.), compilador (comp.), director (dir.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Edición (excepto la primer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Lugar de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Editor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Añ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8. Página específica del términ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NEUTRON. En: Diccionario Ilustrado Océano de la Lengua Española. Barcelona 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Océano, 1998. p. 67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0. ABSTRAC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artíc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ítulo de la publicación en que aparece el artíc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Volume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Número (anotar entre paréntesi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Año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Nota: Tomado de: Título del abstract, volumen, número, número de acceso d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abstract, añ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ABASA, R.O. A review of the biological control of coffee insect pests in Keny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East African Agricultural and Forestry Journal, 40 (3): 292-299, 197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Tomado de: Review of Applied Entomology (Series A) 64(8): 4990, 197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GUERRA, M. y CASQUERO, P. A. Evolución de la Madurez de Variedades de Manzana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era en Almacenamiento Frigorífico Conjunto con Absorbedor de Etilen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Información tecnológica. 16(4): 11-16, 200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7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1. VIDEO-DV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Títul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Indicación del tipo de material (entre paréntesis cuadrados [ ]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Autores principales (productor, director, etc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Número de la edición (excepto la primer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Editorial o casa productor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Cantidad de videocassette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Sistema de video (VHS, BETA o UMATIC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Duración en minutos (anotar entre paréntesi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Sonoro o mudo (son. - mu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2. Blanco y negro o color (byn - col.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3. Ancho de la cinta en pulgadas (1/2 - 3/4, etc.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4. Material complementari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 VIDE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PLICACION de la tecnología del hormigón al vacío [videograbación] Santiago, Chile 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ámara Chilena de la Construcción, 1999. 1 videocassette (VHS), (62 min.) : son., co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ELLA de día [videograbación] dirigido por Luis Buñuel. Paris : Paris Films, 1967.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videocassette (VHS), (100 min.) : son., co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 DV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GUIRRE, la ira de Dios [DVD] dirigido por Werner Herzog. Santiago, Chile : Manquehue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200-]. 1 DVD (91 min. aprox.) : son., c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2. MAP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Título del mapa y autor(es) (ya sea una institución o una person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Número de la edición (excepto la primer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Datos matemáticos (escala, proyecciones, etc.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Año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Número de mapas, color, dimens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8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guas Blancas 2400-6900. Instituto Geográfico Militar (Chile). Escala 1:250.000. Proyec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universal transversal de Mercator. Santiago, Chile : Instituto Geográfico Militar, 1985.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apa, col., 46 x 68 c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3. PLAN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Título del plano y autor(es) (ya sea institucional o personal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Número de la edición (excepto la primer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Datos matemáticos (escala, proyecciones, etc.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Año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7. Número de planos, dimensión, color (cuando lo tiene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OMUNA de Santiago. Chile, Fuerza Aérea de Chile, Servicio Aerofotogramétric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scala 1:1000. Santiago, Chile : Fuerza Aérea de Chile, 1979. 1 plano, 100 x 0,90 c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4. NOR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Institución responsabl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 la norm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Designación fija para esta norma seguido de año de adopción original o en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aso de revisión, del año de la última revis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Año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29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STITUTO Nacional de Normalización (Chile). NCh 1104 Of. 98: Ingeniería sanitaria 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esentación y contenido de proyectos de sistemas de agua potable y alcantarillad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antiago, Chile : INN, 1998. 16 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5. PATEN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Nombre(s) del (os) inventor(es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Título de la paten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País y número de la paten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Clasificación de la paten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5. Fecha de concesión ofici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6. Número y fecha de solicitud de la paten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7. Pagin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COOK, Eugene A. and GOTTSCHLICH, Chad F. Reducing metal oxide formation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continous metal sheet in the hot dip coating. U.S., 4.183.983 (Cl.427-321; 23C1/02)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15 Jan 1980, App. 934.627, 17 Aug. 1978, 8 p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16. BASES DE DAT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(es), ya sea institucional o pers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document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Edición y/o vers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Fecha de revisión /actualiz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Fecha de consulta [requerido para documentos en línea; 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Disponibilidad y acceso (si se trata de un documento electrónic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Número internacional normalizado (ISBN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0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CITIES and Buildings Database [en línea]. Washington, D.C. : University of Washington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fecha de consulta: 18 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content.lib.washington.edu/buildingsweb/index.htm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ROESE, R., ed. y PAULY. D., ed. FishBase 99 [en línea]: conceptos, estructura y fuentes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atos. Versión 09/2005. Manila : Filipinas, Centro Internacional de Gestión de Recurs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cuáticos Vivientes, 2005 [fecha de consulta: 20 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fishbase.org/search.cfm?lang=Spanis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OQUEST [en línea]. Estados Unidos : ProQuest Information and Learning Company, 2005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fecha de consulta: 20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FF"/>
          <w:sz w:val="21"/>
          <w:szCs w:val="21"/>
        </w:rPr>
        <w:t xml:space="preserve">http://proquest.umi.com/pqdweb?RQT=301&amp;UserId=IPAuto&amp;Passwd=IPAuto&amp;AUID=281267 </w:t>
      </w:r>
      <w:r>
        <w:rPr>
          <w:rFonts w:cs="Trebuchet MS" w:ascii="Trebuchet MS" w:hAnsi="Trebuchet MS"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gin 'bn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7. PROGRAMA COMPUTACION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(es), ya sea institucional o pers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document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Edición y/o vers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Fecha de revisión/actualiz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Fecha de consulta [requerido para documentos en línea, 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Disponibilidad y acceso (requerido para documentos en línea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Número internacional normalizad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ULAFACIL. Macromedia Dreamweaver [en línea]. Madrid : AulaFacil, 2004 [fech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sulta: 22 octubre 2002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aulafacil.com/AulaDream/Dream/temario.ht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ICRO CDS/ISIS [disquete]. Versión 3.071. París : Unesco, c1995. Programa Computaci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SANDFORD, J.A. and BROWNE, R.J. Captain's log [CD-ROM] Cognitive training system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Versión 1.0. Indianápolis, Psychological Software Services,Inc. Programa computaci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1 de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2.17.1. Parte de un programa computacion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(es), ya sea institucional o pers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documento (en letra cursiv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Edición y/o vers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Fecha de consulta [requerido para documentos en línea; 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Capítulo o designación equivalente de la par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Título de la par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Ubicación dentro del documento origi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2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3. Número internacional normalizado (ISBN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PLICACIONES informáticas de gestión. Soluciones a los ejercicios [disquete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adrid : Ra-Ma, 2000. Ejercicios capítulo 12. Solcap12.doc.EJERCICI.ZIP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ULAFACIL. Macromedia Dreamweaver [en línea]. Madrid : AulaFacil. 2004 [fech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sulta: 22 octubre 2002]. Vínculos desde Imágene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aulafacil.com/AulaDream/Dream/Lecc-39.ht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18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. CONTRIBUCIONES A UN LIBRO ELECTRÓNICO, BASES DE DATOS Y PROGRAM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en-GB"/>
        </w:rPr>
        <w:t>COMPUTACIONAL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S</w:t>
      </w:r>
      <w:r>
        <w:rPr>
          <w:rFonts w:cs="Trebuchet MS" w:ascii="Trebuchet MS" w:hAnsi="Trebuchet MS"/>
          <w:color w:val="000000"/>
          <w:sz w:val="23"/>
          <w:szCs w:val="23"/>
          <w:lang w:val="en-GB"/>
        </w:rPr>
        <w:t>egún MLA (Modern Language Association of American) y ISO (Internation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  <w:lang w:val="en-GB"/>
        </w:rPr>
      </w:pPr>
      <w:r>
        <w:rPr>
          <w:rFonts w:cs="Trebuchet MS" w:ascii="Trebuchet MS" w:hAnsi="Trebuchet MS"/>
          <w:color w:val="000000"/>
          <w:sz w:val="23"/>
          <w:szCs w:val="23"/>
          <w:lang w:val="en-GB"/>
        </w:rPr>
        <w:t>Organization for Standardizati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 (es) de la contribu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 la contribu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En: subrayado y seguido de dos punto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Autor del documento original (letra cursiva o subraya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Título del documento original (en letra cursiva o subrayado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2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Fecha de revisión/actualiz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2. Fecha de consulta [requerido para documentos en línea; 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3. Ubicación dentro del origi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4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5. Número internacional normalizado (ISBN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 para libro electrónico, como parte de una base de da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YEPES, Stork, Ricardo y ARANQUREN Echeverría, Javier. Fundamentos de antropología: u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ideal de la excelencia humana. En: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Base de datos Ebrary. Sistemas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en línea]. California : Ebrary, Inc, 2005 [fecha de consulta: 20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site.ebrary.com/lib/sibduocuc/Top?channelName=sibduocuc&amp;cpage=1&amp;f00=text&amp;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,login 'bn'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 para revista electrónica, como parte de una base de datos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ACCOUNTING and Business. En: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Base de datos PROQUEST.Sistema de Bibliotecas DuocUC </w:t>
      </w:r>
      <w:r>
        <w:rPr>
          <w:rFonts w:cs="Trebuchet MS" w:ascii="Trebuchet MS" w:hAnsi="Trebuchet MS"/>
          <w:color w:val="000000"/>
          <w:sz w:val="21"/>
          <w:szCs w:val="21"/>
        </w:rPr>
        <w:t>[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ínea]. Estados Unidos, ProQuest Information and Learning Company, 2005 [fech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sulta: 20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proquest.umi.com/pqdweb?RQT=318&amp;TS=1129827243&amp;clientId=70539&amp;VType=PQD&amp;V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FF"/>
          <w:sz w:val="21"/>
          <w:szCs w:val="21"/>
          <w:lang w:val="en-GB"/>
        </w:rPr>
        <w:t xml:space="preserve">Name=PQD&amp;VInst=PROD&amp;pmid=40479&amp;PageNum=1 </w:t>
      </w:r>
      <w:r>
        <w:rPr>
          <w:rFonts w:cs="Trebuchet MS" w:ascii="Trebuchet MS" w:hAnsi="Trebuchet MS"/>
          <w:color w:val="000000"/>
          <w:sz w:val="21"/>
          <w:szCs w:val="21"/>
          <w:lang w:val="en-GB"/>
        </w:rPr>
        <w:t>, login 'bn'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 para artículo de revista electrónica, como parte de una base de datos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 xml:space="preserve">LUMSDEN, Glenn. Celling out. </w:t>
      </w:r>
      <w:r>
        <w:rPr>
          <w:rFonts w:cs="Trebuchet MS" w:ascii="Trebuchet MS" w:hAnsi="Trebuchet MS"/>
          <w:i/>
          <w:iCs/>
          <w:color w:val="000000"/>
          <w:sz w:val="21"/>
          <w:szCs w:val="21"/>
          <w:lang w:val="en-GB"/>
        </w:rPr>
        <w:t xml:space="preserve">Motor Trend, </w:t>
      </w:r>
      <w:r>
        <w:rPr>
          <w:rFonts w:cs="Trebuchet MS" w:ascii="Trebuchet MS" w:hAnsi="Trebuchet MS"/>
          <w:color w:val="000000"/>
          <w:sz w:val="21"/>
          <w:szCs w:val="21"/>
          <w:lang w:val="en-GB"/>
        </w:rPr>
        <w:t xml:space="preserve">octubre 2005, vol. 57, no. 10.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En: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Base de dat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PROQUEST.Sistema de Bibliotecas DuocUC </w:t>
      </w:r>
      <w:r>
        <w:rPr>
          <w:rFonts w:cs="Trebuchet MS" w:ascii="Trebuchet MS" w:hAnsi="Trebuchet MS"/>
          <w:color w:val="000000"/>
          <w:sz w:val="21"/>
          <w:szCs w:val="21"/>
        </w:rPr>
        <w:t>[en línea]. Estados Unidos, ProQuest Informat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and Learning Company, 2005 [fecha de consulta: 20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sponible en: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  <w:t>http://proquest.umi.com/pqdweb?index=1&amp;did=897354651&amp;SrchMode=5&amp;Fmt=2&amp;retrieveGr</w:t>
      </w:r>
    </w:p>
    <w:p>
      <w:pPr>
        <w:pStyle w:val="Normal"/>
        <w:autoSpaceDE w:val="false"/>
        <w:rPr>
          <w:rFonts w:ascii="Trebuchet MS" w:hAnsi="Trebuchet MS" w:cs="Trebuchet MS"/>
          <w:color w:val="0000FF"/>
          <w:sz w:val="21"/>
          <w:szCs w:val="21"/>
          <w:lang w:val="en-GB"/>
        </w:rPr>
      </w:pPr>
      <w:r>
        <w:rPr>
          <w:rFonts w:cs="Trebuchet MS" w:ascii="Trebuchet MS" w:hAnsi="Trebuchet MS"/>
          <w:color w:val="0000FF"/>
          <w:sz w:val="21"/>
          <w:szCs w:val="21"/>
          <w:lang w:val="en-GB"/>
        </w:rPr>
        <w:t>oup=0&amp;VInst=PROD&amp;VType=PQD&amp;RQT=309&amp;VName=PQD&amp;TS=1130254036&amp;clientId=7053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 para una parte de una bases de datos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LEGISLACIÓN y Normativa Actualizada de Comercio Exterior. En: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Base de datos LexisNex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 xml:space="preserve">Chile. Sistema de Bibliotecas DuocUC </w:t>
      </w:r>
      <w:r>
        <w:rPr>
          <w:rFonts w:cs="Trebuchet MS" w:ascii="Trebuchet MS" w:hAnsi="Trebuchet MS"/>
          <w:color w:val="000000"/>
          <w:sz w:val="21"/>
          <w:szCs w:val="21"/>
        </w:rPr>
        <w:t>[en línea]. Santiago : LexisNexis Chile, 2004 [fecha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sulta: 20 octubre 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 xml:space="preserve">http://www.lexisnexis.cl </w:t>
      </w:r>
      <w:r>
        <w:rPr>
          <w:rFonts w:cs="Trebuchet MS" w:ascii="Trebuchet MS" w:hAnsi="Trebuchet MS"/>
          <w:color w:val="000000"/>
          <w:sz w:val="21"/>
          <w:szCs w:val="21"/>
        </w:rPr>
        <w:t>,login 'bn'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3 de 38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.19. BOLETINES DE TABLAS DE CONTENIDO ELECTRÓNIC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boletines electrónicos cubren una gran diversidad de grupos o tópicos de interés com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oletines sobre ciencia, humor, políticas, cocina, deporte, libros cómicos, ciencia ficción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esía, productos o servicios, películas, precios de stock, programas de televisión, músic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pular, computación, etc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Título (en letra cursiv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Fecha de consulta [requerida para documentos en línea; en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EDICINA basada en la evidencia. Recursos internet (evidence-based medicine intern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inks) [en línea]. La Habana : Web Médica de Rafael Bravo. [fecha de consulta: 20 octu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005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desde Internet: </w:t>
      </w:r>
      <w:r>
        <w:rPr>
          <w:rFonts w:cs="Trebuchet MS" w:ascii="Trebuchet MS" w:hAnsi="Trebuchet MS"/>
          <w:color w:val="0000FF"/>
          <w:sz w:val="21"/>
          <w:szCs w:val="21"/>
        </w:rPr>
        <w:t>http://www.infodoctor.org/rafabravo/mberecu.ht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2.20. LISTAS DE DISCUSIÓN / GRUPOS DE INTERCAMBIO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NOTICI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s listas de discusión corresponden a grupos de personas que comparten ideas 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formación respecto a un tópico específico vía correo electrónico. Una lista de discusión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tiene un listado de direcciones electrónicas de personas que desean recibir mensajes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ventualmente enviar respuestas, preguntas o información referente a un tem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Título (en letra cursiv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Fecha de consulta [requerida para documentos en línea; en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4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ISTA de Bibliotecarios [correo electrónico]. Santiago, Chile : Colegio de Bibliotecarios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hile, 2000-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fecha de consulta: 20 octubre 2002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sponible desde Internet: </w:t>
      </w:r>
      <w:r>
        <w:rPr>
          <w:rFonts w:cs="Trebuchet MS" w:ascii="Trebuchet MS" w:hAnsi="Trebuchet MS"/>
          <w:color w:val="0000FF"/>
          <w:sz w:val="21"/>
          <w:szCs w:val="21"/>
        </w:rPr>
        <w:t>bibliotecarios@elistas.ne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</w:rPr>
        <w:t>2.21. CORREO ELECTRÓNIC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os mensajes electrónicos se dan entre una persona que envía un mensaje a la direcció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ersonal de otra, o de un grupo, los cuales pueden ser leídos y contestados por las person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que reciben el mensaj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. Autor del mensaj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2. Título del mensaj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3. Título del sistema de mensaje origi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4. Tipo de medio [entre 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5. Lugar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Fecha de publicación o fecha de envío del mensaj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Fecha de consulta [requerido para documentos en línea; en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rchetes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Ubicación dentro del mensaje origi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0. Disponibilidad y acceso (requerido para documentos en línea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1. Notas (en el caso de que se requiera identificar un dato importante)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jempl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IAZ, Patricia. Autoridad de autor [correo electrónico]. Mensaje a Sandra Castillo. 2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ctubre 2005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fecha de consulta: 25 octubre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municación de oficina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</w:rPr>
        <w:t>2.22. PÁGINA WEB INSTITUCIONAL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1"/>
          <w:szCs w:val="21"/>
        </w:rPr>
        <w:t>S</w:t>
      </w:r>
      <w:r>
        <w:rPr>
          <w:rFonts w:cs="Trebuchet MS" w:ascii="Trebuchet MS" w:hAnsi="Trebuchet MS"/>
          <w:color w:val="000000"/>
          <w:sz w:val="23"/>
          <w:szCs w:val="23"/>
        </w:rPr>
        <w:t>egún MLA (Modern Language Association of America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Título de la página web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Edito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4. Disponibilidad y acces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5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>Sistema de Bibliotecas. DuocUC. 20 de octubre 2005 &lt;</w:t>
      </w:r>
      <w:r>
        <w:rPr>
          <w:rFonts w:cs="Trebuchet MS" w:ascii="Trebuchet MS" w:hAnsi="Trebuchet MS"/>
          <w:color w:val="0000FF"/>
          <w:sz w:val="21"/>
          <w:szCs w:val="21"/>
        </w:rPr>
        <w:t>http://biblioteca.duoc.cl/</w:t>
      </w:r>
      <w:r>
        <w:rPr>
          <w:rFonts w:cs="Trebuchet MS" w:ascii="Trebuchet MS" w:hAnsi="Trebuchet MS"/>
          <w:color w:val="000000"/>
          <w:sz w:val="23"/>
          <w:szCs w:val="23"/>
        </w:rPr>
        <w:t>&gt;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</w:rPr>
        <w:t>2.23. PÁGINA WEB PERSON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ina web personal según MLA (Modern Language Association of America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s una página seleccionada para ser recurrentemente la primera página que recib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l usuario al conectarse mediante un browser, la cual él mismo puede diseñar pa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u uso personal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a cita se construye con los siguientes elementos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Título de la página web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Fecha de publica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Disponibilidad y acces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Ejempl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BAEZA Yates, Ricardo. Home Page. 20 de octubre 2005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>&lt;</w:t>
      </w:r>
      <w:r>
        <w:rPr>
          <w:rFonts w:cs="Trebuchet MS" w:ascii="Trebuchet MS" w:hAnsi="Trebuchet MS"/>
          <w:color w:val="0000FF"/>
          <w:sz w:val="21"/>
          <w:szCs w:val="21"/>
        </w:rPr>
        <w:t>http://www.dcc.uchile.cl/~rbaeza/</w:t>
      </w:r>
      <w:r>
        <w:rPr>
          <w:rFonts w:cs="Trebuchet MS" w:ascii="Trebuchet MS" w:hAnsi="Trebuchet MS"/>
          <w:color w:val="000000"/>
          <w:sz w:val="23"/>
          <w:szCs w:val="23"/>
        </w:rPr>
        <w:t>&gt;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También 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-lsi.upc.es/~rbaeza/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6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GLOSARI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BYN: </w:t>
      </w:r>
      <w:r>
        <w:rPr>
          <w:rFonts w:cs="Trebuchet MS" w:ascii="Trebuchet MS" w:hAnsi="Trebuchet MS"/>
          <w:color w:val="000000"/>
          <w:sz w:val="21"/>
          <w:szCs w:val="21"/>
        </w:rPr>
        <w:t>Se refiere a las ilustraciones cuando son en blanco y negr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CAP.: </w:t>
      </w:r>
      <w:r>
        <w:rPr>
          <w:rFonts w:cs="Trebuchet MS" w:ascii="Trebuchet MS" w:hAnsi="Trebuchet MS"/>
          <w:color w:val="000000"/>
          <w:sz w:val="21"/>
          <w:szCs w:val="21"/>
        </w:rPr>
        <w:t>Capítulo. Cada una de las divisiones principales de una obra bibliográfic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CITAS A PIÉ DE PÁGINA: </w:t>
      </w:r>
      <w:r>
        <w:rPr>
          <w:rFonts w:cs="Trebuchet MS" w:ascii="Trebuchet MS" w:hAnsi="Trebuchet MS"/>
          <w:color w:val="000000"/>
          <w:sz w:val="21"/>
          <w:szCs w:val="21"/>
        </w:rPr>
        <w:t>Conjunto de abreviaciones utilizadas para explicar o tratar algu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untos que no deben ser incluidos en el cuerpo del texto para no recargarl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necesariament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ITAS BIBLIOGRÁFICAS O REFERENCIAS BIBLIOGRÁFICAS: Conjunto ordenado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lementos bibliográficos que permite identificar un document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COMP.: </w:t>
      </w:r>
      <w:r>
        <w:rPr>
          <w:rFonts w:cs="Trebuchet MS" w:ascii="Trebuchet MS" w:hAnsi="Trebuchet MS"/>
          <w:color w:val="000000"/>
          <w:sz w:val="21"/>
          <w:szCs w:val="21"/>
        </w:rPr>
        <w:t>Compilador. Persona que reúne en una sola obra partes o textos de otros libr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UBIERTA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ED.: </w:t>
      </w:r>
      <w:r>
        <w:rPr>
          <w:rFonts w:cs="Trebuchet MS" w:ascii="Trebuchet MS" w:hAnsi="Trebuchet MS"/>
          <w:color w:val="000000"/>
          <w:sz w:val="21"/>
          <w:szCs w:val="21"/>
        </w:rPr>
        <w:t>Editor. Persona o entidad corporativa que edita una obra literaria, cinematográfica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tc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ET AL.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Abreviatura del término latino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et allis </w:t>
      </w:r>
      <w:r>
        <w:rPr>
          <w:rFonts w:cs="Trebuchet MS" w:ascii="Trebuchet MS" w:hAnsi="Trebuchet MS"/>
          <w:color w:val="000000"/>
          <w:sz w:val="21"/>
          <w:szCs w:val="21"/>
        </w:rPr>
        <w:t>que quiere decir y otros. Se utiliza pa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eñalar que hay más de tres autores en la creación de la obr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FECHA DE EDICIÓN DE LA OBRA.: </w:t>
      </w:r>
      <w:r>
        <w:rPr>
          <w:rFonts w:cs="Trebuchet MS" w:ascii="Trebuchet MS" w:hAnsi="Trebuchet MS"/>
          <w:color w:val="000000"/>
          <w:sz w:val="21"/>
          <w:szCs w:val="21"/>
        </w:rPr>
        <w:t>A continuación se describen los diferentes tipos de fech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que se utilizan en la redacción de citas bibliográfica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1990-1997 Esta data se refiere a las obras que vienen en más de un volumen, e indica que 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totalidad de la obra se realizó en el período correspondiente a esos año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a. 2001. Fecha aproximada de edició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2000?] Fecha probabl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199-?] Década probable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199-] Década segur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19--] Siglo seguro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[19--?] Siglo probable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GRAF.: </w:t>
      </w:r>
      <w:r>
        <w:rPr>
          <w:rFonts w:cs="Trebuchet MS" w:ascii="Trebuchet MS" w:hAnsi="Trebuchet MS"/>
          <w:color w:val="000000"/>
          <w:sz w:val="21"/>
          <w:szCs w:val="21"/>
        </w:rPr>
        <w:t>Gráfic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IBID. : </w:t>
      </w:r>
      <w:r>
        <w:rPr>
          <w:rFonts w:cs="Trebuchet MS" w:ascii="Trebuchet MS" w:hAnsi="Trebuchet MS"/>
          <w:color w:val="000000"/>
          <w:sz w:val="21"/>
          <w:szCs w:val="21"/>
        </w:rPr>
        <w:t>Abreviatura del término latino "ibidem" que significa en el mismo lugar, lo mismo. S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utiliza para evitar la repetición de la cita anterior. Cuando la referencia es exactamente 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misma a la que precede, se usará solamente la abreviatura Ibid. En cambio, si el número 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inas es diferente, se utilizará Ibid. y a continuación el número de página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en-GB"/>
        </w:rPr>
        <w:t xml:space="preserve">ISBN: </w:t>
      </w:r>
      <w:r>
        <w:rPr>
          <w:rFonts w:cs="Trebuchet MS" w:ascii="Trebuchet MS" w:hAnsi="Trebuchet MS"/>
          <w:color w:val="000000"/>
          <w:sz w:val="21"/>
          <w:szCs w:val="21"/>
          <w:lang w:val="en-GB"/>
        </w:rPr>
        <w:t xml:space="preserve">Internacional Standard Book Number. </w:t>
      </w:r>
      <w:r>
        <w:rPr>
          <w:rFonts w:cs="Trebuchet MS" w:ascii="Trebuchet MS" w:hAnsi="Trebuchet MS"/>
          <w:color w:val="000000"/>
          <w:sz w:val="21"/>
          <w:szCs w:val="21"/>
        </w:rPr>
        <w:t>Número Internacional Normalizado para Libro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stema internacional utilizado para normalizar o numerar la producción editorial de u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aís, región o área idiomática. Cada material bibliográfico, audiovisual y monografí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lectrónicas, edición nueva,revisada a aumentada le es asignado un ISBN propi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INTERNATIONAL STANDARD ORGANIZATION (ISO): </w:t>
      </w:r>
      <w:r>
        <w:rPr>
          <w:rFonts w:cs="Trebuchet MS" w:ascii="Trebuchet MS" w:hAnsi="Trebuchet MS"/>
          <w:color w:val="000000"/>
          <w:sz w:val="21"/>
          <w:szCs w:val="21"/>
        </w:rPr>
        <w:t>Organismo, con sede en Ginebra, 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omueve a nivel mundial un marco normativo mínimo que facilite el intercambi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ternacional de información para la formulación de políticas de normalización, tanto en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ampo científico como tecnológic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ISSN: </w:t>
      </w:r>
      <w:r>
        <w:rPr>
          <w:rFonts w:cs="Trebuchet MS" w:ascii="Trebuchet MS" w:hAnsi="Trebuchet MS"/>
          <w:color w:val="000000"/>
          <w:sz w:val="21"/>
          <w:szCs w:val="21"/>
        </w:rPr>
        <w:t>International Standar Serial Number. Número Internacional Normalizado pa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ublicaciones Seriadas. Sistema internacional utilizado para normalizar o numerar u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ublicación periódica o revist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LOC. CIT. : </w:t>
      </w:r>
      <w:r>
        <w:rPr>
          <w:rFonts w:cs="Trebuchet MS" w:ascii="Trebuchet MS" w:hAnsi="Trebuchet MS"/>
          <w:color w:val="000000"/>
          <w:sz w:val="21"/>
          <w:szCs w:val="21"/>
        </w:rPr>
        <w:t>Abreviatura del término latino locus citatum, que significa lugar citado. S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utiliza para evitar la repetición de la cita de un trabajo ya mencionado, con referenci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ntermedias y cuando corresponde a las mismas páginas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MODERN LANGUAGE ASSOCIATION (MLA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rganismo que también se encarga de normalizar citas de trabajos publicados en la www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que está orientado específicamente hacia el área de las humanidad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7 de 38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NORMA ISO 690: </w:t>
      </w:r>
      <w:r>
        <w:rPr>
          <w:rFonts w:cs="Trebuchet MS" w:ascii="Trebuchet MS" w:hAnsi="Trebuchet MS"/>
          <w:color w:val="000000"/>
          <w:sz w:val="21"/>
          <w:szCs w:val="21"/>
        </w:rPr>
        <w:t>Normaliza la presentación, identificación y descripción bibliográfica, pa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a redacción de citas bibliográficas documentos en soporte papel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NORMA ISO 690-2: </w:t>
      </w:r>
      <w:r>
        <w:rPr>
          <w:rFonts w:cs="Trebuchet MS" w:ascii="Trebuchet MS" w:hAnsi="Trebuchet MS"/>
          <w:color w:val="000000"/>
          <w:sz w:val="21"/>
          <w:szCs w:val="21"/>
        </w:rPr>
        <w:t>Es el resultado del trabajo realizado por el Subcomité n° 9 del Comité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Técnico n° 46 de la ISO, encargado del desarrollo de normas internacionales para 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resentación, identificación y descripción bibliográfica de los documento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Especifica, además, los datos y su orden en las referencias bibliográficas a documentos 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formato electrónic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PORTADA: </w:t>
      </w:r>
      <w:r>
        <w:rPr>
          <w:rFonts w:cs="Trebuchet MS" w:ascii="Trebuchet MS" w:hAnsi="Trebuchet MS"/>
          <w:color w:val="000000"/>
          <w:sz w:val="21"/>
          <w:szCs w:val="21"/>
        </w:rPr>
        <w:t>Es la primera página de un libro, aparecen generalmente el título, autor 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atos relativos a la publicación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OP. CIT.: </w:t>
      </w:r>
      <w:r>
        <w:rPr>
          <w:rFonts w:cs="Trebuchet MS" w:ascii="Trebuchet MS" w:hAnsi="Trebuchet MS"/>
          <w:color w:val="000000"/>
          <w:sz w:val="21"/>
          <w:szCs w:val="21"/>
        </w:rPr>
        <w:t>Abreviatura del término latino "opus citatum", que significa obra citada. Se utiliz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uando se desea volver a referirse a una cita ya mencionada, pero no consecutiva y cuand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rresponda a diferentes páginas del trabajo. Se debe repetir el apellido del autor y poner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tinuación: Op. Cit., y el número de página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S.L.: </w:t>
      </w:r>
      <w:r>
        <w:rPr>
          <w:rFonts w:cs="Trebuchet MS" w:ascii="Trebuchet MS" w:hAnsi="Trebuchet MS"/>
          <w:color w:val="000000"/>
          <w:sz w:val="21"/>
          <w:szCs w:val="21"/>
        </w:rPr>
        <w:t>Abreviatura del término latino sine locus. Quiere decir que se desconoce la ciudad o e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ugar de la edición, ya que no se consignó dentro de la obr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S.N.: </w:t>
      </w:r>
      <w:r>
        <w:rPr>
          <w:rFonts w:cs="Trebuchet MS" w:ascii="Trebuchet MS" w:hAnsi="Trebuchet MS"/>
          <w:color w:val="000000"/>
          <w:sz w:val="21"/>
          <w:szCs w:val="21"/>
        </w:rPr>
        <w:t>Abreviatura del término latino sine nomine. Quiere decir que se desconoce el nomb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de la editorial, editor o distribuidor de la obr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SON.: </w:t>
      </w:r>
      <w:r>
        <w:rPr>
          <w:rFonts w:cs="Trebuchet MS" w:ascii="Trebuchet MS" w:hAnsi="Trebuchet MS"/>
          <w:color w:val="000000"/>
          <w:sz w:val="21"/>
          <w:szCs w:val="21"/>
        </w:rPr>
        <w:t>Sonoro. Abreviatura que indica que el registro tiene audi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TRAD.: </w:t>
      </w:r>
      <w:r>
        <w:rPr>
          <w:rFonts w:cs="Trebuchet MS" w:ascii="Trebuchet MS" w:hAnsi="Trebuchet MS"/>
          <w:color w:val="000000"/>
          <w:sz w:val="21"/>
          <w:szCs w:val="21"/>
        </w:rPr>
        <w:t>Traducto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VER.: </w:t>
      </w:r>
      <w:r>
        <w:rPr>
          <w:rFonts w:cs="Trebuchet MS" w:ascii="Trebuchet MS" w:hAnsi="Trebuchet MS"/>
          <w:color w:val="000000"/>
          <w:sz w:val="21"/>
          <w:szCs w:val="21"/>
        </w:rPr>
        <w:t>Versión del recurso electrónico, ya sea cd-rom, disquete, software, progra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mputacional, etc. Corresponde a la edición en las monografías impresas y electrónica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VOL. O V., VOLS O VV.: </w:t>
      </w:r>
      <w:r>
        <w:rPr>
          <w:rFonts w:cs="Trebuchet MS" w:ascii="Trebuchet MS" w:hAnsi="Trebuchet MS"/>
          <w:color w:val="000000"/>
          <w:sz w:val="21"/>
          <w:szCs w:val="21"/>
        </w:rPr>
        <w:t>Vol. Volumen dado de una obra en varios volúmenes Vol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Volúmenes. Se refiere al número de volúmenes que consta esta obr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+ </w:t>
      </w:r>
      <w:r>
        <w:rPr>
          <w:rFonts w:cs="Trebuchet MS" w:ascii="Trebuchet MS" w:hAnsi="Trebuchet MS"/>
          <w:color w:val="000000"/>
          <w:sz w:val="21"/>
          <w:szCs w:val="21"/>
        </w:rPr>
        <w:t>Signo que indica que la obra impresa va acompañada de material Complementario, ya se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>disquette, cd rom, compact disc, etc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Manual para la redacción de citas bibliográficas. Sistema de Bibliotecas DuocU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ág. 38 de 3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IBLIOGRAF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GÓMEZ Fuentes, Héctor. Guía para la confección de referencias bibliográficas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antiago, Chile, Ediciones Universidad Tecnológica Metropolitana, [1997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3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MACÍAS Villalobos, Cristóbal. Cómo citar documentos electrónicos. AnMal electrónic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[en línea]. Febrero 2001, n° 8. [fecha de consulta: 21 noviembre 2002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anmal.uma.es/anmal/numero8/docelectr.ht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ONTIFICIA Universidad Católica de Chile. Sistema de Bibliotecas. Guía para 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redacción de citas bibliográficas [en línea]. Santiago, Chile, Pontificia Universid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atólica de Chile, Sistema de Bibliotecas, 2001. [Fecha de consulta: octubre, 2002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puc.cl/sibuc/html/citas.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REGLAS de Catalogación Angloamericanas.Joint Steering Comitee for Revision o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ACR [et al.]. 2a. ed. Santafé de Bogotá : Rojas Eberhard editores, 1998.765 p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UNIVERSIDAD de Chile. SISIB. Pauta para tesis [en línea]. Santiago, Chil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:Universidad de Chile, Sistema de Servicios de Información y Bibliotecas, s.f. [fech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e consulta: 14 octubre 2002]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uchile.cl/bibliotecas/servicios/tesis.pd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UNIVERSIDAD Mayor. Sistemas de Bibliotecas. Guía de redacción de citas [en línea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antiago, Chile : Universidad Mayor, 2005. [Fecha de consulta: octubre, 2005]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Disponible en: </w:t>
      </w:r>
      <w:r>
        <w:rPr>
          <w:rFonts w:cs="Trebuchet MS" w:ascii="Trebuchet MS" w:hAnsi="Trebuchet MS"/>
          <w:color w:val="0000FF"/>
          <w:sz w:val="21"/>
          <w:szCs w:val="21"/>
        </w:rPr>
        <w:t>http://www.umayor.cl/biblioteca/08_referencia_guia.htm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7:00Z</dcterms:created>
  <dc:creator>rzamora</dc:creator>
  <dc:description/>
  <cp:keywords/>
  <dc:language>en-US</dc:language>
  <cp:lastModifiedBy>rzamora</cp:lastModifiedBy>
  <dcterms:modified xsi:type="dcterms:W3CDTF">2008-09-22T15:21:00Z</dcterms:modified>
  <cp:revision>1</cp:revision>
  <dc:subject/>
  <dc:title>MANUAL PARA REDACTAR CITAS BIBLIOGRAFICAS</dc:title>
</cp:coreProperties>
</file>