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</w:rPr>
        <w:t>PROGRAMAS DE LA MAESTRÍA DE DESARROLLO LOCAL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SOCIO ECONÓMICO LOCAL: TEÓRICA Y PRACTICA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ECONÓMICOS ACTUALES DEL DESARROLLO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ACTUALES DE LA CIENCIA Y LA TECNOLOGÍA EN EL DESARROLLO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AMBIENTALES ACTUALES DEL DESARROLLO.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SOCIALES ACTUALES DEL DESARROLLO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ÍA DE LA INVESTIGACIÓN 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AMIENTAS DE INVESTIGACIÓN PARA EL DESARROLLO LOCAL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IO DE INVESTIGACIÓN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INVESTIGACIÓN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CIÓN DE ESTRATEGIA DE DESARROLLO SOCIO ECONÓMICO LOCAL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LOCAL AGRARIO SOSTENIBLE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ISMO Y DESARROLLO LOCAL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 Y DESARROLLO LOCAL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ÓN PARA EL DESARROLLO LOCAL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 Y DESARROLLO LOCAL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CIÓN Y DESARROLLO LOCAL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DE INVERSIONES PARA EL DESARROLLO LOCAL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Y CALIDAD DE VIDA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INFORMACIÓN GEOGRÁFICA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PROYECTO DE DESARROLLO LOC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PROGRAMA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sz w:val="24"/>
        </w:rPr>
        <w:t>1.-</w:t>
      </w:r>
      <w:r>
        <w:rPr>
          <w:rFonts w:cs="Arial" w:ascii="Arial" w:hAnsi="Arial"/>
          <w:sz w:val="24"/>
          <w:szCs w:val="24"/>
        </w:rPr>
        <w:t xml:space="preserve"> DESARROLLO SOCIO ECONÓMICO LOCAL: TEÓRICA Y PRAC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MPO TOTAL: 144 HORAS. (36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borado por:  Dr. Rene Pino Alon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ac. de Ciencias Económicas y Empresariales. Universidad de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ECONÓMICOS ACTUALES DEL DESARRO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MPO TOTAL: 144 HORAS. (36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borado por:  Dr. Francisco Becerra Lo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ac. de Ciencias Económicas y Empresariales. Universidad de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4 PROBLEMAS AMBIENTALES ACTUALES DEL DESARRO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MPO TOTAL: 144 HORAS. (36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onocer los principales problemas ambientales locales, acionales, regionales y globales y su influencia en el desarrollo loc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Dominar las principales estrategias nacionales y territoriales sobre medio ambiente y desarrollo sostenible así como los principales instrumentos que exigen para materializar las mism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onocer las metodologías para la realización  de una gestion ambiental urban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Tema 1</w:t>
      </w:r>
      <w:r>
        <w:rPr>
          <w:sz w:val="24"/>
        </w:rPr>
        <w:t>. Panorámica del Medio Ambiente y el desarrollo sostenible a nivel Mund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ceptos fundamentales de Medio Ambiente. Relación Medio Ambiente y desarrollo sostenible. Principales Problemas Ambientales globales y regionales y su influencia en el desarrollo loc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Tema 2:  </w:t>
      </w:r>
      <w:r>
        <w:rPr>
          <w:sz w:val="24"/>
        </w:rPr>
        <w:t>.Panorámica Nacional y Local del Medio Ambiente</w:t>
      </w:r>
    </w:p>
    <w:p>
      <w:pPr>
        <w:pStyle w:val="Normal"/>
        <w:jc w:val="both"/>
        <w:rPr/>
      </w:pPr>
      <w:r>
        <w:rPr>
          <w:sz w:val="24"/>
        </w:rPr>
        <w:t>Principales problemas ambientales del estado cubano. La estrategia ambiental nacional. Estraegis ambientales del lugar donde se da la maestría. Principales actores relacionados con las politicas ambientales en el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ma 3: Instrumentos de gestión ambient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ptos generales. Principales instrumentos ambiéntales utilizados en Cuba. Legislación y Educación ambiental.  Metodologías y técnicas de aplicación de estos instrumentos. Alcance y Objetivos de los mi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a 4: Gestión ambiental urbana y ecoeficiencia empresa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tión Ambiental Urbana. Metodologías para le realización de diagnósticos ambientales urbanos. Ecoefiencia en empresas de producción y servicio. Su relación con el desarroll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Panorámica del Medio Ambiente y el desarrollo sostenible a nivel Mund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norámica Nacional y Local del Medio Ambi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rumentos de gestión ambi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ión ambiental urbana y ecoeficiencia empresa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licar las distintos instrumentos de gestión ambiental de acuerdo a las necesidades existentes en la local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r diagnósticos ambientales urbanos y relacionarlos con el desarrollo local de los distintos territor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ópez Bastida E. Gestión Ambiental. Editorial Universidad de Cienfuegos.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NUMA Metodología de diagnósticos Ambientales Urbanos.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pez Bastida E. ccoeficiencia retos y perspectivas. Memorias del IX Encuentro de Globalización y Desarrollo.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MA Estrategia Ambiental Nacional del 2007 al 2010. Soporte electronico. Cu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estudiante entregara una tarea donde evaluara los principales problemas ambientales de una localidad determinad y sus soluciones aplicando las diversas metodologías estudiad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Elaborado por:  Dr. Eduardo López Bastida 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Fac. de Ciencias Económicas y Empresariales. Universidad de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SOCIALES ACTUALES DEL DESARRO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MPO TOTAL: 144 HORAS. (36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Elaborado por:  Dr. Fernando Aguero 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ac. de Humanidas. Universidad de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ÍA DE LA INVESTIGACIÓN </w:t>
      </w:r>
    </w:p>
    <w:p>
      <w:pPr>
        <w:pStyle w:val="Normal"/>
        <w:jc w:val="both"/>
        <w:rPr/>
      </w:pPr>
      <w:r>
        <w:rPr>
          <w:sz w:val="24"/>
        </w:rPr>
        <w:t>TIEMPO TOTAL: 96 HORAS. (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ocer las partes fundamentales de una investigación y las normas generales que rigen cada uno de ell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minar las partes fundamentales que tiene un proyecto de investigación en su parte tecnica, metodología y administr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 xml:space="preserve"> Conceptos Generales de Metodología de la Investig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cterísticas de el proceso de investigación. Objetivos y alcance de la metodología de la investigación. Relación Investigación y Maestría. Pasos fundamentales de uaa investig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a 2: La idea de investig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icionantes de la idea de investigación, Valoración de estas condicionantes. Ejemplos de casos específicos para las ciencias ambient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a 3:  El proyecto de investig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pos de proyectos de investigación. Las parte del proyecto de investigación. Aspectos técnicos, metodológicos, y administrativos. Objetivos de cada aspec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a 4:  Aspectos técnicos del proyecto de Investig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s tecnicas de la investigación, titulo, actores de la investigación, antecedentes, problema cientifico, objetivos, marco de reeferencia, bibliografía, hipótesis, resultados espe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Conceptos Generales de Metodología de la Investig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idea de Investig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Proyecto de Investig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pectos técnicos del proyecto de investig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ificar una investigación relacionada con el desarrollo local, con sus etapas, la idea de investigación, el proyecto de investigación y el informe f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r un proyecto de investigación relacionado con el desarroll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/>
      </w:pPr>
      <w:r>
        <w:rPr>
          <w:b/>
          <w:sz w:val="24"/>
        </w:rPr>
        <w:t>López Bastida E. Folleto de Metodología de la Investigación. Editorial Universidad de Cienfuegos. 2002</w:t>
      </w:r>
    </w:p>
    <w:p>
      <w:pPr>
        <w:pStyle w:val="Normal"/>
        <w:jc w:val="both"/>
        <w:rPr/>
      </w:pPr>
      <w:r>
        <w:rPr>
          <w:b/>
          <w:sz w:val="24"/>
        </w:rPr>
        <w:t>López Bastida E. Metodología de la Investigación para el desarrollo local. Folleto en Formato Electrónico. Universidad de Cienfuegos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ernandez Sampieri. Metodología de la Investigación. Editorial Revolucionario.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s alumnos deben elaborar y defender en relación con una investigación de desarrollo local la idea  de investigación y elaborar el proyecto de investigación de su futura tesis de grado en relación con los aspectos técnicos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Elaborado por:  Dr.  Eduardo Lopez Bastida 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ac. de Economia, Universidad de Cienfue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ACTUALES DE LA CIENCIA Y LA TECNOLOGÍA EN EL DESARROLLO</w:t>
      </w:r>
    </w:p>
    <w:p>
      <w:pPr>
        <w:pStyle w:val="Normal"/>
        <w:jc w:val="both"/>
        <w:rPr/>
      </w:pPr>
      <w:r>
        <w:rPr>
          <w:sz w:val="24"/>
        </w:rPr>
        <w:t>TIEMPO TOTAL: 144 HORAS.144 horas (36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aborado por:  Dra Marianela Morales Caratayu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ac. de Humanidas. Universidad de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ERRAMIENTAS DE INVESTIGACION PARA EL DESARROLLO LOCAL (72 horas, 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ntenidos 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aborado por:  Dr. Manolo Cor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Fac. de Matematica. Universidad de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SEMINARIO DE INVESTIGACION ( 72 HORAS, 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aborado por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INVESTIGACION</w:t>
      </w:r>
    </w:p>
    <w:p>
      <w:pPr>
        <w:pStyle w:val="Normal"/>
        <w:jc w:val="both"/>
        <w:rPr/>
      </w:pPr>
      <w:r>
        <w:rPr>
          <w:sz w:val="24"/>
        </w:rPr>
        <w:t>TIEMPO TOTAL: 144 HORAS. (72 HORAS, 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borado por:  Dr. Rene Pino Alon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Facultad de Ciencias Economicas y Empresariales. Universidad de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LOCAL SOSTENIBLE</w:t>
      </w:r>
    </w:p>
    <w:p>
      <w:pPr>
        <w:pStyle w:val="Normal"/>
        <w:jc w:val="both"/>
        <w:rPr/>
      </w:pPr>
      <w:r>
        <w:rPr>
          <w:sz w:val="24"/>
        </w:rPr>
        <w:t>TIEMPO TOTAL: 72 HORAS. (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borado por:  Dr. Alejandro Socor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Centro de Estudios de agricultura sostenible. Universidad de Cienfuegos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ISMO Y DESARROLLO LOCAL.</w:t>
      </w:r>
    </w:p>
    <w:p>
      <w:pPr>
        <w:pStyle w:val="Normal"/>
        <w:jc w:val="both"/>
        <w:rPr/>
      </w:pPr>
      <w:r>
        <w:rPr>
          <w:sz w:val="24"/>
        </w:rPr>
        <w:t>TIEMPO TOTAL: 72 HORAS. (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borado por:  Dr.Ruben Chami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nvestigador Agregad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CITMA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ALUD Y DESARROLLO LOCAL </w:t>
      </w:r>
      <w:r>
        <w:rPr>
          <w:sz w:val="24"/>
        </w:rPr>
        <w:t>TIEMPO TOTAL: 72 HORAS. (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borado por:  Dr. Alfredo Espinosa B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Fac. de Ciencias Medicas. Universidad de Cienfueg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ON PARA EL DESARROLLO LOCAL</w:t>
      </w:r>
    </w:p>
    <w:p>
      <w:pPr>
        <w:pStyle w:val="Normal"/>
        <w:jc w:val="both"/>
        <w:rPr/>
      </w:pPr>
      <w:r>
        <w:rPr>
          <w:sz w:val="24"/>
        </w:rPr>
        <w:t>TIEMPO TOTAL: 72 HORAS. (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Elaborado por:  Dr. Jose Ramon Cobelo 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Instituto Superior Pedagogico Universidad de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LTURA Y DERROLLO LOCAL</w:t>
      </w:r>
    </w:p>
    <w:p>
      <w:pPr>
        <w:pStyle w:val="Normal"/>
        <w:jc w:val="both"/>
        <w:rPr/>
      </w:pPr>
      <w:r>
        <w:rPr>
          <w:sz w:val="24"/>
        </w:rPr>
        <w:t>TIEMPO TOTAL: 72 HORAS. (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aborado por:  Dra Lilian Martin Br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ac. de Humanidas. Universidad de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CIÓN Y DESARROLLO LOCAL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DE INVERSIONES PARA EL DESARROLLO LOCAL</w:t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Y CALIDAD DE V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CION PARA EL DESARROLLO LOCAL</w:t>
      </w:r>
    </w:p>
    <w:p>
      <w:pPr>
        <w:pStyle w:val="Normal"/>
        <w:jc w:val="both"/>
        <w:rPr/>
      </w:pPr>
      <w:r>
        <w:rPr>
          <w:sz w:val="24"/>
        </w:rPr>
        <w:t>TIEMPO TOTAL: 72 HORAS. (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borado por:  Dr. Abe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fesor Tit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ac. de Humanidas. Universidad de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DE INVERSIONES PARA EL DESARROLLO LOCAL</w:t>
      </w:r>
    </w:p>
    <w:p>
      <w:pPr>
        <w:pStyle w:val="Normal"/>
        <w:jc w:val="both"/>
        <w:rPr/>
      </w:pPr>
      <w:r>
        <w:rPr>
          <w:sz w:val="24"/>
        </w:rPr>
        <w:t>TIEMPO TOTAL: 72 HORAS. (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Elaborado por:  M Sc. Eliover Leiva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s-ES"/>
        </w:rPr>
        <w:t xml:space="preserve">                          </w:t>
      </w:r>
      <w:r>
        <w:rPr>
          <w:sz w:val="24"/>
        </w:rPr>
        <w:t>Profesor auxilia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Fac. de Ciencias Economicas y Empresaliales.. Universidad de Cienfue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28" w:leader="none"/>
        </w:tabs>
        <w:ind w:left="9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Y CALIDAD DE VIDA</w:t>
      </w:r>
    </w:p>
    <w:p>
      <w:pPr>
        <w:pStyle w:val="Normal"/>
        <w:jc w:val="both"/>
        <w:rPr/>
      </w:pPr>
      <w:r>
        <w:rPr>
          <w:sz w:val="24"/>
        </w:rPr>
        <w:t>TIEMPO TOTAL: 72 HORAS. (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Elaborado por:  no me acuerdo quie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GESTION DE PROYECTOS PARA EL DESARROLLO LOCAL (SI POR FIN LA VAMOS A PASAR A OBLIGATORIA PONERLA ADEL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MPO TOTAL: HORAS. (Lectivas)(EN DEPENDENCIA DE DONDE LA PONGAM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ema 2: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borado por:  NO SE QUIEN POR FIN DE DE PINAR DEL 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QUE SUSTITUYE A SISTEMAS DE INFORMACION GEOGRAFIA NO SE EL NOMBRE</w:t>
      </w:r>
    </w:p>
    <w:p>
      <w:pPr>
        <w:pStyle w:val="Normal"/>
        <w:jc w:val="both"/>
        <w:rPr/>
      </w:pPr>
      <w:r>
        <w:rPr>
          <w:sz w:val="24"/>
        </w:rPr>
        <w:t>TIEMPO TOTAL: 72 HORAS. (24 Lectiv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Gener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 por Temas: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Tema 1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Tema 2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3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ma 4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ciones para el trabajo del curso.  Encuentro y discu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an Temát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0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 habil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asantes serán capaces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 de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borado por:  .NO SE QUI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009" w:gutter="0" w:header="0" w:top="1298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06:00Z</dcterms:created>
  <dc:creator>Fausto</dc:creator>
  <dc:description/>
  <cp:keywords/>
  <dc:language>en-US</dc:language>
  <cp:lastModifiedBy>iran</cp:lastModifiedBy>
  <cp:lastPrinted>1997-04-02T08:02:00Z</cp:lastPrinted>
  <dcterms:modified xsi:type="dcterms:W3CDTF">2007-06-15T01:04:00Z</dcterms:modified>
  <cp:revision>6</cp:revision>
  <dc:subject/>
  <dc:title>PROGRAMAS DE LA MAESTRÍA DE EFICIENCIA ENERGÉTICA Y MEDIO AMBIENTE. </dc:title>
</cp:coreProperties>
</file>