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LA EDUCACION ENERGETICA AMBIENTAL COMO VIA PARA ALCANZAR UN DESARROLLO SOSTENIBLE.</w:t>
      </w:r>
    </w:p>
    <w:p>
      <w:pPr>
        <w:pStyle w:val="Normal"/>
        <w:spacing w:lineRule="auto" w:line="360"/>
        <w:jc w:val="both"/>
        <w:rPr/>
      </w:pPr>
      <w:r>
        <w:rPr/>
        <w:t>Dr. Eduardo Lopez Bastida.</w:t>
      </w:r>
    </w:p>
    <w:p>
      <w:pPr>
        <w:pStyle w:val="Normal"/>
        <w:spacing w:lineRule="auto" w:line="360"/>
        <w:jc w:val="both"/>
        <w:rPr/>
      </w:pPr>
      <w:r>
        <w:rPr/>
        <w:t>M.Sc. Ernesto Boudy Rodríguez.</w:t>
      </w:r>
    </w:p>
    <w:p>
      <w:pPr>
        <w:pStyle w:val="TextBody"/>
        <w:spacing w:lineRule="auto" w:line="360"/>
        <w:rPr/>
      </w:pPr>
      <w:r>
        <w:rPr/>
        <w:t>Centro de Estudios de Energía y Medio Ambiente.</w:t>
      </w:r>
    </w:p>
    <w:p>
      <w:pPr>
        <w:pStyle w:val="Normal"/>
        <w:spacing w:lineRule="auto" w:line="360"/>
        <w:jc w:val="both"/>
        <w:rPr/>
      </w:pPr>
      <w:r>
        <w:rPr/>
        <w:t>Universidad de Cienfuegos.</w:t>
      </w:r>
    </w:p>
    <w:p>
      <w:pPr>
        <w:pStyle w:val="Normal"/>
        <w:spacing w:lineRule="auto" w:line="36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kuten@fmec.ucf.edu.cu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RODUCCIÓN</w:t>
      </w:r>
    </w:p>
    <w:p>
      <w:pPr>
        <w:pStyle w:val="Normal"/>
        <w:spacing w:lineRule="auto" w:line="360"/>
        <w:jc w:val="both"/>
        <w:rPr/>
      </w:pPr>
      <w:r>
        <w:rPr/>
        <w:t>La palabra energía esta relacionada directamente a las preocupaciones más acuciantes que afectan el desarrollo sostenible. Sin embargo, muchas personas podrían sentirse embarazosas, al preguntarle una definición de energía, pudiendo variar esta de acuerdo a su profesión  Veamos algunos concept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ergía es la capacidad de un cuerpo para realizar trabajo.  (Mecánic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ergía es lo que es suministrado a removido de un sistema material en orden a transformado. (Químic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ergía es la fuerza motriz de los procesos naturales o artificiales que conviven en nuestro entorno. (Biólog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ergía es un factor condicionante del desarrollo de la sociedad para satisfacer las necesidades humanas que pueden agruparse en calor, potencia mecánica, iluminación y comunicaciones. (Sociólog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 = M C</w:t>
      </w:r>
      <w:r>
        <w:rPr>
          <w:vertAlign w:val="superscript"/>
        </w:rPr>
        <w:t>2</w:t>
      </w:r>
      <w:r>
        <w:rPr/>
        <w:t>. (Físic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o implica que los sistemas energéticos deben estudiarse teniendo en cuenta un enfoque interdisciplinario que tenga en cuenta factores económicos, sociales, ambientales y tecnológicos. En la Tabla No. 1 se puede observar algunos de los aspectos más importantes en los cuales esta implicada la energí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bla No. 1.- Preocupaciones Mundiales más importantes vinculadas a la problemátic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energética en la actualidad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36"/>
        <w:gridCol w:w="316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SPECTOS AMBIENTAL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SPECTOS SOCIAL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SPECTOS ECONOMICO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bios climático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brez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versión de energía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cidificació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blación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mpacto de la energía en la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mportaciones y exportaciones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u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imentación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gradación de suelo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gualdad de la muj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PECTOS TECNOLOGICOS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SPECTOS POLITICO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esarrollo de tecnologías ma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ficientes</w:t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liferación de arma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uclear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arrollo de tecnologías qu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sen fuentes renovables 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guridad Naciona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reto del mundo de hoy para alcanzar un desarrollo energético sostenible se basa en los siguientes principio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btener toda la energía que se necesita para el desarroll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e la forma más económicamente posibl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in causar daños al entorno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SARROLLO ENERGÉTICO SOSTENIB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desarrollo energético sostenible abarca un número de prácticas, políticas y tecnologías las cuales buscan que seamos capaces de consumir la energía que necesitamos a los menores costos económicos, ambientales y sociales. Estas prácticas se dividen en dos grandes grupos: la eficiencia energética y las fuentes no renovables de energía.</w:t>
      </w:r>
    </w:p>
    <w:p>
      <w:pPr>
        <w:pStyle w:val="Normal"/>
        <w:spacing w:lineRule="auto" w:line="360"/>
        <w:jc w:val="both"/>
        <w:rPr/>
      </w:pPr>
      <w:r>
        <w:rPr/>
        <w:t>La eficiencia energética agrupa las políticas y prácticas las cuales nos ayudan a evaluar los verdaderos costos de la energía y a obtener la mayor cantidad de producción por unidad de energía. Ella a la vez incluy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ácticas y políticas que estimulen el empleo de las energías más eficientes y menos contaminant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ácticas que ayuden a evaluar los verdaderos costos económicos, ambientales y sociales de las diferentes fuentes de energí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ácticas y tecnologías que mejoren la eficiencia energética en la generación, transmisión y distribución de le electricida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ácticas y tecnologías que mejoren la eficiencia energética en el uso final de la energía tanto térmica como eléctr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s energías renovables incluyen el desarrollo de tecnologías y prácticas que estimulen el uso de fuentes locales de esas energías accesibles a ser utilizadas tales com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Energía solar en sus variantes activas, pasivas y fotovoltaica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Energía de la biomasa fundamentalmente residuos agrícolas en su variantes de la combustión directa, o conversión en alcohol o metan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a energía hidráulica en sus variantes de mini, micro y grandes centrales hidroeléctrica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a energía eólica tanto para usos eléctricos como mecánico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tras fuentes renovables, como geotérmica, la energía de las olas, las mareas, et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 resumen la energética sustentable propone consumir la energía necesaria en el presente para continuar el desarrollo, sin ignorar las necesidades energéticas y ambientales de las generaciones futu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da país teniendo en cuenta sus condiciones políticas, sociales, económicas, geográficas, naturales y ambientales y la interdependencia entre ellas, debe tener diferentes tácticas y estrategias en relación a sus esquemas energéticos. Según el PNUMA las siguientes consideraciones deben tenerse en cuenta para el desarrollo energético de los países del Tercer Mun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antener un crecimiento, teniendo presentes los vínculos existentes entre desarrollo económico, alivio de la pobreza y condiciones ambiental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l crecimiento económico deberá basarse en el uso racional de los recursos, como objeto de primer orde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a importancia de atender las necesidades básicas de la població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nservar los recursos naturales como medida indispensable para logra un verdadero desarroll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mpulsar un crecimiento energético ordenado, con pleno conocimiento por parte de la población, de las acciones que se están realizand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Impulsar el uso de fuentes renovables  y locales de energí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eorientar las políticas energéticas del sector industrial y de servicio, en busca de que las nuevas tecnologías no tengan repercusiones ambientale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SES EDUCATIVAS PARA UN DESARROLLO ENERGÉTICO SUSTENTAB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energética sustentable no se logra sólo mediante la aplicación de técnicas y programas. Se hace necesario un proceso de más largo alcance social donde cambien valores y formas de pesar del comportamiento humano y se pase de una sociedad de flujo lineal a flujo cíclico, cuyas características se observan en la Tabla No.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bla No.2: Características de las sociedades cíclica y lineal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36"/>
        <w:gridCol w:w="316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RACTERIST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 FLUJO LINE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 FLUJO CICLIC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epció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ctori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lístic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écnica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pecializació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grador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pita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conómic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 todos los tipo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rategia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rto Plaz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rto, mediano y largo plaz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cl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complet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troactiv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nidad productiv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ock Fij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cosistemas autorenovables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hacer posible la transformación de este pensamiento se hace necesario la existencia en la sociedad de una cultura energético ambi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finamos educación energético ambiental al proceso de reconocer valores y aclarar conceptos, para crear conciencia, conocimiento, actitudes, aptitudes capacidad de evaluación y participación sobre la percepción y repuesta a los problemas energéticos y su relación con el medio ambiente, de manera que se tomen las más acertadas decisiones y se cree un código de comportamiento respecto a las cuestiones que conciernen al desarrollo sustentab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lograr una adecuada estrategia de educación energético ambiental se hace necesari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cceso a la informació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vestigación y experimentació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gramas educativos y materiale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diestramiento de persona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ducación técnica y vocacional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ducación e información al públic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Formación de especialista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ooperación internacional y regiona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educación energético ambiental debe proyectarse y organizarse por todas las vías y modalidades: formal, no formal e inform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educación formal concebida como un sistema educativo institucionalizado, cronológicamente graduado y jerárquicamente estructurado que abarca desde la escuela primaria hasta la enseñanza universitaria. Tiene un público homogéneo y relativamente estable y generalmente se refiere a los procesos de escolariz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educación no formal se refiere a toda la actividad organizada y sistemática fuera de la estructura del tema formal, para impartir ciertos tipos de aprendizaje a ciertos grupos de población referenciadas, buscando en ellos cambios de conducta. Esta modalidad puede estar orientada a personas que están directamente vinculadas a la materialización de programas de desarrollo y que desde su posición social y/o laboral actúa e interactúa con la comunidad. También se puede suministrarse a alumnos del sistema nacional de enseñanza a través de actividades extradocentes, que se realizan en parques, instituciones especializadas, científicas y culturales reforzando la educación formal o puede hacerse como un proceso educativo comunita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educación informal es un proceso espontáneo que resulta de la interacción del individuo con su entorno y que ocurre independientemente de la planificación institucional o familiar. Puede ser incluso cualquier hecho que ejerza influencia educativa .La más común de esta modalidad es actividad que  realizan los medios de educación y difusión mas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CARACTERÍSTICAS DE LA EDUCACIÓN ENERGÉTICO AMBIENTAL EN DIFERENTES NIVELES DE ENSEÑANZ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 necesario distinguir el aporte que los distintos niveles de formación pueden dar en la educación energético ambiental. Para ello hay que tener en cuenta que esta educación debe llegar a todos los niveles, en especial a la educación infantil, y lo hago no sólo a nivel informal, sino en forma precisa y creciente a nivel de educación form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conocimiento debe hacerse adecuado al nivel cognitivo prevaleciendo los siguientes aspectos en cada nivel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imario: observación, datos, manipulación y experiencia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ecundario: procesos, ciclos, interdependencia y relacione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uperior: conceptos, generalizaciones, clasificaciones, legislación y institucion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o permite una visión amplia y generalista desde los primeros años de la educación y la profundización en lo especifico en el nivel universita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En la educación media y media superior la educación energético ambiental debe tener un carácter holístico en todas las asignaturas posibles y se pueden usar las siguientes actividad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cusión acerca de una situación y sus consecuencias para la sociedad basada en problemáticas de la comunidad donde el alumno se desarrolla y suministrando la información necesaria para la reflex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investigación basada en documentos puede ser un método educativo muy importante y eficaz que puede hacerse orientando la búsqueda bibliográfica y posterior discusión de la temática orient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s juegos también pueden usarse como actividades de enseñanza. Estos pueden ser simples como crucigramas, poligramas, etc. o juegos más complejos, como los llamados de rol, donde los alumnos juegan los distintos papeles de personas de la sociedad ante una problemática d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s preguntas y respuestas pueden tener como objetivo el conocimiento y luego la discusión crítica en el grupo de opiniones sobre un tema determinado. El contacto con dirigentes, ingenieros y obreros relacionados con la actividad de la energía será favorable para el desarrollo de este mét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mejor contribución a la educación es involucrar a estudiantes en la solución de un problema concreto sobre la temática energético ambiental de la comunidad como puede ser el ahorro de energía de su casa o escuela, el uso de una fuente renovable de energía o la valoración de la contaminación ambiental producida por e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En la educación superior la educación energética ambiental debe ir dosificada desde el pe-grado hasta las diferentes figuras del postgrado como diplomados, entrenamientos, maestrías, etc. y debe reunir las siguientes característic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ebe haber un equilibrio entre los aspectos propiamente docentes y el aprendizaje a través de la investigación y el trabajo de extensión universitar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e debe hacer un análisis de los planes de estudios de todos las disciplinas de las carreras de pre grado a fin de determinar que aspectos de la educación energético ambiental son necesarios introducir en cada asignatura para lograr un concepto transdiciplinario en el educand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Es de suma importancia la preparación de del personal docente, así como la disponibilidad y acceso a la información sobre el tema, en especial con el uso de las nuevas tecnologías de la información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e debe lograr que el alumno tenga un enfoque reflexivo y crítico del entorno en que se desarrolla y que sea capaz de trabajar en equipo para buscar las mejores soluciones a las problemáticas estudiadas o investigada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El sistema de educación energético ambiental debe cubrir todas las modalidades de enseñanza y carreras, y no debe limitarse a las ciencias técnicas,  de manera que cubra todas las problemáticas actuales de la energí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ONCLUSION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a educación energética ambiental, hoy en día, debe ser objeto de estudio de una amplia mayoría de la población independientemente de su edad, grado de escolaridad o  profesión, debido a que las principales preocupaciones mundiales económicas, sociales, políticas, ambientales y técnicas, están relacionadas con esta temátic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sta educación debe realizarse con un enfoque de sostenibilidad y debe tener en cuenta las condiciones políticas, sociales, geográficas, naturales,   económicas y ambientales de cada país y sus interdependencia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as bases para un desarrollo energético sostenible, deben ser capaces de cambiar valores y formas de comportamiento que creen un cultura ciudadana que permita la percepción y respeto adecuado a la problemática energética, así como ayude a la toma de decisiones con una concepción integradora de las solucion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e hace necesario un equilibrio entre los distintos tipos de educación energético ambiental, determinando en todo momento las tácticas y estrategias mas adecuadas según el tipo y grado de educación, que permita desarrollar esta con una adecuada eficacia y efici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BIBLIOGRAFÍ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astro Díaz Balart F. Ciencia, Innovación y Futuro. Ediciones Especiales. La Habana Cuba.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ópez Bastida E. La Cátedras de Educación Energética Ambiental: Una experiencia abierta a la Comunidad. Revista Iberoamericana de Educación Ambiental. Octubre 2002. Españ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ío + 10. Revista de la Consejería Ambiental de Cataluña. Edición Especial. Mayo 2002. Españ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NUMA. El problema energético ante Río + 10. Ediciones Naciones Unidas. 20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niversidad de Cienfuegos. Estrategias para la Introducción de la Energética Sostenible en la Facultad de Mecánica. Soporte Electrónico. 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GB"/>
        </w:rPr>
        <w:t xml:space="preserve">UNESCO. UNEP. Energy: An interdisciplinary theme for environment education. </w:t>
      </w:r>
      <w:r>
        <w:rPr/>
        <w:t>División of Science, Technology and Environment. Naciones Unidas. 1999</w:t>
      </w:r>
    </w:p>
    <w:p>
      <w:pPr>
        <w:pStyle w:val="TextBody"/>
        <w:spacing w:lineRule="auto" w:line="360"/>
        <w:rPr/>
      </w:pPr>
      <w:r>
        <w:rPr/>
        <w:t>López Bastida E. Energía y Medio Ambiente. Folleto para maestría de Eficiencia Energética. Facultad de Mecánica. Universidad de Cienfuegos. 2001 LA EDUCACION ENERGETICA AMBIENTAL COMO VIA PARA ALCANZAR UN DESARROLLO SOSTENIBLE</w:t>
      </w:r>
    </w:p>
    <w:p>
      <w:pPr>
        <w:pStyle w:val="Normal"/>
        <w:spacing w:lineRule="auto" w:line="360"/>
        <w:jc w:val="both"/>
        <w:rPr/>
      </w:pPr>
      <w:r>
        <w:rPr/>
        <w:t>Dr. Eduardo Lopez Bastida.</w:t>
      </w:r>
    </w:p>
    <w:p>
      <w:pPr>
        <w:pStyle w:val="Normal"/>
        <w:spacing w:lineRule="auto" w:line="360"/>
        <w:jc w:val="both"/>
        <w:rPr/>
      </w:pPr>
      <w:r>
        <w:rPr/>
        <w:t>M.Sc. Ernesto Boudy Rodríguez.</w:t>
      </w:r>
    </w:p>
    <w:p>
      <w:pPr>
        <w:pStyle w:val="Normal"/>
        <w:spacing w:lineRule="auto" w:line="360"/>
        <w:jc w:val="both"/>
        <w:rPr/>
      </w:pPr>
      <w:r>
        <w:rPr/>
        <w:t>Centro de Estudios de Energía y Medio Ambiente.</w:t>
      </w:r>
    </w:p>
    <w:p>
      <w:pPr>
        <w:pStyle w:val="Normal"/>
        <w:spacing w:lineRule="auto" w:line="360"/>
        <w:jc w:val="both"/>
        <w:rPr/>
      </w:pPr>
      <w:r>
        <w:rPr/>
        <w:t>Universidad de Cienfueg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RODUCCIÓN</w:t>
      </w:r>
    </w:p>
    <w:p>
      <w:pPr>
        <w:pStyle w:val="Normal"/>
        <w:spacing w:lineRule="auto" w:line="360"/>
        <w:jc w:val="both"/>
        <w:rPr/>
      </w:pPr>
      <w:r>
        <w:rPr/>
        <w:t>La palabra energía esta relacionada directamente a las preocupaciones mas acuciantes que afectan el desarrollo sostenible. Sin embargo, muchas personas podrían sentirse embarazosas, al preguntarle una definición de energía, pudiendo variar esta de acuerdo a su profesión  Veamos algunos concept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ergía es la capacidad de un cuerpo para realizar trabajo.  (Mecánico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ergía es lo que es suministrado a removido de un sistema material en orden a transformado. (Químic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ergía es la fuerza motriz de los procesos naturales o artificiales que conviven en nuestro entorno. (Biólog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ergía es un factor condicionante del desarrollo de la sociedad para satisfacer las necesidades humanas que pueden agruparse en calor, potencia mecánica, iluminación y comunicaciones. (Sociólog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 = M C</w:t>
      </w:r>
      <w:r>
        <w:rPr>
          <w:vertAlign w:val="superscript"/>
        </w:rPr>
        <w:t>2</w:t>
      </w:r>
      <w:r>
        <w:rPr/>
        <w:t>. (Físic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o implica que los sistemas energéticos deben estudiarse teniendo en cuenta un enfoque interdisciplinario que tenga en cuenta factores económicos, sociales, ambientales y tecnológicos. En la Tabla No. 1 se puede observar algunos de los aspectos más importantes en los cuales esta implicada la energí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bla No. 1.- Preocupaciones Mundiales más importantes vinculadas a la problemátic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energética en la actualidad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36"/>
        <w:gridCol w:w="316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SPECTOS AMBIENTAL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SPECTOS SOCIAL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SPECTOS ECONOMICO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bios climático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brez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versión de energía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cidificació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blación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mpacto de la energía en la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mportaciones y exportaciones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u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imentación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gradación de suelo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gualdad de la muj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PECTOS TECNOLOGICOS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SPECTOS POLITICO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esarrollo de tecnologías ma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ficientes</w:t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lliferacion de arma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uclear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arrollo de tecnologías qu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sen fuentes renovables 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guridad Naciona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reto del mundo de hoy para alcanzar un desarrollo energético sostenible se basa en los siguientes principio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btener toda la energía que se necesita para el desarroll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e la forma más económicamente posibl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in causar daños al entor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SARROLLO ENERGÉTICO SOSTENIB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desarrollo energético sostenible abarca un número de prácticas, políticas y tecnologías las cuales buscan que seamos capaces de consumir la energía que necesitamos a los menores costos económicos, ambientales y sociales. Estas prácticas se dividen en dos grandes grupos: la eficiencia energética y las fuentes no renovables de energía.</w:t>
      </w:r>
    </w:p>
    <w:p>
      <w:pPr>
        <w:pStyle w:val="Normal"/>
        <w:spacing w:lineRule="auto" w:line="360"/>
        <w:jc w:val="both"/>
        <w:rPr/>
      </w:pPr>
      <w:r>
        <w:rPr/>
        <w:t>La eficiencia energética agrupa las políticas y prácticas las cuales nos ayudan a evaluar los verdaderos costos de la energía y a obtener la mayor cantidad de producción por unidad de energía. Ella a la vez incluy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ácticas y políticas que estimulen el empleo de las energías más eficientes y menos contaminant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ácticas que ayuden a evaluar los verdaderos costos económicos, ambientales y sociales de las diferentes fuentes de energí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ácticas y tecnologías que mejoren la eficiencia energética en la generación, transmisión y distribución de le electricida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ácticas y tecnologías que mejoren la eficiencia energética en el uso final de la energía tanto térmica como eléctr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s energías renovables incluyen el desarrollo de tecnologías y prácticas que estimulen el uso de fuentes locales de esas energías accesibles a ser utilizadas tales com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Energía solar en sus variantes activas, pasivas y fotovoltaica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Energía de la biomasa fundamentalmente residuos agrícolas en su variantes de la combustión directa, o conversión en alcohol o metan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a energía hidráulica en sus variantes de mini, micro y grandes centrales hidroeléctrica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a energía eólica tanto para usos eléctricos como mecánico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tras fuentes renovables, como geotérmica, la energía de las olas, las mareas, et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 resumen la energética sustentable propone consumir la energía necesaria en el presente para continuar el desarrollo, sin ignorar las necesidades energéticas y ambientales de las generaciones futu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da país teniendo en cuenta sus condiciones políticas, sociales, económicas, geográficas, naturales y ambientales y la interdependencia entre ellas, debe tener diferentes tácticas y estrategias en relación a sus esquemas energéticos. Según el PNUMA las siguientes consideraciones deben tenerse en cuenta para el desarrollo energético de los países del Tercer Mund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antener un crecimiento, teniendo presentes los vínculos existentes entre desarrollo económico, alivio de la pobreza y condiciones ambiental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l crecimiento económico deberá basarse en el uso racional de los recursos, como objeto de primer orde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a importancia de atender las necesidades básicas de la població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nservar los recursos naturales como medida indispensable para logra un verdadero desarroll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mpulsar un crecimiento energético ordenado, con pleno conocimiento por parte de la población, de las acciones que se están realizand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Impulsar el uso de fuentes renovables  y locales de energí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eorientar las políticas energéticas del sector industrial y de servicio, en busca de que las nuevas tecnologías no tengan repercusiones ambientale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SES EDUCATIVAS PARA UN DESARROLLO ENERGÉTICO SUSTENTAB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energética sustentable no se logra sólo mediante la aplicación de técnicas y programas. Se hace necesario un proceso de más largo alcance social donde cambien valores y formas de pesar del comportamiento humano y se pase de una sociedad de flujo lineal a flujo cíclico, cuyas características se observan en la Tabla No.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bla No.2: Características de las sociedades cíclica y lineal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36"/>
        <w:gridCol w:w="316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RACTERIST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 FLUJO LINE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 FLUJO CICLIC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epció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ctori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lístic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écnica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pecializació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grador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pita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conómic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 todos los tipo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rategia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rto Plaz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rto, mediano y largo plaz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cl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complet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troactiv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nidad productiv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ock Fij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cosistemas autorenovables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hacer posible la transformación de este pensamiento se hace necesario la existencia en la sociedad de un cultura energético ambi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finamos educación energético ambiental a el proceso de reconocer valores y aclarar conceptos, para crear conciencia, conocimiento, actitudes, aptitudes capacidad de evaluación y participación sobre la percepción y repuesta a los problemas energéticos y su relación con el medio ambiente, de manera que se tomen las más acertadas decisiones y se cree un código de comportamiento respecto a las cuestiones que conciernen al desarrollo sustentab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lograr una adecuada estrategia de educación energético ambiental se hace necesari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cceso a la informació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vestigación y experimentació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gramas educativos y materiale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diestramiento de persona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ducación técnica y vocacional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ducación e información al públic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Formación de especialista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ooperación internacional y regional.</w:t>
      </w:r>
    </w:p>
    <w:p>
      <w:pPr>
        <w:pStyle w:val="Normal"/>
        <w:spacing w:lineRule="auto" w:line="360"/>
        <w:jc w:val="both"/>
        <w:rPr/>
      </w:pPr>
      <w:r>
        <w:rPr/>
        <w:t>La educación energético ambiental debe proyectarse y organizarse por todas las vías y modalidades: formal, no formal e inform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educación formal concebida como un sistema educativo institucionalizado, cronológicamente graduado y jerárquicamente estructurado que abarca desde la escuela primaria hasta la enseñanza universitaria. Tiene un público homogéneo y relativamente estable y generalmente se refiere a los procesos de escolariz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educación no formal se refiere a toda la actividad organizada y sistemática fuera de la estructura del tema formal, para impartir ciertos tipos de aprendizaje a ciertos grupos de población referenciadas, buscando en ellos cambios de conducta. Esta modalidad puede estar orientada a personas que están directamente vinculadas a la materialización de programas de desarrollo y que desde su posición social y/o laboral actúa e interactúa con la comunidad. También se puede suministrarse a alumnos del sistema nacional de enseñanza a través de actividades extradocentes, que se realizan en parques, instituciones especializadas, científicas y culturales reforzando la educación formal o puede hacerse como un proceso educativo comunita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educación informal es un proceso espontáneo que resulta de la interacción del individuo con su entorno y que ocurre independientemente de la planificación institucional o familiar. Puede ser incluso cualquier hecho que ejerza influencia educativa .La más común de esta modalidad es actividad que  realizan los medios de educación y difusión mas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ACTERÍSTICAS DE LA EDUCACIÓN ENERGÉTICO AMBIENTAL EN DIFERENTES NIVELES DE ENSEÑA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 necesario distinguir el aporte que los distintos niveles de formación pueden dar en la educación energético ambiental. Para ello hay que tener en cuenta que esta educación debe llegar a todos los niveles, en especial a la educación infantil, y lo hago no sólo a nivel informal, sino en forma precisa y creciente a nivel de educación form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conocimiento debe hacerse adecuado al nivel cognitivo prevaleciendo los siguientes aspectos en cada nivel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imario: observación, datos, manipulación y experiencia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ecundario: procesos, ciclos, interdependencia y relacione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uperior: conceptos, generalizaciones, clasificaciones, legislación y institucion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o permite una visión amplia y generalista desde los primeros años de la educación y la profundización en lo especifico en el nivel universita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 la educación media y media superior la educación energético ambiental debe tener un carácter holístico en todas las asignaturas posibles y se pueden usar las siguientes actividad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cusión acerca de una situación y sus consecuencias para la sociedad basada en problemáticas de la comunidad donde el alumno se desarrolla y suministrando la información necesaria para la reflex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investigación basada en documentos puede ser un método educativo muy importante y eficaz que puede hacerse orientando la búsqueda bibliográfica y posterior discusión de la temática orient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s juegos también pueden usarse como actividades de enseñanza. Estos pueden ser simples como crucigramas, poligramas, etc o juegos más complejos, como los llamados de rol, donde los alumnos juegan los distintos papeles de personas de la sociedad ante una problemática d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s preguntas y respuestas pueden tener como objetivo el conocimiento y luego la discusión crítica en el grupo de opiniones sobre un tema determinado. El contacto con dirigentes, ingenieros y obreros relacionados con la actividad de la energía será favorable para el desarrollo de este mét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mejor contribución a la educación es involucrar a estudiantes en la solución de un problema concreto sobre la temática energético ambiental de la comunidad como puede ser el ahorro de energía de su casa o escuela, el uso de una fuente renovable de energía o la valoración de la contaminación ambiental producida por e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En la educación superior la educación energética ambiental debe ir dosificada desde el pe-grado hasta las diferentes figuras del postgrado como diplomados, entrenamientos, maestrías, etc y debe reunir las siguientes característic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ebe haber un equilibrio entre los aspectos propiamente docentes y el aprendizaje a través de la investigación y el trabajo de extensión universitar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e debe hacer un análisis de los planes de estudios de todos las disciplinas de las carreras de pre grado a fin de determinar que aspectos de la educación energético ambiental son necesarios introducir en cada asignatura para lograr un concepto transdiciplinario en el educand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Es de suma importancia la preparación de del personal docente, así como la disponibilidad y acceso a la información sobre el tema, en especial con el uso de las nuevas tecnologías de la información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e debe lograr que el alumno tenga un enfoque reflexivo y crítico del entorno en que se desarrolla y que sea capaz de trabajar en equipo para buscar las mejores soluciones a las problemáticas estudiadas o investigada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El sistema de educación energético ambiental debe cubrir todas las modalidades de enseñanza y carreras, y no debe limitarse a las ciencias técnicas,  de manera que cubra todas las problemáticas actuales de la energí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en@fmec.ucf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58:00Z</dcterms:created>
  <dc:creator>Eduardo Lopez Bastidas</dc:creator>
  <dc:description/>
  <cp:keywords/>
  <dc:language>en-US</dc:language>
  <cp:lastModifiedBy>iran</cp:lastModifiedBy>
  <dcterms:modified xsi:type="dcterms:W3CDTF">2008-04-02T15:58:00Z</dcterms:modified>
  <cp:revision>2</cp:revision>
  <dc:subject/>
  <dc:title>LA EDUCACION ENERGETICA AMBIENTAL COMO VIA PARA ALCANZAR UN DESARROLLO SOSTENIBLE</dc:title>
</cp:coreProperties>
</file>