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28"/>
        </w:rPr>
        <w:t>Tendencias pedagógicas contemporáneas</w:t>
      </w:r>
    </w:p>
    <w:p>
      <w:pPr>
        <w:pStyle w:val="Normal"/>
        <w:jc w:val="both"/>
        <w:rPr>
          <w:rFonts w:ascii="BernhardMod BT;Georgia" w:hAnsi="BernhardMod BT;Georgia" w:cs="BernhardMod BT;Georgia"/>
          <w:b/>
          <w:b/>
          <w:bCs/>
          <w:sz w:val="28"/>
        </w:rPr>
      </w:pPr>
      <w:r>
        <w:rPr>
          <w:rFonts w:cs="BernhardMod BT;Georgia" w:ascii="BernhardMod BT;Georgia" w:hAnsi="BernhardMod BT;Georgia"/>
          <w:b/>
          <w:bCs/>
          <w:sz w:val="28"/>
        </w:rPr>
      </w:r>
    </w:p>
    <w:p>
      <w:pPr>
        <w:pStyle w:val="Normal"/>
        <w:jc w:val="both"/>
        <w:rPr>
          <w:rFonts w:ascii="BernhardMod BT;Georgia" w:hAnsi="BernhardMod BT;Georgia" w:cs="BernhardMod BT;Georgia"/>
        </w:rPr>
      </w:pPr>
      <w:r>
        <w:rPr>
          <w:rFonts w:cs="BernhardMod BT;Georgia" w:ascii="BernhardMod BT;Georgia" w:hAnsi="BernhardMod BT;Georgia"/>
        </w:rPr>
        <w:t>1- Presentación</w:t>
      </w:r>
    </w:p>
    <w:p>
      <w:pPr>
        <w:pStyle w:val="Normal"/>
        <w:jc w:val="both"/>
        <w:rPr>
          <w:rFonts w:ascii="BernhardMod BT;Georgia" w:hAnsi="BernhardMod BT;Georgia" w:cs="BernhardMod BT;Georgia"/>
        </w:rPr>
      </w:pPr>
      <w:r>
        <w:rPr>
          <w:rFonts w:cs="BernhardMod BT;Georgia" w:ascii="BernhardMod BT;Georgia" w:hAnsi="BernhardMod BT;Georgia"/>
        </w:rPr>
        <w:t>2- La Pedagogía como Ciencia</w:t>
      </w:r>
    </w:p>
    <w:p>
      <w:pPr>
        <w:pStyle w:val="Normal"/>
        <w:jc w:val="both"/>
        <w:rPr>
          <w:rFonts w:ascii="BernhardMod BT;Georgia" w:hAnsi="BernhardMod BT;Georgia" w:cs="BernhardMod BT;Georgia"/>
        </w:rPr>
      </w:pPr>
      <w:r>
        <w:rPr>
          <w:rFonts w:cs="BernhardMod BT;Georgia" w:ascii="BernhardMod BT;Georgia" w:hAnsi="BernhardMod BT;Georgia"/>
        </w:rPr>
        <w:t>3- Algunas consideraciones sobre las Tendencias Pedagógicas Contemporáneas</w:t>
      </w:r>
    </w:p>
    <w:p>
      <w:pPr>
        <w:pStyle w:val="Normal"/>
        <w:jc w:val="both"/>
        <w:rPr>
          <w:rFonts w:ascii="BernhardMod BT;Georgia" w:hAnsi="BernhardMod BT;Georgia" w:cs="BernhardMod BT;Georgia"/>
        </w:rPr>
      </w:pPr>
      <w:r>
        <w:rPr>
          <w:rFonts w:cs="BernhardMod BT;Georgia" w:ascii="BernhardMod BT;Georgia" w:hAnsi="BernhardMod BT;Georgia"/>
        </w:rPr>
        <w:t>4- Pedagogía Tradicional: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5- Escuela Nueva: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6- Tecnología Educativa: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7- Sistema de Instrucción Personalizada: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8- Pedagogía Autogestionaria: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9- Enfoque personalista en la Psicología y su Influencia en la Pedagogía no Directiva</w:t>
      </w:r>
    </w:p>
    <w:p>
      <w:pPr>
        <w:pStyle w:val="Normal"/>
        <w:jc w:val="both"/>
        <w:rPr>
          <w:rFonts w:ascii="BernhardMod BT;Georgia" w:hAnsi="BernhardMod BT;Georgia" w:cs="BernhardMod BT;Georgia"/>
        </w:rPr>
      </w:pPr>
      <w:r>
        <w:rPr>
          <w:rFonts w:cs="BernhardMod BT;Georgia" w:ascii="BernhardMod BT;Georgia" w:hAnsi="BernhardMod BT;Georgia"/>
        </w:rPr>
        <w:t>10- La Pedagogía Liberadora: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11- La Perspectiva Cognoscitiva: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12- La Pedagogía Operatoria: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13- El Modelo de Investigación para la acción: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14- La Teoría Crítica de la enseñanza: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15- El Enfoque Histórico-Cultural: algunas esencialidades</w:t>
      </w:r>
    </w:p>
    <w:p>
      <w:pPr>
        <w:pStyle w:val="Normal"/>
        <w:jc w:val="both"/>
        <w:rPr>
          <w:rFonts w:ascii="BernhardMod BT;Georgia" w:hAnsi="BernhardMod BT;Georgia" w:cs="BernhardMod BT;Georgia"/>
        </w:rPr>
      </w:pPr>
      <w:r>
        <w:rPr>
          <w:rFonts w:cs="BernhardMod BT;Georgia" w:ascii="BernhardMod BT;Georgia" w:hAnsi="BernhardMod BT;Georgia"/>
        </w:rPr>
        <w:t>16- Conclusiones</w:t>
      </w:r>
    </w:p>
    <w:p>
      <w:pPr>
        <w:pStyle w:val="Normal"/>
        <w:jc w:val="both"/>
        <w:rPr>
          <w:rFonts w:ascii="BernhardMod BT;Georgia" w:hAnsi="BernhardMod BT;Georgia" w:cs="BernhardMod BT;Georgia"/>
        </w:rPr>
      </w:pPr>
      <w:r>
        <w:rPr>
          <w:rFonts w:cs="BernhardMod BT;Georgia" w:ascii="BernhardMod BT;Georgia" w:hAnsi="BernhardMod BT;Georgia"/>
        </w:rPr>
        <w:t>17- Bibliografía</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eastAsia="BernhardMod BT;Georgia" w:cs="BernhardMod BT;Georgia"/>
        </w:rPr>
      </w:pPr>
      <w:r>
        <w:rPr>
          <w:rFonts w:eastAsia="BernhardMod BT;Georgia" w:cs="BernhardMod BT;Georgia" w:ascii="BernhardMod BT;Georgia" w:hAnsi="BernhardMod BT;Georgia"/>
        </w:rPr>
        <w:t xml:space="preserve"> </w:t>
      </w:r>
    </w:p>
    <w:p>
      <w:pPr>
        <w:pStyle w:val="Normal"/>
        <w:jc w:val="both"/>
        <w:rPr>
          <w:rFonts w:ascii="BernhardMod BT;Georgia" w:hAnsi="BernhardMod BT;Georgia" w:cs="BernhardMod BT;Georgia"/>
          <w:b/>
          <w:b/>
          <w:bCs/>
        </w:rPr>
      </w:pPr>
      <w:r>
        <w:rPr>
          <w:rFonts w:cs="BernhardMod BT;Georgia" w:ascii="BernhardMod BT;Georgia" w:hAnsi="BernhardMod BT;Georgia"/>
          <w:b/>
          <w:bCs/>
        </w:rPr>
        <w:t>1- Presentación</w:t>
      </w:r>
    </w:p>
    <w:p>
      <w:pPr>
        <w:pStyle w:val="Normal"/>
        <w:jc w:val="both"/>
        <w:rPr>
          <w:rFonts w:ascii="BernhardMod BT;Georgia" w:hAnsi="BernhardMod BT;Georgia" w:cs="BernhardMod BT;Georgia"/>
        </w:rPr>
      </w:pPr>
      <w:r>
        <w:rPr>
          <w:rFonts w:cs="BernhardMod BT;Georgia" w:ascii="BernhardMod BT;Georgia" w:hAnsi="BernhardMod BT;Georgia"/>
        </w:rPr>
        <w:t>El quehacer científico es patrimonial del ser humano. Tiene como objetivo fundamental, y subyace en su esencia, el descubrimiento, conocimiento y aplicación consecuente y creadora de las leyes y regularidades que rigen el desarrollo de los fenómenos, o lo que es lo mismo, los cambios o transformaciones condicionadores del movimiento evolutivo de la Naturaleza, tanto en el componente no vivo o inanimado de la misma como en el vivo o biológico y social de ésta.</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l conocimiento científico, a su vez, es el reflejo fenoménico en la conciencia del hombre del ordenamiento espacio temporal del mundo material y de la sociedad, en su devenir evolutivo e histórico, que conlleva implícitamente, de manera esencial, la renovación constante del mism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l HOMBRE llega a conocer su entorno material y social, del cual es parte o elemento inseparable, mediante un complejo proceso de aprendizaje el cual lo educa y capacita, que equivale a decir, lo faculta para interactuar con ellos de manera lógica y dialéctica, sustentadora de su necesario desarrollo sostenido y sostenible.</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2- La Pedagogía como Ciencia</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Considerada primero como el ARTE DE ENSEÑAR, la Pedagogía se la tiene en la actualidad como una ciencia particular, social o del hombre, que tiene por objeto el descubrimiento, apropiación cognoscitiva y aplicación adecuada y correcta de las leyes y regularidades que rigen y condicionan los procesos de aprendizaje, conocimiento, educación y capacitación. Se ocupa, en su esencia, del ordenamiento en el tiempo y en el espacio de las acciones, imprescindibles y necesarias que han de realizarse para que tales procesos resulten a la postre eficiente y eficaces, tanto para el educando como para el educador.</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l sustrato metodológico de la Pedagogía como ciencia es materialista y dialéctico. Es una parte importante en el contexto de la concepción sistémica de la Ciencia, de aquí que en su avance y perfeccionamiento intervengan el de otros campos que abordan diferentes aspectos de la realidad material y social, de manera concatenada y unitaria.</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el desenvolvimiento de su praxis, la Pedagogía toma en consideración las direcciones que se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han de seguir para que, en el decursar del proceso de enseñanza, se logre el mayor grado posible de aprendizaje, con un esfuerzo mínimo y una eficiencia máxima, premisas si se quiere del conocimiento imprescindible que, en base de una relación costo-beneficio aceptable de todo tipo, garantice una educación y capacitación en correspondencia con las necesidades reales de su sujeto-objeto de trabaj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3- Algunas consideraciones sobre las Tendencias Pedagógicas Contemporánea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En su devenir evolutivo, histórico y concreto, la Pedagogía ha estado influida por condiciones económicas, políticas, culturales y sociales, las cuales han intervenido, con mayor o menor fuerza, en el desarrollo del nuevo conocimiento pedagógico, o lo que es igual, en el surgimiento y aplicación de los procedimientos dirigidos a favorecer el hecho de la apropiación, por parte del hombre, de la información requerida para el enfrentamiento exitoso de las situaciones cambiantes de su entorno material y social, en consecuencia con sus propios intereses y en correspondencia con el beneficio de los demá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Las tendencias pedagógicas, desde el punto de vista de sus aplicaciones en la práctica, han de favorecer, en la misma medida en que éstas sean correctas, la apropiación, con la mayor aproximación posible, del conocimiento verdadero, objetivo, en definitiva, del conocimiento científico el cual se sustenta en las teorías-núcleos, teorías, leyes, tendencias y regularidades determinantes de los cambios y transformaciones, continuos e indetenibles, del mundo material, la sociedad y del propio ser humano, como personalidad, espiritualidad e individualidad.</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Las tendencias pedagógicas, de ser lógicas, deben recorrer el camino conducente a la toma de una plena conciencia de la relación obligada entre la unidad didáctica y la interacción del contenido de la ciencia con las condiciones sociales, económicas, culturales, históricas y de los factores personales, sobre los cuales ejerce su influencia determinante la práctica histórico-social en el desarrollo de tal relación.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Pedagogía como ciencia y sus tendencias están en relación dialéctica con otras ciencias particulares de la contemporaneidad entre las cuales se encuentra, de manera particularmente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importante, la Psicología, relacionada esta última directamente con la percepción, por el individuo, del reflejo del mundo material y social en su cerebro y del propio Yo subjetivo, decir, l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pedagógico habrá de alcanzar sus objetivos en la misma medida en que lo subyacente psicológico lo posibiliten y viceversa, y sobre esta base se está obligado a trabajar en el camino hacia una educación y capacitación mejorada o de excelencia.</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las tendencias pedagógicas están contenidas y ellas en si mismas, expresan las concepciones e ideas que en, correspondencia con acciones adecuadas, por su sistematización, determinan, con sus múltiples variantes y alternativas de organización, que el proceso de enseñanza resulte más efectivo y, por ende facilitan el proceso de aprendizaje.</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las tendencias pedagógicas se plantean, y son objeto de análisis, sus bases filosóficas y psicológicas, se normalizan las formas del trabajo que se ha de desarrollar en el proceso de enseñanza facilitador de un aprendizaje eficiente, el papel que se le asigna tanto al educando como al educador y se plantean así mismo las repercusiones que éstas hayan podido tener en la práctica pedagógica desde el mismo momento en que fueron presentados hasta los momentos actuales. En ellas, consideradas como sistema, se encuentran las esencialidades prácticas necesarias para la superación de las deficiencias conocidas y catalogadas, de la pedagogía tradicional conformada desde el siglo XIX, y que ha transcendido hasta nuestros días. Así se resaltan el carácter activo del sujeto en la apropiación del conocimiento acerca de la realidad objetiva del entorno material y social en el cual se mueve, espacio temporalmente, de manera existencial; la importancia transcendental que tienen la práctica de la individualización y del grupo en la educación; el empleo consecuente, en cantidad y calidad de los medios de enseñanza en las diferentes posibilidades que brindan; el papel, también con alto grado de transcendencia, del complicado pero necesario, proceso de la autogestión en la consecución de una educación integral, plena y eficiente; la importancia categórica de la investigación y la concientización del papel transformador que tiene, de manera obligada, el propio sujeto en el proceso de aprendizaje.</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4- Pedagogía Tradicional: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 xml:space="preserve">El pensamiento pedagógico puede decirse que comenzó su desarrollo desde los propios albores de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humanidad. Él si mismo no es más que una consecuencia de su devenir histórico, en correspondencia con la necesidad del ser humano de transmitir con eficiencia y eficacia a sus congéneres las experiencias adquiridas y la información obtenida en su enfrentamiento cotidiano con su medio natural y social.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Así se encuentra el pensamiento pedagógico, expresándose de manera concreta a través de acciones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de una educación incipiente, ejerciendo su influencia en el proceso de transformación de la llamada comunidad primitiva en una sociedad dividida en clases; sirve aquí de instrumento y arma para luchar contra las tradiciones y las ideas movilizadoras para la acción de las entonces comunidades tribales. Las ideas pedagógicas abogan en ese momento crucial de la historia del ser humano como ente social por la separación en lo que respecta a la formación intelectual y el desarrollo de las habilidades y las capacidades que habrían de lograrse en aquellos hombres en que sus tareas principales no fueran las del pensar, sino las requeridas para el esfuerzo físico productivo tales ideas pedagógicas debían entonces insistir lo suficiente para lograr en la práctica que la mayoría o la totalidad de "la gran masa laboriosa" aceptara esa condición de desigualdad. Con estas concepciones es que surgen las denominadas escuelas para la enseñanza de los conocimientos que se poseían hasta ese momento para el usufructo exclusivo de las clases sociales selectas asignándoseles a las emergentes clases explotadas, como única salida de sobrevivencia, el papel protagónico de la realización del trabajo físic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Tales concepciones e ideas pedagógicas, conjuntamente con las cualidades que deben poseer tanto el alumno como el maestro, aparecen en manuscritos muy antiguos de China, la India y el Egipt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l desarrollo de un pensamiento pedagógico semejante tiene lugar en Grecia y Roma con figuras tan sobresalientes como Democrito, Quintiliano, Sócrates, Aristóteles y Platón. Este último aparece en la Historia como el pensador que llegó a poseer una verdadera filosofía de la educación, con una caracterización de los campos de la acción educativa, a qué exigencias debía responder la misma y en que condiciones tales acciones resultaban posible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No obstante ello, el pensamiento pedagógico emerge con un contenido y una estructura que le permite alcanzar un cuerpo teórico verdadero, de una disciplina cognoscitiva con personalidad propia, en el renacimiento, etapa en la cual ya la humanidad ha alcanzado determinado grado de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desarrollo científico capaz de sustentar y promocionar el desarrollo social, situación esta que obliga a la nueva clase social, progresista por entonces, la burguesía a valorar con toda fuerza y en su real dimensión e importancia lo relativo al progreso científico y técnico con vistas a su perpetuación en el poder garantizando al mismo tiempo su progreso económico sostenido. Aquí la Pedagogía adquiere por primera vez un carácter de disciplina independiente, emerge como la posibilidad tangible de solución a la necesidad que tiene la sociedad de contar con una base teórica fuerte sobre la cual sustentar, de manera fundamental, la enseñanza en la misma.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este último período la figura más representativa de la ya Pedagogía como ciencia independiente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s Juan Amos Comenius quien, en esencia, estableció los fundamentos de la enseñanza general, al tiempo que elaboró todo un sistema educativo integral y unitario con una fundamentación lógica de la estructuración del proceso docente en sí que debía desarrollarse en la escuela con el objetivo principal de contribuir y lograr un aprendizaje satisfactorio, capaz de proyectarse en la práctica de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manera resolutiva respecto a la realidad enfrentada con vistas a su transformación en aras del beneficio propio y de los demás. Amos Comenius fue un gran revelador de los principios básicos sobre los cuales se sustenta la enseñanza, de aquí se le considere el padre de la Didáctica y el primero en plantear la importancia de la necesidad de vincular la teoría con la práctica como procedimiento facilitador, incluso, del ulterior aprendizaje.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tre 1548 y 1762 surge y se desarrolla la Pedagogía Eclesiástica, principalmente la de los Jesuitas, fundada por Ignacio Loyola y que más tarde, en 1832, sus esencialidades son retomadas para llegar a convertirse en el antecedente de mayor influencia en la Pedagogía Tradicional.</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Tal Pedagogía Eclesiástica tiene como centro la disciplina, de manera férrea e indiscutible, que persigue, en última instancia, afianzar, cada vez más, el poder del Papa, en un intento de fortalecer la Iglesia ya amenazada por la Reforma Protestante y a la cual le resultaba necesario el poder disponer de hombres que les respondieran sin vacilación alguna, en base de una conducta formada en la rigidez y el orden absoluto. Al margen de algunos de los antecedentes planteados, puede decirse que la Pedagogía Tradicional comienza a fraguarse en el siglo XVIII, que emerge en ese momento del desarrollo social de la humanidad, con la aparición de las llamadas Escuelas Públicas, tanto en Europa como en la América Latina, reflejos a la postre de los grandes cambios precipitados por las revoluciones republicanas de los siglos XVIII y XIX, animadas por la doctrina política y social del liberalism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s en el siglo XIX, que la Pedagogía Tradicional, como práctica pedagógica ya ampliamente extendida alcanza su mayor grado de esplendor, convirtiéndose entonces en la primera institución social del estado nacionalista que le concede a la escuela el valor insustituible de ser la primera institución social, responsabilizada con la educación de todas las capas sociale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s precisamente a partir de este momento en que surge la concepción de la escuela como la institución básica, primaria e insustituible, que educa al hombre para la lucha consciente por alcanzar los objetivos que persigue el Estado, lo que determina que la Pedagogía Tradicional adquiera un verdadero e importante carácter de Tendencia Pedagógica, en cuyo modelo estructural los objetivos se presentan de manera tan solo descriptiva y declarativa más dirigidos a la tarea que el profesor debe realizar que a las acciones que el alumno debe ejecutar sin establecimiento o especificación de las habilidades que se deben desarrollar en los educandos, otorgándoles a éstos últimos el papel de entes pasivos en el proceso de enseñanza al cual se le exige la memorización de la información a él transmitida, llevándolo a reflejar la realidad objetiva como algo estático, detenida en el tiempo y en el espacio, como si no contara de manera alguna la experiencia existencial de quienes aprenden como si los contenidos que se ofrecen estuvieran desvinculados, en parte o en su totalidad de la mencionada realidad objetiva, constituyendo un conjunto de conocimientos y valores sociales acumulados por las generaciones precedentes y que se transmiten como si fueran verdades acabadas, disociados del entorno material y social del educand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La Tendencia Pedagógica Tradicional no profundiza en el conocimiento de los mecanismos mediante los cuales se desarrolla el proceso de aprendizaje. Ella modela los conocimientos y habilidades que se habrán de alcanzar, de manera empírica en el estudiante, por lo que su pensamiento teórico nunca alcanza un adecuado desarrollo. La información la recibe el alumno en forma de discurso y la carga de trabajo práctico es mínima sin control del desarrollo de los procesos que subyacen en la adquisición del conocimiento, cualquiera que sea la naturaleza de éste, lo que determina que ese componente tan importante de la medición del aprendizaje que es la evaluación este dirigido a poner en evidencia el resultado alcanzado mediante ejercicios evaluativos meramente reproductivos, que no enfatizan, o lo hacen a escala menor, en el análisis y en el razonamient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la relación alumno-profesor predomina plenamente la autoridad del segundo, con un aspecto cognoscitivo paternalista: lo que dice el profesor es respetado y cumplido por el alumno, con principios educativos poco flexibles, impositivos y cohercitivos.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Tendencia Pedagógica Tradicional tiene, desde el punto de vista curricular un carácter racionalista académico en el cual se plantea que el objetivo esencial de la capacitación del hombre es que el mismo adquiera los instrumentos necesarios que le permitan tan solo intervenir en la tradición cultural de la sociedad; no obstante ello esta tendencia se mantiene bastante generalizada en la actualidad con la incorporación de algunos avances e influencias del modelo psicológico del conductismo que surge y se desarrolla en el siglo XX.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resumen, la Tendencia Tradicional resulta insuficiente y deficiente en el plano teórico cognitivo y de la praxis del ser humano por cuanto ve en éste último a un simple receptor de información, sin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preocuparse de forma profunda y esencial de los procesos que intervienen en la asimilación del conocimiento como reflejo más o menos acabado de la realidad objetiva, sin prestarle la debida importancia al papel, ciertamente decisivo de los aspectos internos que mueven la determinación de la conducta social del individuo y las influencias, favorecedoras o no, que éstas puedan tener sobre el aprendizaje del mismo: la retención de la información se alcanza en base de una repetición mecánica de ejercicios sistemáticos y recapitulados, de manera esquemática y enciclopedista.</w:t>
      </w:r>
    </w:p>
    <w:p>
      <w:pPr>
        <w:pStyle w:val="Normal"/>
        <w:jc w:val="both"/>
        <w:rPr>
          <w:rFonts w:ascii="BernhardMod BT;Georgia" w:hAnsi="BernhardMod BT;Georgia" w:cs="BernhardMod BT;Georgia"/>
          <w:b/>
          <w:b/>
          <w:bCs/>
        </w:rPr>
      </w:pPr>
      <w:r>
        <w:rPr>
          <w:rFonts w:cs="BernhardMod BT;Georgia" w:ascii="BernhardMod BT;Georgia" w:hAnsi="BernhardMod BT;Georgia"/>
          <w:b/>
          <w:bCs/>
        </w:rPr>
        <w:t>5- Escuela Nueva: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Tendencia pedagógica conocida con el nombre de la Escuela Nueva, puede decirse que surgió con el filósofo y pedagogo norteamericano John Dewey (1859-1952), quien planteó desde un principio que el propósito principal de la educación, condicionador de las distintas tareas o aspectos del proceso de enseñanza-aprendizaje debía estar dado por los intereses de los propios alumnos, es decir, por las fuerzas interiores que llevan a estos a la búsqueda de la información educativa y al desarrollo de las habilidades capacitivas. En esta tendencia pedagógica alcanzan un mayor auge los intentos por dirigir a los educandos más hacia las acciones prácticas concretas, que hacia los ejercicios teóricos, situación esta que ya se había iniciado hacia finales del siglo XIX con una mayor propagación en las primeras décadas de este siglo y en cuya esencia todo se dirigía, a una crítica profunda de los procedimientos autoritarios e inflexibles condicionados por la Tendencia Pedagógica Tradicional, en contra del enciclopedismo pasivo asignado al alumn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La Escuela Nueva, como Tendencia Pedagógica que es, enfatiza la importancia que tiene que el educando asuma un papel activo, consciente de lo que desea aprender, en consecuencia con sus posibilidades e intereses, lo que trae aparejado un cambio importante de las funciones que entonces debe realizar el profesor en el desarrollo del proceso enseñanza-aprendizaje que posibilite alcanzar realmente, de forma medible, los objetivos propuesto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Escuela Nueva persigue, en sus concepciones teóricas y proyecciones prácticas, garantizar el logro de una mayor participación con un grado más elevado de compromiso de todo ciudadano con el sistema económico-social imperante, en base de la consideración, no del todo correcta, de que la satisfacción de las aspiraciones del ser humano, como individuo y como ser social, contribuiría de manera sustancial a lograr cierto tipo de equilibrio en la sociedad, a punto de partida, sobre todo de la suavización o eliminación de las contradicciones entre las clases y dentro de las clases mismas.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las ideas de Dewey aflora con meridiana claridad que la escuela es una real institución social en la cual se deben concentrar todos los medios disponibles que contribuyan y posibiliten que el individuo exprese, con la mayor fuerza y alcance, las potencialidades biológicas y cognitivas que posee, o lo que es lo mismo, que el individuo llegue a desarrollar al máximo sus capacidades para luego proyectarlas en la sociedad de manera tal que contribuya a su desarrollo ulterior y al suyo propio. "El hombre se forma para vivir dentro de su medio social" decía este filósofo y pedagogo norteamericano, "como si la escuela fuera en la práctica una comunidad en miniatura, con un fuerte sentido democrático favorecedor de la colaboración y ayuda mutua entre los ciudadanos; a ella resulta necesario llevar el avance industrial de todo tipo alcanzado hasta ese momento para poner así en contacto al individuo con lo ya logrado y promover en él la necesidad de alcanzar otros nuevos y superiore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divisa de la Escuela Nueva como tendencia pedagógica es aprenderlo todo, haciéndolo, en un intento de subordinar a la experiencia práctica concreta los aspectos teóricos contenidos en los libros.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resumen, a la Tendencia Pedagógica desarrollada y que se sustenta esencialmente en las ideas de Dewey se le puede considerar como una pedagogía que además de tener una esencia genética resulta, al mismo tiempo, funcional y social. Lo genético está en correspondencia con el hecho de que la educación no es más que la apariencia fenoménica de la expresión de determinadas potencialidades biológicas determinantes a su vez de capacidades cognitivas en el individuo. Es también funcional porque en definitiva persigue desarrollar las referidas potencialidades biológicas cognitivas en el camino de la búsqueda y consecución de los procesos mentales que resulten útiles tanto para la acción presente como para la futura, es decir, considera a los procesos y actividades de naturaleza psíquica. Como los instrumentos capaces de proporcionarle al individuo el mantenimiento de su propia vida. El aspecto social se basa en la concepción de que siendo el ser humano una parte o elemento necesario de la sociedad es imprescindible educarlo de manera tal que en su práctica resulte útil para la misma y contribuya a su desarrollo progresiv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6- Tecnología Educativa: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 xml:space="preserve">Otra de las Tendencias Pedagógicas contemporáneas es la denominada Tecnología Educativa, precisamente, ha logrado un desarrollo importante y una difusión notable en la actualidad como consecuencia de las ventajas inmediatas que brinda, debido, sobre todo, al lenguaje técnico y aseverativo que utiliza.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las investigaciones teóricas de las ciencias cuyo objeto de estudio lo constituyen aquellos aspectos relacionados, de manera más o menos directa con el proceso de la transferencia de la información y, por ende, con la enseñanza-aprendizaje, la educación y la capacitación, pone en evidencia lo útil que resulta elaborar y ejecutar en la práctica las llamadas tecnologías de la instrucción, en correspondencia con el concepto de tecnología de la producción material de aquí, que cuando se procede en tal sentido la atención y los procedimientos a ejecutar se dirigen en lo fundamental, a los métodos y medios utilizados en la imprescindible transferencia informativa sin la cual lo educativo-capacitivo resultaría, en definitiva, una falacia o distaría mucho de lo que ciertamente se desea alcanzar.</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creación de la Tecnología Educativa se atribuye a Skinner, profesor de la Universidad de Harvard, en el año 1954.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el contexto de esta tendencia pedagógica el aprendizaje deviene o resulta, en su esencia, una consecuencia de la fijación de secuencias de estímulos o señales portadoras de información provenientes del entorno donde el sujeto que aprende se encuentra, así como las respuestas asociadas o conectadas con tales repertorios. Es, simplemente, un esquema tipo estímulo-respuesta, donde se encuentra, aunque no se mencione de manera explícita, un elemento de naturaleza material biológica dado por lo neuronal del Subsistema Nervioso Central del ser humano. La huella dejada sobre tal sustrato material del citado repertorio de estímulos provenientes del entorno, inmediatamente después, y por asociación, condiciona una respuesta específica, característica, propia de los trenes de estimulación referido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Si bien la Ciencia Pedagógica establece y define las particularidades y peculiaridades de los métodos y medios que se habrán de utilizar en el proceso de enseñanza-aprendizaje con el propósito de lograr, en el menor tiempo con un mínimo de esfuerzos, una educación y capacitación adecuados, los mismos pueden resultar, a la postre más eficientes y eficaces siempre y cuando se utilice para ello el recurso que proporcionan medios tecnológicos apropiados. En este caso se favorecerá de manera significativamente importante el aprendizaje, con respuestas producidas por estímulos neutrales asociados a un estímulo efectivo. Tal presupuesto permitió también a Skinner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plantear lo que pudiera denominarse una segunda variante de su tecnología educativa, caracterizada por un condicionamiento operante o instrumental: la respuesta que se procura precisa o requiere de la presencia previa o anticipada de un estímulo, donde el operante no es más que una conexión respecto a la cual el estímulo aparece o se produce después de la respuesta.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el contexto de esta tendencia pedagógica resulta evidente que el aprendizaje se realiza mediante un proceso de ensayo y error, caracterizado por el hecho de que el sujeto genera conductas más o menos diferentes hasta que alcanza la más adecuada, la cual sirve para fijar la conexión entre el estímulo proveniente del medio, y la respuesta en cuestión.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Pedagogía como Ciencia de la Educación se preocupa por el carácter práctico que se materializa en la metodología y en los medios utilizados con tal propósito. Así mismo, en correspondencia consecuente con la existencia del llamado pronóstico pedagógico científico, en el cual tiene su más viva expresión las leyes que rigen el desarrollo y obtención del conocimiento verdadero de la realidad objetiva, la tecnología educativa, siempre y cuando se la utilice de manera racional y lógica puede favorecer, la apropiación del mism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la Tecnología Educativa contemporánea intervienen de manera decisiva "la televisión, el cine, los retroproyectores, las computadoras y demás elementos de material y de programación, aunque realmente el sentido de tal tendencia se puede ampliar aún más, con el propósito de que en el mismo no solo queden comprendidos tales medios y materiales, sino que al mismo tiempo sea considerada, con un enfoque sistémico, los aspectos referentes a la concepción, aplicación y evaluación, en su conjunto, de todos aquellos factores que intervienen y deciden, en mayor o menor grado, la eficiencia del proceso educativo, en correspondencia siempre con objetivos previamente trazados de manera precisa y que se sustentan en resultados alcanzados en investigaciones relacionadas con los diferentes factores que intervienen en la instrucción y en el complejo fenómeno de la comunicación humana, para condicionar y determinar, en su conjunto, los medios humanos y materiales, una educación realmente eficaz.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resumen, la Tecnología Educativa, como tendencia pedagógica, en un marco de contemporaneidad, no es más que la consecuencia de la búsqueda incesante por encontrarle al proceso de la enseñanza-aprendizaje una base de sustentación más científica que posibilite a punto de partida de la utilización de recursos técnico materiales idóneos el aprendizaje, en relación con el cual siempre se encuentra, de manera subyacente ese elemento de naturaleza biológica, caracterizado por el Subsistema Nervioso Central del ser humano, con el cual los referidos recursos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pueden interactuar y dejar una huella, favorecedora o caracterizadora del conocimiento nuevo adquirido de la forma más eficiente posible.</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7- Sistema de Instrucción Personalizada: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 xml:space="preserve">El Sistema de Instrucción Personalizada, como tendencia pedagógica contemporánea, tuvo a sus gestores en los profesores Keller y Sherman, de la Universidad Georgetown, de "Washington, Estados Unidos de Norteamérica, hacia finales de 1968.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sta tendencia emerge como un intento de dar una solución concreta a los problemas propios de la dirección y la retención, en los Centros de Enseñanza de los educandos, o lo que es lo mismo, su implementación y desarrollo práctico tiene como objetivo incrementar la eficiencia del proceso enseñanza-aprendizaje en base de la flexibilización de los contenidos curriculares siempre que ello fuere necesario, incluso contemplando la posibilidad de arreglos, en el momento preciso, para tornar la instrucción personalizada.</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Así mismo, esta tendencia pedagógica se la puede considerar como una verdadera respuesta reactiva a la enseñanza tradicional, que no se ocupó de preocuparse por la forma en que la misma debía realizarse, para lo cual, sin lugar a dudas, hay que recurrir a las denominadas ciencias de la conducta haciendo al mismo tiempo uso correcto de aquellas tecnologías imprescindibles para ell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esta tendencia se considera a lo psicológico como un factor de particularísima importancia en la planificación y organización del proceso docente-educativo que toma en consideración los aspectos conductuales de la enseñanza, los procedimientos que resultan útiles para todo lo relacionado con la investigación referente a la misma, encontrándose sus más profundas raíces en la llamada teoría del reforzamiento, respecto a la cual se pone en evidencia la búsqueda de los métodos y procedimientos idóneos para individualizar, tanto como se pueda, el proceso de la transmisión de información, de que la huella dejada por esta última sea la mayor posible.</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Como ya fue planteado, esta tendencia pedagógica recurre sustancialmente a lo psicológico para sustentar y explicar, en lo fundamental, todo lo relacionado con la enseñanza, el aprendizaje, la educación y la capacitación, de aquí sus similitudes o semejanzas con el ya descrito condicionamiento operante y la tecnología educativa.</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La instrucción personalizada concibe al comportamiento determinado mediante un proceso de reforzamiento, en el cual lo que debe ser aprendido se distribuye en el tiempo en pequeñas unidades para su estudio, debidamente relacionadas y concatenadas entre sí para asegurar el éxito final de educando, siempre de lo más simple a lo más complejo, a través de pasos lógicos, atendiendo a las particularidades y peculiaridades de cada individuo en correspondencia con su potencial biológico cognitivo, con controles periódicos y un sistema de retroalimentación facilitadora frecuente, todo lo cual se estructura con un único fin: que se cumplan los objetivos trazado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resumen, con el Sistema de Instrucción Personalizada se introducen importantes cambios en lo concerniente a los papeles desempeñados por el profesor y el educando en el complejo proceso docente-educativo asignándole al segundo un papel activo mucho más allá de que resulte, en la práctica, un simple oyente o anotador pasivo de la información que hasta él se hace llegar mediante los métodos y procedimientos más idóneos, con el propósito de convertirlo en un sujeto individualizado, capaz de posibilitarse con su praxis el propio desarrollo futuro, con una atención particular a las responsabilidades que contrae por el hecho de estudiar algo concreto, propiciando, al mismo tiempo, el desarrollo evolutivo de su autocontrol. La tendencia al alto grado de individualización que se persigue alcanzar, no debe olvidarse que representa una insuficiencia de esta tendencia pedagógica, por su carácter absolutista en tal sentido, que conlleva, en su esencia, el desconocimiento de los principios rectores de la dialéctica, imprescindible y necesaria, entre el individuo y el grupo del cual forma parte y con el cual se mueve, en el tiempo y en el espacio de manera existencial.</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8- Pedagogía Autogestionaria: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Para enseñar hay que hacerlo con el arte que se sustenta sobre bases científicas, atendiendo a las leyes propias de una pedagogía que, como ciencia que es, establece y aclara las concordancias que habrán de existir entre lo que se pretende enseñar y lo que se necesita y desea realmente aprender, de aquí que en la heterogénea corriente del pensamiento pedagógico autogestionario se busque, con afán, la creación de una escuela completamente diferente a la tradicional, novedosa y audaz, apoyada en la autogestión, promotora del desarrollo de la responsabilidad de los educandos en relación con el aprendizaje de los mismos, que procura al mismo tiempo la formación de aquellos valores sociales que se precisan para la integración de un alto grado de colectivismo y una participación social de todos y para todos, de manera consciente y consecuente.</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La Pedagogía Autogestionaria constituye, de manera sustancial, todo un proyecto de cambio social, donde tienen cabida las iniciativas individuales y colectivas, en un movimiento económico, político, ideológico y social hacia el desarrollo más pleno de las múltiples facetas del individuo como ente en el seno de una sociedad en desarrollo sostenid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La Pedagogía Autogestionaria le confiere al profesor un papel menos directivo, como de renuncia a la posesión exclusiva del poder para ser éste compartido con el grupo. El mismo se sitúa a disposición de los alumnos, a los cuales ofrece no sólo sus conocimientos sino también su ayuda para que logren sus objetivos. Se comporta, en definitiva, como un animador que plantea preguntas, crea situaciones problémicas, al tiempo que estimula y muestra situaciones probables y alternativas posibles, todo lo cual enriquece sus relaciones con el grupo permitiéndole lograr de él resultados cuantitativa y cualitativamente superiores, siempre en base de un principio de demanda de honda significación psicológica por tanto representa un cambio radical en cuanto a la relación de poder maestro-alumno se refiere.</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resumen, la Pedagogía Autogestionaria como tendencia pedagógica tiene como objetivo supremo la transformación del proceso educativo capacitivo a punto de partida de una integración participativa directa de todos los interesados, profesores, alumnos e incluso los padres, en la planificación, organización y desarrollo de todas las esferas de la vida práctica y espiritual-psicológica del educando, con estimulación de la autonomía y la creatividad, el análisis crítico y contrapuesto de los posibles distintos puntos de vista acerca de una misma situación, con lo que se rompe, de manera definitiva y productiva respecto al proceso de enseñanza-aprendizaje las aptitudes pasivas y rutinarias de estudiantes y profesore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9- Enfoque personalista en la Psicología y su Influencia en la Pedagogía no Directiva</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El motor impulsor de la acción del individuo, su fuerza motriz fundamental, es la motivación de éste que desencadena su interés por adentrarse en los caminos del saber teórico y práctico que tiene como propósito el enfrentar de manera resolutiva y exitosa, las nuevas situaciones problémicas que puedan surgir en su entorno natural y social, para lo cual, precisamente, el hombre se educa y capacita en un proceso de intensa e incesante transmisión, acopio o almacenamiento, retención, consolidación y enriquecimiento progresivo de información. Así mismo, el incesante flujo informacional alcanza su objetivo educativo- capacitivo sólo cuando el mismo se ajusta a las potencialidades biológicas genotípicas de desarrollo y a las perspectivas que respecto al mensaje transmitido tiene el propio educando, constituyendo el logro de un equilibrio apropiado entre ambos aspectos, el propósito principal de cualquier sistema educativ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tendencia Pedagógica-Psicológica-Personalista surge con el norteamericano Rogers en la década de los años cuarenta. Este profesor y psicoterapeuta plantea que lo principal para el aprendizaje, la educación y la capacitación del individuo es la existencia en el de un determinado grado de disposición, de una necesidad de desarrollo personal que lo faculta para ello. Considera que "todo organismo está animado por una tendencia inherente a desarrollar todas sus potencialidades de modo que favorezcan su conservación y enriquecimiento". Es como si la persona elaborará una imagen de si misma con una determinada forma de organización y reorganización dinámicas, en armonía, mientras ello que sea posible, con la experiencia posee y la realidad que enfrenta, es decir, se estructura una imagen del "yo" en la que concuerdan los elementos de vivencias precedentes, a disposición de la conciencia, mientras que aquellos que no se corresponden con ellos son interceptados. La idea del "yo" surge así como un mecanismo regulador del comportamiento, siempre y cuando la noción de éste (del "yo") sea realista, fundamentada en la experiencia práctica y libre del sujet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resumen, el enfoque personalista como tendencia pedagógica contemporánea, promueve y posibilita, siempre y cuando sea utilizado con la mesura y dosificación adecuadas, un incremento del grado de rendimiento del proceso enseñanza-aprendizaje, con mejoramiento subsiguiente de la educación y capacitación del individuo al implicarlo más en todo lo personal relacionado con los mismos, en base del supuesto de que todo ser humano, en condiciones de normalidad biológica es capaz de llegar a comprenderse, de solucionar su problemática existencial del modo que le permita lograr el grado de satisfacción y la eficacia necesarios para sostener su funcionamiento autoregenerativo en relación con los cambios de todo tipo que puedan producirse en su entorno y que él necesariamente está obligado a enfrentar.</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l Enfoque Personalista-Psicológico ha influido poderosamente en la llamada Orientación no Directiva en la Pedagogía. Esta orientación considera que el profesor no debe desempeñarse como reformador, como ente que cambia, diagnóstica y valora unilateralmente la conducta, el comportamiento, las necesidades y los objetivos del educando, sino que debe conducirse, en todo momento, como promotor y facilitador de todas aquellas condiciones que puedan a su vez influir en la expresión de las potencialidades y capacidades de autodeterminación de los educandos, tanto en lo individual como en el contexto social.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La Orientación no Directiva promueve el rompimiento definitivo con una actitud de desconfianza en las posibilidades con que cuenta el ser humano para su desarrollo, liberándolo de las restricciones que respecto a ello puedan imponerle determinados programas de enseñanza-aprendizaje que, de manera inflexible, puedan asignarle desde afuera y que lo único que sirven, a decir de Rogers, es para ser dependiente al sujeto alumno y pedirle el movimiento evolutivo de su autocontrol, creándole barreras e inhibiciones de múltiples tipos, que atentan todas ellas, contra el aprendizaje eficiente y la adquisición de conocimientos adecuados, en lo cuantitativo y lo cualitativ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Pudiera resumirse diciendo que si bien el enfoque o estilo no directivo puede resultar un modelo indóneo, hasta cierto punto, en lo referente a la facilitación del aprendizaje y la educación capacitiva, no debe olvidarse, igualmente, que nunca van a existir grupos de sujetos educandos apoderándose de un conocimiento determinado por si solos y que tampoco habrán sujetos profesores o docentes enseñando a objetos-sujetos que no sean los primeros, aunque ello no significa que éstos últimos hayan de oponerse a sus intereses, deseos o necesidade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Un rasgo distintivo de la práctica pedagógica científica contemporánea es el número elevado de corrientes y de teorías que, apoyándose en diferentes puntos de vistas económicos, filosóficos, sociales y psicológicos, intentan explicar el largo y complejo proceso de la educación del hombre, sobre todo en lo referente al desarrollo y consolidación de su personalidad, la que luego a su vez interviene, de manera controladora y reguladora cognitiva, a la expresión de una praxis que se integra, en correspondencia con sus intereses, más o menos mejor en el contexto social del cual no le es dado sustraerse y al cual contribuye, necesariamente, en su movimient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10- La Pedagogía Liberadora: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Pedagogía Liberadora como tendencia pedagógica contemporánea se desarrolla a partir de los años 60 y puede decirse que es la pedagogía del brasileño P. Freyre en la cual son abordados de manera integradora, en un contexto político-ideológico, los elementos o factores que intervienen en el establecimiento de un contacto directo entre el educando y el medio ambiente, al tiempo que llama la atención acerca de la carga política imperante y el carácter, generalmente conflictivo de la relación pedagógica tradicional que como ya fue analizado, siempre reproduce a nivel de la escuela como institución las relaciones de dominación existentes en el seno de la sociedad.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esta tendencia pedagógica se hace una convocatoria a la búsqueda, mediante la reflexión, del cambio en las relaciones que deben establecerse, de forma lógica, entre el individuo, la naturaleza y la sociedad; ella propugna, como objetivo esencial de la educación, lograr la más plena liberación de la persona, sin uniformarla y, mucho menos someterla, a través de los sistemas de instrucción oficiales. Concibe la concientización, no en el sentido de lo cotidiano o político, sino en el de la transformación de las estructuras o engramas mentales para que la conciencia se torne dinámica, ágil en un redimensionamiento dialéctico que haga posible su influencia en acciones transformadoras de las condiciones sociales existentes y del propio individuo, hacia su mejoramiento y perfeccionamiento sostenido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resumen, en la esencia de la Pedagogía Liberadora está presente la expresión del desarrollo individual creador donde el educador interviene, de alguna manera, en su guía y conducción facilitadora de su máxima expresión aunque muestra una sensible e importante insuficiencia: si bien concibe las transformaciones evolutivas del individuo y del grupo no plantea, con una concepción sistémica, las vías para lograr, cuando esto sea necesario, la transformación social requerida para ell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11- La Perspectiva Cognoscitiva: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Perspectiva o Enfoque Cognoscitivo como tendencia pedagógica moderna se fundamenta en el análisis de los aspectos psicológicos existentes, de manera obligada, en los procesos que conducen al conocimiento de la realidad objetiva, natural y propia, del hombre. Sustentada en la teoría del conocimiento desde el punto de vista filosófico, considera al mismo como el resultado y la consecuencia de la búsqueda, consciente y consecuente, que unida a la acción real del sujeto sobre su entorno le permiten su reflejo en lo intern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sta tendencia pedagógica contemporánea se plantea la concepción y desarrollo de modelos de aprendizaje como formas de expresión de una relación concreta entre el sujeto cognitivo, activo y el objeto cuyas esencialidades habrán de ser aprendidas y niega que todo conocimiento humano consista o sea una mera construcción personal por parte del sujeto, a punto de partida de la imprescindible información sensorial.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el desarrollo de la perspectiva cognoscitiva hay que distinguir dos importantes momentos en lo que a su desarrollo cronológico se refiere: aquel relacionado con el surgimiento de los modelos cognoscitivos precomputacionales y el otro en correspondencia con la llamada psicología cognoscitiva contemporánea, identificándose como criterio de separación entre ambos a la aparición de las ciencias de la computación, sobre todo de la cibernética y la inteligencia artificial, que permitieron, desde los primeros momentos, introducir cambios, con un impacto significativo, en la reformulación de los modelos de aprendizaje ya existentes, todo lo cual mantiene una plena vigencia en la actualidad.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la tendencia pedagógica cognoscitiva se presenta al ser humano como un sistema dotado de medios que le permiten captar información acerca de los cambios producidos en su entorno, dispositivos funcionales capaces de actuar sobre la información de entrada, procesarla y transformarla con estados intermedios y sucesivos donde se representan y expresan los resultados de tales procesamientos, conjuntamente con mecanismos de salida a través del individuo interactúa con su ambiente, actuando sobre él y retroalimentándose para los ajustes adaptativos necesarios.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el contexto de la perspectiva cognoscitiva el aprendizaje es la resultante de un conjunto de modificaciones sucesivas de estructuras cognitivas que, en interacción con otras del Subsistema Nervioso Central, determina la conducta del hombre. Se hace referencia, así mismo, a la importancia que tiene el desplazamiento del estudio de los llamados estados cognitivos como reflejos de momentos estables del conocimiento al estudio de los procesos que le dan lugar y que son la causa, en definitiva, de su futura modificación.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resumen, la Perspectiva Cognoscitiva considera el proceso del conocimiento como una consecuencia de la participación activa del hombre, el cual es capaz de procesar y modificar la información captada en sus órganos sensoriales, posibilitándole su anticipación a la realidad objetiva con el propósito de transformarla y no sólo de adaptarse a ella. Aunque precisa de un abordaje más amplio en cuanto a la naturaleza y esencia del aprendizaje, más allá de las estructuras de conocimiento descrita que, en un sentido de generalización metodológica, necesitan ser complementadas con el aprendizaje de secuencias de eventos, que precisan de imágenes episódicas con relaciones temporales ordenadas. No obstante ello, esta tendencia representa un sólido paso de avance hacia el conocimiento de los procesos sobre los cuales se sustentan el aprendizaje, la educación y la capacitación.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12- La Pedagogía Operatoria: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esencia de esta tendencia pedagógica contemporánea está en el hecho de subrayar el carácter activo que tiene el sujeto en la obtención apropiatoria del conocimiento de la realidad; en enfatizar que los procedimientos utilizados en la enseñanza deben estar dirigidos a propiciar las condiciones para que el individuo construya por si mismo su reflejo del mundo, evitando ofrecérselo como algo terminad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sta tendencia pedagógica concibe el conocimiento como una construcción que realiza el individuo mediante su actividad de enfrentamiento con el medio, resultando el mismo más o menos comprensible para el sujeto en función de los instrumentos intelectuales que ya este posea con anterioridad, o lo que es lo mismo de las estructuras operatorias preestablecidas de su pensamiento, de aquí que sea el propio hombre el que infiera el reflejo lógico de la realidad de los objetos y fenómenos, siempre en constante movimiento evolutivo, nunca acabado o terminad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La concepción pedagógica operatoria le asigna un papel esencial al error que el individuo puede cometer en su interpretación de la realidad, no como una falta sino como pasos necesarios y obligatorios en el proceso constructivo del conocimiento de la misma, de aquí que tales errores formen parte de la interpretación del mundo por el individuo, lo que le permite organizarla de acuerdo con los instrumentos intelectuales que posee en consonancia con sus conocimientos anteriore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resumen, según esta tendencia pedagógica el individuo descubre los conocimientos, lo cual es favorecido por la enseñanza lo cual es favorecido por la enseñanza organizada de manera tal que favorezca el desarrollo intelectual, afectivo-emocional y social del educando. Su limitación fundamental es que no le presta la suficiente atención, y por lo tanto le resta importancia, al carácter desarrollador y no sólo facilitador del proceso de enseñanza en el movimiento evolutivo de los procesos intelectuales.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13- El Modelo de Investigación para la acción: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Esta tendencia pedagógica aparece y se desarrolla en consecuencia con el hecho de que todo cambio social, y dentro de este contexto científico, propicia, al punto de determinarla, la aparición y desarrollo de la llamada investigación participativa y conjuntamente con ella su variante más significativa tratándose del estudio y transformación de la realidad educacional existente hasta ese momento, y que no es otra que la de investigación de la acción.</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La investigación de la acción constituye, en su esencia, un proceso en el cual se encuentran, necesariamente involucrados, tanto el investigador como el investigado, los cuales hacen suyos los mismos objetivos ya en un plano de interacción sujeto-objeto, llegándose así a conocer, de la manera más amplia y profunda y, al mismo tiempo, de la problemática que enfrentan existencialmente, del potencial que poseen para la apropiación de su conocimiento, es decir, sujeto-objeto participan en su propia transformación como seres humanos y propician, simultáneamente, la transformación de su realidad concreta, en marcha hacia metas mayores y más deseables de desarroll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sta tendencia pedagógica transcurre, en su desarrollo, por cuatro etapas: la problematizadora, de concientización, de dinamización y la de socialización, adecuadamente articuladas en correspondencia con la naturaleza del fenómeno estudiado y, necesariamente, con los pro presupuestos teóricos y metodológicos asumidos con el propósito de la apropiación del conocimiento que hará posible el proceso de transformación de la realidad.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Resumen la investigación-acción como tendencia pedagógica contemporánea, en su praxis, no deja de ser un método de gran valor en el abordaje de los problemas que necesariamente surgen a punto de partida de la relación entre la escuela con la familia y, en sentido más general, con la comunidad; sin embargo, la singularidad de los resultados obtenidos mediante su aplicación, las dificultades que con gran frecuencia se confrontan en la generalización de los mismos y en la verificación de éstos, hechos todos, que conspiran con la construcción de una teoría realmente científica, ha determinado que esta tendencia pedagógica haya disminuido su credibilidad y empleo en la actualidad.</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14- La Teoría Crítica de la enseñanza: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esta tendencia pedagógica, como su nombre lo indica, se someten a crítica todas aquellas consideraciones que están relacionadas con el proceso de enseñanza, tomando como válidas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aquellas que favorecen el proceso de aprendizaje y educación, de habilidades y capacidades rechanzándose las que interfieren, de una u otra forma, con el desarrollo de los mismos. Es, en su esencia, una integración de todos los factores que influyen positivamente en la evolución de la actividad cognoscitiva del ser humano, en su práctica de búsqueda hacia el encuentro de los criterios de verdad y de aplicabilidad en el complejo proceso de transformación de la realidad en correspondencia con las prioridades determinadas por los intereses y motivaciones del sujeto cognoscente y del medio social en que se desenvuelve.</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Resumen en la teoría crítica de la enseñanza queda debidamente aclarado que conocer no es adivinar, que el conocimiento no es un producto autoengendrado al cual se accede de manera improvisada, sino recorriendo los caminos de la disciplina intelectual donde el sujeto cognoscente se apropia de un reflejo lógico de la realidad objetiva mediante una serie de procedimientos o actividades armónicamente concatenados que, en su integración unitaria, le posibilitan el mism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Hace oposición positiva tanto al autoritarismo arrogante como al espontaneísmo irresponsable. No obstante lo expresado, no resulta en la práctica una concepción del todo acabada por cuanto conlleva implícitamente la posibilidad de error en cuanto a la determinación de que es lo más apropiado en la facilitación del aprendizaje y que no lo es tanto.</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eastAsia="BernhardMod BT;Georgia" w:cs="BernhardMod BT;Georgia"/>
        </w:rPr>
      </w:pPr>
      <w:r>
        <w:rPr>
          <w:rFonts w:eastAsia="BernhardMod BT;Georgia" w:cs="BernhardMod BT;Georgia" w:ascii="BernhardMod BT;Georgia" w:hAnsi="BernhardMod BT;Georgia"/>
        </w:rPr>
        <w:t xml:space="preserve"> </w:t>
      </w:r>
    </w:p>
    <w:p>
      <w:pPr>
        <w:pStyle w:val="Normal"/>
        <w:jc w:val="both"/>
        <w:rPr>
          <w:rFonts w:ascii="BernhardMod BT;Georgia" w:hAnsi="BernhardMod BT;Georgia" w:cs="BernhardMod BT;Georgia"/>
          <w:b/>
          <w:b/>
          <w:bCs/>
        </w:rPr>
      </w:pPr>
      <w:r>
        <w:rPr>
          <w:rFonts w:cs="BernhardMod BT;Georgia" w:ascii="BernhardMod BT;Georgia" w:hAnsi="BernhardMod BT;Georgia"/>
          <w:b/>
          <w:bCs/>
        </w:rPr>
        <w:t>15- El Enfoque Histórico-Cultural: algunas esencialidades</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El enfoque histórico-cultural, como tendencia pedagógica contemporánea, resulta un enfoque epistemológico que posee amplias perspectivas de aplicación en todos aquellos tipos de sociedad</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las cuales se promueva, de forma consecuente, el desarrollo de todos sus miembros mediante una inserción social consciente de éstos como sujetos de la historia, centrándose, de manera fundamental, en el desarrollo integral de la personalidad, sustento de la más eficiente y eficaz teoría de la enseñanza que se desarrolla en un espacio y en un tiempo concretos en el cual los hombres que han desarrollado una formación histórica y cultural determinada en la propia actividad de producción y transformación de la realidad objetiva interactúan de manera armónica,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en una unidad de intereses, con el propósito de transformarla en aras de su propio beneficio y del bienestar de la colectividad. Así se puede decir, que en el enfoque histórico-cultural de la psicología, sobre la cual se apoyan la enseñanza, el aprendizaje, la educación y capacitación de los seres humanos, el eje que como espiral dialéctica organiza y genera todos los demás conceptos es el historisismo.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La figura más representativa de esta tendencia pedagógica fue y lo continúa siendo el soviético LS Vygotski para quien ninguno de los tipos de actividad y, mucho menos, las formas de relación entre los hombres están predeterminadas morfológicamente. Esta concepción representa, en la práctica, una gran ventaja ya que gracias a ella los diferentes nodos o tipos de actividad vital pueden funcionar, en definitiva, como órganos funcionales de la actividad humana, o lo que es lo mismo, plantea la posibilidad de realización de cualquier tipo de actividad en el curso de la vida, con lo cual se manifiesta la extraordinaria capacidad y, de recuperación mediante la compensación.</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A punto de partida del enfoque histórico-cultural de la pedagogía, se le otorga un carácter rector a la enseñanza en relación con el desarrollo psíquico del individuo y la considera precisamente como fuente e hijo conductor de tal desarrollo psicológico y éste, a su vez, de la adquisición de los conocimientos necesarios e imprescindibles para un patrón educativo en correspondencia con los intereses de la sociedad y del propio individuo como personalidad en su movimiento evolutivo y desarrollador en el seno de la misma en condiciones históricas concretas.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En Resumen, la esencia de la tendencia pedagógica del enfoque histórico-cultural centrada en Vygotsky es una concepción dirigida en lo fundamental a la enseñanza, facilitadora de un aprendizaje desarrollador, en dinámica interacción entre el sujeto cognoscente y su entorno social, de manera tal que se establece y desarrolla una acción sinérgica entre ambos, promotora del cambio cuanti-cualitativo del sujeto que aprende a punto de partida de la situación histórico cultural concreta del ambiente social donde el se desenvuelve. No obstante ello, es un hecho casi consensual para los especializados en esta temática que se trata de una teoría inacabada que precisa de un mayor grado de profundización para la identificación e integración adecuada de posibles factores necesarios en la determinación de que la misma surja y se establezca como un cuerpo integral de idea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 xml:space="preserve">16- Conclusiones </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Se pretende dar una visión muy general y sintética de las esencialidades acerca de las tendencias pedagógicas contemporáneas relacionadas con sus fundamentos filosóficos, psicológicos, maneras de abordar el trabajo en el desarrollo del proceso de enseñanza y, de manera particularmente importante en lo concerniente al papel que debe desempeñar tanto el sujeto cognoscente (alumno) como el promotor del conocimiento (profesor). Así mismo, son planteadas las repercusiones más sobresalientes que cada una de ellas ha tenido en la práctica pedagógica que ha trascendido hasta nuestros días.</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eastAsia="BernhardMod BT;Georgia" w:cs="BernhardMod BT;Georgia"/>
        </w:rPr>
      </w:pPr>
      <w:r>
        <w:rPr>
          <w:rFonts w:eastAsia="BernhardMod BT;Georgia" w:cs="BernhardMod BT;Georgia" w:ascii="BernhardMod BT;Georgia" w:hAnsi="BernhardMod BT;Georgia"/>
        </w:rPr>
        <w:t xml:space="preserve">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b/>
          <w:b/>
          <w:bCs/>
        </w:rPr>
      </w:pPr>
      <w:r>
        <w:rPr>
          <w:rFonts w:cs="BernhardMod BT;Georgia" w:ascii="BernhardMod BT;Georgia" w:hAnsi="BernhardMod BT;Georgia"/>
          <w:b/>
          <w:bCs/>
        </w:rPr>
        <w:t>17- Bibliografia consultada</w:t>
      </w:r>
    </w:p>
    <w:p>
      <w:pPr>
        <w:pStyle w:val="Normal"/>
        <w:jc w:val="both"/>
        <w:rPr>
          <w:rFonts w:ascii="BernhardMod BT;Georgia" w:hAnsi="BernhardMod BT;Georgia" w:cs="BernhardMod BT;Georgia"/>
          <w:b/>
          <w:b/>
          <w:bCs/>
        </w:rPr>
      </w:pPr>
      <w:r>
        <w:rPr>
          <w:rFonts w:cs="BernhardMod BT;Georgia" w:ascii="BernhardMod BT;Georgia" w:hAnsi="BernhardMod BT;Georgia"/>
          <w:b/>
          <w:bCs/>
        </w:rPr>
      </w:r>
    </w:p>
    <w:p>
      <w:pPr>
        <w:pStyle w:val="Normal"/>
        <w:jc w:val="both"/>
        <w:rPr>
          <w:rFonts w:ascii="BernhardMod BT;Georgia" w:hAnsi="BernhardMod BT;Georgia" w:cs="BernhardMod BT;Georgia"/>
        </w:rPr>
      </w:pPr>
      <w:r>
        <w:rPr>
          <w:rFonts w:cs="BernhardMod BT;Georgia" w:ascii="BernhardMod BT;Georgia" w:hAnsi="BernhardMod BT;Georgia"/>
        </w:rPr>
        <w:t>.- Valera Alfonso O. Orientaciones pedagógicas contemporáneas. Santafé de Bogotá: Cooperativa Editorial Magiterio; 1999.</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 Mikúlinskiy SR. Ciencia, Historia de la Ciencia, Cienciología. Recopilación de artículos. La Habana: Editorial Academia; 1985. p. 70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López J. El carácter científico de la Pedagogía en Cuba. Ciudad de la Habana: Pueblo y Educación; 1996.</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Gallego Badillo R. Saber pedagógico. Una visión alternativa. Colección Mesa Redonda. Santafé de Bogotá: Editorial Magisterio; 1996.</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Cepes. Tendencias pedagógicas contemporáneas. Ciudad de la Habana: Universidad de la Habana; 1995.</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Labarrere G, Valdivia G. Pedagogía. Ciudad de la Habana: Pueblo y Educación; 198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Savin NV. Pedagogía. La Habana: Pueblo y Educación; 1976.</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Chateu J. Los Grandes pedagogos. México: Fondo de Cultura Económica; 1959.</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Freyre P. Pedagogía del oprimido Siglo XXI. México: Ediciones SA; 1980.</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Konstantinov NA. Historia de la pedagogía. Ciudad de la Habana: Pueblo y Educación; 198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Ponce A. Educación y lucha de clases. La Habana: Imprenta Nacional de Cuba; 1961.</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Libaneo JC. Tendencias pedagógicas en la práctica escolar. Revista ANDE Brasil 1982;3(6)</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Meier A. Sociología de la educación. La Habana: Editorial Ciencias Sociales; 1984.</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Fernández O, Sarramona J. La educación constante y problemática actual. Barcelona: Ediciones CREC; 1975.</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García Gallo GJ. Raíces de la enseñanza memorística, esquemática y verbalista que conspiran contra la calidad de la enseñanza. Presentado en el X Seminario para dirigentes nacionales de la Educación Superior. Ciudad de la Habana; 1986.</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Colom C. Hacia nuevos paradigmas educativos. La Pedagogía de la Post Modernidad. Revista Estudio Pedagógica 1984;(144):23-6.</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Labarrere G, Valdivia G. Pedagogía. Ciudad de la Habana: Pueblo y Educación; 198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Dadidov V. Los Principios de la enseñanza. La psicología evolutiva y pedagógica en la URSS. Antología. Moscú: Progreso; 1987.</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Kostantinov A, Savich AL, Smirnov MT. Problemas fundamentales de la pedagogía. La Habana: Imprenta Nacional de Cuba; 1962.</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Petrosky AV. Psicología pedagógica y de las edades. Ciudad de la Habana: Pueblo y Educación; 197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Castro M de Estudio crítico de las ideas pedagógicas de John Dewey. La Habana: Imprenta Ninon; 1939.</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Cousinet R. Un Nuevo método de trabajo libre por grupo. Buenos Aires: Losada; 1959.</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Dewey J. Los Fines, las materias y los métodos de educación. Madrid: Ediciones de la Lectura; 1927.</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Larrea J. La Educación nueva. Quito: Casa de la Cultura Ecuatoriana; 1960.</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Luzuringa L. La Pedagogía contemporánea. Buenos Aires; 1960.</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Mayer F. Historia del pensamiento pedagógico. Buenos Aires; 1967.</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Dewey J. La Educación de hoy. Buenos Aires; 1957.</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Cousinet R. La Escuela Nueva, Luis Mirace. Barcelona; 1972.</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Alvarez G. La Tecnología educativa en la década del 80. México: Universidades UDUAL; 1985.</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Chadwick CB. Los Actuales desafíos para la tecnología educativa. Medios Audiovisuales 1985;(141):14-9.</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Chirister B. Auge y decadencia de la tecnología de la educación en Suecia. Perspectivas 1982;xii(3):411-5.</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González H. Tecnología educativa: hacia una optimización del proceso de subdesarrollo. Reflexiones Pedagógicas 1982;(4):14-7.</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Lallez R. La Tecnología educativa en las universidades de los países en desarrollo. Perspectivas 1986;26(2):181-99.</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Hernández G. Tecnología de la enseñanza o didáctica. Revista Cubana de Educación Superior 1986;6(1):55-9.</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UNESCO/SERBAL. La Economía de los nuevos medios de enseñanza. Barcelona; 1984.</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Talizina NF. Tecnología de la enseñanza y sus lugar en la teoría pedagógica. La Educación Superior Contemporánea 1977;1(17):121-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Orantes A. Investigación en enseñanza tecnológica educativa. Investigación Educacional 1984;11(21):9-34.</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Arredondo V. Implementación de nuevos sistemas instruccionales. México: Trillas; 1979. p. 85-9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Filloux JC. Observaciones sobre la evolución de las tendencias pedagógicas. En: Herbert EL, Ferry G. Pedagogía y psicología de los grupos. Barcelona: Nova Terra; 1969.</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Keller FS. Psicólogos y educadores. En: Arredondo V. Técnicas instruccionales aplicadas a la educación superior. México: Trillas; 1979. p. 11-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Vodakova A. Método de dirección del trabajo independiente de los estudiantes. Tesis de Conferencias. Praga; 1990.</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Andrijasevic J. La Autogestión obrera en Yugoslavia. Belgrado: Mezdunarodna Politika; 197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Rodríguez G. La Autogestión pedagógiga, en nuevas experiencias pedagógicas en América Latina, seminarios y documentos. Costa Rica: CEDAL; 1975.</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UNESCO.- La Autogestión en los sistemas educativos. Estudios y Documentos de Educación 1982;(39):1-20.</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pPr>
      <w:r>
        <w:rPr>
          <w:rFonts w:cs="BernhardMod BT;Georgia" w:ascii="BernhardMod BT;Georgia" w:hAnsi="BernhardMod BT;Georgia"/>
        </w:rPr>
        <w:t xml:space="preserve">.- Rogers C, Kinget M. Psicoterapia y relaciones humanas. </w:t>
      </w:r>
      <w:r>
        <w:rPr>
          <w:rFonts w:cs="BernhardMod BT;Georgia" w:ascii="BernhardMod BT;Georgia" w:hAnsi="BernhardMod BT;Georgia"/>
          <w:lang w:val="en-US"/>
        </w:rPr>
        <w:t>New York; 1961.</w:t>
      </w:r>
    </w:p>
    <w:p>
      <w:pPr>
        <w:pStyle w:val="Normal"/>
        <w:jc w:val="both"/>
        <w:rPr>
          <w:rFonts w:ascii="BernhardMod BT;Georgia" w:hAnsi="BernhardMod BT;Georgia" w:cs="BernhardMod BT;Georgia"/>
          <w:lang w:val="en-US"/>
        </w:rPr>
      </w:pPr>
      <w:r>
        <w:rPr>
          <w:rFonts w:cs="BernhardMod BT;Georgia" w:ascii="BernhardMod BT;Georgia" w:hAnsi="BernhardMod BT;Georgia"/>
          <w:lang w:val="en-US"/>
        </w:rPr>
      </w:r>
    </w:p>
    <w:p>
      <w:pPr>
        <w:pStyle w:val="Normal"/>
        <w:jc w:val="both"/>
        <w:rPr/>
      </w:pPr>
      <w:r>
        <w:rPr>
          <w:rFonts w:cs="BernhardMod BT;Georgia" w:ascii="BernhardMod BT;Georgia" w:hAnsi="BernhardMod BT;Georgia"/>
          <w:lang w:val="en-US"/>
        </w:rPr>
        <w:t xml:space="preserve">.- Pulpillo AF. </w:t>
      </w:r>
      <w:r>
        <w:rPr>
          <w:rFonts w:cs="BernhardMod BT;Georgia" w:ascii="BernhardMod BT;Georgia" w:hAnsi="BernhardMod BT;Georgia"/>
        </w:rPr>
        <w:t>Antecedentes inmediatos y orígenes del pensamiento pedagógico de C.R.Rogers. Revista de Orientación Pedagógica 1985;35.</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Peretti de A. Carl Rogers y la orientación no directiva en la pedagogía. En: Herbert EL, Ferry G. Pedagogía y psicología de los grupos. Barcelona: Nova Terra; 1969. p. 30-45.</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Le Bon D. Ensayos de pedagogía no directiva. En: Herbert EL, Ferry G. Pedagogía y psicología de los grupos. Barcelona: Nova Terra; 1969. p. 21-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Libaneo JC. Tendencias pedagógicas en la práctica escolar. ANDE 1982;3(6):10-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Freire P. La educación como práctica de la libertad. México: Siglo XXI; 1979.</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Freire P. Pedagogía del oprimido. México: Siglo XXI; 1980.</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Klik F. La Psicología de la cognición. Consecuencias metodológicas, metódicas-teóricas y prácticas para la psicología y las ciencias colindantes. Psicología en el Socialismo. La Habana: Ciencias Sociales; 1987. p. 35-56.</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Morenza L. La Psicología cognoscitiva contemporánea y el desarrollo de las capacidades intelectuales. Memorias de Pedagogía ´90; 1990.</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Neisser U. Psicología cognoscitiva. México (DF): Trillas; 1976.</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pPr>
      <w:r>
        <w:rPr>
          <w:rFonts w:cs="BernhardMod BT;Georgia" w:ascii="BernhardMod BT;Georgia" w:hAnsi="BernhardMod BT;Georgia"/>
        </w:rPr>
        <w:t xml:space="preserve">.- Norman DA, Rumelhart DE. </w:t>
      </w:r>
      <w:r>
        <w:rPr>
          <w:rFonts w:cs="BernhardMod BT;Georgia" w:ascii="BernhardMod BT;Georgia" w:hAnsi="BernhardMod BT;Georgia"/>
          <w:lang w:val="en-US"/>
        </w:rPr>
        <w:t xml:space="preserve">Explorations in cognition. </w:t>
      </w:r>
      <w:r>
        <w:rPr>
          <w:rFonts w:cs="BernhardMod BT;Georgia" w:ascii="BernhardMod BT;Georgia" w:hAnsi="BernhardMod BT;Georgia"/>
        </w:rPr>
        <w:t>San Francisco; 1975.</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Flavelli J. La Psicología evolutiva de Jean Piaget. México; 1990.</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xml:space="preserve">.- Satre G, Moreno M. Descubrimiento y construcción de conocimientos. Barcelona: Gedisa; 1980.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Piaget J, Inhelder B. Génesis de las estructuras lógicas elementales. Neuchatel; 1977.</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Valera Herrera JL. El método de investigación acción como vía para transformar la realidad social y la docencia. Ponencia presentada en el Congreso Pedagogía 93. La Habana, feb 1993. p. 8.</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González O. Aplicación del enfoque de la actividad al perfeccionamiento de la educación superior. Ciudad de la Habana; 1989.</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Shuare M. La psicología soviética tal como yo la veo. Moscú: Progreso; 1990.</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Vygotski L. Pensamiento y lenguaje. La Habana: Pueblo y Educación; 1982.</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Talizinia N. Los fundamentos de la enseñanza en la educación superior. La Habana: DEPES; 1985.</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Guzmán JC, Hernández Rojas G. Implicaciones educativas de seis teorías psicológicas. CONALTE; 1993.</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Alvarez A, Del Río P. Educación y desarrollo: la teoría de Vygotsky y la zona de desarrollo próximo. En: Coll C, Palacios J, Marchesi A. Desarrollo psicológico y educación. Madrid: Alianza; 1990.</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Leontiev AN. Artículo de introducción sobre la labor creadora de LS Vygotsky. Vygotsky LS. Obras escogidas. Madrid: Visor; 1991. t.1</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 Miras M. Educación y desarrollo. Infancia y aprendizaje 1991; 54. p.3-17.</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eastAsia="BernhardMod BT;Georgia" w:cs="BernhardMod BT;Georgia"/>
        </w:rPr>
      </w:pPr>
      <w:r>
        <w:rPr>
          <w:rFonts w:eastAsia="BernhardMod BT;Georgia" w:cs="BernhardMod BT;Georgia" w:ascii="BernhardMod BT;Georgia" w:hAnsi="BernhardMod BT;Georgia"/>
        </w:rPr>
        <w:t xml:space="preserve"> </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t>Trabajo enviado y realizado por:</w:t>
      </w:r>
    </w:p>
    <w:p>
      <w:pPr>
        <w:pStyle w:val="Normal"/>
        <w:jc w:val="both"/>
        <w:rPr>
          <w:rFonts w:ascii="BernhardMod BT;Georgia" w:hAnsi="BernhardMod BT;Georgia" w:cs="BernhardMod BT;Georgia"/>
        </w:rPr>
      </w:pPr>
      <w:r>
        <w:rPr>
          <w:rFonts w:cs="BernhardMod BT;Georgia" w:ascii="BernhardMod BT;Georgia" w:hAnsi="BernhardMod BT;Georgia"/>
        </w:rPr>
        <w:t>Lic. Ileana R. Alfonso Sánchez. Investigador Agregado</w:t>
      </w:r>
    </w:p>
    <w:p>
      <w:pPr>
        <w:pStyle w:val="Normal"/>
        <w:jc w:val="both"/>
        <w:rPr>
          <w:rFonts w:ascii="BernhardMod BT;Georgia" w:hAnsi="BernhardMod BT;Georgia" w:cs="BernhardMod BT;Georgia"/>
        </w:rPr>
      </w:pPr>
      <w:r>
        <w:rPr>
          <w:rFonts w:cs="BernhardMod BT;Georgia" w:ascii="BernhardMod BT;Georgia" w:hAnsi="BernhardMod BT;Georgia"/>
        </w:rPr>
        <w:t>Dr. Troadio Lino González Pérez. Investigador Titular</w:t>
      </w:r>
    </w:p>
    <w:p>
      <w:pPr>
        <w:pStyle w:val="Normal"/>
        <w:jc w:val="both"/>
        <w:rPr>
          <w:rFonts w:ascii="BernhardMod BT;Georgia" w:hAnsi="BernhardMod BT;Georgia" w:cs="BernhardMod BT;Georgia"/>
        </w:rPr>
      </w:pPr>
      <w:r>
        <w:rPr>
          <w:rFonts w:cs="BernhardMod BT;Georgia" w:ascii="BernhardMod BT;Georgia" w:hAnsi="BernhardMod BT;Georgia"/>
        </w:rPr>
        <w:t>Cuba. Instituto de Nutrición e Higiene de los Alimentos</w:t>
      </w:r>
    </w:p>
    <w:p>
      <w:pPr>
        <w:pStyle w:val="Normal"/>
        <w:jc w:val="both"/>
        <w:rPr>
          <w:rFonts w:ascii="BernhardMod BT;Georgia" w:hAnsi="BernhardMod BT;Georgia" w:cs="BernhardMod BT;Georgia"/>
        </w:rPr>
      </w:pPr>
      <w:r>
        <w:rPr>
          <w:rFonts w:cs="BernhardMod BT;Georgia" w:ascii="BernhardMod BT;Georgia" w:hAnsi="BernhardMod BT;Georgia"/>
        </w:rPr>
        <w:t>ileana@monografias.com</w:t>
      </w:r>
    </w:p>
    <w:p>
      <w:pPr>
        <w:pStyle w:val="Normal"/>
        <w:jc w:val="both"/>
        <w:rPr>
          <w:rFonts w:ascii="BernhardMod BT;Georgia" w:hAnsi="BernhardMod BT;Georgia" w:cs="BernhardMod BT;Georgia"/>
        </w:rPr>
      </w:pPr>
      <w:r>
        <w:rPr>
          <w:rFonts w:cs="BernhardMod BT;Georgia" w:ascii="BernhardMod BT;Georgia" w:hAnsi="BernhardMod BT;Georgia"/>
        </w:rPr>
        <w:t>ileana@infomed.sld.cu</w:t>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p>
      <w:pPr>
        <w:pStyle w:val="Normal"/>
        <w:jc w:val="both"/>
        <w:rPr>
          <w:rFonts w:ascii="BernhardMod BT;Georgia" w:hAnsi="BernhardMod BT;Georgia" w:cs="BernhardMod BT;Georgia"/>
        </w:rPr>
      </w:pPr>
      <w:r>
        <w:rPr>
          <w:rFonts w:cs="BernhardMod BT;Georgia" w:ascii="BernhardMod BT;Georgia" w:hAnsi="BernhardMod BT;Georgia"/>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helleyVolante BT;Courier New" w:hAnsi="ShelleyVolante BT;Courier New" w:cs="ShelleyVolante BT;Courier New"/>
        <w:sz w:val="28"/>
      </w:rPr>
    </w:pPr>
    <w:r>
      <w:rPr>
        <w:rFonts w:cs="ShelleyVolante BT;Courier New" w:ascii="ShelleyVolante BT;Courier New" w:hAnsi="ShelleyVolante BT;Courier New"/>
        <w:sz w:val="28"/>
      </w:rPr>
      <w:t>Julio César Córdova Mendiburo</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103A93"/>
      <w:u w:val="none"/>
    </w:rPr>
  </w:style>
  <w:style w:type="paragraph" w:styleId="Heading">
    <w:name w:val="Heading"/>
    <w:basedOn w:val="Normal"/>
    <w:next w:val="TextBody"/>
    <w:qFormat/>
    <w:pPr>
      <w:jc w:val="center"/>
    </w:pPr>
    <w:rPr>
      <w:rFonts w:ascii="BernhardMod BT;Georgia" w:hAnsi="BernhardMod BT;Georgia" w:cs="BernhardMod BT;Georgia"/>
      <w:b/>
      <w:bCs/>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02:00Z</dcterms:created>
  <dc:creator>Julio Córdova Mendiburo</dc:creator>
  <dc:description/>
  <cp:keywords/>
  <dc:language>en-US</dc:language>
  <cp:lastModifiedBy>dlinares</cp:lastModifiedBy>
  <dcterms:modified xsi:type="dcterms:W3CDTF">2012-09-19T16:00:00Z</dcterms:modified>
  <cp:revision>3</cp:revision>
  <dc:subject/>
  <dc:title>Tendencias pedagógicas contemporaneas</dc:title>
</cp:coreProperties>
</file>