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Book Antiqua" w:ascii="Book Antiqua" w:hAnsi="Book Antiqua"/>
          <w:sz w:val="22"/>
        </w:rPr>
        <w:t xml:space="preserve">En este lugar conviene subrayar que, sin dejar de afirmar que la primera exigencia de la etnografía era la de hacer una descripción de la «constitución tribal», Malinowski no consideraba, como lo hacía Radcliffe-Brown (1952, p. 189 s), que el objeto principal de la antropología social fuera la sociedad y no la cultura. La cultura era para él un proceso </w:t>
      </w:r>
      <w:r>
        <w:rPr>
          <w:rFonts w:cs="Book Antiqua" w:ascii="Book Antiqua" w:hAnsi="Book Antiqua"/>
          <w:i/>
          <w:sz w:val="22"/>
        </w:rPr>
        <w:t>sui generis</w:t>
      </w:r>
      <w:r>
        <w:rPr>
          <w:rFonts w:cs="Book Antiqua" w:ascii="Book Antiqua" w:hAnsi="Book Antiqua"/>
          <w:sz w:val="22"/>
        </w:rPr>
        <w:t xml:space="preserve"> que debía estudiarse aplicando méto</w:t>
        <w:softHyphen/>
        <w:t>dos especiales. Era una unidad orgánica o un todo conexo y vivo que tenía tres dimensiones: organización social, equipo material y creen</w:t>
        <w:softHyphen/>
        <w:t xml:space="preserve">cias (Malinowski, 1926 a, </w:t>
      </w:r>
      <w:r>
        <w:rPr>
          <w:rFonts w:cs="Book Antiqua" w:ascii="Book Antiqua" w:hAnsi="Book Antiqua"/>
          <w:i/>
          <w:sz w:val="22"/>
        </w:rPr>
        <w:t>passim</w:t>
      </w:r>
      <w:r>
        <w:rPr>
          <w:rFonts w:cs="Book Antiqua" w:ascii="Book Antiqua" w:hAnsi="Book Antiqua"/>
          <w:sz w:val="22"/>
        </w:rPr>
        <w:t>). Su concepto de institución era una consecuencia lógica de su concepto de cultura. En tanto que para Radcliffe-Brown una institución es un modo formalizado de con</w:t>
        <w:softHyphen/>
        <w:t>ducta, para Malinowski las instituciones eran pluridimensionales pues incluían un personal (estructura social), una carta institucional (o un conjunto de valores), unas normas, unas actividades y un equi</w:t>
        <w:softHyphen/>
        <w:t xml:space="preserve">po material. La institución de Malinowski no dejaba de ser un </w:t>
      </w:r>
      <w:r>
        <w:rPr>
          <w:rFonts w:cs="Book Antiqua" w:ascii="Book Antiqua" w:hAnsi="Book Antiqua"/>
          <w:i/>
          <w:sz w:val="22"/>
        </w:rPr>
        <w:t>constructo</w:t>
      </w:r>
      <w:r>
        <w:rPr>
          <w:rFonts w:cs="Book Antiqua" w:ascii="Book Antiqua" w:hAnsi="Book Antiqua"/>
          <w:sz w:val="22"/>
        </w:rPr>
        <w:t>, un modelo, peto un modelo estrechamente ligado a la realidad empírica, es decir, a las situaciones sociales en las que pare</w:t>
        <w:softHyphen/>
        <w:t>jas o grupos de individuos entre los que se dan relaciones definidas Ilevan a cabo ciertas actividades para la consecución de fines preciso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La tarea que Malinowski se propuso en su obra etnográfica fue, en consecuencia, el análisis de un conjunto de instituciones y la de</w:t>
        <w:softHyphen/>
        <w:t>mostración de la organización de esas instituciones en la totalidad de la cultura. Lo que nunca sabremos es cuál habría sido el camino que Malinowski hubiera podido seguir después. Pero en sus escritos teóricos había afirmado que una de las tareas principales de la an</w:t>
        <w:softHyphen/>
        <w:t>tropología social era el estudio comparativo de las instituciones, y resulta claro que en sus últimos años cada vez le preocupaba más el hallazgo de un esquema conceptual que permitiera la compara</w:t>
        <w:softHyphen/>
        <w:t>ción de esas unidades complejas. Mas en lugar de abstraer un aspecto aislado de las instituciones, tal como su estructura social o su carta de valores, lo que hizo fue volver a formular su concepto de fun</w:t>
        <w:softHyphen/>
        <w:t>ción como el modo en que una institución satisface las necesidades biológicas o las necesidades derivadas, y sugerir la posibilidad de comparar las instituciones en términos de sus funciones. El mismo no intentó jamás una comparación sistemática de un tipo determi</w:t>
        <w:softHyphen/>
        <w:t>nado de institución en un conjunto escogido de sociedades. Las difi</w:t>
        <w:softHyphen/>
        <w:t>cultades habrían sido enormes y es de sospechar que las generali</w:t>
        <w:softHyphen/>
        <w:t>zaciones a que hubiera podido llegar habrían sido tan graves como para resultar carentes de valor. Mas si pocos antropólogos están dispuestos a conceder la utilidad de los modelos basados en las ne</w:t>
        <w:softHyphen/>
        <w:t>cesidades biológicas para proporcionar explicaciones en el nivel so</w:t>
        <w:softHyphen/>
        <w:t>ciológico, menos aún negarán el valor del primer modelo de insti</w:t>
        <w:softHyphen/>
        <w:t>tución que Malinowski construyó, como instrumento conceptual para el trabajo de campo y para la organización de los datos en determinados niveles de abstracción. Realmente, la validez de la</w:t>
        <w:softHyphen/>
        <w:t xml:space="preserve"> generalización en un análisis exclusivamente estructural sólo se apo</w:t>
        <w:softHyphen/>
        <w:t>ya en la documentación exhaustiva en el nivel institucional</w:t>
      </w:r>
      <w:r>
        <w:rPr>
          <w:rStyle w:val="FootnoteCharacters"/>
          <w:rStyle w:val="FootnoteAnchor"/>
          <w:rFonts w:cs="Book Antiqua" w:ascii="Book Antiqua" w:hAnsi="Book Antiqua"/>
          <w:sz w:val="22"/>
        </w:rPr>
        <w:footnoteReference w:id="2"/>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b/>
          <w:b/>
          <w:i/>
          <w:i/>
          <w:sz w:val="22"/>
        </w:rPr>
      </w:pPr>
      <w:r>
        <w:rPr>
          <w:rFonts w:cs="Book Antiqua" w:ascii="Book Antiqua" w:hAnsi="Book Antiqua"/>
          <w:b/>
          <w:i/>
          <w:sz w:val="22"/>
        </w:rPr>
      </w:r>
    </w:p>
    <w:p>
      <w:pPr>
        <w:pStyle w:val="Normal"/>
        <w:autoSpaceDE w:val="false"/>
        <w:jc w:val="both"/>
        <w:rPr/>
      </w:pPr>
      <w:r>
        <w:rPr>
          <w:rFonts w:cs="Book Antiqua" w:ascii="Book Antiqua" w:hAnsi="Book Antiqua"/>
          <w:sz w:val="22"/>
        </w:rPr>
        <w:t>Entre 1916 y 1935, Malinowski escribió una serie de monogra</w:t>
        <w:softHyphen/>
        <w:t>fías y artículos dedicados al análisis de varios aspectos de la econo</w:t>
        <w:softHyphen/>
        <w:t>mía, el control social, el matrimonio y la familia, el ritual, las creen</w:t>
        <w:softHyphen/>
        <w:t>cias y la mitología de las Trobriand. Aunque cada uno de estos estudios se centraba en una institución particular o en un conjunto de instituciones íntimamente relacionadas, el tratamiento o su expo</w:t>
        <w:softHyphen/>
        <w:t>sición adoptaba la forma de una fuga, es decir, de una pluralidad de temas imbricados o contrapuestos. Cuando el asunto lo permi</w:t>
        <w:softHyphen/>
        <w:t>tía, Malinowski presentaba sus datos en la forma de una narración de acontecimientos, desarrollando al hacerlo las implicaciones teó</w:t>
        <w:softHyphen/>
        <w:t xml:space="preserve">ricas de sus generalizaciones en el terreno de la economía, la ley, el parentesco, la magia y la religión. </w:t>
      </w:r>
      <w:r>
        <w:rPr>
          <w:rFonts w:cs="Book Antiqua" w:ascii="Book Antiqua" w:hAnsi="Book Antiqua"/>
          <w:i/>
          <w:sz w:val="22"/>
        </w:rPr>
        <w:t>Argonauts of the Western Pa</w:t>
        <w:softHyphen/>
        <w:t>cific</w:t>
      </w:r>
      <w:r>
        <w:rPr>
          <w:rFonts w:cs="Book Antiqua" w:ascii="Book Antiqua" w:hAnsi="Book Antiqua"/>
          <w:sz w:val="22"/>
        </w:rPr>
        <w:t xml:space="preserve"> (1922 a) es un ejemplo típico de este método suyo y, en con</w:t>
        <w:softHyphen/>
        <w:t>secuencia, vamos a examinarlo con cierto detalle.</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Malinowski nos invita a un viaje a través del distrito del kula; pinta su paisaje y da indicaciones acerca de las características físicas de los nativos de cada isla y de los rasgos principales de su orga</w:t>
        <w:softHyphen/>
        <w:t>nización social y económica. Cuando al fin llegamos a las Trobriand, compartirnos la ansiedad y el interés que Malinowski sentía al en</w:t>
        <w:softHyphen/>
        <w:t>trar en la comunidad que había de ser el centre de su trabajo de campo. Sigue un retrato lleno de vida de los poblados y los huer</w:t>
        <w:softHyphen/>
        <w:t>tos y, a lo largo de unas cuarenta páginas, se nos da un esbozo de la economía, los sistemas de parentesco, las creencias, las ceremo</w:t>
        <w:softHyphen/>
        <w:t>nias y el rango y el caudillaje en las Trobriand; de estos últimos, más detenidamente, dado que Malinowski consideraba que «una clara comprensión de las principales instituciones políticas es esen</w:t>
        <w:softHyphen/>
        <w:t xml:space="preserve">cial para la comprensión del kula. Todos los compartimientos de la vida tribal, la religión, la magia, la economía, están entrelazados, mas la organización social de la tribu constituye el fundamento y la base de todo lo demás» (p. 69). En otros libros, como </w:t>
      </w:r>
      <w:r>
        <w:rPr>
          <w:rFonts w:cs="Book Antiqua" w:ascii="Book Antiqua" w:hAnsi="Book Antiqua"/>
          <w:i/>
          <w:sz w:val="22"/>
        </w:rPr>
        <w:t>The Sexual Life of Savages y Coral Gardens</w:t>
      </w:r>
      <w:r>
        <w:rPr>
          <w:rFonts w:cs="Book Antiqua" w:ascii="Book Antiqua" w:hAnsi="Book Antiqua"/>
          <w:sz w:val="22"/>
        </w:rPr>
        <w:t xml:space="preserve">, Malinowski remite al lector a esta descripción preliminar de la estructura social que hace en los </w:t>
      </w:r>
      <w:r>
        <w:rPr>
          <w:rFonts w:cs="Book Antiqua" w:ascii="Book Antiqua" w:hAnsi="Book Antiqua"/>
          <w:i/>
          <w:sz w:val="22"/>
        </w:rPr>
        <w:t>Argonauts</w:t>
      </w:r>
      <w:r>
        <w:rPr>
          <w:rFonts w:cs="Book Antiqua" w:ascii="Book Antiqua" w:hAnsi="Book Antiqua"/>
          <w:sz w:val="22"/>
        </w:rPr>
        <w:t>, a la vez que saca a la luz nuevos aspectos de ella cuando resultan de importancia para el tema objeto de estudio. Si para Malinowski la organización social (o lo que hoy solemos llamar es</w:t>
        <w:softHyphen/>
        <w:t>tructura) no era más que un aspecto de la cultura, no dejaba por eso de considerar que su análisis constituía una parte esencial del estudio etnográfic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n el siguiente capítulo nos da a conocer los rasgos esenciales del sistema kula: los tipos de bienes implicados y las normas que gobiernan su intercambio, las bases que rigen la asociación, la im</w:t>
        <w:softHyphen/>
        <w:t>portancia de las transacciones económicas secundarias y el trasfondo del ritual y de la ideología. El resto del volumen está dedicado ínte</w:t>
        <w:softHyphen/>
        <w:t>gramente a documentar estas generalizaciones iniciales haciendo una descripción de los eslabones de la cadena kula -a partir de la fabri</w:t>
        <w:softHyphen/>
        <w:t>cación de la canoa, la salida de una expedición a Dobu, las ceremo</w:t>
        <w:softHyphen/>
        <w:t>nias a que se procede en cada parte del viaje y, por fin, el regreso a Kitava y Kiriwina-. La secuencia evenemencial constituye el hilo conductor del argumento, pero en conexión con ella se desarrollan los temas de los «mecanismos sociológicos que subyacen a esas ac</w:t>
        <w:softHyphen/>
        <w:t>tividades y el sistema de las ideas que actúan en la regulación del trabajo y de la magias (1922 a, pp. 124 s). Mas al demostrar la inter</w:t>
        <w:softHyphen/>
        <w:t>conexión de los aspectos estructurales, tecnológicos y rituales, Mali</w:t>
        <w:softHyphen/>
        <w:t>nowski no se queda en una mera descripción integrativa, sí no que la usa como base para la enunciación y clasificación de conceptos sociológicos. De ese modo, la descripción llena de vida de una fiesta en la botadura ceremonial de una nueva canoa le sirve de ocasión para hacer un análisis de las normas que gobiernan la organización del trabajo y la distribución de la riqueza, así como para formular el principio de la reciprocidad y aludir a su importancia en el ám</w:t>
        <w:softHyphen/>
        <w:t>bito del parentesco, de las relaciones políticas y de la ley ( 1922, páginas 167 s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sus obras etnográficas pueden encontrarse muchos ejemplos se</w:t>
        <w:softHyphen/>
        <w:t xml:space="preserve">mejantes de este método suyo, pero en </w:t>
      </w:r>
      <w:r>
        <w:rPr>
          <w:rFonts w:cs="Book Antiqua" w:ascii="Book Antiqua" w:hAnsi="Book Antiqua"/>
          <w:i/>
          <w:sz w:val="22"/>
        </w:rPr>
        <w:t>Coral Gardens</w:t>
      </w:r>
      <w:r>
        <w:rPr>
          <w:rFonts w:cs="Book Antiqua" w:ascii="Book Antiqua" w:hAnsi="Book Antiqua"/>
          <w:sz w:val="22"/>
        </w:rPr>
        <w:t xml:space="preserve"> hay uno par</w:t>
        <w:softHyphen/>
        <w:t>ticularmente bueno cuando, al examinar la distribución de la cose</w:t>
        <w:softHyphen/>
        <w:t>cha de ñames entre los parientes políticos, hace notar que la com</w:t>
        <w:softHyphen/>
        <w:t xml:space="preserve">prensión de los aspectos económicos del </w:t>
      </w:r>
      <w:r>
        <w:rPr>
          <w:rFonts w:cs="Book Antiqua" w:ascii="Book Antiqua" w:hAnsi="Book Antiqua"/>
          <w:i/>
          <w:sz w:val="22"/>
        </w:rPr>
        <w:t>urigubu</w:t>
      </w:r>
      <w:r>
        <w:rPr>
          <w:rFonts w:cs="Book Antiqua" w:ascii="Book Antiqua" w:hAnsi="Book Antiqua"/>
          <w:sz w:val="22"/>
        </w:rPr>
        <w:t xml:space="preserve"> implica el conoci</w:t>
        <w:softHyphen/>
        <w:t xml:space="preserve">miento de las leyes matrimoniales y de las ideas nativas acerca de la procreación y el parentesco (1935, vol. I, p. 199). En el curso de un brillante análisis saca a la luz la complejidad de las relaciones, las tensiones y los conflictos potenciales entre la unidad genealógica de descendencia (o unidad de filiación), por un lado, y la familia patrilocal, por otro; y formula la hipótesis de que </w:t>
      </w:r>
      <w:r>
        <w:rPr>
          <w:rFonts w:cs="Book Antiqua" w:ascii="Book Antiqua" w:hAnsi="Book Antiqua"/>
          <w:i/>
          <w:sz w:val="22"/>
        </w:rPr>
        <w:t>urigubu</w:t>
      </w:r>
      <w:r>
        <w:rPr>
          <w:rFonts w:cs="Book Antiqua" w:ascii="Book Antiqua" w:hAnsi="Book Antiqua"/>
          <w:sz w:val="22"/>
        </w:rPr>
        <w:t xml:space="preserve"> «es el resultado y la expresión económica de un compromiso o un ajus</w:t>
        <w:softHyphen/>
        <w:t>te entre los principios de la familia patrilocal y la filiación matrilineal» ( 1935, vol. I, p. 208)</w:t>
      </w:r>
      <w:r>
        <w:rPr>
          <w:rStyle w:val="FootnoteCharacters"/>
          <w:rStyle w:val="FootnoteAnchor"/>
          <w:rFonts w:cs="Book Antiqua" w:ascii="Book Antiqua" w:hAnsi="Book Antiqua"/>
          <w:sz w:val="22"/>
        </w:rPr>
        <w:footnoteReference w:id="3"/>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Al pasar de una dimensión a otra, de la tecnología a la estruc</w:t>
        <w:softHyphen/>
        <w:t>tura o a la ideología, Malinowski aplica sus propios criterios de im</w:t>
        <w:softHyphen/>
        <w:t>portancia, determinados por el rigor científico, que considera nece</w:t>
        <w:softHyphen/>
        <w:t>sario pata la documentación de sus generalizaciones más abstractas. Si a los ojos de algunos de sus colegas lleva al exceso su vívida pre</w:t>
        <w:softHyphen/>
        <w:t>sentación de detalles y su extensa contextualización de acontecimien</w:t>
        <w:softHyphen/>
        <w:t>to, por lo menos jamás incurre en el error de confeccionar lo que en un universo de discurso diferente Postan (1939, pp. lOs) ha lla</w:t>
        <w:softHyphen/>
        <w:t xml:space="preserve">mado «un </w:t>
      </w:r>
      <w:r>
        <w:rPr>
          <w:rFonts w:cs="Book Antiqua" w:ascii="Book Antiqua" w:hAnsi="Book Antiqua"/>
          <w:i/>
          <w:sz w:val="22"/>
        </w:rPr>
        <w:t>soufflé</w:t>
      </w:r>
      <w:r>
        <w:rPr>
          <w:rFonts w:cs="Book Antiqua" w:ascii="Book Antiqua" w:hAnsi="Book Antiqua"/>
          <w:sz w:val="22"/>
        </w:rPr>
        <w:t xml:space="preserve"> de postulados batidos»</w:t>
      </w:r>
      <w:r>
        <w:rPr>
          <w:rStyle w:val="FootnoteCharacters"/>
          <w:rStyle w:val="FootnoteAnchor"/>
          <w:rFonts w:cs="Book Antiqua" w:ascii="Book Antiqua" w:hAnsi="Book Antiqua"/>
          <w:sz w:val="22"/>
        </w:rPr>
        <w:footnoteReference w:id="4"/>
      </w:r>
      <w:r>
        <w:rPr>
          <w:rFonts w:cs="Book Antiqua" w:ascii="Book Antiqua" w:hAnsi="Book Antiqua"/>
          <w:sz w:val="22"/>
        </w:rPr>
        <w:t>. Pero Malinowski no se limita a usar la técnica del acontecimiento crucial para justificar la formulación de un principio. Como han indicado en el apartado anterior sobre los métodos de trabajo de campo, incluye en su texto afirmaciones lingüísticas hechas por sus informadotes, datos cuanti</w:t>
        <w:softHyphen/>
        <w:t>tativos sobre las cosechas y las transacciones económicas, planos de poblados y de huertos y cuadros que nos proporcionan una sinopsis de la tenencia de la tierra, los intercambios, los sistemas de propie</w:t>
        <w:softHyphen/>
        <w:t>dad, los calendarios de acontecimientos y la imbricación de las acti</w:t>
        <w:softHyphen/>
        <w:t>vidades mágicas con las actividades técnicas.</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Finalmente, en sus vívidas descripciones presénciales de ceremo</w:t>
        <w:softHyphen/>
        <w:t>nias, de actividades económicas, de relaciones y querellas dentro dc la familia y en el poblado, Malinowski registra los imponderables dc la vida real. Algunos antropólogos han considerado este aspecto de su técnica impresionista y subjetivo. Pero al analizar las peculiares dificultades con que se enfrenta el antropólogo al presentar el mate rial de campo, Richards (1939, pp. 308 s) ha hecho notar que, de la omisión de esas descripciones presénciales que el antropólogo que de hacer, con frecuencia «resulta la pérdida de algo quizá esencial pata la comprensión de la vida social del grupo. Los autores que ha</w:t>
        <w:softHyphen/>
        <w:t>cen análisis abstractos de los términos de parentesco sin dar descrip</w:t>
        <w:softHyphen/>
        <w:t>ción alguna de la forma en que las gentes se comportan no logran necesariamente por ello mayor objetividad, sino que lo que hacen, simplemente, es dar sus propias generalizaciones abstractas basadas en lo que han observado personalmente». Si las obras etnográficas. de Malinowski, por su prolijidad, no se ajustan a los cánones estric</w:t>
        <w:softHyphen/>
        <w:t>tos de consistencia lógica, proporción estética y económica y preci</w:t>
        <w:softHyphen/>
        <w:t>sión en la exposición, no es menos cierto que nos facilitan gran can</w:t>
        <w:softHyphen/>
        <w:t>tidad de información acerca de los incentivos, los valores y las acti</w:t>
        <w:softHyphen/>
        <w:t>tudes que mueven a los indígenas, de las tensiones y los conflictos que provoca la puesta en obra de los principios estructurales y de la «amplitud de desviación» de las normas. Y al hacer eso ha sacado a la luz todo un conjunto de problemas que de día en día están exigiendo mayor atención a los antropólogos. Naturalmente, no quieto implicar con esto que la influencia de Malinowski haya sido la úni</w:t>
        <w:softHyphen/>
        <w:t>ca o ni siquiera la determinante en este aspecto, y menos aún que Malinowski desarrollara sistemáticamente y explicara con claridad sus teorías en relación con tales problemas, pero sí subrayar su com</w:t>
        <w:softHyphen/>
        <w:t>prensión de la importancia sociológica dc los datos sobre los valo</w:t>
        <w:softHyphen/>
        <w:t>res, los incentivos, las variaciones individuales y las tensiones para un análisis completo de un sistema social.</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b/>
          <w:b/>
          <w:i/>
          <w:i/>
          <w:sz w:val="22"/>
        </w:rPr>
      </w:pPr>
      <w:r>
        <w:rPr>
          <w:rFonts w:cs="Book Antiqua" w:ascii="Book Antiqua" w:hAnsi="Book Antiqua"/>
          <w:b/>
          <w:i/>
          <w:sz w:val="22"/>
        </w:rPr>
      </w:r>
    </w:p>
    <w:p>
      <w:pPr>
        <w:pStyle w:val="Normal"/>
        <w:autoSpaceDE w:val="false"/>
        <w:jc w:val="both"/>
        <w:rPr/>
      </w:pPr>
      <w:r>
        <w:rPr>
          <w:rFonts w:cs="Book Antiqua" w:ascii="Book Antiqua" w:hAnsi="Book Antiqua"/>
          <w:sz w:val="22"/>
        </w:rPr>
        <w:t>La influencia radical que Malinowski tuvo sobre los métodos de trabajo de campo no puede ponerse en duda. Los antropólogos que colaboran en este volumen, al igual que muchos otros, se ajustaron a sus preceptos y se aprovecharon de su ejemplo al llevar a cabo sus investigaciones sociológicas intensivas de sociedades particulares En la publicación antes mencionada, Richards (1939) se ha ocupa</w:t>
        <w:softHyphen/>
        <w:t>do ya del desarrollo de las técnicas de trabajo de campo hasta 1939 y es innecesario volver a recorrer el mismo camino</w:t>
      </w:r>
      <w:r>
        <w:rPr>
          <w:rStyle w:val="FootnoteCharacters"/>
          <w:rStyle w:val="FootnoteAnchor"/>
          <w:rFonts w:cs="Book Antiqua" w:ascii="Book Antiqua" w:hAnsi="Book Antiqua"/>
          <w:sz w:val="22"/>
        </w:rPr>
        <w:footnoteReference w:id="5"/>
      </w:r>
      <w:r>
        <w:rPr>
          <w:rFonts w:cs="Book Antiqua" w:ascii="Book Antiqua" w:hAnsi="Book Antiqua"/>
          <w:sz w:val="22"/>
        </w:rPr>
        <w:t>. Además de una mayor insistencia en la recopilación de datos cuantitativos en re</w:t>
        <w:softHyphen/>
        <w:t>lación con el matrimonio, la afiliación de parentesco, las pautas de residencia, los ingresos familiares, la nutrición, el trabajo y otros as</w:t>
        <w:softHyphen/>
        <w:t>pectos económicos, desde que Malinowski llevó a cabo su investiga</w:t>
        <w:softHyphen/>
        <w:t>ción de campo en los años de 1914 a 1918 ha habido dos cambios principales en la etnografía. El primero se refiere al tipo de socie</w:t>
        <w:softHyphen/>
        <w:t>dades investigadas, y el segundo, a la orientación teórica de los antropólogos. Mientras Malinowski llevó a cabo su trabajo en una pequeña comunidad en la que el modo tradicional de vida estaba en gran parte inalterado, muchos antropólogos que trabajaban en Asia, en la India y en África han tenido que ocuparse de organizaciones políticas amplias y de economías complejas de sociedades pluralis</w:t>
        <w:softHyphen/>
        <w:t>tas sometidas a cambios rápidos. Más recientemente aún, la atención se ha centrado en la investigación de comunidades occidentales y de minorías de inmigrantes. Aparte de las dificultades inherentes a la realización de estudios intensivos en esas condiciones, el antropólogo se ha tropezado con un nuevo conjunto de problemas que, unidos a su preocupación por el análisis de la estructura social, le han lleva</w:t>
        <w:softHyphen/>
        <w:t>do a desarrollar técnicas nuevas en la recopilación de datos, en el muestreo, que ha de ser más riguroso, en el empleo de ayudantes y, en algunos casos, en la colaboración de equipos de expertos de disciplinas vecinas, tales como la economía, la psicología y la histori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a influencia de Malinowski sobre el trabajo etnográfico es difícil de evaluar en este momento, aunque su impacto inmediato en sus discípulos resulta evidente en las publicaciones que aparecieron desde 1929 hasta mediados de los años treinta. Muchos de los co</w:t>
        <w:softHyphen/>
        <w:t>laboradores de este libro, así como muchos de sus otros alumnos, Margaret Read, Hilda Kuper y Monica Wilson y los desaparecidos camilla Wedgwood y Gunther Wagnet, han publicado estudios de instituciones particulares en los que, intentando contribuir a la ex</w:t>
        <w:softHyphen/>
        <w:t>plicación de problemas específicos en el dominio del parentesco, de a economía, del control social y del ritual han usado la perspectiva funcionalista para la organización de datos en ciertos estadios de su exposición y han seguido fielmente la práctica de documentación escrupulosa de sus generalizacione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Pero a mediados de los años treinta, muchos de los discípulos de Malinowski comenzaron a seguir a Radcliffe-Brown en su clara dis</w:t>
        <w:softHyphen/>
        <w:t>tinción conceptual entre sociedad y cultura, si bien no todos estaban dispuestos a aceptar la formulación que Radcliffe-Brown hacía de la relación entre éstas ni de su importancia relativa como objeto de estudio de la antropología social</w:t>
      </w:r>
      <w:r>
        <w:rPr>
          <w:rStyle w:val="FootnoteCharacters"/>
          <w:rStyle w:val="FootnoteAnchor"/>
          <w:rFonts w:cs="Book Antiqua" w:ascii="Book Antiqua" w:hAnsi="Book Antiqua"/>
          <w:sz w:val="22"/>
        </w:rPr>
        <w:footnoteReference w:id="6"/>
      </w:r>
      <w:r>
        <w:rPr>
          <w:rFonts w:cs="Book Antiqua" w:ascii="Book Antiqua" w:hAnsi="Book Antiqua"/>
          <w:sz w:val="22"/>
        </w:rPr>
        <w:t>. De hecho, muchos de estos etnógrafos considerarían que ambos conceptos son instrumentos indis</w:t>
        <w:softHyphen/>
        <w:t>pensables para el análisis de la vida social:</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Los términos representan diferentes facetas o componentes de situaciones humanas básicas. Si, por ejemplo, se acepta que la so</w:t>
        <w:softHyphen/>
        <w:t>ciedad es un conjunto organizado de individuos con un modo de vida determinado, la cultura es ese modo de vida. Si la sociedad sé pre</w:t>
        <w:softHyphen/>
        <w:t>senta como un agregado de relaciones sociales, la cultura es el con</w:t>
        <w:softHyphen/>
        <w:t>tenido de esas relaciones. El concepto de sociedad pone el acento sobre el componente humano, el agregado de agentes y las relacio</w:t>
        <w:softHyphen/>
        <w:t>nes entre ellas. El de cultura lo pone sobre los recursos acumulados, tanto inmateriales como materiales, que las gentes heredan, emplean, transforman, aumentan y transmiten» (Raymond Firth, 1951 a, p. 27).</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Desde 1937, los discípulos de Radcliffe-Brown y otros prosélitos de sus teorías han publicado una serie de monografías p artículos de</w:t>
        <w:softHyphen/>
        <w:t>dicados al estudio de la estructura social de un buen número de sociedades: los murngin australianos (Lloyd Warner) los nuer (Evans-Pritchard), los tallensi (Fortes), los lozi (Gluckman), los ngoni (Barues) y los tiv (Bohannan), por mencionar sólo algunos. En su utilización de los datos etnográficos, la suposición que sub</w:t>
        <w:softHyphen/>
        <w:t>yace e la mayor parte de estos análisis estructurales es la de que las sociedades están en equilibrio más o menos estable y que «la moral, la ley, la etiqueta, la religión, el gobierno y la educación, todos son partes del complejo mecanismo por el que una estructura social exis</w:t>
        <w:softHyphen/>
        <w:t>te y persiste» (Radcliffo-Btown, 1952, p. 195). Los términos «so</w:t>
        <w:softHyphen/>
        <w:t>ciedad» y «estructura social» se usan como equivalentes tanto por Radcliffe-Brown como por sus alumnos, y el mismo Radcliffe-Brown ha sostenido que la aplicación del método científico en la antropolo</w:t>
        <w:softHyphen/>
        <w:t>gía social comprende «el estudio intensivo de sociedades aisladas (es decir, de los sistemas estructurales observables en comunidades particulares) y la comparación sistemática de muchas sociedades (o de sistemas estructurales de tipos diferentes)» (Radcliffe-Brown, 1952, página 194).</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sta especie de doctrina calvinista de la salvación por la sola estructura tiene a la vez sus ventajas y sus riesgos. Ha conducido a la clarificación y al perfeccionamiento de conceptos para el estu</w:t>
        <w:softHyphen/>
        <w:t xml:space="preserve">dio de las relaciones sociales y de los </w:t>
      </w:r>
      <w:r>
        <w:rPr>
          <w:rFonts w:cs="Book Antiqua" w:ascii="Book Antiqua" w:hAnsi="Book Antiqua"/>
          <w:i/>
          <w:sz w:val="22"/>
        </w:rPr>
        <w:t>status</w:t>
      </w:r>
      <w:r>
        <w:rPr>
          <w:rFonts w:cs="Book Antiqua" w:ascii="Book Antiqua" w:hAnsi="Book Antiqua"/>
          <w:sz w:val="22"/>
        </w:rPr>
        <w:t>, y ha contribuido a cen</w:t>
        <w:softHyphen/>
        <w:t>trar la atención en un amplio conjunto de problemas, entre los que se incluyen el de la naturaleza y las bases de la integración social. El período transcurrido entre el año 1940, en que Evans-Pritchard pu</w:t>
        <w:softHyphen/>
        <w:t xml:space="preserve">blicó </w:t>
      </w:r>
      <w:r>
        <w:rPr>
          <w:rFonts w:cs="Book Antiqua" w:ascii="Book Antiqua" w:hAnsi="Book Antiqua"/>
          <w:i/>
          <w:sz w:val="22"/>
        </w:rPr>
        <w:t>The Nuer</w:t>
      </w:r>
      <w:r>
        <w:rPr>
          <w:rFonts w:cs="Book Antiqua" w:ascii="Book Antiqua" w:hAnsi="Book Antiqua"/>
          <w:sz w:val="22"/>
        </w:rPr>
        <w:t>, y 1955 fue un período fructífero para la antropolo</w:t>
        <w:softHyphen/>
        <w:t>gía británica, tanto en lo que se refiere al trabajo de campo como en lo que hace al estudio teórico; y en este aspecto, los antropólo</w:t>
        <w:softHyphen/>
        <w:t>gos que han utilizado la estructura como esquema conceptual han hecho contribuciones sustanciales y positivas. Llevar más lejos el examen de sus contribuciones teóricas cae ya fuera de los límites de este ensayo y es, además, innecesario, puesto que ya han sido discutidas detalladamente por Fortes en su excelente y aclaratorio artículo sobre «The Structute of Unilineal Descent Groupe» (1953).</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Mas la preocupación exclusiva por el análisis estructural tiene también sus riesgos pera el trabajo de campo y para la presenta</w:t>
        <w:softHyphen/>
        <w:t>ción del material en él recopilado. Sobre el terreno, un concepto excesivamente rígido de estructura social puede llevar a descuidar otros aspectos de la vida social con los que en última instancia la estructura en sí misma tiene que ponerse en relación. En el análisis de los sistemas o subsistemas sociales, el logro de un elevado nivel de abstracción ha implicado frecuentemente el sacrificio del detalle circunstancial y con ello el ocultamiento de las ambigüedades, las inconsistencias, las fluctuaciones y las complejidades del proceso so</w:t>
        <w:softHyphen/>
        <w:t>cial. Se tratan los hechos sociales como si fueran hechos mecánicos, es decir, como si entre ellos existieran relaciones simples y unívocas y no múltiples y orgánicas. Si se les compara con algunas monogra</w:t>
        <w:softHyphen/>
        <w:t>fías aparecidas entre 1929 y 1940 y que se ocupan de los mismos problemas desde una perspectiva institucional (pensemos especial</w:t>
        <w:softHyphen/>
        <w:t>mente en las de Firth, Richards, Schapera, Hunter y Hogbin), muchos estudios estructuralistas llevan sólo un liviano lastre de contenido etnográfico</w:t>
      </w:r>
      <w:r>
        <w:rPr>
          <w:rStyle w:val="FootnoteCharacters"/>
          <w:rStyle w:val="FootnoteAnchor"/>
          <w:rFonts w:cs="Book Antiqua" w:ascii="Book Antiqua" w:hAnsi="Book Antiqua"/>
          <w:sz w:val="22"/>
        </w:rPr>
        <w:footnoteReference w:id="7"/>
      </w:r>
      <w:r>
        <w:rPr>
          <w:rFonts w:cs="Book Antiqua" w:ascii="Book Antiqua" w:hAnsi="Book Antiqua"/>
          <w:sz w:val="22"/>
        </w:rPr>
        <w:t>. Las gentes, en el sentido de grupo de personalidades concretes, son conspicuas sólo por su ausencia. En el prefacio pueden aparecer brevemente algunos individuos a los que el ant</w:t>
        <w:softHyphen/>
        <w:t>ropólogo agradece su ayuda, peto inmediatamente después ellos mismos se convierten en meras cifras, como el resto de la comunidad. Se limitan a ocupar determinados status, a desempeñar cier</w:t>
        <w:softHyphen/>
        <w:t>tas actividades que mantienen el sistema social</w:t>
      </w:r>
      <w:r>
        <w:rPr>
          <w:rStyle w:val="FootnoteCharacters"/>
          <w:rStyle w:val="FootnoteAnchor"/>
          <w:rFonts w:cs="Book Antiqua" w:ascii="Book Antiqua" w:hAnsi="Book Antiqua"/>
          <w:sz w:val="22"/>
        </w:rPr>
        <w:footnoteReference w:id="8"/>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l material ilustrativo se reduce a un mínimo y con ello se pier</w:t>
        <w:softHyphen/>
        <w:t>de todo sentido de la realidad de las relaciones cotidianas. Además, frecuentemente resulta difícil poner a prueba las generalizaciones del antropólogo valiéndose de los datos de campo que él propor</w:t>
        <w:softHyphen/>
        <w:t>ciona; en el mejor de los casos es preciso esperar a la publicación de una nueva monografía. Y lo que todavía es más importante, no tenemos medios de saber cómo encuentran expresión en el nivel de a organización social los principios estructurales abstractos ni en qué medida son ellos efectivamente los determinantes de la elección y de la actividad social. Los antropólogos que han usado un esquema conceptual sólo estructuralista y que han tratado las estructuras como sistemas cerrados han de enfrentarse luego con el problema de es</w:t>
        <w:softHyphen/>
        <w:t>tablecer una relación entre sus modelos abstractos y la realidad em</w:t>
        <w:softHyphen/>
        <w:t>pírica, con toda su complejidad.</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La antropología, como todas las demás ciencias sociales, y en la práctica como cualquiera de las disciplinas humanísticas, tiene que abstraer hasta cierto punto, pero el problema que se nos plantea es el del alcance que puede darse a tal abstracción. Un modelo estructural resulta válido para explicar ciertos aspectos de la cultura en una sociedad particular. Pero cuando pasamos a comparar, por ejemplo, las estructuras de parentesco o les estructuras políticas, ¿en qué medida estamos comparando efectivamente sistemas de parentesco o sistemas políticos? En los últimos años se ha dado une cierta tendencia a considerar la estructura como más real que los restan</w:t>
        <w:softHyphen/>
        <w:t>tes aspectos del sistema social; pero la estructura no es sino un modelo construido por el propio antropólogo, y al comparar estructuras no está comparando otra cosa sino los modelos que él mismo ha instruid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En los años más retientes se ha reconocido más explícitamente que las estructuras son </w:t>
      </w:r>
      <w:r>
        <w:rPr>
          <w:rFonts w:cs="Book Antiqua" w:ascii="Book Antiqua" w:hAnsi="Book Antiqua"/>
          <w:i/>
          <w:sz w:val="22"/>
        </w:rPr>
        <w:t>constructos</w:t>
      </w:r>
      <w:r>
        <w:rPr>
          <w:rFonts w:cs="Book Antiqua" w:ascii="Book Antiqua" w:hAnsi="Book Antiqua"/>
          <w:sz w:val="22"/>
        </w:rPr>
        <w:t>, y por parte de ciertos antropó</w:t>
        <w:softHyphen/>
        <w:t>logos ha habido una mayor disposición a aceptar que «para fines analíticos no podemos tratar exhaustivamente nuestras observacio</w:t>
        <w:softHyphen/>
        <w:t>nes etnográficas dentro de un único esquema conceptual» (For</w:t>
        <w:softHyphen/>
        <w:t>es, 1953, p. 21). Evans-Pritchard ( 1951 a, pp. 60-62 ) ha dicho re</w:t>
        <w:softHyphen/>
        <w:t>cientemente que la antropología social tiene más cosas en común con la historia que con las ciencias naturales y ha afirmado que n(la antropología social) estudia las sociedades como sistemas morales o simbólicos y no como sistemas naturales; está menos interesada en los procesos que en los designios y, en consecuencia, busca pau</w:t>
        <w:softHyphen/>
        <w:t>tas, no leyes, demuestra consistencias, no relaciones necesarias entre actividades sociales, interpreta y no explic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Leach, como Radcliffe-Brown, afirmaría aún que, en tanto que antropólogo social, él se ocupa de estructuras sociales (1954 b, p. 16, nota 28 </w:t>
      </w:r>
      <w:r>
        <w:rPr>
          <w:rFonts w:cs="Book Antiqua" w:ascii="Book Antiqua" w:hAnsi="Book Antiqua"/>
          <w:i/>
          <w:sz w:val="22"/>
        </w:rPr>
        <w:t>et passim</w:t>
      </w:r>
      <w:r>
        <w:rPr>
          <w:rFonts w:cs="Book Antiqua" w:ascii="Book Antiqua" w:hAnsi="Book Antiqua"/>
          <w:sz w:val="22"/>
        </w:rPr>
        <w:t>). Mas ha destacado la suposición de que los sis</w:t>
        <w:softHyphen/>
        <w:t>temas sociales estén en equilibrio estable, y en su libro más reciente le ha dedicado al problema de establecer la naturaleza de la relación entre los modelos estructurales y- las sociedades empíricas y cambiantes. De forma similar, Firth se ha interesado por la investigación del cambio social y ha estimado que el concepto de estructura resulta inadecuado para la explicación de la adaptación social y de a continuidad social. «Un análisis estructural por sí solo no puede interpretar el cambio social.» Firth ha elaborado su concepto de organización social como «la ordenación de la acción en secuencias, le conformidad con fines sociales seleccionados», con lo que implica tanto la elección como la toma de decisiones en relación con valores sociales (Firth, 1951 a, pp. 35 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las décadas inmediatas es indudable que uno de los principa</w:t>
        <w:softHyphen/>
        <w:t>les campos de investigación de la antropología británica va a ser, por un lado, el estudio de las sociedades sometidas a cambio y, por otro, el estudio de los valores y de su expresión en el simbolismo del ritual, de las ceremonias y de las creencias»</w:t>
      </w:r>
      <w:r>
        <w:rPr>
          <w:rStyle w:val="FootnoteCharacters"/>
          <w:rStyle w:val="FootnoteAnchor"/>
          <w:rFonts w:cs="Book Antiqua" w:ascii="Book Antiqua" w:hAnsi="Book Antiqua"/>
          <w:sz w:val="22"/>
        </w:rPr>
        <w:footnoteReference w:id="9"/>
      </w:r>
      <w:r>
        <w:rPr>
          <w:rFonts w:cs="Book Antiqua" w:ascii="Book Antiqua" w:hAnsi="Book Antiqua"/>
          <w:sz w:val="22"/>
        </w:rPr>
        <w:t>. Mas si de esta explora</w:t>
        <w:softHyphen/>
        <w:t>ción de los valores y del ancho campo del simbolismo ha de resultar algo más que la traslación de la estructura a otros términos nuevos, serán precisas investigaciones sociológicas intensivas y las monogra</w:t>
        <w:softHyphen/>
        <w:t>fías antropológicas habrán de tener un contenido etnográfico nuevo y más abundante, Pues es claro que estudios de este tipo, en razón del carácter no empírico de su objeto, exigirán una aplicación rigurosa de la técnica de contextualización de la evidencia como base para su generalización, y, no en último término, un registro fidedigno de los imponderables de la vida real.</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La antropología social pertenece tanto a las humanidades como a las ciencias sociales, y, como en la historia económica, el grado de abstracción que puede alcanzar en la formulación de sus principios deberá siempre ser limitado, dada la complejidad intransigente de cu objeto de estudio, que es la vide misma. Mas este objeto es tan rito y tan variado que permite la explotación de numerosos problemas de los campos inagotables de la conducta y de la intención hu</w:t>
        <w:softHyphen/>
        <w:t>manas</w:t>
      </w:r>
      <w:r>
        <w:rPr>
          <w:rStyle w:val="FootnoteCharacters"/>
          <w:rStyle w:val="FootnoteAnchor"/>
          <w:rFonts w:cs="Book Antiqua" w:ascii="Book Antiqua" w:hAnsi="Book Antiqua"/>
          <w:sz w:val="22"/>
        </w:rPr>
        <w:footnoteReference w:id="10"/>
      </w:r>
      <w:r>
        <w:rPr>
          <w:rFonts w:cs="Book Antiqua" w:ascii="Book Antiqua" w:hAnsi="Book Antiqua"/>
          <w:sz w:val="22"/>
        </w:rPr>
        <w:t>. Es legítimo pedir a los antropólogos que, al evaluar la obra de sus colegas, toleren no sólo su propia ecuación personal, sino también la de los demás. Malinowski, que era a la vez un científico y un humanista, pensaba que «en el estado actual de la etnografía... cada nueva contribución tiene que justificar su aparición por varias razones. Tiene que representar un adelanto en los métodos, tiene que impulsar la investigación más allá de sus límites anteriores en profundidad o en extensión o en ambas cosas y, finalmente, tiene que esforzarse por dar cuenta de sus resultados de una forma exacta, que no quiere decir árida» (1922 a, p. XVII).</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Cualquier reata para escribir etnografía seria estéril, y es obvia que el alcance y la intensidad de la documentación dependerán en ada caso del problema que estudie el antropólogo y de la escala de organización dentro de la que lo plantee. Más alguna documentac</w:t>
        <w:softHyphen/>
        <w:t>ión debe darse en cualquier caso y han de ponerse los medios para conectar las recopilaciones concienzudas de detalles oscuros con las obras maestras de base etnográfica precaria. Es legítimo exigir que el antropólogo haga explícitos sus presupuestos y defina sus conceptos, que especifique sus problemas y los criterios de importan</w:t>
        <w:softHyphen/>
        <w:t>cia que aplique, que justifique con ejemplos sus afirmaciones y deje constancia del rango de desviación, que evite las repeticiones moles</w:t>
        <w:softHyphen/>
        <w:t>tas y, por último, que escriba con lucidez, economía y equilibrio. Lytton Strachey (1931, pp. 169 s) ha definido las cualidades que hacen a un historiador: «Capacidad pare impregnarse de hechos, ca</w:t>
        <w:softHyphen/>
        <w:t>pacidad para presentarlos y para adoptar y mantener un punto de vista.» Son las mismas que hacen a un buen antropólog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r>
      <w:r>
        <w:br w:type="page"/>
      </w:r>
    </w:p>
    <w:p>
      <w:pPr>
        <w:pStyle w:val="Normal"/>
        <w:autoSpaceDE w:val="false"/>
        <w:rPr>
          <w:rFonts w:ascii="Book Antiqua" w:hAnsi="Book Antiqua" w:cs="Book Antiqua"/>
          <w:b/>
          <w:b/>
          <w:sz w:val="22"/>
        </w:rPr>
      </w:pPr>
      <w:r>
        <w:rPr>
          <w:rFonts w:cs="Book Antiqua" w:ascii="Book Antiqua" w:hAnsi="Book Antiqua"/>
          <w:b/>
          <w:sz w:val="22"/>
        </w:rPr>
        <w:t>9.  EL LUGAR DE MALINOWSKI EN LA HISTORIA DE LA ANTROPOLOGÍA ECONÓMICA</w:t>
      </w:r>
    </w:p>
    <w:p>
      <w:pPr>
        <w:pStyle w:val="Normal"/>
        <w:autoSpaceDE w:val="false"/>
        <w:rPr>
          <w:rFonts w:ascii="Book Antiqua" w:hAnsi="Book Antiqua" w:cs="Book Antiqua"/>
          <w:b/>
          <w:b/>
          <w:sz w:val="22"/>
        </w:rPr>
      </w:pPr>
      <w:r>
        <w:rPr>
          <w:rFonts w:cs="Book Antiqua" w:ascii="Book Antiqua" w:hAnsi="Book Antiqua"/>
          <w:b/>
          <w:sz w:val="22"/>
        </w:rPr>
      </w:r>
    </w:p>
    <w:p>
      <w:pPr>
        <w:pStyle w:val="Normal"/>
        <w:autoSpaceDE w:val="false"/>
        <w:rPr>
          <w:rFonts w:ascii="Book Antiqua" w:hAnsi="Book Antiqua" w:cs="Book Antiqua"/>
          <w:b/>
          <w:b/>
          <w:sz w:val="22"/>
        </w:rPr>
      </w:pPr>
      <w:r>
        <w:rPr>
          <w:rFonts w:cs="Book Antiqua" w:ascii="Book Antiqua" w:hAnsi="Book Antiqua"/>
          <w:b/>
          <w:sz w:val="22"/>
        </w:rPr>
      </w:r>
    </w:p>
    <w:p>
      <w:pPr>
        <w:pStyle w:val="Normal"/>
        <w:autoSpaceDE w:val="false"/>
        <w:ind w:firstLine="708"/>
        <w:rPr>
          <w:rFonts w:ascii="Book Antiqua" w:hAnsi="Book Antiqua" w:cs="Book Antiqua"/>
          <w:sz w:val="22"/>
        </w:rPr>
      </w:pPr>
      <w:r>
        <w:rPr>
          <w:rFonts w:cs="Book Antiqua" w:ascii="Book Antiqua" w:hAnsi="Book Antiqua"/>
          <w:sz w:val="22"/>
        </w:rPr>
        <w:tab/>
        <w:t>RAYMOND FIRTH</w:t>
      </w:r>
    </w:p>
    <w:p>
      <w:pPr>
        <w:pStyle w:val="Normal"/>
        <w:autoSpaceDE w:val="false"/>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r>
    </w:p>
    <w:p>
      <w:pPr>
        <w:pStyle w:val="Textoindependiente2"/>
        <w:rPr/>
      </w:pPr>
      <w:r>
        <w:rPr>
          <w:rFonts w:cs="Book Antiqua" w:ascii="Book Antiqua" w:hAnsi="Book Antiqua"/>
          <w:sz w:val="22"/>
        </w:rPr>
        <w:t>En la contribución de malinowski a la antropología económica se da una paradoja</w:t>
      </w:r>
      <w:r>
        <w:rPr>
          <w:rStyle w:val="FootnoteCharacters"/>
          <w:rStyle w:val="FootnoteAnchor"/>
          <w:rFonts w:cs="Book Antiqua" w:ascii="Book Antiqua" w:hAnsi="Book Antiqua"/>
          <w:sz w:val="22"/>
        </w:rPr>
        <w:footnoteReference w:id="11"/>
      </w:r>
      <w:r>
        <w:rPr>
          <w:rFonts w:cs="Book Antiqua" w:ascii="Book Antiqua" w:hAnsi="Book Antiqua"/>
          <w:sz w:val="22"/>
        </w:rPr>
        <w:t>.  En su primer momento de su obra escribió: sobresalido en fonética y en lexicografía. Des</w:t>
        <w:softHyphen/>
        <w:t>de siempre han estado interesados en la ortografía de su lenguaje, que es el de más larga tradición literaria de todos los de Europa occidental. Los ingleses fueron los primeros en usar su lengua na</w:t>
        <w:softHyphen/>
        <w:t>tiva como la lengua de la ley, y de las crónicas, y en traducir a elle textos de lenguas extranjeras. La primera gramática latina aparecida en un lenguaje europeo occidental fue escrita por el anglosajón Ael</w:t>
        <w:softHyphen/>
        <w:t>fric, en el siglo X. En otra ocasión (1946) hice ya un resumen del interés de los ingleses por la ortografía y la pronunciación, como prólogo a una evaluación de la obra de Henry Sweet, nuestro más grande filólog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s en consecuencia causa de cierta satisfacción para un inglés, al escribir una evaluación de la obra lingüística de Bronislaw Mali</w:t>
        <w:softHyphen/>
        <w:t>nowski, poder citarle en los siguientes términos (1923 a, p. 495 n): «Cito a H. Sweet (</w:t>
      </w:r>
      <w:r>
        <w:rPr>
          <w:rFonts w:cs="Book Antiqua" w:ascii="Book Antiqua" w:hAnsi="Book Antiqua"/>
          <w:i/>
          <w:sz w:val="22"/>
        </w:rPr>
        <w:t>lntroduction in the Histoty of Language</w:t>
      </w:r>
      <w:r>
        <w:rPr>
          <w:rFonts w:cs="Book Antiqua" w:ascii="Book Antiqua" w:hAnsi="Book Antiqua"/>
          <w:sz w:val="22"/>
        </w:rPr>
        <w:t>) porque este autor es uno de los más lúcidos pensadores que se han ocupa</w:t>
        <w:softHyphen/>
        <w:t>do del lenguaje.» Malinowski toma nota de la afirmación de Sweet de que el lenguaje y la lógica «con frecuencia divergen, si es que no están en permanente desacuerdos.» En la sección 4 del mismo suple</w:t>
        <w:softHyphen/>
        <w:t>mento alude a su preocupación por la «definición de palabras aisla</w:t>
        <w:softHyphen/>
        <w:t>das y por la tarea lexicográfica de familiarizar a los lectores europeos con el vocabulario de una lengua extraña. Y el principal resultado de nuestro análisis ha sido que es imposible traducir palabras de una lengua primitiva o de un lenguaje muy diferente del nuestro propio sin hacer una descripción de la cultura de sus usuarios y pro</w:t>
        <w:softHyphen/>
        <w:t>porcionar así la medida común necesaria para una traducción (Ma</w:t>
        <w:softHyphen/>
        <w:t>linowski, 1923 a, p. 470).</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A lo largo de su obra, Malinowski se plantea repetidamente el problema crucial de la definición. Debe recordarse que todas las de</w:t>
        <w:softHyphen/>
        <w:t>finiciones de los sentidos de una palabra son arbitrarias p que las citas de autoridades que el lexicógrafo o el etnógrafo recopila habi</w:t>
        <w:softHyphen/>
        <w:t>tualmente ilustran algunos usos seleccionados de la palabra descrita. De Malinowski puede decirse que, a lo largo de toda su obra et</w:t>
        <w:softHyphen/>
        <w:t>nográfica, desde su descripción de los nativos de mailu (1915 a)</w:t>
      </w:r>
      <w:r>
        <w:rPr>
          <w:rStyle w:val="FootnoteCharacters"/>
          <w:rStyle w:val="FootnoteAnchor"/>
          <w:rFonts w:cs="Book Antiqua" w:ascii="Book Antiqua" w:hAnsi="Book Antiqua"/>
          <w:sz w:val="22"/>
        </w:rPr>
        <w:footnoteReference w:id="12"/>
      </w:r>
      <w:r>
        <w:rPr>
          <w:rFonts w:cs="Book Antiqua" w:ascii="Book Antiqua" w:hAnsi="Book Antiqua"/>
          <w:sz w:val="22"/>
        </w:rPr>
        <w:t xml:space="preserve"> hasta su Coral Gardens (1935), hace todos los esfuerzos posibles por dar a las palabras nativas el más completo contexto cultural a través de la descripción etnográfica. Hay sólo una notable excepción, que abandonó en años posteriores. En sus descripciones de los términos mailu de parentesco clasificatorio (1915 a, pp. 532 ss) da primeros términos ingleses, incluso cuando los equivalentes mailu sé re</w:t>
        <w:softHyphen/>
        <w:t>piten para varias entradas diferente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Por los avatares de su historia nacional, los estudiosos británicos se han visto en la necesidad de ofrecer alguna descripción de los Lenguajes exóticos que han ido encontrando por el mundo entero, La mayor parte de esas descripciones, medidas por las exigencias modernas, son inadecuadas, como obra que era de aficionados; Pero Los fundamentos quedaron puestos. La contribución de Malinowski el progreso del estudio de esos lenguajes desde el punto de vista de un antropólogo profesional, es un capítulo brillante en la tradic</w:t>
        <w:softHyphen/>
        <w:t>ión inglesa, y podemos sentirnos orgullosos de incluirlo entra los creadores de la lingüística tal y como nosotros la entendemos hoy en Gran Bretañ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Después de haber tratado de la definición de palabras aisladas en su suplemento sobre el problema del sentido en las lenguas primit</w:t>
        <w:softHyphen/>
        <w:t xml:space="preserve">ivas, la siguiente vez que le encontramos considerando el lenguaje desde una perspectiva etnográfica usa ya el concepto de contexto de situación para hacer un esbozo de una teoría semántica útil para el estudio de la lingüística primitiva y capaz de arrojar cierta luz sobre el lenguaje humano en general. Malinowski describe el lenguaje en u función primitiva más como un </w:t>
      </w:r>
      <w:r>
        <w:rPr>
          <w:rFonts w:cs="Book Antiqua" w:ascii="Book Antiqua" w:hAnsi="Book Antiqua"/>
          <w:i/>
          <w:sz w:val="22"/>
        </w:rPr>
        <w:t>modo de acción</w:t>
      </w:r>
      <w:r>
        <w:rPr>
          <w:rFonts w:cs="Book Antiqua" w:ascii="Book Antiqua" w:hAnsi="Book Antiqua"/>
          <w:sz w:val="22"/>
        </w:rPr>
        <w:t xml:space="preserve"> que como una </w:t>
      </w:r>
      <w:r>
        <w:rPr>
          <w:rFonts w:cs="Book Antiqua" w:ascii="Book Antiqua" w:hAnsi="Book Antiqua"/>
          <w:i/>
          <w:sz w:val="22"/>
        </w:rPr>
        <w:t>contraseña del pensamiento.</w:t>
      </w:r>
    </w:p>
    <w:p>
      <w:pPr>
        <w:pStyle w:val="Normal"/>
        <w:autoSpaceDE w:val="false"/>
        <w:jc w:val="both"/>
        <w:rPr>
          <w:rFonts w:ascii="Book Antiqua" w:hAnsi="Book Antiqua" w:cs="Book Antiqua"/>
          <w:i/>
          <w:i/>
          <w:sz w:val="22"/>
        </w:rPr>
      </w:pPr>
      <w:r>
        <w:rPr>
          <w:rFonts w:cs="Book Antiqua" w:ascii="Book Antiqua" w:hAnsi="Book Antiqua"/>
          <w:i/>
          <w:sz w:val="22"/>
        </w:rPr>
      </w:r>
    </w:p>
    <w:p>
      <w:pPr>
        <w:pStyle w:val="Textoindependiente2"/>
        <w:rPr>
          <w:rFonts w:ascii="Book Antiqua" w:hAnsi="Book Antiqua" w:cs="Book Antiqua"/>
          <w:sz w:val="22"/>
        </w:rPr>
      </w:pPr>
      <w:r>
        <w:rPr>
          <w:rFonts w:cs="Book Antiqua" w:ascii="Book Antiqua" w:hAnsi="Book Antiqua"/>
          <w:sz w:val="22"/>
        </w:rPr>
        <w:t>Todo ello está muy en la tradición del empirismo británico y del radicalismo y del utilitarismo filosófico, cuya influencia llegó muy lejos y es manifiesta en las obras del círculo de Viena. Un eco de ello se encuentra en Wittgenstein, que probablemente habría suscrito as opiniones de Malinowski acerca del sentido. «El sentido de las palabras está en su uso» (Wittgenstein, 1935, p. 80). «Uno no puede conjeturar cómo funciona una palabra. Hay que mirar su uso y prender de él» (Wittgenstein, 1953, p. 109). Compara la práctica le varios tipos de lenguaje en la conducta verbal a juegos sujetos normas. «Un lenguaje es un conjunto de juegos con normas o costumbres» ( Wittgenstein, 1953, p. 47, 81). La publicación del ensayo le Malinowski sobre el problema del sentido como el primer su</w:t>
        <w:softHyphen/>
        <w:t>plemento de una obra inspirada en gran parte por C. K. Ogden es en sí misma significativa a este respecto. El mismo Malinowski habla áe su propio empirismo etnográfico (1923 a p. 481).</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Entre los lingüistas mencionados en el suplemento faltan los principales comparatistas alemanes, pero están, en cambio, W. Von Humboldt, Sweet, Jespersen y, especialmente, Wegener (1885), a quien Malinowski debía sus primeras ideas acerca de la situación. Wegener fue uno de los primeros en defender la que él llamaba </w:t>
      </w:r>
      <w:r>
        <w:rPr>
          <w:rFonts w:cs="Book Antiqua" w:ascii="Book Antiqua" w:hAnsi="Book Antiqua"/>
          <w:i/>
          <w:sz w:val="22"/>
        </w:rPr>
        <w:t>Si</w:t>
        <w:softHyphen/>
        <w:t>tuationstheorie</w:t>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t>Malinowski confiesa explícitamente que no estaba familiarizado con las sutilezas técnicas de la lingüística europea. «Del tratado de Btugmann-Delbrück no intenté comprender más que las directrices generales y las partes teóricas» (1920 b, p. 37, n. 1).</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De su extraordinaria habilidad como lingüista práctico, tenemos evidencias más que abundantes. Quizá baste para empezar dejar constancia de su dominio del inglés como vehículo de expresión de su pensamiento original. En la introducción a su trabajo sobre los mailu (1915 a, p. 501), Malinowski nos habla en estos términos de la que él llama su facilidad:</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Temo que debo jactarme explícitamente de mi facilidad para hacerme con un dominio coloquial de lenguas extranjeras, porque comprendo que el tiempo en el que aprendí a hablar motu habría sido normalmente un período demasiado corto para hacerse con una lengua extranjera, y más especialmente con una lengua primitiva. También deseo declarar que la capacidad de hablar motu y de seguir las conversaciones que en esa lengua se hablan representó una ven</w:t>
        <w:softHyphen/>
        <w:t>taja no desdeñable en mi trabajo. Una y otra vez fui puesto sobre la pista de algún aspecto extremadamente importante de la sociolo</w:t>
        <w:softHyphen/>
        <w:t>gía o del folklore indígena al escuchar las conversaciones de mi cria</w:t>
        <w:softHyphen/>
        <w:t>do Igua con sus amigos mailu, que acostumbraban a cenit del po</w:t>
        <w:softHyphen/>
        <w:t>blado para verl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Para incluirlo en la tradición lingüística angloamericana y no en la continental hay un argumento más: que él mismo se separó ex</w:t>
        <w:softHyphen/>
        <w:t xml:space="preserve">plícitamente bastante pronto de las bases filosóficas de la sociología de Durkheim (1913 b; 1916, p. 423, n. 1). No quería saber nada de un alma colectiva y es de presumir que tampoco le interesaría la concepción francesa de la </w:t>
      </w:r>
      <w:r>
        <w:rPr>
          <w:rFonts w:cs="Book Antiqua" w:ascii="Book Antiqua" w:hAnsi="Book Antiqua"/>
          <w:i/>
          <w:sz w:val="22"/>
        </w:rPr>
        <w:t>langue</w:t>
      </w:r>
      <w:r>
        <w:rPr>
          <w:rFonts w:cs="Book Antiqua" w:ascii="Book Antiqua" w:hAnsi="Book Antiqua"/>
          <w:sz w:val="22"/>
        </w:rPr>
        <w:t xml:space="preserve"> como función de la </w:t>
      </w:r>
      <w:r>
        <w:rPr>
          <w:rFonts w:cs="Book Antiqua" w:ascii="Book Antiqua" w:hAnsi="Book Antiqua"/>
          <w:i/>
          <w:sz w:val="22"/>
        </w:rPr>
        <w:t>collectivité</w:t>
      </w:r>
      <w:r>
        <w:rPr>
          <w:rFonts w:cs="Book Antiqua" w:ascii="Book Antiqua" w:hAnsi="Book Antiqua"/>
          <w:sz w:val="22"/>
        </w:rPr>
        <w:t>. Es bien sabido que algunos destacados estudiosos franceses, en es</w:t>
        <w:softHyphen/>
        <w:t>pecial Meillet, en su estudio del lenguaje desde una perspectiva so</w:t>
        <w:softHyphen/>
        <w:t>ciológica, participan de la opiniones de Durkheim, como queda re</w:t>
        <w:softHyphen/>
        <w:t xml:space="preserve">flejado en sus artículos en </w:t>
      </w:r>
      <w:r>
        <w:rPr>
          <w:rFonts w:cs="Book Antiqua" w:ascii="Book Antiqua" w:hAnsi="Book Antiqua"/>
          <w:i/>
          <w:sz w:val="22"/>
        </w:rPr>
        <w:t>L'Année Sociologique</w:t>
      </w:r>
      <w:r>
        <w:rPr>
          <w:rFonts w:cs="Book Antiqua" w:ascii="Book Antiqua" w:hAnsi="Book Antiqua"/>
          <w:sz w:val="22"/>
        </w:rPr>
        <w:t xml:space="preserve"> (Meillet, 1926). Por mi contacto personal con Malinowski sé que las partes de la lingüística general de Saussure que apuntan en esta dirección le parecían no sólo poco atractivas, sino también de escaso valor práctico para el estudio del sentido, que constituía su interés principal. Para justificar su propio punto de vista, Malinowski declaraba que el post</w:t>
        <w:softHyphen/>
        <w:t>ulado de una colectividad era estéril y absolutamente inútil para m observador etnográfico. Él deseaba ver sus «ideas sociales encaradas en instituciones o en textos tradicionales establecidos sobre a base del trabajo con informadores competentes» (1916, p. 424)</w:t>
      </w:r>
      <w:r>
        <w:rPr>
          <w:rStyle w:val="FootnoteCharacters"/>
          <w:rStyle w:val="FootnoteAnchor"/>
          <w:rFonts w:cs="Book Antiqua" w:ascii="Book Antiqua" w:hAnsi="Book Antiqua"/>
          <w:sz w:val="22"/>
        </w:rPr>
        <w:footnoteReference w:id="13"/>
      </w:r>
      <w:r>
        <w:rPr>
          <w:rFonts w:cs="Book Antiqua" w:ascii="Book Antiqua" w:hAnsi="Book Antiqua"/>
          <w:sz w:val="22"/>
        </w:rPr>
        <w:t>.</w:t>
      </w:r>
    </w:p>
    <w:p>
      <w:pPr>
        <w:pStyle w:val="Normal"/>
        <w:autoSpaceDE w:val="false"/>
        <w:jc w:val="both"/>
        <w:rPr/>
      </w:pPr>
      <w:r>
        <w:rPr>
          <w:rFonts w:cs="Book Antiqua" w:ascii="Book Antiqua" w:hAnsi="Book Antiqua"/>
          <w:sz w:val="22"/>
        </w:rPr>
        <w:t>Como antropólogo social y como etnógrafo, Malinowski se inte</w:t>
        <w:softHyphen/>
        <w:t>resaba en primer término por el estudio analítico y funcional de la cultura, y en toda su obra, al describir y comentar los hechos, hizo todo el uso que le fue posible del lenguaje. Pero el lingüista debe centrar su atención en los textos y su primer trabajo debe ser el análisis lingüístico de los datos que sobre el lenguaje recopiló Mali</w:t>
        <w:softHyphen/>
        <w:t xml:space="preserve">nowski en su </w:t>
      </w:r>
      <w:r>
        <w:rPr>
          <w:rFonts w:cs="Book Antiqua" w:ascii="Book Antiqua" w:hAnsi="Book Antiqua"/>
          <w:i/>
          <w:sz w:val="22"/>
        </w:rPr>
        <w:t>corpus inscriptionum</w:t>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l grupo de lingüistas de Londres asociado a mi propia obra ha aceptado la noción de la palabra institucionalizada en el sentido más amplio y ha tomado siempre el texto como punto de partida. En toda u obra etnográfica, Malinowski subrayó la importancia de la instituc</w:t>
        <w:softHyphen/>
        <w:t>ión</w:t>
      </w:r>
      <w:r>
        <w:rPr>
          <w:rStyle w:val="FootnoteCharacters"/>
          <w:rStyle w:val="FootnoteAnchor"/>
          <w:rFonts w:cs="Book Antiqua" w:ascii="Book Antiqua" w:hAnsi="Book Antiqua"/>
          <w:sz w:val="22"/>
        </w:rPr>
        <w:footnoteReference w:id="14"/>
      </w:r>
      <w:r>
        <w:rPr>
          <w:rFonts w:cs="Book Antiqua" w:ascii="Book Antiqua" w:hAnsi="Book Antiqua"/>
          <w:sz w:val="22"/>
        </w:rPr>
        <w:t>, tanto considerada desde el punto de vista de los indígenas, como interpretada por el etnógrafo, e hizo un uso copioso de expresiones nativas en sus descripciones. En la lingüística inglesa del mo</w:t>
        <w:softHyphen/>
        <w:t xml:space="preserve">mento presente se reconoce plenamente la importancia de aplicar al lenguaje esta concepción de Malinowski de la institución, así como la de registrar un material textual abundante. En sus </w:t>
      </w:r>
      <w:r>
        <w:rPr>
          <w:rFonts w:cs="Book Antiqua" w:ascii="Book Antiqua" w:hAnsi="Book Antiqua"/>
          <w:i/>
          <w:sz w:val="22"/>
        </w:rPr>
        <w:t>Argonauts</w:t>
      </w:r>
      <w:r>
        <w:rPr>
          <w:rFonts w:cs="Book Antiqua" w:ascii="Book Antiqua" w:hAnsi="Book Antiqua"/>
          <w:sz w:val="22"/>
        </w:rPr>
        <w:t>, Malinowski declara explícitamente su procedimiento: «Los mejores etnógrafos – que entre los ingleses son los de la escuela de Cambridge, con Haddon, Rivers y Seligman – se han esforzado siempre por citar literalmente todas las afirmaciones de importancia crucial. Asimismo, aducen términos de clasificación indígenas, términos técn</w:t>
        <w:softHyphen/>
        <w:t>icos sociológicos, psicológicos e industriales y han hecho los contornos verbales del pensamiento nativo tan claros como les ha sido po</w:t>
        <w:softHyphen/>
        <w:t>bre. El etnógrafo que adquiere el conocimiento del lenguaje indí</w:t>
        <w:softHyphen/>
        <w:t>gena y puede usarlo como instrumento de su investigación puede dar un paso más en este camino. Trabajando con el lenguaje de Ki</w:t>
        <w:softHyphen/>
        <w:t>riwina, al principio acostumbraba a tomar mis notas escribiendo las palabras que escuchaba, traducidas directamente al inglés, y encon</w:t>
        <w:softHyphen/>
        <w:t>traba en ello cierta dificultad. Con frecuencia la traducción privaba el texto de todas sus características significativas – limaba todas sus esperezas – y ello me llevó gradualmente a anotar algunas frases im</w:t>
        <w:softHyphen/>
        <w:t>portantes tal y como eran pronunciadas, en la lengua indígena. A medida que progresó mi conocimiento del lenguaje fui escribien</w:t>
        <w:softHyphen/>
        <w:t>do cada vez más en la lengua de Kiriwina, hasta que al fin me en</w:t>
        <w:softHyphen/>
        <w:t>contré escribiendo exclusivamente en ella y tomando notas rápida</w:t>
        <w:softHyphen/>
        <w:t>mente, palabra por palabra, de todas las afirmaciones que oía. Tan pronto como llegué a este punto me di cuenta de que estaba regis</w:t>
        <w:softHyphen/>
        <w:t xml:space="preserve">trando a la vez un abundante material lingüístico, junto con una serie de documentos etnográficos y que además de usarlos al escribir mi informe valía la pena de que los reprodujera tal y como los había anotado» (1922 a, p. 23 s). En una nota a pie de página, Malinowski expresa su reconocimiento por el estímulo que recibió del Dr. A. H. Gardiner, hoy sir Alan Gardiner, para recopilar e interpretar su </w:t>
      </w:r>
      <w:r>
        <w:rPr>
          <w:rFonts w:cs="Book Antiqua" w:ascii="Book Antiqua" w:hAnsi="Book Antiqua"/>
          <w:i/>
          <w:sz w:val="22"/>
        </w:rPr>
        <w:t>cor</w:t>
        <w:softHyphen/>
        <w:t>pus inscriptionum Kiriwiniensium</w:t>
      </w:r>
      <w:r>
        <w:rPr>
          <w:rFonts w:cs="Book Antiqua" w:ascii="Book Antiqua" w:hAnsi="Book Antiqua"/>
          <w:sz w:val="22"/>
        </w:rPr>
        <w:t>. Es para mí una satisfacción con</w:t>
        <w:softHyphen/>
        <w:t>siderable la de recordar el contacto de Malinowski con Sir Alan Gardiner, contacto que había de ser seguido por mi propia asocia</w:t>
        <w:softHyphen/>
        <w:t>ción con estos dos distinguidos estudiosos. La anécdota constituye una ilustración más de la vinculación inglesa de Malinowski y de la parte que desempeñó en el desarrollo de la lingüística en Inglaterra. En el mismo sentido pueden aducirse sus referencias a los «intentos de Sir Richard Temple por construir una teoría semántica adaptada al estudio de las lenguas primitivas, intentos que tienen el máximo interés. Su esbozo de una gramática universal y su aplicación, aun</w:t>
        <w:softHyphen/>
        <w:t>que muy condensada y desarrollada sólo en líneas muy generales, me parecen ser de extrema importancia: Los problemas se exponen de un modo excelente y las soluciones propuestas son indudablemente correctas en todo lo esencial» (Malinowski, 1920 b, p. 47, n. 1, re</w:t>
        <w:softHyphen/>
        <w:t>firiéndose a Temple, 1899 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l incluir a Malinowski en la tradición inglesa hemos de enlazar su obra con la de otros distinguidos aficionados, característicos en la más avanzada ciencia inglesa del siglo XIX.</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Malinowski nos cuenta que durante su primera estancia en Ki</w:t>
        <w:softHyphen/>
        <w:t>riwina, desde 1915 a 1916, no tenía ninguna preparación lingüística, peto que a su regreso a Melbourne ley-ó mucho sobre lingüística, lo que le permitió escribir posteriormente sobre el tema (19206, pá</w:t>
        <w:softHyphen/>
        <w:t xml:space="preserve">ginas 73 s). Parece haber estudiado cuidadosamente el libro de Sir Rirhard Temple A </w:t>
      </w:r>
      <w:r>
        <w:rPr>
          <w:rFonts w:cs="Book Antiqua" w:ascii="Book Antiqua" w:hAnsi="Book Antiqua"/>
          <w:i/>
          <w:sz w:val="22"/>
        </w:rPr>
        <w:t>Theory of Universal Grammar</w:t>
      </w:r>
      <w:r>
        <w:rPr>
          <w:rFonts w:cs="Book Antiqua" w:ascii="Book Antiqua" w:hAnsi="Book Antiqua"/>
          <w:sz w:val="22"/>
        </w:rPr>
        <w:t>, y de forma es</w:t>
        <w:softHyphen/>
        <w:t xml:space="preserve">pecial el detallado examen que Temple hace del libro de Portman </w:t>
      </w:r>
      <w:r>
        <w:rPr>
          <w:rFonts w:cs="Book Antiqua" w:ascii="Book Antiqua" w:hAnsi="Book Antiqua"/>
          <w:i/>
          <w:sz w:val="22"/>
        </w:rPr>
        <w:t>Notes on the Languages of the South Andaman Graup of Tribes</w:t>
      </w:r>
      <w:r>
        <w:rPr>
          <w:rFonts w:cs="Book Antiqua" w:ascii="Book Antiqua" w:hAnsi="Book Antiqua"/>
          <w:sz w:val="22"/>
        </w:rPr>
        <w:t>.  Temple reproduce los textos que Portman da de la leyenda del fuego, ofreciendo entre líneas los equivalentes palabra por palabra, seguidos de una versión inglesa con notas sintácticas algo apresuradas. Temple llama a este procedimiento «análisis del lenguaje en que está redactada la leyenda, y en buena parte de la obra lingüística del propio Malinowski éste se limita a hacer lo mismo. Sus lecturas de Temple le recordaron las dificultades de la descripción gramatical al tratar de lenguas exóticas. Como él escribe, «no existe un conjunto de definiciones universalmente reconocido ni un cuerpo consistente de doctrinas sobre las diversas categorías lingüísticas; ada uno se ve obligado a usar su propio criterio y a acuñar su propia terminología» (1920 b, p. 74).</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Sir Richard Temple dedica algún tiempo a considerar un nuevo conjunto de categorías gramaticales acoplado a una nomenclatura original que contrasta con la terminología tradicional. En su </w:t>
      </w:r>
      <w:r>
        <w:rPr>
          <w:rFonts w:cs="Book Antiqua" w:ascii="Book Antiqua" w:hAnsi="Book Antiqua"/>
          <w:i/>
          <w:sz w:val="22"/>
        </w:rPr>
        <w:t>The Skeleton of a Theory of Universal Grammar</w:t>
      </w:r>
      <w:r>
        <w:rPr>
          <w:rFonts w:cs="Book Antiqua" w:ascii="Book Antiqua" w:hAnsi="Book Antiqua"/>
          <w:sz w:val="22"/>
        </w:rPr>
        <w:t xml:space="preserve"> (1899 b) presenta un resumen de sus intentos, Sir Georges Grierson, colaborador de la Linguistic Survey of India, debe haber mostrado cierto interés por el tema, pues tengo en mi poder una carta que le dirigió Sir Richard Temple en noviembre de 1907 en la que éste dice: «La cuestión e la terminología de mi </w:t>
      </w:r>
      <w:r>
        <w:rPr>
          <w:rFonts w:cs="Book Antiqua" w:ascii="Book Antiqua" w:hAnsi="Book Antiqua"/>
          <w:i/>
          <w:sz w:val="22"/>
        </w:rPr>
        <w:t>Theory</w:t>
      </w:r>
      <w:r>
        <w:rPr>
          <w:rFonts w:cs="Book Antiqua" w:ascii="Book Antiqua" w:hAnsi="Book Antiqua"/>
          <w:sz w:val="22"/>
        </w:rPr>
        <w:t xml:space="preserve"> se resume así: ¿Qué representa me</w:t>
        <w:softHyphen/>
        <w:t>nor esfuerzo intelectual? ¿Dar nuevas definiciones de palabras viejas? ¿Inventar nuevas palabras? A mí me ha parecido mejor esto último, mas me sería igual que fuera lo primero. Cierto que para un hombre ya inmerso en una terminología dada, otra nueva es un trastorno; pero, pensando en el estudioso en general, quizá sea mejor descartar lo viejo y darle nuevas palabras para las nuevas ideas. Haciendo esto, por lo menos se evita la confusión de nuestras ens</w:t>
        <w:softHyphen/>
        <w:t>eñanza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Malinowski aprueba expresamente los rasgos esenciales de la perspectiva adoptada por Temple. Yo mismo estoy sin duda de cuerdo con alguno de sus principios generales. Por ejemplo, estoy de acuerdo con Temple cuando éste escribe:</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Naturalmente, los gramáticos sabrán que todo esto es sintaxis, sí que ahora voy a explicar por qué considero que para la correc</w:t>
        <w:softHyphen/>
        <w:t>ta comprensión de las palabras es esencial dar mayor importancia al estudio de la función que al de la forma, y cómo, en mi opinión, a realidad la gramática nace de la sintaxis y no a la inversa, como todos se nos ha enseñad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s obvio que cualquier palabra dada puede cumplir una o vari</w:t>
        <w:softHyphen/>
        <w:t>as o todas las funciones propias de las palabras y que, en consecuencia, las palabras pueden reunirse en tantas clases como funcion</w:t>
        <w:softHyphen/>
        <w:t>es hay. Cualquier palabra individual es transferible de una clase a otra y puede pertenecer a tantas clases como funciones puede cumplir.  Las funciones que una palabra cumple en una oración determinada pueden venir indicadas por su posición dentro de la oración, sin o con variación de forma, y por esto la forma que una palabra puede asumir es capaz de indicarnos la clase a la que la palabra per</w:t>
        <w:softHyphen/>
        <w:t>tenece por esa vez. Es también obvio que las palabras transferibles de una clase a otra primariamente pertenecen a una de esas clases, y secundariamente, a las demás, así como que la transferencia implica el cumplimiento de una nueve función y que una palabra transferida se convierte en una palabra nueva» (1899 a, p. 4 s). Temple vuelve a estar en lo cierto cuando dice: «Al construir mi teoría me he visto obligado, para desarrollar lógicamente mi argumento, a comenzar donde termina la gramática tradicional, es decir, en la oración, a la que defino como la expresión de un sentido completo y a la que considero la unidad del lenguaje» (1899 a, p. 2). Vista la evolución que la lingüística ha sufrido desde entonces no resulta sorprendente que Malinowski encontrara atractiva la perspectiva de Temple. Sin em</w:t>
        <w:softHyphen/>
        <w:t>bargo, no prestó demasiada atención a la gramática funcional ni si</w:t>
        <w:softHyphen/>
        <w:t>guió las direcciones gramaticales sugeridas por Temple. Más bien se mantuvo moderadamente tradicional, peto gramaticalmente asis</w:t>
        <w:softHyphen/>
        <w:t>temátic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Al crear en Londres una escuela de antropología social, Mali</w:t>
        <w:softHyphen/>
        <w:t>nowski puso gran insistencia en la necesidad de la lingüística, espe</w:t>
        <w:softHyphen/>
        <w:t>cialmente en relación con el establecimiento de textos etnográficos. Puede decirse sin temor que estaba entre los muy pocos estudiosos que promovieron activamente la lingüística descriptiva, y esto por una doble vía: por el ejemplo de su propia obra y por lo que podría</w:t>
        <w:softHyphen/>
        <w:t>mos llamar la propaganda activa. Malinowski se dio cuenta de la necesidad de desarrollar una teoría lingüística diferente de la que entonces prevalecía y que estaba orientada primordialmente al estu</w:t>
        <w:softHyphen/>
        <w:t>dio del cambio histórico y de la evolución del lenguaje</w:t>
      </w:r>
      <w:r>
        <w:rPr>
          <w:rStyle w:val="FootnoteCharacters"/>
          <w:rStyle w:val="FootnoteAnchor"/>
          <w:rFonts w:cs="Book Antiqua" w:ascii="Book Antiqua" w:hAnsi="Book Antiqua"/>
          <w:sz w:val="22"/>
        </w:rPr>
        <w:footnoteReference w:id="15"/>
      </w:r>
      <w:r>
        <w:rPr>
          <w:rFonts w:cs="Book Antiqua" w:ascii="Book Antiqua" w:hAnsi="Book Antiqua"/>
          <w:sz w:val="22"/>
        </w:rPr>
        <w:t>. Incluso llegó a considerar su importante articulo sobre Kiriwina como: «... una ilustración de una proposición general, a saber, la de que es urgentemente necesaria una teoría etnolingüística</w:t>
      </w:r>
      <w:r>
        <w:rPr>
          <w:rStyle w:val="FootnoteCharacters"/>
          <w:rStyle w:val="FootnoteAnchor"/>
          <w:rFonts w:cs="Book Antiqua" w:ascii="Book Antiqua" w:hAnsi="Book Antiqua"/>
          <w:sz w:val="22"/>
        </w:rPr>
        <w:footnoteReference w:id="16"/>
      </w:r>
      <w:r>
        <w:rPr>
          <w:rFonts w:cs="Book Antiqua" w:ascii="Book Antiqua" w:hAnsi="Book Antiqua"/>
          <w:sz w:val="22"/>
        </w:rPr>
        <w:t>, una teoría que sirva de guía a la investigación lingüística que se haga entre los in</w:t>
        <w:softHyphen/>
        <w:t xml:space="preserve">dígenas en conexión con los estudios etnográficos. Subrayamos más arriba, en los párrafos introductorios, que lo mismo que no puede haber una teoría sólida que no se base en un estudio extenso de los hechos, tampoco los hechos pueden observarse con éxito sin la guía </w:t>
        <w:softHyphen/>
        <w:t>de una teoría sólida. Una teoría que, por otra parte, no sirva a reconstrucciones hipotéticas de los orígenes, desarrollos históricos, transf</w:t>
        <w:softHyphen/>
        <w:t>erencias culturales y otras especulaciones similares, sino que sé pre</w:t>
        <w:softHyphen/>
        <w:t>ocupe de las relaciones intrínsecas de los hechos. Una tal teoría lin</w:t>
        <w:softHyphen/>
        <w:t>güística nos enseñaría lo que en el lenguaje es esencial y, en conse</w:t>
        <w:softHyphen/>
        <w:t>cuencia, debe presentarse siempre igual en todo el abanico de variedades lingüísticas; cómo las formas lingüísticas son influidas por los actores fisiológicos, mentales, sociales y otros factores culturales; cuál es la verdadera naturaleza del sentido y de la forma y de la correspondencia entre ellos; una teoría que, en conclusión, nos dé un conjunto de definiciones plásticas y bien fundamentadas de los conceptos gramaticales» (Malinowski, 19206, p. 69). «El etnógrafo aprende enteramente de la inspiración que reciba de la teoría» (1929 a, p. 9).</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El libro de Jerpersen, titulado </w:t>
      </w:r>
      <w:r>
        <w:rPr>
          <w:rFonts w:cs="Book Antiqua" w:ascii="Book Antiqua" w:hAnsi="Book Antiqua"/>
          <w:i/>
          <w:sz w:val="22"/>
        </w:rPr>
        <w:t>Language</w:t>
      </w:r>
      <w:r>
        <w:rPr>
          <w:rFonts w:cs="Book Antiqua" w:ascii="Book Antiqua" w:hAnsi="Book Antiqua"/>
          <w:sz w:val="22"/>
        </w:rPr>
        <w:t xml:space="preserve"> y publicado en 1922, comienza con estas fases: «El rasgo distintivo de la ciencia del lenguaje como se concibe hoy es su carácter histórico»</w:t>
      </w:r>
      <w:r>
        <w:rPr>
          <w:rStyle w:val="FootnoteCharacters"/>
          <w:rStyle w:val="FootnoteAnchor"/>
          <w:rFonts w:cs="Book Antiqua" w:ascii="Book Antiqua" w:hAnsi="Book Antiqua"/>
          <w:sz w:val="22"/>
        </w:rPr>
        <w:footnoteReference w:id="17"/>
      </w:r>
      <w:r>
        <w:rPr>
          <w:rFonts w:cs="Book Antiqua" w:ascii="Book Antiqua" w:hAnsi="Book Antiqua"/>
          <w:sz w:val="22"/>
        </w:rPr>
        <w:t>. En 1931, Malinowski creía necesario decir que «muchos lingüistas se dan cuenta de la importancia de estudiar especimenes de lenguas vivas más que de lenguas muertas y todos probablemente admitirían que estudio de las lenguas indígenas es de importancia capital». En apoyo de su opinión de que «un análisis más exacto de determina</w:t>
        <w:softHyphen/>
        <w:t>r fenómenos lingüísticos sólo puede lograrse en el estudio de las lenguas vivas» (1920 b, p. 71), Malinowski aduce, como literalmente dice, «incluso a Delbrück».</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su discurso presidencial ante la Sociedad Filológica de Gran Bretaña en 1887, Sweet resaltó el interés típicamente inglés por la preservación de los fenómenos en las lenguas vivas</w:t>
      </w:r>
      <w:r>
        <w:rPr>
          <w:rStyle w:val="FootnoteCharacters"/>
          <w:rStyle w:val="FootnoteAnchor"/>
          <w:rFonts w:cs="Book Antiqua" w:ascii="Book Antiqua" w:hAnsi="Book Antiqua"/>
          <w:sz w:val="22"/>
        </w:rPr>
        <w:footnoteReference w:id="18"/>
      </w:r>
      <w:r>
        <w:rPr>
          <w:rFonts w:cs="Book Antiqua" w:ascii="Book Antiqua" w:hAnsi="Book Antiqua"/>
          <w:sz w:val="22"/>
        </w:rPr>
        <w:t>. «Tendemos no tanto hacia la filología antigua y la crítica textual en que han sobresa</w:t>
        <w:softHyphen/>
        <w:t>lido los estudiosos alemanes como a la observación de los fenómenos de las lenguas vivas... La verdadera fuerza y originalidad de la escuela inglesa está... en la fonología y en la dialectología. Nues</w:t>
        <w:softHyphen/>
        <w:t>tra meta deberíamos ponerla en asimilar los métodos y resultados de los estudiosos alemanes, pero centrando nuestras energías prin</w:t>
        <w:softHyphen/>
        <w:t>cipalmente en lo que podríamos llamar "filología viva". La inmen</w:t>
        <w:softHyphen/>
        <w:t>sidad de nuestro imperio, que nos pone en contacto con innumera</w:t>
        <w:softHyphen/>
        <w:t>bles lenguas, bastará por sí sola para obligarnos a luchar incesan</w:t>
        <w:softHyphen/>
        <w:t>temente con las dificultades de lenguas habladas que con frecuencia. Carecen incluso de escritura. Deberíamos estar en condiciones de enviar fuera todos los años a centenares de jóvenes especializados y concienzudamente entrenados... ». Como antes he hecho notar, Ma</w:t>
        <w:softHyphen/>
        <w:t>linowski se adhirió en cierto sentido a esta tendencia típicamente in</w:t>
        <w:softHyphen/>
        <w:t>glesa, sin saber nada, como él mismo confiesa, de los desarrollos de la lingüística en los Estados Unidos ( 19206, p. 72, n. 1 )</w:t>
      </w:r>
      <w:r>
        <w:rPr>
          <w:rStyle w:val="FootnoteCharacters"/>
          <w:rStyle w:val="FootnoteAnchor"/>
          <w:rFonts w:cs="Book Antiqua" w:ascii="Book Antiqua" w:hAnsi="Book Antiqua"/>
          <w:sz w:val="22"/>
        </w:rPr>
        <w:footnoteReference w:id="19"/>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Mientras que con sus consejos y su propio ejemplo subrayaba la importancia teórica y práctica de la lingüística general, Malinowski no dejaba de reconocer el valor y la importancia de los estudios com</w:t>
        <w:softHyphen/>
        <w:t>parativos e históricos y dejó clara constancia expresa de su aprecio. Va incluso más lejos: escribe que aquel llamado funcionalismo no se opone ni puede oponerse a la perspectiva histórica, sino que de hecho constituye su complemento necesario; el método funcional, si yo lo entiendo correctamente, se interesa primariamente por los pro</w:t>
        <w:softHyphen/>
        <w:t>cesos de la cultura como explicación de sus productos. De ese modo introduce el elemento tiempo, desde luego en pequeña escala, pero no por ello en un sentido menos histórico. Yo mismo he defendido la perspectiva biográfica en el estudio del parentesco. En mis traba</w:t>
        <w:softHyphen/>
        <w:t>jos sobre el lenguaje he intentado mostrar cómo el estudio del sen</w:t>
        <w:softHyphen/>
        <w:t>tido debería partir de la observación del habla del niño y del cre</w:t>
        <w:softHyphen/>
        <w:t>cimiento de la expresión lingüística dentro del contexto de la cul</w:t>
        <w:softHyphen/>
        <w:t>tura. En el estudio de la ley he intentado señalar que la única vía para comprender la jurisprudencia primitiva es la de considerar las transacciones a largo plazo como extensos y duraderos equilibrios de intereses. El contexto temporal y el contexto cultural, esenciales ambos para la perspectiva funcionalista, son conceptos históricos, por una parte, y, por otra, llevan a la formulación de leyes generales del proceso imprescindibles para cualquier trabajo de reconstrucción. En consecuencia, otra vez diré que no me parece que el funcionalis</w:t>
        <w:softHyphen/>
        <w:t>mo y las reconstrucciones históricas sean antitéticos. Estoy de acuer</w:t>
        <w:softHyphen/>
        <w:t>do con el profesor Kroeber en que «una perspectiva funcional resulta básicamente muy próxima a la perspectiva histórica» (Mali</w:t>
        <w:softHyphen/>
        <w:t>nowski, 1939 a, p. 43).</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stas opiniones coinciden con las mías, que también subrayan la naturaleza mutuamente complementaria de los estudios históricos y descriptivos en el campo de la lingüística, aunque yo me inclino a pasar que el desarrollo en gran escala de la lingüística descrip</w:t>
        <w:softHyphen/>
        <w:t>tiva es un preliminar esencial para la reformulación de los problemas del estudio histórico y comparativo. El momento de éste sólo llegará -en esto he insistido frecuentemente- cuando la lingüística reco</w:t>
        <w:softHyphen/>
        <w:t>nozca que su principal objetivo es el estudio del sentido en sus pro</w:t>
        <w:softHyphen/>
        <w:t>pios términos (J. R. Firth, 1950, pp. 8-14; 1951 a, pp. 82 ss; 1951 b, Página 118).</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Que el funcionalismo de Malinowski se extiende al lenguaje resul</w:t>
        <w:softHyphen/>
        <w:t xml:space="preserve">ta claro de la lectura de su suplemento a </w:t>
      </w:r>
      <w:r>
        <w:rPr>
          <w:rFonts w:cs="Book Antiqua" w:ascii="Book Antiqua" w:hAnsi="Book Antiqua"/>
          <w:i/>
          <w:sz w:val="22"/>
        </w:rPr>
        <w:t>Meaning of Meaning</w:t>
      </w:r>
      <w:r>
        <w:rPr>
          <w:rFonts w:cs="Book Antiqua" w:ascii="Book Antiqua" w:hAnsi="Book Antiqua"/>
          <w:sz w:val="22"/>
        </w:rPr>
        <w:t>. «La falta de una concepción clara y precisa de la función lingüística</w:t>
      </w:r>
      <w:r>
        <w:rPr>
          <w:rStyle w:val="FootnoteCharacters"/>
          <w:rStyle w:val="FootnoteAnchor"/>
          <w:rFonts w:cs="Book Antiqua" w:ascii="Book Antiqua" w:hAnsi="Book Antiqua"/>
          <w:sz w:val="22"/>
        </w:rPr>
        <w:footnoteReference w:id="20"/>
      </w:r>
      <w:r>
        <w:rPr>
          <w:rFonts w:cs="Book Antiqua" w:ascii="Book Antiqua" w:hAnsi="Book Antiqua"/>
          <w:sz w:val="22"/>
        </w:rPr>
        <w:t xml:space="preserve"> y de la naturaleza del sentido, me parece que ha sido la cause de la relativa esterilidad de muchas teorías lingüísticas por otra parte excelentes» (1923 a, p. 471).</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Ningún esfuerzo de la imaginación conseguiría presentar á Ma</w:t>
        <w:softHyphen/>
        <w:t>linowski como un «estructuralista», ni por lo que a mí respecta aceptaría para mí mismo esta apelación si hubiera de interpretarse tan estrictamente que requiriera la aceptación de las «estructuras» fonemitas básicas o con «alteraciones» en «subestructuras». La ra</w:t>
        <w:softHyphen/>
        <w:t>zón principal es la de que «la estructura de todo este material lin</w:t>
        <w:softHyphen/>
        <w:t>güístico está inseparablemente mezclada con, y depende del, desarrollo de la actividad en la que las expresiones aparecen encajadas» (1923 a, p. 473). Donde más se acerca a una perspectiva estructural -que yo distingo de la perspectiva estructuralista- es en la sec</w:t>
        <w:softHyphen/>
        <w:t>ción VI del Suplemento (1923 a, p. 495) en la que se plantea el problema de la estructura del lenguaje. «Cada lengua humana tiene una estructura definida y propia... Este cuerpo de normas estruc</w:t>
        <w:softHyphen/>
        <w:t>turales, con sus excepciones e irregularidades, las varias clases en que pueden colocarse los elementos del lenguaje, son lo que llama</w:t>
        <w:softHyphen/>
        <w:t>mos la "estructura gramatical" de un lenguaje.»</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No es fácil evaluar su contribución al análisis lingüístico tal y como éste se concibe hoy porque su material lingüístico está íntima</w:t>
        <w:softHyphen/>
        <w:t>mente asociado a su obra etnográfica. Pero a lo largo de toda ésta hay indicaciones de que él comprendía la importancia de la función y la estructura en la lingüística. Al abordar su estudio de las partícu</w:t>
        <w:softHyphen/>
        <w:t>las clasificatorias en Kiriwina, se refiere expresa y conscientemente a «los rasgos generales de la estructura lingüística, las normas de la sintaxis, las partes de la oración y la formación de las palabras. To</w:t>
        <w:softHyphen/>
        <w:t>dos están de acuerdo en que una obra etnográfica debería registrar todos estos aspectos, recopilar todos los datos lingüísticos esencia</w:t>
        <w:softHyphen/>
        <w:t>les. Mas toda recopilación de hechos requiere la guía de principios teóricos bien definidos» (1920 b, p. 34).</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n los párrafos finales vuelve a reiterar lo que comienza a apa</w:t>
        <w:softHyphen/>
        <w:t>recer como un deseo incumplido, la necesidad de la teoría. «Nece</w:t>
        <w:softHyphen/>
        <w:t>sitamos una teoría construida con el único fin de la observación de los hechos lingüísticos. Esta teoría daría una nueva formulación a definiciones gramaticales basadas en un análisis del sentido. Analizarla la naturaleza de la sintaxis, de las partes de la oración y la formación de las palabras y a la vez daría definiciones adecuadas y plásticas y formularía problemas, ofreciendo así una vía a la inves</w:t>
        <w:softHyphen/>
        <w:t>tigación» (1920 b, p. 78). Y en este punto no puedo abstenerme de repetir una cita favorita de Goethe: «Das Hüchste wäre zu begrei</w:t>
        <w:softHyphen/>
        <w:t>fen, das alles Faktische schon Theorie ist.»</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s evidente que Malinowski contribuyó muy poco a la elabora</w:t>
        <w:softHyphen/>
        <w:t>ción de una teoría así para el establecimiento de los hechos lingüís</w:t>
        <w:softHyphen/>
        <w:t>ticos en el campo de la fonética, la fonología, las varias ramas de la gramática o la estilística. Así lo apreciaremos estudiando con algo más de detalle su lingüística. Su interés principal, como ya lo indica en su suplemento, era el problema del sentido y la teoría que a este respecto desarrollo nació de su estudio de las sociedades primitivas. El concepto clave de la teoría semántica que encontró más útil para su trabajo en lenguas indígenas fue la noción de contexto situacio</w:t>
        <w:softHyphen/>
        <w:t>nal. Buscando siempre una teoría tal que pudiera integrarse en su obra etnográfica y resultarle útil en su trabajo, Malinowski leía mu</w:t>
        <w:softHyphen/>
        <w:t>cho sobre lingüística</w:t>
      </w:r>
      <w:r>
        <w:rPr>
          <w:rStyle w:val="FootnoteCharacters"/>
          <w:rStyle w:val="FootnoteAnchor"/>
          <w:rFonts w:cs="Book Antiqua" w:ascii="Book Antiqua" w:hAnsi="Book Antiqua"/>
          <w:sz w:val="22"/>
        </w:rPr>
        <w:footnoteReference w:id="21"/>
      </w:r>
      <w:r>
        <w:rPr>
          <w:rFonts w:cs="Book Antiqua" w:ascii="Book Antiqua" w:hAnsi="Book Antiqua"/>
          <w:sz w:val="22"/>
        </w:rPr>
        <w:t xml:space="preserve"> y, como bien sé por experiencia personal, siempre estaba dispuesto a discutir cuestiones teóricas con los lin</w:t>
        <w:softHyphen/>
        <w:t>güistas que conocía. No parece accidental que tanto él como Sir Alan Gardiner expresaran su reconocimiento al Dr. Philipp Wege</w:t>
        <w:softHyphen/>
        <w:t>ner. Al dedicarle su libro The Theory of Speech and Language, Ger dinet llama a Wegener «un pionero de la teoría lingüístic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Malinowski y Gardinet</w:t>
      </w:r>
      <w:r>
        <w:rPr>
          <w:rStyle w:val="FootnoteCharacters"/>
          <w:rStyle w:val="FootnoteAnchor"/>
          <w:rFonts w:cs="Book Antiqua" w:ascii="Book Antiqua" w:hAnsi="Book Antiqua"/>
          <w:sz w:val="22"/>
        </w:rPr>
        <w:footnoteReference w:id="22"/>
      </w:r>
      <w:r>
        <w:rPr>
          <w:rFonts w:cs="Book Antiqua" w:ascii="Book Antiqua" w:hAnsi="Book Antiqua"/>
          <w:sz w:val="22"/>
        </w:rPr>
        <w:t xml:space="preserve"> hicieron un gran uso de la teoría situa</w:t>
        <w:softHyphen/>
        <w:t>cional.  Yo también la he aplicado a la lingüística descriptiva, aunque de un modo más abstracto y general, como uno entre los varios niveles del análisis lingüístico, todos los cuales deben ser congruentes</w:t>
      </w:r>
      <w:r>
        <w:rPr>
          <w:rStyle w:val="FootnoteCharacters"/>
          <w:rStyle w:val="FootnoteAnchor"/>
          <w:rFonts w:cs="Book Antiqua" w:ascii="Book Antiqua" w:hAnsi="Book Antiqua"/>
          <w:sz w:val="22"/>
        </w:rPr>
        <w:footnoteReference w:id="23"/>
      </w:r>
      <w:r>
        <w:rPr>
          <w:rFonts w:cs="Book Antiqua" w:ascii="Book Antiqua" w:hAnsi="Book Antiqua"/>
          <w:sz w:val="22"/>
        </w:rPr>
        <w:t>.  En la obra original de Wegener (1885), el concepto de situación guarda relación con sus distinciones entre sujeto lógico y sujeto gramatical, predicado lógica y predicado gramatical; de todo esto es mundo es mundo es mundo lo que ha de ser abandonado, pero una buen parte permanece y, con modificaciones, se ha incorporado a la obra delos teorizantes mas reciente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Le teoría de Wegener requiere tres tipos de situación: (i) </w:t>
      </w:r>
      <w:r>
        <w:rPr>
          <w:rFonts w:cs="Book Antiqua" w:ascii="Book Antiqua" w:hAnsi="Book Antiqua"/>
          <w:i/>
          <w:sz w:val="22"/>
        </w:rPr>
        <w:t>die Situation der Anschauung</w:t>
      </w:r>
      <w:r>
        <w:rPr>
          <w:rFonts w:cs="Book Antiqua" w:ascii="Book Antiqua" w:hAnsi="Book Antiqua"/>
          <w:sz w:val="22"/>
        </w:rPr>
        <w:t xml:space="preserve">; (ii) </w:t>
      </w:r>
      <w:r>
        <w:rPr>
          <w:rFonts w:cs="Book Antiqua" w:ascii="Book Antiqua" w:hAnsi="Book Antiqua"/>
          <w:i/>
          <w:sz w:val="22"/>
        </w:rPr>
        <w:t>die Situation der Erinnerung</w:t>
      </w:r>
      <w:r>
        <w:rPr>
          <w:rFonts w:cs="Book Antiqua" w:ascii="Book Antiqua" w:hAnsi="Book Antiqua"/>
          <w:sz w:val="22"/>
        </w:rPr>
        <w:t>; (iii) die Situation des Bewusstseins (1885, pp. 21-27)</w:t>
      </w:r>
      <w:r>
        <w:rPr>
          <w:rStyle w:val="FootnoteCharacters"/>
          <w:rStyle w:val="FootnoteAnchor"/>
          <w:rFonts w:cs="Book Antiqua" w:ascii="Book Antiqua" w:hAnsi="Book Antiqua"/>
          <w:sz w:val="22"/>
        </w:rPr>
        <w:footnoteReference w:id="24"/>
      </w:r>
      <w:r>
        <w:rPr>
          <w:rFonts w:cs="Book Antiqua" w:ascii="Book Antiqua" w:hAnsi="Book Antiqua"/>
          <w:sz w:val="22"/>
        </w:rPr>
        <w:t xml:space="preserve"> Wegener ve en los hablantes y en los oyentes, en tos objetos y en los acontecimientos, posibles terminales de conjuntos de relaciones establecidas para fijar el sentido del lenguaje. Con otras palabras, sí el lenguaje se estudia en el contexto de su situación, la comprensión y la cooperación mutuas no se logran por el lenguaje solamente, Sin dejar de usar térmi</w:t>
        <w:softHyphen/>
        <w:t>nos lógico gramaticales Wegener mantenía que el predicado o el su</w:t>
        <w:softHyphen/>
        <w:t>jeto de una comunicación situacional puede estar en los objetos rele</w:t>
        <w:softHyphen/>
        <w:t>vantes o en los acontecimientos de la situación. La situación es la base, el entorno de todos los hechos o los datos y el proceso efectivo de hablar y escuchar se desarrolla en ella. Para Wegener, la presencia de las personas y de los objetos relevantes proporciona relaciones situacionales esenciales que pueden encuadrarse dentro de los tres tipos de situación antes mencionados. En primer término, la situación objetiva tal como se presenta y se observa; en segundo lu</w:t>
        <w:softHyphen/>
        <w:t>gar los elementos que la memoria asocia inmediatamente a esa situación o el factor del recuerdo, y en tercer lugar, la situación del estado mental en su totalidad (con especial referencia a la concien</w:t>
        <w:softHyphen/>
        <w:t>cia de sí mismo o de la identidad personal de todos los participan</w:t>
        <w:softHyphen/>
        <w:t>tes), en la que se completa el sentido del contenido de cada lenguaje específico.</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En algunos aspectos, este análisis enlaza con mi propia perspectiva</w:t>
        <w:softHyphen/>
        <w:t xml:space="preserve"> que, sin embargo, ni precisa su trinidad de situaciones no quie</w:t>
        <w:softHyphen/>
        <w:t>re introducir referencias ni a la memoria ni a la conciencia de uno mismo o de identidad personal. Uno de los puntos más débiles de os primeros intentos de relacionar las afirmaciones relativas al sen</w:t>
        <w:softHyphen/>
        <w:t>tido con otros factores sociales y psicológicos ha sido una grave confusión del análisis del contexto situacional con otros niveles de aná</w:t>
        <w:softHyphen/>
        <w:t>lisis tales como el nivel gramatical. Ello no obstante, yo concedo gran valor al hecho de que Wegener comprendiera que el texto si</w:t>
        <w:softHyphen/>
        <w:t>tuacional proporciona una configuración válida de elementos, que incluyen personas, objetos y acontecimientos no verbales, pero tam</w:t>
        <w:softHyphen/>
        <w:t>bién el propio lenguaje, entre los cuales se dan relaciones significativas, constituyendo de ese modo en su totalidad un conjunto de funciones.</w:t>
      </w:r>
    </w:p>
    <w:p>
      <w:pPr>
        <w:pStyle w:val="Normal"/>
        <w:autoSpaceDE w:val="false"/>
        <w:jc w:val="both"/>
        <w:rPr>
          <w:rFonts w:ascii="Book Antiqua" w:hAnsi="Book Antiqua" w:cs="Book Antiqua"/>
          <w:sz w:val="22"/>
        </w:rPr>
      </w:pPr>
      <w:r>
        <w:rPr>
          <w:rFonts w:cs="Book Antiqua" w:ascii="Book Antiqua" w:hAnsi="Book Antiqua"/>
          <w:sz w:val="22"/>
        </w:rPr>
        <w:t>Esta reelaboración de los aspectos más interesantes de la teoría de Wegener podría coincidir con lo que en la práctica hacen hoy bastantes lingüistas en este país; bastaría con relacionarla con otros niveles de análisis lingüístico en término de relaciones internas. Mas debe recordarse que ni Malinowski ni otros que como El adoptaron a perspectiva situacional, captaron todas las implicaciones teóricas de las sugerencias de Wegener, Respetando la postura pragmática del hombre primitivo y con</w:t>
        <w:softHyphen/>
        <w:t>siderando el lenguaje como un modo de acción más bien que como una contraseña del pensamiento (1923 a, pp. 459-479), Malinowski decidió no dar noticia de más rasgos de sus lenguajes que de los que estaban esencialmente asociados a sus contextos situacionales en el co</w:t>
        <w:softHyphen/>
        <w:t>mercio o la pesca (1923 a, p. 474), o en la horticultura o en otras actividades similares. De estas actividades da indicaciones directas que incluyen referencias al medio entorno, y noticias sobre las pala</w:t>
        <w:softHyphen/>
        <w:t xml:space="preserve">bras de mando, las palabras asociadas a la acción (1923 a, p. 473), las expresiones de </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Si se admite que la lingüística es de algún modo una ciencia soc</w:t>
        <w:softHyphen/>
        <w:t>ial ha de admitirse también, porque es indudable, que va muy a la cabeza de las otras en su formulación teórica y en sus técnicas de exposición. Las últimas conferencias en que se han reunido antropólogos y lingüistas pueden haber tenido el efecto sumamente deseable de convencer a los antropólogos de que necesitan considerar con cuidado no sólo sus teorías, sino también su lenguaje técnico de exposición, incluida su nomenclatura sistemática; y a la vez el efecto lo menos deseable de demostrar a los lingüistas que han de ocupar</w:t>
        <w:softHyphen/>
        <w:t>e del establecimiento del sentido en términos lingüísticos, y que «la lingüística limitada al factor signos fue un «estadio necesario, pero parcial y fragmentario» (1953, p. 59). Como hace notar Lotz, los lingüistas no deberían sentirse tan pesimistas en lo que se refiere al establecimiento del sentido en la lingüístic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n una comunicación presentada en la misma conferencia, Ro</w:t>
        <w:softHyphen/>
        <w:t>man Jakobson resumía así la impresión que ésta le había causado: «Uno de los rasgos más sintomáticos de esta conferencia ha sido la extensión y el apasionamiento con que hemos discutido las cuestion</w:t>
        <w:softHyphen/>
        <w:t>es del sentido»- Y concluyó: «Así, pues. el sentido sigue siendo tierra de nadie. Este juego de gana-pierde debe terminar. Durante los, durante décadas, ha luchado por la anexión de los sonidos la lingüística, hasta establecer así la fonología. Ahora nos hemos e concentrar en un segundo frente: la tarea de incorporar el sen. Ido lingüístico a la ciencia del lenguaje» ( 1953, pp. 19, 21).</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Mi opinión personal es la de que la lingüística padece de un ex</w:t>
        <w:softHyphen/>
        <w:t>ceso de fonémica y que deberíamos concentrar nuestras energías en ese segundo frente. Como hemos visto en nuestra revisión de la obra de Malinowski, en Gran Bretaña los intentos de enfrentarse con este problema comenzaron hace ya un siglo. En mi propia obra y en la de mis colegas que trabajan conmigo en Londres he indicado ya cuál podría ser la vía para un estudio estrictamente formal del sentido en todos los niveles, en términos lingüísticos, sin invadir el campo de las ciencias de la mente ni de la sociedad.</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r>
        <w:br w:type="page"/>
      </w:r>
    </w:p>
    <w:p>
      <w:pPr>
        <w:pStyle w:val="Normal"/>
        <w:autoSpaceDE w:val="false"/>
        <w:rPr>
          <w:rFonts w:ascii="Book Antiqua" w:hAnsi="Book Antiqua" w:cs="Book Antiqua"/>
          <w:b/>
          <w:b/>
          <w:sz w:val="22"/>
        </w:rPr>
      </w:pPr>
      <w:r>
        <w:rPr>
          <w:rFonts w:cs="Book Antiqua" w:ascii="Book Antiqua" w:hAnsi="Book Antiqua"/>
          <w:b/>
          <w:sz w:val="22"/>
        </w:rPr>
        <w:t xml:space="preserve">10.  MALINOWSKI Y EL ESTUDIO DEL CAMINO SOCIAL </w:t>
      </w:r>
    </w:p>
    <w:p>
      <w:pPr>
        <w:pStyle w:val="Normal"/>
        <w:autoSpaceDE w:val="false"/>
        <w:rPr>
          <w:rFonts w:ascii="Book Antiqua" w:hAnsi="Book Antiqua" w:cs="Book Antiqua"/>
          <w:b/>
          <w:b/>
          <w:sz w:val="22"/>
        </w:rPr>
      </w:pPr>
      <w:r>
        <w:rPr>
          <w:rFonts w:cs="Book Antiqua" w:ascii="Book Antiqua" w:hAnsi="Book Antiqua"/>
          <w:b/>
          <w:sz w:val="22"/>
        </w:rPr>
      </w:r>
    </w:p>
    <w:p>
      <w:pPr>
        <w:pStyle w:val="Normal"/>
        <w:autoSpaceDE w:val="false"/>
        <w:rPr>
          <w:rFonts w:ascii="Book Antiqua" w:hAnsi="Book Antiqua" w:cs="Book Antiqua"/>
          <w:sz w:val="22"/>
        </w:rPr>
      </w:pPr>
      <w:r>
        <w:rPr>
          <w:rFonts w:cs="Book Antiqua" w:ascii="Book Antiqua" w:hAnsi="Book Antiqua"/>
          <w:sz w:val="22"/>
        </w:rPr>
        <w:tab/>
        <w:tab/>
        <w:t xml:space="preserve">LUCY MAIR </w:t>
        <w:tab/>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b/>
          <w:b/>
          <w:sz w:val="22"/>
        </w:rPr>
      </w:pPr>
      <w:r>
        <w:rPr>
          <w:rFonts w:cs="Book Antiqua" w:ascii="Book Antiqua" w:hAnsi="Book Antiqua"/>
          <w:b/>
          <w:sz w:val="22"/>
        </w:rPr>
      </w:r>
    </w:p>
    <w:p>
      <w:pPr>
        <w:pStyle w:val="Normal"/>
        <w:autoSpaceDE w:val="false"/>
        <w:jc w:val="both"/>
        <w:rPr>
          <w:rFonts w:ascii="Book Antiqua" w:hAnsi="Book Antiqua" w:cs="Book Antiqua"/>
          <w:b/>
          <w:b/>
          <w:i/>
          <w:i/>
          <w:sz w:val="22"/>
        </w:rPr>
      </w:pPr>
      <w:r>
        <w:rPr>
          <w:rFonts w:cs="Book Antiqua" w:ascii="Book Antiqua" w:hAnsi="Book Antiqua"/>
          <w:b/>
          <w:i/>
          <w:sz w:val="22"/>
        </w:rPr>
        <w:t>Cominzos del interés por el tema</w:t>
      </w:r>
    </w:p>
    <w:p>
      <w:pPr>
        <w:pStyle w:val="Normal"/>
        <w:autoSpaceDE w:val="false"/>
        <w:jc w:val="both"/>
        <w:rPr>
          <w:rFonts w:ascii="Book Antiqua" w:hAnsi="Book Antiqua" w:cs="Book Antiqua"/>
          <w:b/>
          <w:b/>
          <w:i/>
          <w:i/>
          <w:sz w:val="22"/>
        </w:rPr>
      </w:pPr>
      <w:r>
        <w:rPr>
          <w:rFonts w:cs="Book Antiqua" w:ascii="Book Antiqua" w:hAnsi="Book Antiqua"/>
          <w:b/>
          <w:i/>
          <w:sz w:val="22"/>
        </w:rPr>
      </w:r>
    </w:p>
    <w:p>
      <w:pPr>
        <w:pStyle w:val="Normal"/>
        <w:autoSpaceDE w:val="false"/>
        <w:jc w:val="both"/>
        <w:rPr>
          <w:rFonts w:ascii="Book Antiqua" w:hAnsi="Book Antiqua" w:cs="Book Antiqua"/>
          <w:sz w:val="22"/>
        </w:rPr>
      </w:pPr>
      <w:r>
        <w:rPr>
          <w:rFonts w:cs="Book Antiqua" w:ascii="Book Antiqua" w:hAnsi="Book Antiqua"/>
          <w:sz w:val="22"/>
        </w:rPr>
        <w:t>A lo largo de su carrera, Malinowski modificó varias veces su concepción de la ley. Antes de su trabajo de campo, en su libro sobre la familia en Australia, restringía el término a aquellas normas so</w:t>
        <w:softHyphen/>
        <w:t>ciales «que disponen de una sanción social activa organizada y regu</w:t>
        <w:softHyphen/>
        <w:t>lada en mayor o menor medida» ( 1913 a, p. 11). Su premisa básica era que «toda organización social implica una serie de normas que abarcan todo el conjunto de la vida social y regulan más o menos estrictamente todas las relaciones sociales» (p. 10). Los diferentes tipos de normas reciben su fuerza de sanciones «sociales» o «colec</w:t>
        <w:softHyphen/>
        <w:t>tivas» también diferentes, y así las normas se pueden clasificar según sus sanciones. En Australia, que era el área sobre la que entonces escribía, Malinowski distingue tres clases principales de normas: nor</w:t>
        <w:softHyphen/>
        <w:t>mas religiosas cuyo quebrantamiento («pecado») suscita un castigo «sobrenaturalmente aparejado al acto mismo que se comete»; normas de costumbre, cuya no observancia («conducta inadecuada») se cas</w:t>
        <w:softHyphen/>
        <w:t>tiga por el ridículo y por el desprecio social, y normas legales, cuya ruptura («crimen») se «castiga por decisión del conjunto de la co</w:t>
        <w:softHyphen/>
        <w:t>munidad o de sus órganos centrales o de algunos de los grupos que la componen» (p. 14 s.). «Una norma dada es legal», subraya, «si recibe su buena de una acción social directa, organizada y definida» (p. 15). «Sin la norma, la acción social sería mera violencia. Sin la compulsión social, la norma sería una norma moral o consuetudina</w:t>
        <w:softHyphen/>
        <w:t>ria: Sólo por la obligatoriedad de su observancia se la puede llamar con propiedad ley» (p. 14).</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Para mostrar la plausibilidad de esta definición», añade, «pode</w:t>
        <w:softHyphen/>
        <w:t>mos señalar que es aplicable tanto a las instituciones legales austra</w:t>
        <w:softHyphen/>
        <w:t>lianas como a lo que llamamos ley en sociedades superiores» (p. 11). En su monografía sobre Mailu (1915 a), que es el primer estudio ex</w:t>
        <w:softHyphen/>
        <w:t>tenso basado en su propio trabajo de campo, se muestra más cauto. Afirma que al describir las condiciones de la vida de los indígenas sería un error obvio el emplear términos tales como ley, legal, ley civil y criminal en el sentido estricto en que los define la jurisprudenci</w:t>
        <w:softHyphen/>
        <w:t>a. Por otra parte, a usarlos descuidadamente y sin preocuparse de i sentido sería esencialmente anticientífico porque demostraría que etnógrafo no se ha planteado con rigor el problema de dónde ha de buscar sus hechos y cómo debe agruparlos» (p. 576).</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n consecuencia, Malinowski procede a continuación a establece</w:t>
        <w:softHyphen/>
        <w:t>r su propia distinción entre ley civil y ley criminal -derecho civil derecho penal-, «que se ajusta en todo lo posible a las condiciones de la vida social de los indígenas». «La ley civil, dice en una ocasión, comprende todas las normas que gobiernan la vida social» (p. 578). En otro pasaje da una definición más específica y estricta. Por ley civil en una sociedad indígena podemos entender el con</w:t>
        <w:softHyphen/>
        <w:t>junto de normas que regulan todas las relaciones habituales entre s personas (el parentesco, el matrimonio, la cooperación y la dis</w:t>
        <w:softHyphen/>
        <w:t>tribución económica, el comercio, etc.), y entre las personas y las personas (propiedad, herencia, etc.)» (p. 578). Estas son «normas fun</w:t>
        <w:softHyphen/>
        <w:t>damentales que deben respetarse». Su infracción es una tentación asecharte y siempre hay individuos que sucumben a ella. Como pretensión y reacción contra esto existen ciertas medidas restrictivas correctivas o, por usar una expresión que las engloba, ciertas fuerza de coerción» (p. 577). De aquí se sigue la distinción entre ley civil aun conjunto de normas que regulan el mecanismo social en marcha estacionaria, habitual» y ley penal, «los dispositivos de seguridad para volver a poner las cosas en su sitio caso de que haya debido cualquier alteración en su curso normal» (p. 578). Los mailu que tienen «una autoridad central que de forma espontánea y automá</w:t>
        <w:softHyphen/>
        <w:t>tica» se ocupe de los delincuentes; pero sí tienen varios modos de accionar ante el asesinato, el adulterio, el robo y la magia negra, Malinowski los estudia bajo el título «Medidas rudimentarias que responden a la ley penal» (pp. 578-580), capítulo al que sigue uno acho más largo sobre «Taboo (góra)». En éste dice (p. 587): «Góra, su sentido más amplio y abstracto, significa tabú, norma, prohibición. Es claramente el concepto que cubre el campo de lo que en esta sociedad llamaríamos ley» y «recibe su fuerza de una sanción sobrenatural, del temor de las malas consecuencias que auto</w:t>
        <w:softHyphen/>
        <w:t>máticamente tendría la infracción» (p. 583).</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sus publicaciones sobre los isleños trobriand, en las que por primera vez se ocupa del problema de la ley extensa y circunstancialmente, Malinowski vuelve a usar el concepto de normas funda</w:t>
        <w:softHyphen/>
        <w:t xml:space="preserve">mentales de conducta. Aunque en las primeras páginas de </w:t>
      </w:r>
      <w:r>
        <w:rPr>
          <w:rFonts w:cs="Book Antiqua" w:ascii="Book Antiqua" w:hAnsi="Book Antiqua"/>
          <w:i/>
          <w:sz w:val="22"/>
        </w:rPr>
        <w:t>Crime and Custom</w:t>
      </w:r>
      <w:r>
        <w:rPr>
          <w:rFonts w:cs="Book Antiqua" w:ascii="Book Antiqua" w:hAnsi="Book Antiqua"/>
          <w:sz w:val="22"/>
        </w:rPr>
        <w:t xml:space="preserve"> (19266) habla vagamente de la «ley primitiva» como de las diversas fuerzas que dan orden, uniformidad y cohesión a una tribu salvaje» (p. 2), luego subraya que la ley «es claramente distin</w:t>
        <w:softHyphen/>
        <w:t>guible y los nativos la distinguen de los otros tipos de normas, mo</w:t>
        <w:softHyphen/>
        <w:t>rales y de urbanidad, o de las normas del arte o de los mandamientos de la religión» (p. 74). «En todas las sociedades debe haber, dice, una clase de normas demasiado prácticas para que su respaldo ven</w:t>
        <w:softHyphen/>
        <w:t>ga de sanciones religiosas, demasiado duras para que su cumplimien</w:t>
        <w:softHyphen/>
        <w:t>to se confíe simplemente a la buena voluntad, demasiado vitales para que su fuerza la reciban de instancias abstractas. Ese es el dominio de las normas legales» (p. 67 s). «Las normas de la ley», vuelve a decir en otro contexto, «se distinguen de las otras en que se las considera como obligaciones de una persona y legítimos derechos de otra» (p. 55).</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sta definición de la ley difiere de las que dio en sus obras anteriores y en especial en su libro sobre la familia australiana. Pero no la usa consecuentemente. Por ejemplo, al «conjunto de obligaciones vinculantes que una parte reclama como derecho suyo y la otra re</w:t>
        <w:softHyphen/>
        <w:t>conoce como su deber» lo llama a veces «ley civil», «la ley positiva que gobierna todos los aspectos de la vida tribal» (p. 58). Pero en otras ocasiones define la ley civil más ampliamente como «una clase de normas obligatorias que controlan la mayoría de los aspectos de la vida tribal, regulan las relaciones personales entre los parientes, entre los miembros del clan y entre los miembros de la tribu, re</w:t>
        <w:softHyphen/>
        <w:t>glamentan las relaciones económicas, el ejercicio del poder y de la magia, las posiciones relativas del marido y de la mujer y de sus respectivas familias». Por otro lado, «las normas fundamentales que salvaguardan la vida, la propiedad y la personalidad forman la clase que se puede llamar «ley penal»; clase en la que incluye además las normas que salvaguardan «instituciones tales como el caudillaje, la exogamia, el rango y el matrimonio» (p. 66).</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Si lo que está haciendo es intentar distinguir entre ley civil y ley penal por las materias a que se aplican parece que su intento ha le tener escaso éxito, pues es obvio que las dos categorías tienen más de una norma en común. Pero, como él mismo hace notar con insistencia, la ley civil y la ley penal (por seguir usando sus térmi</w:t>
        <w:softHyphen/>
        <w:t>nos) difieren primariamente en el tipo de compulsión que obliga a m cumplimiento. La sanción de la ley penal es «el castigo tribal provocado por la reacción airada e indignada de toda la comunidad» (p. 65), mas sin que haya una administración formal de justicia «ajust</w:t>
        <w:softHyphen/>
        <w:t>ada a un código y con métodos fijos» (p. 99). Antes al contrario, «los principios de acuerdo con los cuales se castiga el crimen son muy vagos y los métodos de aplicación del castigo escogido son caprichosos, dictados por la causalidad y por las pasiones personales, y no por un sistema de instituciones fijas». Los métodos más importantes son «instituciones y usos tales como la brujería, el suici</w:t>
        <w:softHyphen/>
        <w:t>dio, el poder del jefe, la magia, las consecuencias sobrenaturales del tabú y los actos de venganza personal». En todos ellos «la función principal dista mucho de ser la legal y sólo parcial e imperfectamente implementa con la finalidad de mantener las obligaciones tradicionales y apoyadas con su fuerzan (p. 98). Y a pesar de ello, Malinowski dedica todo un capítulo a «la brujería, al suicidio y la observancia de ley, y sólo después en una «breve digresión» nos informa que e «los dos actos criminales típicos, el robo y el asesinato», el car</w:t>
        <w:softHyphen/>
        <w:t>go del primero es la vergüenza y el ridículo y el del asesinato la venganza de sangre o el pago de una indemnización (pp. 117-119).</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La ley civil se distingue de la penal por ser «la ley respetada y</w:t>
        <w:softHyphen/>
        <w:t>o la ley infringida» (p. 73). Es la misma distinción que ya hizo n su monografía sobre los mailu. Pero ahora da muchos más de</w:t>
        <w:softHyphen/>
        <w:t>talles sobre el modo de mantener las normas de la ley civil. Para ellas no hay «sanciones religiosas... ni temor supersticioso o racional que las refuerce, ni castigo tribal contra su ruptura y el estigma e la opinión pública o la condena moral» (pp. 66 s.). En lugar de por todo eso, «conservan su fuerza por sus mecanismos específicos e reciprocidad y de publicidad». Su observancia está asegurada por el sentido del deber y de la necesidad de la cooperación. El factor dominante es un clarividente egoísmo. Cumpliendo sus obligaciones ara con los otros, el trobriand satisface su «ambición, vanidad, or</w:t>
        <w:softHyphen/>
        <w:t>gullo S deseo de manifestar públicamente su propio valor», a la vez que da problemas de su infidelidad, apego, devoción y lealtad a sus ardientes» (p. 58). El cumplimiento conspicuo de sus deberes le hace acreedor a la estima social, mientras que su omisión no sólo vea aparejada su despedida de los servicios recíprocos a que él tiene derecho y de los que depende, sino también (a pesar de lo que ant</w:t>
        <w:softHyphen/>
        <w:t>es se dijo) suscita críticas adversas e incluso puede ocasionar su ostracismo</w:t>
      </w:r>
      <w:r>
        <w:rPr>
          <w:rStyle w:val="FootnoteCharacters"/>
          <w:rStyle w:val="FootnoteAnchor"/>
          <w:rFonts w:cs="Book Antiqua" w:ascii="Book Antiqua" w:hAnsi="Book Antiqua"/>
          <w:sz w:val="22"/>
        </w:rPr>
        <w:footnoteReference w:id="25"/>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En su introducción al libro de Hogbin, </w:t>
      </w:r>
      <w:r>
        <w:rPr>
          <w:rFonts w:cs="Book Antiqua" w:ascii="Book Antiqua" w:hAnsi="Book Antiqua"/>
          <w:i/>
          <w:sz w:val="22"/>
        </w:rPr>
        <w:t>Law and Order in Poly</w:t>
        <w:softHyphen/>
        <w:t>nesía</w:t>
      </w:r>
      <w:r>
        <w:rPr>
          <w:rFonts w:cs="Book Antiqua" w:ascii="Book Antiqua" w:hAnsi="Book Antiqua"/>
          <w:sz w:val="22"/>
        </w:rPr>
        <w:t xml:space="preserve"> (1934 a), Malinowski vuelve a poner de relieve la importancia e «la reciprocidad, las gabelas sistemáticas, la publicidad y la am</w:t>
        <w:softHyphen/>
        <w:t>bición» como «los principales factores del mecanismo compulsivo de la ley primitiva». Discute también de nuevo detalladamente el papel le los «alicientes positivos» (o sea, recompensas de varios tipos) para la observancia de las normas sociales y llega incluso a decir que «éste es probablemente el aspecto más importante» de la teor</w:t>
        <w:softHyphen/>
        <w:t>ía funcionalista de la ley primitiva, y «está en estrecha relación con el hecho de que la mayor parte de las leyes son expresión de alguna sana realidad biológica, de alguna tendencia de la cultura importante y vinculada a alguna importante función» (p. LXVI).</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lo que no insiste ya tanto es en establecer y mantener una distinción verbal entre la ley y las restantes normas de conducta y a veces usa los términos «ley» y «costumbre» como sinónimos (por ejemplo, p. XXVIII, XXX, XLI). En cambio, introduce una dis</w:t>
        <w:softHyphen/>
        <w:t>tinción nueva entre «costumbres válidas, sancionadas» y- «costum</w:t>
        <w:softHyphen/>
        <w:t xml:space="preserve">bres neutrales, indiferentes». Las últimas, a las que en </w:t>
      </w:r>
      <w:r>
        <w:rPr>
          <w:rFonts w:cs="Book Antiqua" w:ascii="Book Antiqua" w:hAnsi="Book Antiqua"/>
          <w:i/>
          <w:sz w:val="22"/>
        </w:rPr>
        <w:t>Crime and Curtom</w:t>
      </w:r>
      <w:r>
        <w:rPr>
          <w:rFonts w:cs="Book Antiqua" w:ascii="Book Antiqua" w:hAnsi="Book Antiqua"/>
          <w:sz w:val="22"/>
        </w:rPr>
        <w:t xml:space="preserve"> sólo hace referencias ocasionales (1926 b, pp. 72, 65), «no son nunca costumbres sancionadas en el sentido de que su infracción provoque la insatisfacción de todo el mundo, y ésta la reacción co</w:t>
        <w:softHyphen/>
        <w:t>munitaria o individual, y ésta el castigo organizado. Tales normas no se rompen porque nadie desea romperlas, y así su infracción no existe y no puede castigarse» (1934 a, p. XXVI). En cambio, las pri</w:t>
        <w:softHyphen/>
        <w:t>meras, que en su mayoría son normas relativas al sexo, la propie</w:t>
        <w:softHyphen/>
        <w:t>dad y la seguridad personal «implican invariablemente la aguda pun</w:t>
        <w:softHyphen/>
        <w:t>zada de la tentación» y «hay dispositivos técnicos que las sancionan, como amenazas sobrenaturales, oprobio moral y no en último térmi</w:t>
        <w:softHyphen/>
        <w:t>no leyes. Han de estar legalmente sancionadas, esto es, provistas de mecanismos que les den fuerza y validez y no simplemente bajo la forma de castigos previstos para las transgresiones, sino también bajo la de vigorosos estímulos positivos que induzcan a cumplirlas» (pá</w:t>
        <w:softHyphen/>
        <w:t>gina XXVII). Lo que en este contexto entiende Malinowski por «ley» no está claro, peto lo que por lo menos resulta evidente es que las «costumbres válidas, sancionadas» incluyen algo más que las normas que reciben toda su fuerza de «la reciprocidad y la publicidad» e incluso que aquellas cuyo quebrantamiento suscita «el castigo tribal».</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su introducción al libro de Hogbin, Malinowski se refiere también brevemente a su concepción de la ley como una de las «ne</w:t>
        <w:softHyphen/>
        <w:t>cesidades derivadas o instrumentales», cuya satisfacción es en todas las sociedades «tan urgente como los requisitos biológicas para la supervivencia del hombre» (p. XXXII). Su teoría general del «deter</w:t>
        <w:softHyphen/>
        <w:t>minismo cultural» (en sus propios términos) la expuso por primera vez en su artículo «</w:t>
      </w:r>
      <w:r>
        <w:rPr>
          <w:rFonts w:cs="Book Antiqua" w:ascii="Book Antiqua" w:hAnsi="Book Antiqua"/>
          <w:i/>
          <w:sz w:val="22"/>
        </w:rPr>
        <w:t>Culture</w:t>
      </w:r>
      <w:r>
        <w:rPr>
          <w:rFonts w:cs="Book Antiqua" w:ascii="Book Antiqua" w:hAnsi="Book Antiqua"/>
          <w:sz w:val="22"/>
        </w:rPr>
        <w:t>» (1931 a). En él incluye la ley entre los que llama «imperativos instrumentales» junto a la organización eco</w:t>
        <w:softHyphen/>
        <w:t xml:space="preserve">nómica y la educación (pp. 633 s.). Esto tiene importancia para nuestro propósito actual, porque su planteamiento de la cuestión es diferente del que hizo en </w:t>
      </w:r>
      <w:r>
        <w:rPr>
          <w:rFonts w:cs="Book Antiqua" w:ascii="Book Antiqua" w:hAnsi="Book Antiqua"/>
          <w:i/>
          <w:sz w:val="22"/>
        </w:rPr>
        <w:t>Crime and Custom</w:t>
      </w:r>
      <w:r>
        <w:rPr>
          <w:rFonts w:cs="Book Antiqua" w:ascii="Book Antiqua" w:hAnsi="Book Antiqua"/>
          <w:sz w:val="22"/>
        </w:rPr>
        <w:t>, ya que ahora incluye explícitamente la educación entre los mecanismos de control social</w:t>
      </w:r>
      <w:r>
        <w:rPr>
          <w:rStyle w:val="FootnoteCharacters"/>
          <w:rStyle w:val="FootnoteAnchor"/>
          <w:rFonts w:cs="Book Antiqua" w:ascii="Book Antiqua" w:hAnsi="Book Antiqua"/>
          <w:sz w:val="22"/>
        </w:rPr>
        <w:footnoteReference w:id="26"/>
      </w:r>
      <w:r>
        <w:rPr>
          <w:rFonts w:cs="Book Antiqua" w:ascii="Book Antiqua" w:hAnsi="Book Antiqua"/>
          <w:sz w:val="22"/>
        </w:rPr>
        <w:t xml:space="preserve">. En la introducción a </w:t>
      </w:r>
      <w:r>
        <w:rPr>
          <w:rFonts w:cs="Book Antiqua" w:ascii="Book Antiqua" w:hAnsi="Book Antiqua"/>
          <w:i/>
          <w:sz w:val="22"/>
        </w:rPr>
        <w:t>Law and Order in Polynesia</w:t>
      </w:r>
      <w:r>
        <w:rPr>
          <w:rFonts w:cs="Book Antiqua" w:ascii="Book Antiqua" w:hAnsi="Book Antiqua"/>
          <w:sz w:val="22"/>
        </w:rPr>
        <w:t xml:space="preserve"> de nuevo vuelve a ignorarla, salvo en una referencia de pasada y sin importancia. Mas en su libro póstumo </w:t>
      </w:r>
      <w:r>
        <w:rPr>
          <w:rFonts w:cs="Book Antiqua" w:ascii="Book Antiqua" w:hAnsi="Book Antiqua"/>
          <w:i/>
          <w:sz w:val="22"/>
        </w:rPr>
        <w:t xml:space="preserve">Scientific Theory of Culture </w:t>
      </w:r>
      <w:r>
        <w:rPr>
          <w:rFonts w:cs="Book Antiqua" w:ascii="Book Antiqua" w:hAnsi="Book Antiqua"/>
          <w:sz w:val="22"/>
        </w:rPr>
        <w:t>(escrito en 1941) insiste en que durante la niñez y la juventud la educación «no se limita meramente a inculcar en general el respeto y la obediencia a la tradición de la tribu, sino que además revela a cada individuo las consecuencias y las penas que castigarían en concreto su desvia</w:t>
        <w:softHyphen/>
        <w:t>ción o su quebrantamiento» (1944, p. 129).</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n una de las últimas publicaciones que aparecieron durante su vida (1942 a), Malinowski volvió a exponer sus ideas sobre la ley de una forma aparentemente distinta y nueva, pero en realidad re</w:t>
        <w:softHyphen/>
        <w:t>pitiendo bastantes ideas anteriores. Afirmando que la confusión rei</w:t>
        <w:softHyphen/>
        <w:t>nante en el estudio de la ley se debe «a los múltiples sentidos que se dan al término principal», se esfuerza por lograr la claridad ha</w:t>
        <w:softHyphen/>
        <w:t>blando de «ley [1]», «ley [2]», etc. Reconocen así cuatro sentidos diferentes que, dice, resultan fáciles de distinguir según el context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ey [1] es «la ley del determinismo cultural». El término «ley» se usa aquí con el mismo sentido que en «ley de la ciencia, pero se hace referencia específica a las «leyes naturales de los procesos fí</w:t>
        <w:softHyphen/>
        <w:t>sicos y biológicos» que afectan a la conducta humana y determinan las pautas básicas de la cultura. Sólo el observador científico puede formular esas leyes, «las leyes de la ciencia de la cultura», y los indígenas, aunque «implícitamente las siguen», «ni las conocen ni son capaces de expresarla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ey [2] es «la ley o la norma de conducta de los indígenas». Abarca normas de «conocimiento, tecnología, cooperación, vida en común y convenio», todas las cuales «se expresan en un comporta</w:t>
        <w:softHyphen/>
        <w:t>miento pautado o se formulan verbalmente»; su sanción «es auto</w:t>
        <w:softHyphen/>
        <w:t>mática por la coerción de la eficacia o por la conveniencia del convencionalismo», y en consecuencia no se siente «la tentación de romper con esas normas ni de eludirlas» y no estando sujetas a tensiones ni a conflictos «quedan libres de cualquier forma de com</w:t>
        <w:softHyphen/>
        <w:t>pulsión socialmente organizada».</w:t>
      </w:r>
    </w:p>
    <w:p>
      <w:pPr>
        <w:pStyle w:val="Normal"/>
        <w:autoSpaceDE w:val="false"/>
        <w:jc w:val="both"/>
        <w:rPr>
          <w:rFonts w:ascii="Book Antiqua" w:hAnsi="Book Antiqua" w:cs="Book Antiqua"/>
          <w:sz w:val="22"/>
        </w:rPr>
      </w:pPr>
      <w:r>
        <w:rPr>
          <w:rFonts w:cs="Book Antiqua" w:ascii="Book Antiqua" w:hAnsi="Book Antiqua"/>
          <w:sz w:val="22"/>
        </w:rPr>
        <w:t>Ley [3], la ley «del orden y de su preservación», puede descri</w:t>
        <w:softHyphen/>
        <w:t>birse también como «la ley con estímulos positivos» que retribuyen la conducta que se conforma a ella. «Esto se aplica a las normas de conducta que rigen las relaciones entre los individuos y los grupos, delimitan los intereses divergentes y restringen las tendencias fisioló</w:t>
        <w:softHyphen/>
        <w:t>gicas y sociológicas capaces de desorganizar al grupo». Abarca la mayor parte de las normas de propiedad y contractuales, de status y de autoridad así como las que protegen la vida y el cuerpo y de</w:t>
        <w:softHyphen/>
        <w:t>finen los derechos sexuales.</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Ley [4], «los mecanismos de la ley cuando se produce una in</w:t>
        <w:softHyphen/>
        <w:t>fracción», se define como «el mecanismo especifico que entra en ac</w:t>
        <w:softHyphen/>
        <w:t>ción cuando se produce un conflicto o se presenta una reclamación a se quebranta una norma de conducta social». Se describe también como «la actividad social retributiva y restitutoria» y como «las reacciones coercitivas de una comunidad más o menos organizada que se ponen en movimiento cuando se quebranta una norma de un modo claro y conspicuo» ( 1942 a, pp. 124 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De «ley [1]» no necesitamos ocuparnos aquí, pues, como indica el mismo Malinowski, carece de interés para la jurisprudencia. «Ley [2]» corresponde claramente a lo que antes había llamado «costum</w:t>
        <w:softHyphen/>
        <w:t>bres neutrales e indiferentes». A la distinción entre «ley [3]» y «ley [4]», que lo es entre los dos diferentes procesos de «establecer y preservar el orden» y de «restituirlo y restablecerlo», Malinowski le concede gran importancia e insiste en que debe recalcarse con la mayor fuerza. «Cuando hablamos de una comunidad respetuosa de la ley nos referimos a ley [3]. Cuando decimos que la ley entra en acción nos referimos a ley [4]. Ley [4] comienza a actuar cuando ley [3] deja de hacerlo. Mientras impera la ley [3] no hay espacio para la ley [4]n. (pp. 124 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En otro libro póstumo, </w:t>
      </w:r>
      <w:r>
        <w:rPr>
          <w:rFonts w:cs="Book Antiqua" w:ascii="Book Antiqua" w:hAnsi="Book Antiqua"/>
          <w:i/>
          <w:sz w:val="22"/>
        </w:rPr>
        <w:t>Freedom and Civilization</w:t>
      </w:r>
      <w:r>
        <w:rPr>
          <w:rFonts w:cs="Book Antiqua" w:ascii="Book Antiqua" w:hAnsi="Book Antiqua"/>
          <w:sz w:val="22"/>
        </w:rPr>
        <w:t xml:space="preserve"> (1947), los cua</w:t>
        <w:softHyphen/>
        <w:t>tro usos del término ley se reducen a solo dos. Ley [1] es «una norma de determinismo intrínseco de un proceso» o «un aspecto del determinismo natural» la ley [2] «una ordenanza promulgada por la autoridad y sancionada por la fuerzan o «un precepto humano» (1947, pp. 173, 178). O sea que en la forma en que ahora se la define ley [1] se refiere tanto a «la ley de la naturaleza» como a ciertas «normas de la técnica... que no se pueden eludir sí un pro</w:t>
        <w:softHyphen/>
        <w:t>ceso técnico ha de llegar a feliz término. Ley [2] parece ser básica</w:t>
        <w:softHyphen/>
        <w:t>mente idéntica a las «costumbres válidas, sancionadas» de que se hablaba en la introducción al libro de Hogbin. «Por ley en el senti</w:t>
        <w:softHyphen/>
        <w:t>do de norma socialmente establecida entendemos una ordenanza o norma de conducta sancionada por compulsiones organizadas». Es ob</w:t>
        <w:softHyphen/>
        <w:t>vio que aquí es donde hay que incluir la ley moderna tal y como la entienden los juristas. También pertenecen a esta clase todas las normas de la moral, la urbanidad, la etiqueta, las normas ceremo</w:t>
        <w:softHyphen/>
        <w:t>niales y consuetudinarias, tal y- como se les enseña a los niños en todos los estadios de la civilización (p. 175). Dicho de otro modo, en pocas palabras: Malinowski abandona la distinción entre la «ley» y las otras normas de conducta y usa el término para referirse a las normas sancionadas de cualquier tipo. Sin embargo, en las reflexio</w:t>
        <w:softHyphen/>
        <w:t>nes que siguen a éstas (pp. 178-180), su atención se centra princi</w:t>
        <w:softHyphen/>
        <w:t>palmente en las sanciones coercitivas «reciprocidad y publicidad» pasan a un oscuro segundo término, las «recompensas» no sé men</w:t>
        <w:softHyphen/>
        <w:t>cionan más que ocasionalmente, y las nuevas palabras clave son «au</w:t>
        <w:softHyphen/>
        <w:t>toridad», «castigo» y «ejercicio de la fuerza» las mismas que apa</w:t>
        <w:softHyphen/>
        <w:t>recen en este pasaje posterior: «El principio de autoridad comienza a existir en los orígenes mismos del género humano. La autoridad que somete a disciplina a los individuos constituye un factor indis</w:t>
        <w:softHyphen/>
        <w:t>pensable en el proceso de la instrucción sea cual fuere el nivel cultu</w:t>
        <w:softHyphen/>
        <w:t xml:space="preserve">ral y es una </w:t>
      </w:r>
      <w:r>
        <w:rPr>
          <w:rFonts w:cs="Book Antiqua" w:ascii="Book Antiqua" w:hAnsi="Book Antiqua"/>
          <w:i/>
          <w:sz w:val="22"/>
        </w:rPr>
        <w:t>conditio</w:t>
      </w:r>
      <w:r>
        <w:rPr>
          <w:rFonts w:cs="Book Antiqua" w:ascii="Book Antiqua" w:hAnsi="Book Antiqua"/>
          <w:sz w:val="22"/>
        </w:rPr>
        <w:t xml:space="preserve"> </w:t>
      </w:r>
      <w:r>
        <w:rPr>
          <w:rFonts w:cs="Book Antiqua" w:ascii="Book Antiqua" w:hAnsi="Book Antiqua"/>
          <w:i/>
          <w:sz w:val="22"/>
        </w:rPr>
        <w:t>sine qua non</w:t>
      </w:r>
      <w:r>
        <w:rPr>
          <w:rFonts w:cs="Book Antiqua" w:ascii="Book Antiqua" w:hAnsi="Book Antiqua"/>
          <w:sz w:val="22"/>
        </w:rPr>
        <w:t xml:space="preserve"> para la aplicación de la ley penal en todos los estadios y en todas las sociedades» (p. 234).</w:t>
      </w:r>
    </w:p>
    <w:p>
      <w:pPr>
        <w:pStyle w:val="Normal"/>
        <w:autoSpaceDE w:val="false"/>
        <w:jc w:val="both"/>
        <w:rPr>
          <w:rFonts w:ascii="Book Antiqua" w:hAnsi="Book Antiqua" w:cs="Book Antiqua"/>
          <w:sz w:val="22"/>
        </w:rPr>
      </w:pPr>
      <w:r>
        <w:rPr>
          <w:rFonts w:cs="Book Antiqua" w:ascii="Book Antiqua" w:hAnsi="Book Antiqua"/>
          <w:sz w:val="22"/>
        </w:rPr>
      </w:r>
    </w:p>
    <w:p>
      <w:pPr>
        <w:pStyle w:val="Heading1"/>
        <w:jc w:val="center"/>
        <w:rPr>
          <w:rFonts w:ascii="Book Antiqua" w:hAnsi="Book Antiqua" w:cs="Book Antiqua"/>
          <w:b/>
          <w:b/>
          <w:i w:val="false"/>
          <w:i w:val="false"/>
          <w:sz w:val="22"/>
        </w:rPr>
      </w:pPr>
      <w:r>
        <w:rPr>
          <w:rFonts w:cs="Book Antiqua" w:ascii="Book Antiqua" w:hAnsi="Book Antiqua"/>
          <w:b/>
          <w:i w:val="false"/>
          <w:sz w:val="22"/>
        </w:rPr>
        <w:t>II</w:t>
      </w:r>
    </w:p>
    <w:p>
      <w:pPr>
        <w:pStyle w:val="Normal"/>
        <w:rPr>
          <w:rFonts w:ascii="Book Antiqua" w:hAnsi="Book Antiqua" w:cs="Book Antiqua"/>
          <w:b/>
          <w:b/>
          <w:i/>
          <w:i/>
          <w:sz w:val="22"/>
        </w:rPr>
      </w:pPr>
      <w:r>
        <w:rPr>
          <w:rFonts w:cs="Book Antiqua" w:ascii="Book Antiqua" w:hAnsi="Book Antiqua"/>
          <w:b/>
          <w:i/>
          <w:sz w:val="22"/>
        </w:rPr>
      </w:r>
    </w:p>
    <w:p>
      <w:pPr>
        <w:pStyle w:val="Normal"/>
        <w:autoSpaceDE w:val="false"/>
        <w:jc w:val="both"/>
        <w:rPr/>
      </w:pPr>
      <w:r>
        <w:rPr>
          <w:rFonts w:cs="Book Antiqua" w:ascii="Book Antiqua" w:hAnsi="Book Antiqua"/>
          <w:sz w:val="22"/>
        </w:rPr>
        <w:t xml:space="preserve">Al tratar de las opiniones de Malinowski sobre la ley la mayor parte de los autores centran su atención en lo que dijo en </w:t>
      </w:r>
      <w:r>
        <w:rPr>
          <w:rFonts w:cs="Book Antiqua" w:ascii="Book Antiqua" w:hAnsi="Book Antiqua"/>
          <w:i/>
          <w:sz w:val="22"/>
        </w:rPr>
        <w:t>Crime and Custom</w:t>
      </w:r>
      <w:r>
        <w:rPr>
          <w:rFonts w:cs="Book Antiqua" w:ascii="Book Antiqua" w:hAnsi="Book Antiqua"/>
          <w:sz w:val="22"/>
        </w:rPr>
        <w:t xml:space="preserve"> y en su introducción al libro de Hogbin. Como efectivamente esos son los dos trabajos en que con más detalle desarrolló, sus ideas sobre el tema y los dos a los que se debe en su mayor parte la influencia que ejerció en su estudio, es necesario comentarlos más ampliamente.</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De entrada es imposible dejar de hacer unas observaciones críticas. Para que se perciban mejor sus propias ideas, Malinowski recurre a la técnica de contrastarlas con la que otros han expresado obre el mismo tema. El procedimiento es válido e incluso recomendable. Pero lo que no puede decirse es que Malinowski se esfuerce por tratar con lealtad la obra de sus predecesores. En algunas ocasiones llega incluso a distorsionar lo que dicen, como cuando la afirmación de Radcliffe-Brown «algunas sociedades simples carecen de ley, mas todas tienen costumbres reforzadas por sanciones», la interpreta como si implicara que la ley tiene el refuerzo, el apoyo de  sanción y, en cambio, la costumbre, no (1934 a, pp. XXIII s.). De similar modo acusa a Hobhouse de no preocuparse de explicar por qué se acepta la obligatoriedad de las costumbres e lo incluye entre los autores que afirman que «todas las costumbres se obedecen automática y rígidamente por nueva inercia» ( 1926 b, pp. 12, 56, p. 3 s.). Pero ocurre que Hobhouse afirma explícitamente que los, primitivos respetan sus costumbres porque tienen por cierto que, su infracción acarrearía la desdicha al malhechor o a alguien relacionado con él o a su comunidad» y sostiene además que «el hombre, civilizado o no, que se ajusta a la costumbre, no actúa como un autómata, sino que es perfectamente consciente de lo que está haciendo en ese instante y sabe lo que se espeta de él y, lo que él mismo esperaría de otro que estuviera en sus mismas circunstancias» (Hobhouse, 1915, p. 61, n. 419, 624; 1924, p. 45).</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Malinowski dice también que «en la antropología moderna la y se sigue estudiando casi exclusivamente en sus más singulares manifestaciones, en las más sensacionalistas: en los casos criminales más horripilantes, seguidos por venganzas de sangre; en los infor</w:t>
        <w:softHyphen/>
        <w:t xml:space="preserve">mes sobre la brujería criminal p las represalias contra ella, o sobre incesto o el adulterio o la infracción del tabú o el asesinatos ( 1925 b, p. 73). Las el libro de Hartland, </w:t>
      </w:r>
      <w:r>
        <w:rPr>
          <w:rFonts w:cs="Book Antiqua" w:ascii="Book Antiqua" w:hAnsi="Book Antiqua"/>
          <w:i/>
          <w:sz w:val="22"/>
        </w:rPr>
        <w:t>Primitive Law</w:t>
      </w:r>
      <w:r>
        <w:rPr>
          <w:rFonts w:cs="Book Antiqua" w:ascii="Book Antiqua" w:hAnsi="Book Antiqua"/>
          <w:sz w:val="22"/>
        </w:rPr>
        <w:t xml:space="preserve"> (1924), que Malinowski censura directa y especialmente, incluye capítulos sobre la ley constitucional, los derechos y las obligaciones personales, la pro</w:t>
        <w:softHyphen/>
        <w:t xml:space="preserve">piedad (que trata junto con la posesión, la herencia, el trueque y la moneda), las relaciones internacionales y la legislación. Y en estudios regionales tan conocidos como el de </w:t>
      </w:r>
      <w:r>
        <w:rPr>
          <w:rFonts w:cs="Book Antiqua" w:ascii="Book Antiqua" w:hAnsi="Book Antiqua"/>
          <w:i/>
          <w:sz w:val="22"/>
        </w:rPr>
        <w:t>Barton</w:t>
      </w:r>
      <w:r>
        <w:rPr>
          <w:rFonts w:cs="Book Antiqua" w:ascii="Book Antiqua" w:hAnsi="Book Antiqua"/>
          <w:sz w:val="22"/>
        </w:rPr>
        <w:t xml:space="preserve"> (</w:t>
      </w:r>
      <w:r>
        <w:rPr>
          <w:rFonts w:cs="Book Antiqua" w:ascii="Book Antiqua" w:hAnsi="Book Antiqua"/>
          <w:i/>
          <w:sz w:val="22"/>
        </w:rPr>
        <w:t>Hugao Law</w:t>
      </w:r>
      <w:r>
        <w:rPr>
          <w:rFonts w:cs="Book Antiqua" w:ascii="Book Antiqua" w:hAnsi="Book Antiqua"/>
          <w:sz w:val="22"/>
        </w:rPr>
        <w:t xml:space="preserve">, 1919) o en los artículos de Dundas sobre la ley bantú en África oriental ( J. R. A. I, 1915, 1921 ), o en el libro de </w:t>
      </w:r>
      <w:r>
        <w:rPr>
          <w:rFonts w:cs="Book Antiqua" w:ascii="Book Antiqua" w:hAnsi="Book Antiqua"/>
          <w:i/>
          <w:sz w:val="22"/>
        </w:rPr>
        <w:t>Gutman</w:t>
      </w:r>
      <w:r>
        <w:rPr>
          <w:rFonts w:cs="Book Antiqua" w:ascii="Book Antiqua" w:hAnsi="Book Antiqua"/>
          <w:sz w:val="22"/>
        </w:rPr>
        <w:t>» (</w:t>
      </w:r>
      <w:r>
        <w:rPr>
          <w:rFonts w:cs="Book Antiqua" w:ascii="Book Antiqua" w:hAnsi="Book Antiqua"/>
          <w:i/>
          <w:sz w:val="22"/>
        </w:rPr>
        <w:t>Das Recht der Dschagga</w:t>
      </w:r>
      <w:r>
        <w:rPr>
          <w:rFonts w:cs="Book Antiqua" w:ascii="Book Antiqua" w:hAnsi="Book Antiqua"/>
          <w:sz w:val="22"/>
        </w:rPr>
        <w:t>, 1926), y hasta en obras tan antiguas como la de Post (</w:t>
      </w:r>
      <w:r>
        <w:rPr>
          <w:rFonts w:cs="Book Antiqua" w:ascii="Book Antiqua" w:hAnsi="Book Antiqua"/>
          <w:i/>
          <w:sz w:val="22"/>
        </w:rPr>
        <w:t>Afrikanische Jurisprudenx</w:t>
      </w:r>
      <w:r>
        <w:rPr>
          <w:rFonts w:cs="Book Antiqua" w:ascii="Book Antiqua" w:hAnsi="Book Antiqua"/>
          <w:sz w:val="22"/>
        </w:rPr>
        <w:t xml:space="preserve">, 1887) y la de </w:t>
      </w:r>
      <w:r>
        <w:rPr>
          <w:rFonts w:cs="Book Antiqua" w:ascii="Book Antiqua" w:hAnsi="Book Antiqua"/>
          <w:i/>
          <w:sz w:val="22"/>
        </w:rPr>
        <w:t>Steinmetz</w:t>
      </w:r>
      <w:r>
        <w:rPr>
          <w:rFonts w:cs="Book Antiqua" w:ascii="Book Antiqua" w:hAnsi="Book Antiqua"/>
          <w:sz w:val="22"/>
        </w:rPr>
        <w:t xml:space="preserve"> (</w:t>
      </w:r>
      <w:r>
        <w:rPr>
          <w:rFonts w:cs="Book Antiqua" w:ascii="Book Antiqua" w:hAnsi="Book Antiqua"/>
          <w:i/>
          <w:sz w:val="22"/>
        </w:rPr>
        <w:t>Rechtr</w:t>
        <w:softHyphen/>
        <w:t>verhdltnisse von Eingeborenen VHkern</w:t>
      </w:r>
      <w:r>
        <w:rPr>
          <w:rFonts w:cs="Book Antiqua" w:ascii="Book Antiqua" w:hAnsi="Book Antiqua"/>
          <w:sz w:val="22"/>
        </w:rPr>
        <w:t>, 1903) también se tratan conspicuamente esos mismos temas. Es verdad que a veces se tratan de un modo exclusivamente formal y en algunas «ocasiones se hace sim</w:t>
        <w:softHyphen/>
        <w:t>plemente tal catálogo de normas; pero el hecho de que se traten, y hasta se traten con detalle», demuestra qué poco derecho tiene Mali</w:t>
        <w:softHyphen/>
        <w:t>nowski a decir: «Se piensa generalmente que por lo que se refiere a la comunidad salvaje con la descripción del crimen y del castigo se agota el tema de la jurisprudencia» (1926 b, p. 56).</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sta no es la única generalización precipitada en que incurre. Ignorando virtualmente todo lo escrito desde el tiempo de Mac Lean (1858) hasta el de Rattray (1929), afirma erróneamente que, según fa opinión general en los caudillajes centralizados de África la ley «se ocupaba primordialmente de los intereses del soberano o de una clase restringida de privilegiados o de uno o dos individuos in</w:t>
        <w:softHyphen/>
        <w:t>teresados. Por lo demás, las normas de conducta dentro del clan, La familia o la comunidad del poblado no parecen recibir especial respaldo del exterior» (1934 a, p. XXI). Y otra vez vuelve a ignorar La obra de los autores de mayor prestigio, en este caso Ehrlich, Pound y Vinogradoff, cuando dice que los juristas aíslan «categóricamente, minuciosamente y machaconamente el ámbito de la ley de las otras normas de conducta... Si la antropología se muestra capaz de influir sobre la jurisprudencia hasta el extremo de hacerle reconocer el as</w:t>
        <w:softHyphen/>
        <w:t>pecto positivo de la ley y de hacerle aceptar que la ley no es más que una parte y una parcela de un sistema más amplio de normas, todas las ciencias sociales saldrán beneficiadas» (p. LXVI s). Para responder a sus acusaciones no es necesario más que citar al propio Vinogradoff (1913): «El lugar de la ley está entre las normas de conducta que aseguran el orden y el tráfico social..., las leyes no son, evidentemente, las únicas reglas de conducta que gobiernan las acciones humanas. Los hombres se someten también a las modas, a la etiqueta y a la costumbre, a las pautas convencionales, a los precep</w:t>
        <w:softHyphen/>
        <w:t>tos de la moral» (ed. 1949, pp. 13, 16)</w:t>
      </w:r>
      <w:r>
        <w:rPr>
          <w:rStyle w:val="FootnoteCharacters"/>
          <w:rStyle w:val="FootnoteAnchor"/>
          <w:rFonts w:cs="Book Antiqua" w:ascii="Book Antiqua" w:hAnsi="Book Antiqua"/>
          <w:sz w:val="22"/>
        </w:rPr>
        <w:footnoteReference w:id="27"/>
      </w:r>
      <w:r>
        <w:rPr>
          <w:rFonts w:cs="Book Antiqua" w:ascii="Book Antiqua" w:hAnsi="Book Antiqua"/>
          <w:sz w:val="22"/>
        </w:rPr>
        <w:t>.</w:t>
      </w:r>
    </w:p>
    <w:p>
      <w:pPr>
        <w:pStyle w:val="Footnote"/>
        <w:jc w:val="both"/>
        <w:rPr>
          <w:rFonts w:ascii="Book Antiqua" w:hAnsi="Book Antiqua" w:cs="Book Antiqua"/>
          <w:sz w:val="22"/>
        </w:rPr>
      </w:pPr>
      <w:r>
        <w:rPr>
          <w:rFonts w:cs="Book Antiqua"/>
          <w:sz w:val="22"/>
        </w:rPr>
      </w:r>
    </w:p>
    <w:p>
      <w:pPr>
        <w:pStyle w:val="Normal"/>
        <w:autoSpaceDE w:val="false"/>
        <w:jc w:val="both"/>
        <w:rPr/>
      </w:pPr>
      <w:r>
        <w:rPr>
          <w:rFonts w:cs="Book Antiqua" w:ascii="Book Antiqua" w:hAnsi="Book Antiqua"/>
          <w:sz w:val="22"/>
        </w:rPr>
        <w:t>En la exposición que Malinowski hace de sus propias opiniones hay varios ejemplos de inconsecuencias e incluso contradicciones. He</w:t>
        <w:softHyphen/>
        <w:t xml:space="preserve">nos visto ya que hasta en una misma única obra, en </w:t>
      </w:r>
      <w:r>
        <w:rPr>
          <w:rFonts w:cs="Book Antiqua" w:ascii="Book Antiqua" w:hAnsi="Book Antiqua"/>
          <w:i/>
          <w:sz w:val="22"/>
        </w:rPr>
        <w:t>The Natives of Mailu</w:t>
      </w:r>
      <w:r>
        <w:rPr>
          <w:rFonts w:cs="Book Antiqua" w:ascii="Book Antiqua" w:hAnsi="Book Antiqua"/>
          <w:sz w:val="22"/>
        </w:rPr>
        <w:t xml:space="preserve">, por ejemplo, o en </w:t>
      </w:r>
      <w:r>
        <w:rPr>
          <w:rFonts w:cs="Book Antiqua" w:ascii="Book Antiqua" w:hAnsi="Book Antiqua"/>
          <w:i/>
          <w:sz w:val="22"/>
        </w:rPr>
        <w:t>Crime and Custom</w:t>
      </w:r>
      <w:r>
        <w:rPr>
          <w:rFonts w:cs="Book Antiqua" w:ascii="Book Antiqua" w:hAnsi="Book Antiqua"/>
          <w:sz w:val="22"/>
        </w:rPr>
        <w:t>, usa el término «ley» n varios sentidos diferentes. Acusa a sus predecesores de sostener que «todas las costumbres se obedecen automática y rígidamente por mera inercia» (19266, p. 63) y, sin embargo, él mismo escribe (</w:t>
      </w:r>
      <w:r>
        <w:rPr>
          <w:rFonts w:cs="Book Antiqua" w:ascii="Book Antiqua" w:hAnsi="Book Antiqua"/>
          <w:i/>
          <w:sz w:val="22"/>
        </w:rPr>
        <w:t>ibidem</w:t>
      </w:r>
      <w:r>
        <w:rPr>
          <w:rFonts w:cs="Book Antiqua" w:ascii="Book Antiqua" w:hAnsi="Book Antiqua"/>
          <w:sz w:val="22"/>
        </w:rPr>
        <w:t>, p. 104) que, para un trobriand, «cualquier cosa que no sea el inmediato cumplimiento de la exigencia ritual resulta impensable» (y la frase se inscribe en un contexto en el que la «exigencia ritual» consiste en la de marchar del poblado en donde es «forastero resi</w:t>
        <w:softHyphen/>
        <w:t>dente»). En la página 66 escribe que la infracción de lo que él lama ley civil no acarrea «ni siquiera el estigma de la opinión pú</w:t>
        <w:softHyphen/>
        <w:t>blica o de la censura moral», pero antes (p. 41) ha dicho que «la in</w:t>
        <w:softHyphen/>
        <w:t>capacidad de cumplirla coloca al hombre en una situación intolera</w:t>
        <w:softHyphen/>
        <w:t>nte, mientras que la negligencia en su cumplimiento le cubre de oprobio» y, asimismo, que «la forma ceremonial que adoptan la ma</w:t>
        <w:softHyphen/>
        <w:t>yoría de las transacciones... lleva aparejado el control público y la crítica» (P. 55).</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Por otra parte, su descripción general del crimen y el castigo entre los trobriand (1926 b, pp. 71-119) no corrobora su anterior afirmación de que en la ley penal la sanción es «el castigo tribal, pro</w:t>
        <w:softHyphen/>
        <w:t>vocado por la reacción airada e indignada de toda la comunidad» (p. 65). De hecho, como ya apuntamos, él mismo explica en otro lugar que los principales métodos de castigar el crimen son «la brujería, el suicidio, el poder del jefe, la magia, las consecuencias sobrenaturales el tabú y los actos de venganza personal» (p. 98). Y hay todavía otras manifestaciones suyas que deberían comentarse, como ésta que sigue: La organización dual puede manifestarse claramente en la división e una tribu en dos "mitades" o puede estar casi completamente culta y olvidada; pero me aventuro a predecir que, siempre que e haga un estudio cuidadoso, en cualquier sociedad salvaje se en</w:t>
        <w:softHyphen/>
        <w:t>contrará una simetría de estructura, base indispensable de las oblig</w:t>
        <w:softHyphen/>
        <w:t>aciones recíprocas» (p. 25). Si lo que esto quiere decir es que en odas las sociedades unas personas están interrelacionadas con otras por derechos y deberes recíprocos, la afirmación es etnográficament</w:t>
        <w:softHyphen/>
        <w:t>e inexacta; y si no significa nada más, el uso de expresiones tales como «organización dual» y «simetría de estructura» resulta extre</w:t>
        <w:softHyphen/>
        <w:t>madamente precipitad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Sería muy fácil encontrar todavía más casos en los que Mali</w:t>
        <w:softHyphen/>
        <w:t>nowski ha criticado a sus predecesores sin prestar la debida atención lo que en realidad escribieron, y otros en los que él mismo ha hecho afirmaciones descuidadas que podrían volverse contra él citán</w:t>
        <w:softHyphen/>
        <w:t>dolas fuera de su contexto. Mas estos defectos, que son defectos más de la forma de exponer sus opiniones que del contenido de éstas, no impiden que su contribución al estudio del control social en las sociedades primitivas sea extraordinari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Uno de los aspectos de esa contribución es su insistencia en que en esas sociedades no todas las normas de conducta tienen el mismo carácter; antes al contrario difieren tanto en su género como en el grado de su obligatoriedad. Ya en su libro sobre Austra</w:t>
        <w:softHyphen/>
        <w:t xml:space="preserve">lia (1913 a) distingue normas consuetudinarias, normas religiosas y ley. Y del mismo modo, en </w:t>
      </w:r>
      <w:r>
        <w:rPr>
          <w:rFonts w:cs="Book Antiqua" w:ascii="Book Antiqua" w:hAnsi="Book Antiqua"/>
          <w:i/>
          <w:sz w:val="22"/>
        </w:rPr>
        <w:t>Crime and Custom</w:t>
      </w:r>
      <w:r>
        <w:rPr>
          <w:rFonts w:cs="Book Antiqua" w:ascii="Book Antiqua" w:hAnsi="Book Antiqua"/>
          <w:sz w:val="22"/>
        </w:rPr>
        <w:t xml:space="preserve"> dice que no todas las reglas sociales son «legales» y que «junto a las normas de la ley hay otros varios tipos de normas y de preceptos tradicionales», como pueden ser la moral, la urbanidad, las normas del trabajo arte</w:t>
        <w:softHyphen/>
        <w:t>sano los preceptos ceremoniales y religiosos (19266, pp. 52 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Como en 1913, vuelve también a sostener que el único camino para clasificar las normas de conducta es el que proporcionan los motivos y las sanciones que les dan su fuerza, y que las sanciones que corresponden a la ley son «enteramente diferentes» de las que se aplican a las otras norma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Desde luego, en este enfoque no hay nada de original. En el tiem</w:t>
        <w:softHyphen/>
        <w:t>po en que Malinowski escribía, todo ello era ya un lugar común en las publicaciones de carácter general sobre el control social, y Vino</w:t>
        <w:softHyphen/>
        <w:t>gradoff, por ejemplo, lo había utilizado al discutir las normas socia</w:t>
        <w:softHyphen/>
        <w:t>les (</w:t>
      </w:r>
      <w:r>
        <w:rPr>
          <w:rFonts w:cs="Book Antiqua" w:ascii="Book Antiqua" w:hAnsi="Book Antiqua"/>
          <w:i/>
          <w:sz w:val="22"/>
        </w:rPr>
        <w:t>op. cít</w:t>
      </w:r>
      <w:r>
        <w:rPr>
          <w:rFonts w:cs="Book Antiqua" w:ascii="Book Antiqua" w:hAnsi="Book Antiqua"/>
          <w:sz w:val="22"/>
        </w:rPr>
        <w:t>.). Mas, aunque no fuera nuevo, ciertamente era preciso insistir, hacer hincapié en su validez para la sociedad primitiva. Hart</w:t>
        <w:softHyphen/>
        <w:t>land por ejemplo, sostenía que la «ley primitiva es en realidad la totalidad de las costumbres de la tribu», cada porción de las cuales resulta «igualmente obligatoria», pues, aunque para algunas costum</w:t>
        <w:softHyphen/>
        <w:t>bres hay «sanciones definidas» y para otras uno hay ningunas, el salvaje «no las distingue» (1924, pp. 5, 8 y 138). De forma parecida, Mac Iver decía en 1921 que en la sociedad primitiva todo el con</w:t>
        <w:softHyphen/>
        <w:t>junto de los usos sociales es «ley no escrita»; la costumbre es ley y la ley es costumbre; la costumbre p la moral son la misma cosa. En 1937 aún mantenía que los pueblos primitivos no hacen ninguna distinción formal entre los códigos legales, religiosos y económicos y el «código de la ley consuetudinaria»; aunque ya aceptaba las ideas de Malinowski hasta el extremo de conceder que «a las diversas prescripciones de cualquier código se les atribuyen distintos grados de importancia, y esto vale también para el código de la costum</w:t>
        <w:softHyphen/>
        <w:t>bre» (1921, pp. 159 y 165; 1937, p. 332). Y Timasheff, aunque tampoco aceptaba la definición que Malinowski daba de la ley, no dejaba de ver el mérito de su obra, que era «haber demostrado que en la regulación no legal de la vida de la sociedad primitiva hay mu</w:t>
        <w:softHyphen/>
        <w:t>chos estratos distintos» (1939, p. 277 n).</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Malinowski contribuyó además grandemente a nuestro conocimiento de las causas por las que los pueblos primitivos respetan sus normas sociales. Tylor (1881 p. 407 s) y Hobhouse (1915, p. 28; 1924, p. 46), entre otros, habían subrayado ya el papel del hábito y de la opinión pública en la imposición de la conformidad, y cabe sospechar que era en esos factores en los que pensaban Rivers y flartland, por ejemplo, cuando hablaban del imperio de la costumbre. El mismo Malinowski reconocía su validez al escribir: «La fuerza del hábito, el respeto y la fidelidad sentimental a los preceptos de la tradición, el deseo de satisfacer a la opinión pública, todo ello se combina para hacer que la costumbre sea obedecida por sí misma» ( 1926 b, p. 52). Y en otra ocasión: «Los melanesios de la región de que tratamos sienten sin duda el mayor respeto por las costum</w:t>
        <w:softHyphen/>
        <w:t>bres v las tradiciones de su tribu. Miran con reverencia y consideran obligatorias todas las normas de su tribu, las triviales y las importantes, las placenteras y las enojosas, las morales y las utilitarias» (páginas 64 s). Aislados de sus contextos, estos pasajes se parecen mucho a los que le movieron a él a denunciar lo que llamaba el dogma de la sumisión automática a la costumbre» (p. 14).  Pero él continúa: «El amor a la tradición, el conformismo y el imperio de fa costumbre no explica más que parcial y limitadamente la obediencia a las normas» (1926 b, p. 52; cf. p. 65); y se pregunta si no es contrario a la naturaleza humana el que los hombres, sean civilizados o salvajes, acepten como natural cualquier coacción sin verse obligados a hacerlo por alguna fuerza o algún motivo irresistible (p. 10). Varios de los autores a los que él critica se habían apercibido ya del problema. Mas al tropezar en muchas sociedades primitivas con la ausencia de una autoridad centralizada y de instituciones judiciales organizadas, lo que hicieron fue buscar la respuesta en el control y en la intervención sobrenatural. Hobhouse, por ejemplo, sostenía que «en los niveles más bajos del pensamiento ético, las sanciones de la conducta se encuentran en tabúes y en otros terrores mágicos o en el temor a los espíritus vengadores hostiles» (1915, p. 624)</w:t>
      </w:r>
      <w:r>
        <w:rPr>
          <w:rStyle w:val="FootnoteCharacters"/>
          <w:rStyle w:val="FootnoteAnchor"/>
          <w:rFonts w:cs="Book Antiqua" w:ascii="Book Antiqua" w:hAnsi="Book Antiqua"/>
          <w:sz w:val="22"/>
        </w:rPr>
        <w:footnoteReference w:id="28"/>
      </w:r>
      <w:r>
        <w:rPr>
          <w:rFonts w:cs="Book Antiqua" w:ascii="Book Antiqua" w:hAnsi="Book Antiqua"/>
          <w:sz w:val="22"/>
        </w:rPr>
        <w:t>. Mac Iver, por su parte, escribía también que la ob</w:t>
        <w:softHyphen/>
        <w:t>servancia de la costumbre entre los pueblos primitivos «está asegu</w:t>
        <w:softHyphen/>
        <w:t>rada por sanciones rigurosas; los terribles poderes de un universo mal conocido acechan celosamente cualquier violación. Cuando la comunidad castiga al que ha incurrido en falta contra la costumbre, frecuentemente lo hace para anticiparse a la ciega intervención de esos tremendos guardianes de la costumbre social. Los actos que están prohibidos son incluso más numerosos que los que están prescritos y el tabú es el correlato invariable de la costumbre» (1926, página 37).</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 opiniones como éstas, Malinowski responde con razón que «la ley primitiva no consiste exclusivamente, y aun ni siquiera princi</w:t>
        <w:softHyphen/>
        <w:t>palmente, en sanciones negativas» (19266, p. 56) y que no es sólo por el temor del castigo humano o sobrenatural por lo que la gente respeta las normas sociales (pp. 15 y 56). Por el contrario, la vida en una comunidad primitiva ata a cada individuo a los otros con obliga</w:t>
        <w:softHyphen/>
        <w:t>ciones específicas, cuya contrapartida son los deberes específicos de los otros para con él. Esas obligaciones él las cumple en parte por</w:t>
        <w:softHyphen/>
        <w:t>que su educación le ha condicionado para ello, en parte por el peso de la opinión pública y en parte por interés propio: pues de obrar como debe hacerlo se siguen para él diversas compensaciones, y si actúa de otro modo se arriesga a perder beneficios materiales y esti</w:t>
        <w:softHyphen/>
        <w:t>ma social.</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l hacer hincapié en que siempre hay alicientes positivos para cumplir con el deber y en que esos alicientes son más efectivos que la amenaza del castigo por la fuerza, es indudable que Malinowski demostró más adecuadamente que ninguno de sus predecesores cuá</w:t>
        <w:softHyphen/>
        <w:t>les eran las razones subyacentes a la observancia de «la ley y el ordena en las sociedades primitivas. Roscoe Pound así lo advierte cuando dice que su concepción de las obligaciones constituye una contribución fértil e importante a la teoría del control social (1936, página XXXIV). Mas no todos comparten esa opinión. Simpson y Stone, por ejemplo, escriben categóricamente: «A pesar de la cre</w:t>
        <w:softHyphen/>
        <w:t>ciente oposición de Malinowski, la explicación ortodoxa de la eficiencia del control social en una sociedad organizada según el paren</w:t>
        <w:softHyphen/>
        <w:t>tesco sigue pareciendo la más satisfactoria. La presión de un con</w:t>
        <w:softHyphen/>
        <w:t>junto de costumbres santificadas por la creencia en su origen sobre natural apunta a la opinión social y- al temor a los dioses como las dos principales armas de la panoplia de ese control social rudimen</w:t>
        <w:softHyphen/>
        <w:t>tario» (1948, p. 3). Y Kelsen, que parece desconocer la obra de Ma</w:t>
        <w:softHyphen/>
        <w:t>linowski, continúa sosteniendo que el «temor a la venganza de los espíritus» es el principal responsable de la preservación del «orden social» en la sociedad primitiva (1945, p. 18).</w:t>
      </w:r>
    </w:p>
    <w:p>
      <w:pPr>
        <w:pStyle w:val="Normal"/>
        <w:autoSpaceDE w:val="false"/>
        <w:jc w:val="both"/>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Malinowski puede haberse equivocado (aunque si lo hizo erró en buena compañía) al usar el término ley para las obligaciones vincu</w:t>
        <w:softHyphen/>
        <w:t>lantes de cualquier tipo sean cuales fueren las sanciones que les correspondan; puede haber dado un informe inadecuado y poco equi</w:t>
        <w:softHyphen/>
        <w:t>librado de la reacción de los trobriand ante el crimen; y sin duda, la distinción que hace entre ley civil y ley criminal no se puede man</w:t>
        <w:softHyphen/>
        <w:t>tener. Pero los antropólogos, incluso si no están de acuerdo con sus opiniones en estos temas, han aprendido mucho de su enfoque ge</w:t>
        <w:softHyphen/>
        <w:t>neral de la cuestión de la ley, y lo mismo de su insistencia en que el problema básico es el del control social en general. Como dice Hoebel: «La contribución positiva de Malinowski a la teoría de la ley ha sido su vigorosa insistencia en que la ley es un aspecto más de la sociedad y de la cultura, así como en la existencia de discre</w:t>
        <w:softHyphen/>
        <w:t>pancias entre las normas reales y las normas ideales de la ley. Así rompió la corteza del formalismo legal en antropología y dio un nue</w:t>
        <w:softHyphen/>
        <w:t>vo impuso a la antropología de la ley. Y por este servicio las cien</w:t>
        <w:softHyphen/>
        <w:t>cias sociales están en deuda con él» (1954, p: 208).</w:t>
      </w:r>
      <w:r>
        <w:br w:type="page"/>
      </w:r>
    </w:p>
    <w:p>
      <w:pPr>
        <w:pStyle w:val="Normal"/>
        <w:autoSpaceDE w:val="false"/>
        <w:rPr/>
      </w:pPr>
      <w:r>
        <w:rPr>
          <w:rFonts w:cs="Book Antiqua" w:ascii="Book Antiqua" w:hAnsi="Book Antiqua"/>
          <w:sz w:val="22"/>
        </w:rPr>
        <w:t>11</w:t>
      </w:r>
      <w:r>
        <w:rPr>
          <w:rFonts w:cs="Book Antiqua" w:ascii="Book Antiqua" w:hAnsi="Book Antiqua"/>
          <w:b/>
          <w:sz w:val="22"/>
        </w:rPr>
        <w:t>.  LA ANTROPOLOGÍA COMO SERVICIO PÚBLICO.</w:t>
      </w:r>
    </w:p>
    <w:p>
      <w:pPr>
        <w:pStyle w:val="Normal"/>
        <w:autoSpaceDE w:val="false"/>
        <w:ind w:firstLine="708"/>
        <w:rPr>
          <w:rFonts w:ascii="Book Antiqua" w:hAnsi="Book Antiqua" w:cs="Book Antiqua"/>
          <w:b/>
          <w:b/>
          <w:sz w:val="22"/>
        </w:rPr>
      </w:pPr>
      <w:r>
        <w:rPr>
          <w:rFonts w:cs="Book Antiqua" w:ascii="Book Antiqua" w:hAnsi="Book Antiqua"/>
          <w:b/>
          <w:sz w:val="22"/>
        </w:rPr>
        <w:t xml:space="preserve">CONTRIBUC IÓN DE MALINOWSKI </w:t>
      </w:r>
    </w:p>
    <w:p>
      <w:pPr>
        <w:pStyle w:val="Normal"/>
        <w:autoSpaceDE w:val="false"/>
        <w:rPr>
          <w:rFonts w:ascii="Book Antiqua" w:hAnsi="Book Antiqua" w:cs="Book Antiqua"/>
          <w:b/>
          <w:b/>
          <w:sz w:val="22"/>
        </w:rPr>
      </w:pPr>
      <w:r>
        <w:rPr>
          <w:rFonts w:cs="Book Antiqua" w:ascii="Book Antiqua" w:hAnsi="Book Antiqua"/>
          <w:b/>
          <w:sz w:val="22"/>
        </w:rPr>
      </w:r>
    </w:p>
    <w:p>
      <w:pPr>
        <w:pStyle w:val="Normal"/>
        <w:autoSpaceDE w:val="false"/>
        <w:rPr>
          <w:rFonts w:ascii="Book Antiqua" w:hAnsi="Book Antiqua" w:cs="Book Antiqua"/>
          <w:b/>
          <w:b/>
          <w:sz w:val="22"/>
        </w:rPr>
      </w:pPr>
      <w:r>
        <w:rPr>
          <w:rFonts w:cs="Book Antiqua" w:ascii="Book Antiqua" w:hAnsi="Book Antiqua"/>
          <w:b/>
          <w:sz w:val="22"/>
        </w:rPr>
      </w:r>
    </w:p>
    <w:p>
      <w:pPr>
        <w:pStyle w:val="Normal"/>
        <w:autoSpaceDE w:val="false"/>
        <w:rPr>
          <w:rFonts w:ascii="Book Antiqua" w:hAnsi="Book Antiqua" w:cs="Book Antiqua"/>
          <w:sz w:val="22"/>
        </w:rPr>
      </w:pPr>
      <w:r>
        <w:rPr>
          <w:rFonts w:cs="Book Antiqua" w:ascii="Book Antiqua" w:hAnsi="Book Antiqua"/>
          <w:sz w:val="22"/>
        </w:rPr>
        <w:tab/>
        <w:tab/>
        <w:t>H. IAN HOGBIN</w:t>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 la física, la química, la biología, la distinción entre ciencia pura y ciencia aplicada, es inmediata y obvia. Es preciso ser capaz de representarse mentalmente el componente histriónico por no decir exhibicionista, de su personalidad, si se quiere entender el tono de algunos de sus últimos libros. Lo motivaba la idea que Malinowski se hacía de sí mismo como capitán de un movimiento revolucionario de la antropología. Y su magnetismo, su gracia, su virtuosismo, eran tales que conseguían que nosotros, sus discípulos, compartiéramos con entusiasmo esa idea, sin dejarnos detener ni por sus prejuicios, muchas veces ofensivas, ni por su impaciencia ante las críticas. Y es que básicamente tenía razón. Mas en su trabajo eso no fue obstácu</w:t>
        <w:softHyphen/>
        <w:t>lo. No podía librarse de la tentación de presentar sus teorías y sus hallazgos etnográficos bajo la forma de un ataque al recién régimen. Ello le llevaba a envolver algunas de sus ideas y de sus observacio</w:t>
        <w:softHyphen/>
        <w:t>nes más originales en elaboradas paradojas y en repeticiones prolijas. Coral Gardens (1935) constituye un buen ejemplo. Lo elijo porque su manuscrito se discutió página por página en el seminario de 1932</w:t>
        <w:softHyphen/>
        <w:t>1933, en el que yo participé. Como en el prefacio está dicho implí</w:t>
        <w:softHyphen/>
        <w:t>citamente, Malinowski consideraba ese libro como la Summa Ethno</w:t>
        <w:softHyphen/>
        <w:t>graphica de los trobriand y, en consecuencia, como el mejor ejem</w:t>
        <w:softHyphen/>
        <w:t>plo del funcionalismo en acción. De hecho, Malinowski se esforzó extremadamente e hizo que su seminario se esforzara por que efectivamente fuera un ejemplo así: quizá sea por ello por lo que se ven tan bien en él los puntos débiles en cuyo origen está la preocu</w:t>
        <w:softHyphen/>
        <w:t>pación que le inspiraba su guerra contra las teorías anticuadas y con</w:t>
        <w:softHyphen/>
        <w:t>tra la supuesta oposición.</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No es sorprendente que esto mismo se muestre en casi todo lo que Malinowski escribió sobre el parentesco. Porque el parentesco es un tema hormigueante de tentaciones para un antropólogo que tenga guerra declarada a los razonamientos hechos a la ligera y a las falacias bien arraigadas: Todavía hoy el absurdo esquema de Morgan de la evolución de la familia a través de los estudios de la promis</w:t>
        <w:softHyphen/>
        <w:t>cuidad, el matrimonio de grupo, el matriarcado y el patriarcado, se sigue aceptando como una ley sociológica. Y no sólo en la Unión Soviética: aunque ni en Inglaterra ni en América haya hoy ningún antropólogo conocido que la acepte, estudiosos de otros campos sí que lo hacen. Un ejemplo reciente es la reconstrucción que un dis</w:t>
        <w:softHyphen/>
        <w:t>tinguido filólogo clásico ha hecho de la organización social griega preegea basándose en las teorías de Morgan y de Engels (Thom</w:t>
        <w:softHyphen/>
        <w:t>son, 1949). Otro ejemplo es este juicio sobre la organización social china en la época Shang, juicio formulado por joseph Needham, uno de los biólogos y sinólogos más eminentes de este siglo: «Las huellas matriarcales que muchos autores señalan, en este periodo parecen ceder su lugar a una sociedad rígidamente patriarcal» (1954, p. 85).</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Para Malinowski y para aquellos de sus contemporáneos que es</w:t>
        <w:softHyphen/>
        <w:t>taban de acuerdo con él, estas tentaciones eran mucho más fuertes que para nosotros, herederos suyos. Ellos se habían formado duran</w:t>
        <w:softHyphen/>
        <w:t>te la controversia sobre el matriarcado. Y las teorías seudo históricas y seudo psicológicas sobre el parentesco clasificatorio, el in</w:t>
        <w:softHyphen/>
        <w:t>cesto, la filiación totémica y tantas otras, hoy relegadas al limbo de las curiosidades históricas gracias precisamente a los ataques de Ma</w:t>
        <w:softHyphen/>
        <w:t>linowski y de Radcliffe-Brown, gozaban todavía de un prestigio y le un apoyo que habían de conservar hasta fechas tan próximas como los años treinta. Uno de los más culpables era Sir James Frazer.</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Malinowski completó su preparación sociológica y antropológica bajo la dirección de Westermarck, y esto había de marcar para el resto de su vida la pauta de sus intereses en el campo del parentesco, Esto iba también a implicarle en las controversias del cambio de siglo, cuando los estudiosos todavía discutían con vehemencia si la prioridad dentro de la evolución cultural del hombre correspondía a la familia o al clan y si en las costumbres sexuales australianas quedaban huellas del «matrimonio de grupo», Malinowski aceptó la teoría, que Westermarck había presentado con el apoyo de una documentación masiva, de que la familia individual es un rasgo universal de la vida humana y que desde un punto de vista histórico, es anterior al clan. Su primer libro, </w:t>
      </w:r>
      <w:r>
        <w:rPr>
          <w:rFonts w:cs="Book Antiqua" w:ascii="Book Antiqua" w:hAnsi="Book Antiqua"/>
          <w:i/>
          <w:sz w:val="22"/>
        </w:rPr>
        <w:t>The Family Among The Australian Aborigines</w:t>
      </w:r>
      <w:r>
        <w:rPr>
          <w:rFonts w:cs="Book Antiqua" w:ascii="Book Antiqua" w:hAnsi="Book Antiqua"/>
          <w:sz w:val="22"/>
        </w:rPr>
        <w:t xml:space="preserve"> (1913 a), representó una contribución de importancia en avor de la'tesis de Westermardk. Más de una vez Malinowski había le recurrir al absurdo de la teoría del «matrimonio de grupo» como m ejemplo de hasta qué punto puede inducir a error el ignorar el marco institucional total del matrimonio y del sexo. Mas es posible que en sus estudios sobre las Trobriand hubiera dejado a un lado esas controversias y otras relacionadas con ellas si no hubiera sido por W. H. R. Rivers y por lo que Rivers significaba en la antropo</w:t>
        <w:softHyphen/>
        <w:t>logía británic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Como iniciador del estudio de campo del parentesco primitivo, Rivers merece todavía nuestro homenaje justo en los años en que Malinowski estaba trabajando en las islas Trobriand y publicando sus primeros resultados, Rivers había alcanzado la cima de su fama y de su influencia. En 1915, la </w:t>
      </w:r>
      <w:r>
        <w:rPr>
          <w:rFonts w:cs="Book Antiqua" w:ascii="Book Antiqua" w:hAnsi="Book Antiqua"/>
          <w:i/>
          <w:sz w:val="22"/>
        </w:rPr>
        <w:t>Royal Society</w:t>
      </w:r>
      <w:r>
        <w:rPr>
          <w:rFonts w:cs="Book Antiqua" w:ascii="Book Antiqua" w:hAnsi="Book Antiqua"/>
          <w:sz w:val="22"/>
        </w:rPr>
        <w:t xml:space="preserve"> le concedió la medalla de oro, sobre texto por su </w:t>
      </w:r>
      <w:r>
        <w:rPr>
          <w:rFonts w:cs="Book Antiqua" w:ascii="Book Antiqua" w:hAnsi="Book Antiqua"/>
          <w:i/>
          <w:sz w:val="22"/>
        </w:rPr>
        <w:t>The Hisecry of Melanesian Sociery</w:t>
      </w:r>
      <w:r>
        <w:rPr>
          <w:rFonts w:cs="Book Antiqua" w:ascii="Book Antiqua" w:hAnsi="Book Antiqua"/>
          <w:sz w:val="22"/>
        </w:rPr>
        <w:t xml:space="preserve"> (1914), lo que no deja de sex un signo de la reputación de Rivers; pero, a la vez, del estado en que se encontraba la antropología británica antes de la publicación de </w:t>
      </w:r>
      <w:r>
        <w:rPr>
          <w:rFonts w:cs="Book Antiqua" w:ascii="Book Antiqua" w:hAnsi="Book Antiqua"/>
          <w:i/>
          <w:sz w:val="22"/>
        </w:rPr>
        <w:t xml:space="preserve">The Argonauts of the Western Pacific </w:t>
      </w:r>
      <w:r>
        <w:rPr>
          <w:rFonts w:cs="Book Antiqua" w:ascii="Book Antiqua" w:hAnsi="Book Antiqua"/>
          <w:sz w:val="22"/>
        </w:rPr>
        <w:t>(1922 a). Pues aquel monumento de extraña lógica y de etnología mal en</w:t>
        <w:softHyphen/>
        <w:t>tendida demostraba que Rivers, aunque abogara por lo que parecía ser una teoría sociológica del parentesco, era incapaz de plantearse el parentesco como un problema sociológico. En sus primeras contri</w:t>
        <w:softHyphen/>
        <w:t xml:space="preserve">buciones a los </w:t>
      </w:r>
      <w:r>
        <w:rPr>
          <w:rFonts w:cs="Book Antiqua" w:ascii="Book Antiqua" w:hAnsi="Book Antiqua"/>
          <w:i/>
          <w:sz w:val="22"/>
        </w:rPr>
        <w:t>Reports of the Torres Straits Expedition</w:t>
      </w:r>
      <w:r>
        <w:rPr>
          <w:rFonts w:cs="Book Antiqua" w:ascii="Book Antiqua" w:hAnsi="Book Antiqua"/>
          <w:sz w:val="22"/>
        </w:rPr>
        <w:t xml:space="preserve"> (1904), en su excelente informe etnográfico sobre </w:t>
      </w:r>
      <w:r>
        <w:rPr>
          <w:rFonts w:cs="Book Antiqua" w:ascii="Book Antiqua" w:hAnsi="Book Antiqua"/>
          <w:i/>
          <w:sz w:val="22"/>
        </w:rPr>
        <w:t>The Todas</w:t>
      </w:r>
      <w:r>
        <w:rPr>
          <w:rFonts w:cs="Book Antiqua" w:ascii="Book Antiqua" w:hAnsi="Book Antiqua"/>
          <w:sz w:val="22"/>
        </w:rPr>
        <w:t xml:space="preserve"> (1906) y en sus conferencias sobre </w:t>
      </w:r>
      <w:r>
        <w:rPr>
          <w:rFonts w:cs="Book Antiqua" w:ascii="Book Antiqua" w:hAnsi="Book Antiqua"/>
          <w:i/>
          <w:sz w:val="22"/>
        </w:rPr>
        <w:t xml:space="preserve">Kinship and Social Organization </w:t>
      </w:r>
      <w:r>
        <w:rPr>
          <w:rFonts w:cs="Book Antiqua" w:ascii="Book Antiqua" w:hAnsi="Book Antiqua"/>
          <w:sz w:val="22"/>
        </w:rPr>
        <w:t>( 1913 ), a las que Malinowski asistió antes de marchar al Pacífico, Rivers había dado e entender que él estaba buscando las «condiciones sociales» que en su opinión determinaban los «sistemas de parentesco», es decir, las terminologías de los sistemas de relaciones. Pero de hecho, las «con</w:t>
        <w:softHyphen/>
        <w:t>diciones sociales» que él invocaba eran, en primer término, reglas matrimoniales que, suponía especulativamente, habían estado vigen</w:t>
        <w:softHyphen/>
        <w:t>tes en el pasado; y con frecuencia sus sagaces observaciones directas de las costumbres del parentesco las retorcía hasta lograr que se ajustaran a sus conjeturas. Sus supuestos básicos se remontaban a Morgan, que consideraba las terminologías del parentesco como reliquias fósiles de estadios anteriores de la organización social. Y ni siquiera los convincentes argumentos de Radcliffe-Brown le hicieron abandonar su posición. Tomando las terminologías de relación como datos primarios, trataba de encontrar en ellos pruebas del origen de les relaciones de parentesco en arcaicas normas matrimoniales. La tan discutida nomenclatura clasificatoria la explicaba como la reliquia de un estadio anterior de comunismo sexual. Y lo más notable es que tenía sus críticos, pero en lo único que se diferenciaban de él era en la forma en que ellos, a su vez, reconstruían esas normas matrimoniales desaparecida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Rivers y lo que Rivers representaba explican en gran parte la insistencia de Malinowski en el «método biográfico», y especialmen</w:t>
        <w:softHyphen/>
        <w:t>te el desprecio con que trataba el «álgebra del parentesco». Proba</w:t>
        <w:softHyphen/>
        <w:t>blemente sus sentimientos sobre esto eran más fuertes todavía por que a Rivers se le consideraba como una autoridad en el tema de la organización social melanesia. Era un disentimiento profundo p no m mero desacuerdo sobre un extremo teórico. Malinowski se acost</w:t>
        <w:softHyphen/>
        <w:t>umbro a citar las terminologías del parentesco como ejemplos de o que despectivamente llamaba «coleccionismo lingüístico». Su teo</w:t>
        <w:softHyphen/>
        <w:t>ría pragmatista del lenguaje, con sus exageraciones sobre el signi</w:t>
        <w:softHyphen/>
        <w:t>ficado instrumental de las palabras, y su modelo del aprendizaje del lenguaje como un proceso de condicionamiento, fueron en parte una reacción contra la obsesión dominante de las terminologías del parentesco</w:t>
      </w:r>
      <w:r>
        <w:rPr>
          <w:rStyle w:val="FootnoteCharacters"/>
          <w:rStyle w:val="FootnoteAnchor"/>
          <w:rFonts w:cs="Book Antiqua" w:ascii="Book Antiqua" w:hAnsi="Book Antiqua"/>
          <w:sz w:val="22"/>
        </w:rPr>
        <w:footnoteReference w:id="29"/>
      </w:r>
      <w:r>
        <w:rPr>
          <w:rFonts w:cs="Book Antiqua" w:ascii="Book Antiqua" w:hAnsi="Book Antiqua"/>
          <w:sz w:val="22"/>
        </w:rPr>
        <w:t>.</w:t>
      </w:r>
    </w:p>
    <w:p>
      <w:pPr>
        <w:pStyle w:val="Normal"/>
        <w:autoSpaceDE w:val="false"/>
        <w:jc w:val="both"/>
        <w:rPr/>
      </w:pPr>
      <w:r>
        <w:rPr>
          <w:rFonts w:cs="Book Antiqua" w:ascii="Book Antiqua" w:hAnsi="Book Antiqua"/>
          <w:sz w:val="22"/>
        </w:rPr>
        <w:t>Malinowski era muy aficionado a la paradoja cuando quería que resaltara el punto central de una discusión. En sus posteriores aná</w:t>
        <w:softHyphen/>
        <w:t>lisis de la relación entre el lenguaje y la cultura (1935, vol. II) se expresa casi como si creyera que el lenguaje, mero tejido de palabras, y la cultura, la «realidad» tangible de la vida social, fueran antitéticos. Más esto no es sino un ejemplo concreto de un modo de pensar profundamente arraigado en la obra de Malinowski. Él sostenía que el funcionalismo era «una teoría que, partiendo del trabajo de campo, leva de nuevo al trabajo de campo» (1932 a, p. XXIX), y por trabajo le campo entiende ala observación de lo que existe... y de cómo fun</w:t>
        <w:softHyphen/>
        <w:t>ciona eso que existe y de qué significa para los nativos» (</w:t>
      </w:r>
      <w:r>
        <w:rPr>
          <w:rFonts w:cs="Book Antiqua" w:ascii="Book Antiqua" w:hAnsi="Book Antiqua"/>
          <w:i/>
          <w:sz w:val="22"/>
        </w:rPr>
        <w:t>ibidem</w:t>
      </w:r>
      <w:r>
        <w:rPr>
          <w:rFonts w:cs="Book Antiqua" w:ascii="Book Antiqua" w:hAnsi="Book Antiqua"/>
          <w:sz w:val="22"/>
        </w:rPr>
        <w:t>, XXXI), en contraste con las hipótesis construidas de oídas sobre las afirmaciones de los informante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Este enfoque general está en la base misma de </w:t>
      </w:r>
      <w:r>
        <w:rPr>
          <w:rFonts w:cs="Book Antiqua" w:ascii="Book Antiqua" w:hAnsi="Book Antiqua"/>
          <w:i/>
          <w:sz w:val="22"/>
        </w:rPr>
        <w:t>Crime and Cus</w:t>
        <w:softHyphen/>
        <w:t>tom</w:t>
      </w:r>
      <w:r>
        <w:rPr>
          <w:rFonts w:cs="Book Antiqua" w:ascii="Book Antiqua" w:hAnsi="Book Antiqua"/>
          <w:sz w:val="22"/>
        </w:rPr>
        <w:t xml:space="preserve"> (1926 b), donde lo expone más circunstanciadamente tomando como referencia un problema del parentesco, la ley de la exogamia entre los trobriand. Lo que Malinowski intentó que quedara claro es a discrepancia entre «el ideal de la lev nativa» y la «aplicación de lo moral y de los ideales a la vida real» (1926 b,-pp. 79 y 120), un tema que reaparece reiteradamente a lo largo de todo el libro. Y, en consecuencia con ello, como afirma una y otra vez, las «dichosas no</w:t>
        <w:softHyphen/>
        <w:t>menclaturas del parentesco» (1932, p. XX) no tienen sentido más Ive cuando se las contempla en el contexto del discurso, de los actos, le los sentimientos, esto es, en el contexto de la «realidad».</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xplícita o implícitamente, esta dicotomía entre lo real y lo ideal, entre la práctica y la teoría nativas, ha desempeñado un papel de importancia en la obra de los seguidores y de los sucesores de Mal</w:t>
        <w:softHyphen/>
        <w:t>inowski. Ha estimulado hallazgos etnográficos de importancia ver</w:t>
        <w:softHyphen/>
        <w:t>daderamente grande, pero, a la vez, ha dado origen a algunas concl</w:t>
        <w:softHyphen/>
        <w:t>usiones teóricas. Por lo que se refiere al propio Malinowski, la di</w:t>
        <w:softHyphen/>
        <w:t xml:space="preserve">cotomía se remonta a muy atrás. Germinalmente se prefigura ya en </w:t>
      </w:r>
      <w:r>
        <w:rPr>
          <w:rFonts w:cs="Book Antiqua" w:ascii="Book Antiqua" w:hAnsi="Book Antiqua"/>
          <w:i/>
          <w:sz w:val="22"/>
        </w:rPr>
        <w:t>The Family Among the Australian Aborigines</w:t>
      </w:r>
      <w:r>
        <w:rPr>
          <w:rFonts w:cs="Book Antiqua" w:ascii="Book Antiqua" w:hAnsi="Book Antiqua"/>
          <w:sz w:val="22"/>
        </w:rPr>
        <w:t xml:space="preserve"> (1913 a), tanto en el tipo de cuestiones suscitadas sobre la conducta «real» de los mari</w:t>
        <w:softHyphen/>
        <w:t>dos y de las mujeres, o de los padres y los hijos, unos con otros como en el método de llegar a los hechos confrontando las interpretaciones de los etnólogos con las descripciones que los viajeros otros observadores hacen de las prácticas y de los hábitos reales de los aborígenes australianos. He aquí, por ejemplo, parte de la lista de las preguntas que desea tener contestadas para estudiar las relaciones entre padres e hijos: ¿Se da entre padres e hijos algún tipo de afecto? ¿Cuáles son los rasgos generales del trato de los hijos por sus padres? El padre o la madre, ¿imparten a sus hijos los rudimen</w:t>
        <w:softHyphen/>
        <w:t>tos de la educación? A preguntas como éstas, las explicaciones verbales de los misioneros o, incluso, de los informantes nativos no pue</w:t>
        <w:softHyphen/>
        <w:t>den dar respuesta. Sólo la observación directa sobre el terreno puede hacerl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o que me interesa resaltar no es que Malinowski insistiera en que la única fuente confiable de datos etnográficos es la observación directa. Haddon, Seligman y otros ya lo habían mantenido así antes de que Malinowski saliera para las Trobriand; de hecho, fue preci</w:t>
        <w:softHyphen/>
        <w:t>samente porque estaba convencido de ello, por lo que Seligman bus</w:t>
        <w:softHyphen/>
        <w:t>có y encontró los medios para sufragar el trabajo de campo de Ma</w:t>
        <w:softHyphen/>
        <w:t>linowski. Lo realmente significativo no es eso, sino el hincapié que hace en la práctica (la actividad; la conducta; los servicios mutuos concretos; el heroísmo manifiesto, la ambición, la vanidad, los hechos del amar materno y el afecto paterno: dicho brevemente, las accio</w:t>
        <w:softHyphen/>
        <w:t>nes, los sentimientos, los pensamientos de los individuos en situa</w:t>
        <w:softHyphen/>
        <w:t>ciones sociales tal y como cl etnógrafo los observa directamente y tal y como los actores admiten que son), la práctica como «realidad» de la vida social, contrapuesta a lo «ideal», a la «teoría», la formulación mera mente verbal.</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Desde luego, Malinowski no estaba solo en esta manera de pen</w:t>
        <w:softHyphen/>
        <w:t>sar. Los precursores de la moderna «sociología de las bolas de bi</w:t>
        <w:softHyphen/>
        <w:t>llar»</w:t>
      </w:r>
      <w:r>
        <w:rPr>
          <w:rStyle w:val="FootnoteCharacters"/>
          <w:rStyle w:val="FootnoteAnchor"/>
          <w:rFonts w:cs="Book Antiqua" w:ascii="Book Antiqua" w:hAnsi="Book Antiqua"/>
          <w:sz w:val="22"/>
        </w:rPr>
        <w:footnoteReference w:id="30"/>
      </w:r>
      <w:r>
        <w:rPr>
          <w:rFonts w:cs="Book Antiqua" w:ascii="Book Antiqua" w:hAnsi="Book Antiqua"/>
          <w:sz w:val="22"/>
        </w:rPr>
        <w:t xml:space="preserve"> mantenían opiniones similares, sólo que en formas todavía más extremas. Pero su vigorosa v brillante defensa de esas ideas tuvo una influencia directa sobre los antropólogos y eso es lo que aquí nos interesa. En el caso de Malinowski esas ideas fueron en parte un producto de las condiciones de su trabajo de campo en las Trobriand, mes también de su interés por y de su estudio de la mera psicología de los años veinte. Las influencias dominantes fue</w:t>
        <w:softHyphen/>
        <w:t>ron primero la teoría de Shand de los sentimientos; luego, el psico</w:t>
        <w:softHyphen/>
        <w:t>análisis, y, finalmente, el behaviorismo</w:t>
      </w:r>
      <w:r>
        <w:rPr>
          <w:rStyle w:val="FootnoteCharacters"/>
          <w:rStyle w:val="FootnoteAnchor"/>
          <w:rFonts w:cs="Book Antiqua" w:ascii="Book Antiqua" w:hAnsi="Book Antiqua"/>
          <w:sz w:val="22"/>
        </w:rPr>
        <w:footnoteReference w:id="31"/>
      </w:r>
      <w:r>
        <w:rPr>
          <w:rFonts w:cs="Book Antiqua" w:ascii="Book Antiqua" w:hAnsi="Book Antiqua"/>
          <w:sz w:val="22"/>
        </w:rPr>
        <w:t>. Y es fácil entenderlo, por que lo que esas teorías coincidían en subrayar esta la primacía de las disposiciones y la tendencias emocionales e instintivas y la dificultad, o quizá la imposibilidad, de llegar a conocerlas a través de la introspección y del razonamient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l psicoanálisis, en el que le inició Seligman, ejerció una influen</w:t>
        <w:softHyphen/>
        <w:t>cia decisiva sobre el pensamiento de Malinowski a su retorno de les Trobriand. Ahora bien, la lección más clara del psicoanálisis es la ie que entre las motivaciones y los efectos declarados (conscientes) del hombre y sus verdaderos deseos y sus sentimientos profundos inconscientes) hay una distancia considerable. Más aún, una misma persona puede abrigar sentimientos antagónicos sin ser conscientes de ellos. El dramático conflicto que Malinowski recoge entre «el primer principio de la ley, el matriarcado, y uno de los más vigorosos sentimientos, el amor paterno» es la traslación a una descripción etnográfica del concepto freudiano de ambivalencia. La «vida real», en la que el padre está ligado a su hijo por lazos más fuertes que os que le unen a su sobrino, se opone al status «legal» según el cual su hijo no es pariente suyo, casi como si lo «legal» fuera en ate caso idéntico a las ficciones conscientes que según el psicoaná</w:t>
        <w:softHyphen/>
        <w:t>lisis encubren las motivaciones reprimida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s indudable que Malinowski escribía así en parte para causar efecto. Pero esa insistencia suya en la prueba de la «realidad» fue una norma de saludables consecuencias en el trabajo de campo de sus discípulos. Lo primero que exigía era un completo dominio de as lenguas nativas, y esto, a su vez, necesitaba tiempo y paciencia. La excelencia de la etnografía de campo británica desde que Mali</w:t>
        <w:softHyphen/>
        <w:t>nowski proporcionó el ejemplo y estableció los métodos se debe más que nada a su insistencia en la necesidad de los dates concretos. Y sin embargo, ha sido al intentar satisfacer esa exigencia suya cuanto se ha hecho patente la insostenibilidad sociológica de la dicotomía de Malinowski.</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casi todas sus publicaciones sobre los isleños trobriand, des</w:t>
        <w:softHyphen/>
        <w:t xml:space="preserve">de </w:t>
      </w:r>
      <w:r>
        <w:rPr>
          <w:rFonts w:cs="Book Antiqua" w:ascii="Book Antiqua" w:hAnsi="Book Antiqua"/>
          <w:i/>
          <w:sz w:val="22"/>
        </w:rPr>
        <w:t>Baloma a Coral Gardens</w:t>
      </w:r>
      <w:r>
        <w:rPr>
          <w:rFonts w:cs="Book Antiqua" w:ascii="Book Antiqua" w:hAnsi="Book Antiqua"/>
          <w:sz w:val="22"/>
        </w:rPr>
        <w:t>, Malinowski hizo alusión a un libro que preparaba sobre el parentesco e incluso anunció varias veces su tí</w:t>
        <w:softHyphen/>
        <w:t xml:space="preserve">tulo, muy significativo: </w:t>
      </w:r>
      <w:r>
        <w:rPr>
          <w:rFonts w:cs="Book Antiqua" w:ascii="Book Antiqua" w:hAnsi="Book Antiqua"/>
          <w:i/>
          <w:sz w:val="22"/>
        </w:rPr>
        <w:t>The Psychology of Kinship</w:t>
      </w:r>
      <w:r>
        <w:rPr>
          <w:rFonts w:cs="Book Antiqua" w:ascii="Book Antiqua" w:hAnsi="Book Antiqua"/>
          <w:sz w:val="22"/>
        </w:rPr>
        <w:t xml:space="preserve"> (vg. 1932 a, pá</w:t>
        <w:softHyphen/>
        <w:t>gina 434,). ¿Por qué no llegó nunca a escribirl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Puede que fuera porque Malinowski va había dicho en otras pu</w:t>
        <w:softHyphen/>
        <w:t>blicaciones todo lo que teoría que decir sobre el parentesco y no tenía nada nuevo que añadir. Ninguna de sus obras mayores sobre los Tro</w:t>
        <w:softHyphen/>
        <w:t xml:space="preserve">briand cubre todos los aspectos del parentesco en la forma en que, por ejemplo, lo hace Firth en </w:t>
      </w:r>
      <w:r>
        <w:rPr>
          <w:rFonts w:cs="Book Antiqua" w:ascii="Book Antiqua" w:hAnsi="Book Antiqua"/>
          <w:i/>
          <w:sz w:val="22"/>
        </w:rPr>
        <w:t>We, the Tikopia</w:t>
      </w:r>
      <w:r>
        <w:rPr>
          <w:rFonts w:cs="Book Antiqua" w:ascii="Book Antiqua" w:hAnsi="Book Antiqua"/>
          <w:sz w:val="22"/>
        </w:rPr>
        <w:t xml:space="preserve"> (1936); pero el pa</w:t>
        <w:softHyphen/>
        <w:t xml:space="preserve">rentesco figura en cada una de ellas y no de un modo meramente incidental. En realidad, constituye el armazón, aunque un armazón muy escondido, de todas, hecha excepción de </w:t>
      </w:r>
      <w:r>
        <w:rPr>
          <w:rFonts w:cs="Book Antiqua" w:ascii="Book Antiqua" w:hAnsi="Book Antiqua"/>
          <w:i/>
          <w:sz w:val="22"/>
        </w:rPr>
        <w:t>The Argonauts</w:t>
      </w:r>
      <w:r>
        <w:rPr>
          <w:rFonts w:cs="Book Antiqua" w:ascii="Book Antiqua" w:hAnsi="Book Antiqua"/>
          <w:sz w:val="22"/>
        </w:rPr>
        <w:t xml:space="preserve"> ( 1922 a). Esto bastaría por sí mismo para proporcionarnos una decisiva docu</w:t>
        <w:softHyphen/>
        <w:t>mentación directa de las teorías de Malinowski sobre el parentesco. Pero además tenemos una serie de artículos sobre la familia y el parentesco en los que presenta esas ideas suyas de una forma expli</w:t>
        <w:softHyphen/>
        <w:t>cita y en algunas ocasiones hasta agresiva</w:t>
      </w:r>
      <w:r>
        <w:rPr>
          <w:rStyle w:val="FootnoteCharacters"/>
          <w:rStyle w:val="FootnoteAnchor"/>
          <w:rFonts w:cs="Book Antiqua" w:ascii="Book Antiqua" w:hAnsi="Book Antiqua"/>
          <w:sz w:val="22"/>
        </w:rPr>
        <w:footnoteReference w:id="32"/>
      </w:r>
      <w:r>
        <w:rPr>
          <w:rFonts w:cs="Book Antiqua" w:ascii="Book Antiqua" w:hAnsi="Book Antiqua"/>
          <w:sz w:val="22"/>
        </w:rPr>
        <w:t>. Y lo que en todo ello resulta claro es que su concepción teórica del parentesco se mantuvo básicamente inalterada desde 1922 hasta el final. Mas yo no creo que Malinowski se abstuviera de publicar su libro sobre el paren</w:t>
        <w:softHyphen/>
        <w:t>tesco porque pensara que no tenía nada nuevo que añadir; de hecho, era más bien propenso a la repetición, a usar una y otra vez las mis</w:t>
        <w:softHyphen/>
        <w:t>mas hipótesis e incluso el mismo manojo de ejemplos dramáticos. Yo voy a sugerir que Malinowski no pudo escribir ese libro porque sus premisas teóricas estaban directamente en contradicción con las que han de adoptarse como base para un estudio analítico de un sistema de parentesco, o del parentesco en general. En otras palabras: el obstáculo con que Malinowski tropezó fue su propia concepción del parentesco como «los hechos de la sexualidad, el matrimonio, la familia y el clan interrelacionados en una institución integral, la ins</w:t>
        <w:softHyphen/>
        <w:t>titución de la procreación humana»</w:t>
      </w:r>
      <w:r>
        <w:rPr>
          <w:rStyle w:val="FootnoteCharacters"/>
          <w:rStyle w:val="FootnoteAnchor"/>
          <w:rFonts w:cs="Book Antiqua" w:ascii="Book Antiqua" w:hAnsi="Book Antiqua"/>
          <w:sz w:val="22"/>
        </w:rPr>
        <w:footnoteReference w:id="33"/>
      </w:r>
      <w:r>
        <w:rPr>
          <w:rFonts w:cs="Book Antiqua" w:ascii="Book Antiqua" w:hAnsi="Book Antiqua"/>
          <w:sz w:val="22"/>
        </w:rPr>
        <w:t>. Desde hace al menos treinta años puesto que en realidad se remontan a Rivers y a Morgan, nos son familiares los prerrequisitos del estudio analítico del parentesco, esto es, da un estudio del parentesco por si mismo. Lo primero que requieren es aislar el parentesco como «una relación genealógica reconocida a efectos sociales», por decirlo con la sencilla fórmula que usa Radcliffe-Brown (1529, p. 50). Esto equivale a ver el parentesco como una pared de la organización social total o de la estructura so</w:t>
        <w:softHyphen/>
        <w:t>cial que da su cohesión a una sociedad. Equivale a definir la orga</w:t>
        <w:softHyphen/>
        <w:t>nización social como un sistema de relaciones sociales, producto de los modos de ordenar y disponer a los miembros de una sociedad en todas sus actividades, y, en consecuencia, como un sistema que es común y cruza y corta a todas las instituciones, a las que Malinowski dio el nombre de aspectos funcionales, la institución «procreativa», a «nutritiva», la «recreativa», la «educativa», etc. Tales prerrequisit</w:t>
        <w:softHyphen/>
        <w:t>os están en manifiesta oposición con las premisas en que Malinowski tasa su concepto de institución de la procreación; paralelo al de su institución de la nutrición o de la educación y centrado como éstos n su teoría de las necesidade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sa divergencia teórica corresponde a la distinción conceptual, que hoy hacemos entre la estructura social y el conjunto total de los usos de las costumbres tradicionales, al que se da habitualmente el hombre de cultura. Una vez que estuve discutiendo con él mis pro</w:t>
        <w:softHyphen/>
        <w:t>yectos de trabajo de campo y abordamos el tema del totemismo, me explicó cómo concebía él esa divergencia. Comparando sus propias opiniones con las de Radcliffe-Brown me dijo: «La diferencia es que o soy funcionalista y Radcliffe-Brown es estructuralista.» Más clara evidente resulta aún su actitud en la áspera, aunque indirecta, re</w:t>
        <w:softHyphen/>
        <w:t xml:space="preserve">pulsa que en el prefacio al libro de Raymond Firth, </w:t>
      </w:r>
      <w:r>
        <w:rPr>
          <w:rFonts w:cs="Book Antiqua" w:ascii="Book Antiqua" w:hAnsi="Book Antiqua"/>
          <w:i/>
          <w:sz w:val="22"/>
        </w:rPr>
        <w:t>We, the Tikop</w:t>
        <w:softHyphen/>
        <w:t>ia</w:t>
      </w:r>
      <w:r>
        <w:rPr>
          <w:rFonts w:cs="Book Antiqua" w:ascii="Book Antiqua" w:hAnsi="Book Antiqua"/>
          <w:sz w:val="22"/>
        </w:rPr>
        <w:t>, le suscita la crítica a ss propio «método hiográfico» implícita en a perspectiva adoptada por Firth pata el estudio del parentesco. La conclusión fundamental de Firth, obtenida a través' de un examen meticulazo de la vida social tikopia en todos sus campos, es la de que existe un mapa institucional común, una estructura del parentesco distinguible que puede considerarse como el cañamazo común en que se desarticulan las diferentes situaciones contextuales de resist</w:t>
        <w:softHyphen/>
        <w:t>encia agricultura, pesca, matrimonio, ritual, etc. La perspectiva biográfica, dice Firth, se ocupa de un problema especial que presume un sistema de parentesco. De aquí que la explicación «biográ</w:t>
        <w:softHyphen/>
        <w:t>fica» de la «extensión» de la terminología del parentesco fuera de la familia individual no sea viable: porque los términos del paren</w:t>
        <w:softHyphen/>
        <w:t>tesco no son meras metáforas indicativas de «extensiones» de sentimientos, sino que corresponden a «obligaciones codificables» y a modalidades de «regulación social», como se ve, por ejemplo, en el «sta</w:t>
        <w:softHyphen/>
        <w:t>tus representativo» de miembros de unidades que son «fundamental</w:t>
        <w:softHyphen/>
        <w:t>mente una estructura social particular» (p. 268).</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sto sí es una teoría analítica del parentesco: «Lo que el antrop</w:t>
        <w:softHyphen/>
        <w:t>ólogo estudia es la conducta del parentesco, y no los sentimientos el parentesco», dice Firth (p. 576), rechazando así directamente el enfoque psicológico. Y en un paréntesis rechaza además la interpretación de las instituciones sociales en términos de necesidades humanas básicas. Sin duda por esto, Malinowski juzgó importante re</w:t>
        <w:softHyphen/>
        <w:t>afirmar en el prefacio sus principales conviccione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Me he referido al libro de Raymond Firth porque él fue el primero que se enfrentó a Malinowski con datos de campo directos, capaces de satisfacer enteramente las exigencias del propio Malinowski, y con los que se podían someter válidamente a prueba sus teorías sobre el parentesco. Además sirvió también para que aquellos de los discípulos de Malinowski que estaban comenzando o a punto de comenzar su investigación de campo comprendieran el significa</w:t>
        <w:softHyphen/>
        <w:t>do de la organización social como el cañamazo, analíticamente distin</w:t>
        <w:softHyphen/>
        <w:t>guible de todas las creencias y actividades consuetudinarias, y no so</w:t>
        <w:softHyphen/>
        <w:t>lamente como el «personal» de una institución, ligado a un «aparato material» usado para satisfacer necesidades básicas de acuerdo con una «carta institucional» y unas «normas»</w:t>
      </w:r>
      <w:r>
        <w:rPr>
          <w:rStyle w:val="FootnoteCharacters"/>
          <w:rStyle w:val="FootnoteAnchor"/>
          <w:rFonts w:cs="Book Antiqua" w:ascii="Book Antiqua" w:hAnsi="Book Antiqua"/>
          <w:sz w:val="22"/>
        </w:rPr>
        <w:footnoteReference w:id="34"/>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l señalar los puntos ciegos en la concepción de Malinowski de las instituciones del parentesco no quiero dejar de decir que en un principio hubo excelentes sazones para ellos. Como ha dicho Rad</w:t>
        <w:softHyphen/>
        <w:t>cliffe-Brown (1929, p. 53) hubo «un conflicto realmente importan</w:t>
        <w:softHyphen/>
        <w:t>te entre la historia conjetural, de una parte, y, de otra, el estudio funcional de la sociedad». En ese contexto, la etnografía funcional tenía que subrayar la realidad describible de la vida social primitiva, como, por ejemplo, la concatenación observable de las motivacio</w:t>
        <w:softHyphen/>
        <w:t>nes y las costumbres sociales con el cortejo, el matrimonio, los arre</w:t>
        <w:softHyphen/>
        <w:t>glos familiares, el grupo local, el trabajo, la magia y el caudillaje. Y a ello dedicó Malinowski sus extraordinarias dotes de exposición. El interés de Malinowski por las teorías psicológicas encajaba per</w:t>
        <w:softHyphen/>
        <w:t>fectamente en sus propósitos descriptivos y era el complemento na</w:t>
        <w:softHyphen/>
        <w:t>tural de su comprensión intuitiva de las motivaciones y de las acti</w:t>
        <w:softHyphen/>
        <w:t>tudes individuales. La teoría funcionalista tal como él la desarrolló constituye un esfuerzo impresionante por proporcionar lo que él ha</w:t>
        <w:softHyphen/>
        <w:t>bía llamado una «carta» y un procedimiento sistemático para el tipo de trabajo de campo y de informe etnográfico en que él fue un maes</w:t>
        <w:softHyphen/>
        <w:t>tro sin rival. Para este tipo de estudios monográficos nadie ha ideado todavía una técnica mejor. Y nosotros, discípulos de Malinowski, no hemos hecho más que seguir las pautas que él trazó.</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Pero el esquema conceptual de Malinowski no concede a la orga</w:t>
        <w:softHyphen/>
        <w:t>nización social ni un carácter más general ni una coherencia más sis</w:t>
        <w:softHyphen/>
        <w:t>temática que las de la costumbre, el hábito y la motivación. En su esquema, los hechos de relación social y de agrupamiento social son meros hechos de costumbre y motivación, parangonadles en líneas generales a las creencias mágicas, por ejemplo, y generados en último extremo por instintos humanos universales, como el instinto parental, o por sentimientos humanos comunes, tales como la vanidad y la ambición. Así, no disponemos en ningún lugar de la obra de Mali</w:t>
        <w:softHyphen/>
        <w:t>nowski de un análisis conexo de la organización local, el parentesco y la estructura política trobriand como el cañamazo analíticamente discernible de la vida social, aunque se nos vayan facilitando los datos a medida que van siendo necesarios los huesos y las articulaciones a los que adherir la carne y la sangre de sus descripciones, lo cual viene a corroborar mi suposición de antes sobre lo que le impidió acabar el libro sobre el parentesco que había prometido.</w:t>
      </w:r>
    </w:p>
    <w:p>
      <w:pPr>
        <w:pStyle w:val="Normal"/>
        <w:autoSpaceDE w:val="false"/>
        <w:jc w:val="both"/>
        <w:rPr/>
      </w:pPr>
      <w:r>
        <w:rPr>
          <w:rFonts w:cs="Book Antiqua" w:ascii="Book Antiqua" w:hAnsi="Book Antiqua"/>
          <w:sz w:val="22"/>
        </w:rPr>
        <w:t>En definitiva, en lo que Malinowski no insiste adecuadamente es en la necesidad de ver las relaciones de parentesco como un sistema dentro de la trama de la estructura social total. Es entonces, como Rivers había comprendido, cuando sale a la luz su naturaleza básicamente jurídica. En el caso de los trobriand, entre quienes las normas de rango afectan directamente a la conducta en el parentesco, esto es particularmente importante. Sin embargo, en su análisis de estos datos, Malinowski se interesa por las emociones y los sentimientos y sólo en segundo término por cuestiones de derechos y de</w:t>
        <w:softHyphen/>
        <w:t>beres. Es una consecuencia de la perspectiva psicológica que adopta y resulta enteramente congruente con la oposición que establece entre los «ideales» y las «leyes», por un lado, y, por otro, la «realidad» de las acciones y las motivaciones. «La unidad del clan», dice des</w:t>
        <w:softHyphen/>
        <w:t xml:space="preserve">pués de hacer un resumen lleno de vida de la forma en que se expresa ese unidad en las reglas de la venganza de sangre y en las de duelo, en la de la exogamia y en las de distribución de los alimentos, «es una ficción legal en la medida en que exige» una absoluta subordinación de todos los demás intereses y de todos los lazos restantes a les exigencias de la solidaridad del clan; pero en la realidad es una solidaridad constantemente quebrantada, prácticamente existente en el curso cotidiano de la vida ordinaria ( 1926b, p. 119). Y no son sólo los amores, los odios y los egoísmos individuales los que socavan la ley, sino que también actúa una fuerza misteriosa llamada «el uso consuetudinario», que «secundan la libre generosidad' del padre para con su hijo, inspirada en el afecto», y así «desafían y «elude» la «rígida ley matrilineal» de la obligación «vincular parte con el hijo de la hermana» (1933, vol. I, p. 205). Inferencias de este mismo tipo se hacen en conexión con casi todos las facetas del parentesco que aparecen en los libros sobre las Trobriand. Y lo importante es que el supuesto desafío de la solidaridad, la presunta trampa que se le hace a la ley, se presentan como más reales, como más auténticamente debidas al parentesco que las reglas formales. Si no fuera porque para Malinowski ésta es una cuestión teórica, de principios, uno se sentiría tentado a acusarle de una deliberada </w:t>
      </w:r>
      <w:r>
        <w:rPr>
          <w:rFonts w:cs="Book Antiqua" w:ascii="Book Antiqua" w:hAnsi="Book Antiqua"/>
          <w:i/>
          <w:sz w:val="22"/>
        </w:rPr>
        <w:t>suggestios falsi</w:t>
      </w:r>
      <w:r>
        <w:rPr>
          <w:rFonts w:cs="Book Antiqua" w:ascii="Book Antiqua" w:hAnsi="Book Antiqua"/>
          <w:sz w:val="22"/>
        </w:rPr>
        <w:t xml:space="preserve"> en esas afirmaciones suyas, porque, basándose en el material que él mismo facilita resulta fácil demostrar que insiste en lo que no debe. Que lo que hace es, por decirlo así, darle la vuelta a los hechos.  Esto resulta particularmente obvio en la forma en que trata el molesto tema de las nomenclaturas del parentesco; pero sobre ello volveremo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Si es fácil criticar a Malinowski retrospectivamente, es precisa</w:t>
        <w:softHyphen/>
        <w:t>mente por tratarse de un hombre de su talla. Los errores y los fallos pe nosotros hemos aprendido a evitar estudiándolo parecen en él mayores que en otros especialistas de menos importancia. Criticar a forma en que trata el parentesco no equivale a negar la brillantez en la originalidad de algunos de sus hallazgos en este campo ni a menospreciar la inspiración que otros han obtenido de sus obras. De hecho, yo me atrevería a mantener que las más productivas hipótesis le Malinowski se refieren a cuestiones de parentesco y de organización social en el aspecto jurídico, y no, como él pretendía, a las cuestiones de la motivación y del significado de las costumbres en sentido psicológico. Esto puede parecer incoherente con le crítica pe le he hecho, pero en realidad no lo es. Debemos recordar que una preparación sociológica comenzó con el estudio de la bibliografía relativa a la familia y el parentesco australianos, y que de sus hallazgos en las Trobriand los que más deslumbraron al mundillo antropo</w:t>
        <w:softHyphen/>
        <w:t>lógico fueron sus revelaciones sobre las relaciones en la familia ma</w:t>
        <w:softHyphen/>
        <w:t>trilineal. Pero incluso sin este interés suyo inicial se habría encontrado con que le era imposible presentar ordenadamente sus datos descriptivos sin prestar considerable atención al cañamazo del parentesco. Entre sus ideas más fecundas yo incluiría: el análisis de les consecuencias sociológicas de las ideas indígenas sobre la procreac</w:t>
        <w:softHyphen/>
        <w:t>ión; el concepto de situación inicial; el principio de legitimidad; la teoría del tabú del incesto, y el concepto de la división de los roles maternos entre el hermano de la madre y el padre. En buena parte, como Evans-Pritchard apuntó (1929), esas ideas se deben al estimul</w:t>
        <w:softHyphen/>
        <w:t>a del psicoanálisis. Pero es muy interesante ver que las raíces de la respuesta de Malinowski al estímulo del psicoanálisis estén ye n su libro sobre la familia en Australia. Casi todos los problemas del parentesco que volvió a plantearse reiteradamente en sus libros sobre las Trobriand y en sus artículos teóricos ya están esbozados allí. El mismo llamó la atención de sus lectores sobre esta peculiar</w:t>
        <w:softHyphen/>
        <w:t>idad en una de las más agudas y densas exposiciones tempranas de una teoría del parentesco (1930 b).</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 lo largo de toda su catrera, Malinowski no se limitó simple</w:t>
        <w:softHyphen/>
        <w:t>mente a centrar el parentesco en la familia individual; para él, el parentesco no era más que la familia individual, considerada bien n si misma o bien como origen de las «extensiones» que dentro de una teoría dan cuenta y razón de todas las relaciones extra familiar</w:t>
        <w:softHyphen/>
        <w:t>es ordenadas genealógicamente. Este punto de vista estaba ya sóli</w:t>
        <w:softHyphen/>
        <w:t>damente establecido en el libro sobre la familia australiana. En una recensión en la que describía ese libro como «con mucho el mejor ejemplo publicado en lengua inglesa del tratamiento científico de las descripciones de costumbres e instituciones de un pueblo salvaje». Radcliffe-Brown (1914) llamó la atención sobre las consecuencias de subordinarlo todo a la familia. «Las nociones australianas relativas el parentesco -dice- no pueden estudiarse sin hacer referencia a as que el autor llama "relaciones de grupo"..., los sistemas de rel</w:t>
        <w:softHyphen/>
        <w:t>aciones, las clases y los clanes...» En aquella fecha, esta diferencia le orientación resultaba profética si pensamos en el contraste pos</w:t>
        <w:softHyphen/>
        <w:t>terior entre la noción de Malinowski de la institución de la procreación y el concepto de Radcliffe-Brown de un sistema de parentesco. Como sabemos, justo en el momento en que Malinowski redactaba su defensa de la familia individual australiana como «la base de su estructura social», Radcliffe-Brown investigaba sobre el terreno aque</w:t>
        <w:softHyphen/>
        <w:t>llos aspectos de las instituciones australianas del parentesco que a Malinowski le parecían de importancia secundari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l libro de Malinowski demolió las teorías de la promiscuidad primitiva, el matrimonio de grupo y la prioridad del don. Pero tuvo todavía más importancia su pretensión de que todas las costumbres y todas las prácticas de los australianos, las económicas, las sociales, as legales y las rituales, convergían en el punto focal de la organi</w:t>
        <w:softHyphen/>
        <w:t>zación familiar. Y, en parte porque comenzó por ser una réplica al matrimonio de grupo y a todo lo demás, el énfasis del libro recae sobre el funcionamiento real de la familia expresado en términos de as relaciones individuales de sus miembro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lugar de entretenerse en las clases matrimoniales y en los cla</w:t>
        <w:softHyphen/>
        <w:t>nes, Malinowski trata largamente las relaciones económicas, sexuales afectivas de los cónyuges, insistiendo en particular en la «apropiac</w:t>
        <w:softHyphen/>
        <w:t>ión individual» de la mujer por el marido. Enseguida pasa a enf</w:t>
        <w:softHyphen/>
        <w:t>rentarse con la controversia que estaba destinada a convertirse en una de sus principales preocupaciones teóricas desde ese momento. Es el problema que plantearon las investigaciones de Spencer y Gillen de si los australianos conocen o no la función del macho en la proc</w:t>
        <w:softHyphen/>
        <w:t>reación. Después de estudiar minuciosamente las evidencias dispo</w:t>
        <w:softHyphen/>
        <w:t>nibles, llega a la conclusión de que en la mayor parte de Australia lo la conocen, y arguye luego que eso era lo que podía esperarse de c general ignorancia en cuestiones científico naturales. Esto le lleva exponer la distinción, que luego iba a resultar tan importante, entre a paternidad fisiológica (</w:t>
      </w:r>
      <w:r>
        <w:rPr>
          <w:rFonts w:cs="Book Antiqua" w:ascii="Book Antiqua" w:hAnsi="Book Antiqua"/>
          <w:i/>
          <w:sz w:val="22"/>
        </w:rPr>
        <w:t>genitor</w:t>
      </w:r>
      <w:r>
        <w:rPr>
          <w:rFonts w:cs="Book Antiqua" w:ascii="Book Antiqua" w:hAnsi="Book Antiqua"/>
          <w:sz w:val="22"/>
        </w:rPr>
        <w:t>) y la paternidad social (</w:t>
      </w:r>
      <w:r>
        <w:rPr>
          <w:rFonts w:cs="Book Antiqua" w:ascii="Book Antiqua" w:hAnsi="Book Antiqua"/>
          <w:i/>
          <w:sz w:val="22"/>
        </w:rPr>
        <w:t>pater</w:t>
      </w:r>
      <w:r>
        <w:rPr>
          <w:rFonts w:cs="Book Antiqua" w:ascii="Book Antiqua" w:hAnsi="Book Antiqua"/>
          <w:sz w:val="22"/>
        </w:rPr>
        <w:t>). En 1 análisis de la importancia sociológica de las creencias relativas a la encarnación, el lector recibe un anticipo de lo que luego iba a sex Malinowski en sus mejores momentos. Las creencias en torno a la encarnación implican, como muestra Malinowski, la preexistencia de una relación de parentesco entre cada niño y sus padres, y corrobo</w:t>
        <w:softHyphen/>
        <w:t>ran la ignorancia general de la fisiología de la reproducción. «La consanguinidad (como concepto fisiológico) --dice- no es, por consiguiente, el lazo fisiológico de la sangre en común sino su reco</w:t>
        <w:softHyphen/>
        <w:t>nocimiento social y su interpretación» (1913 a, p. 182). Cuando a continuación de esto Malinowski intenta determinar exactamente que es «el carácter emocional de la relación de parentesco parental» (1913 a, p. 199) y cuáles son realmente los procedimientos y las ta</w:t>
        <w:softHyphen/>
        <w:t>reas de alimentar, cuidar y sacar adelante una familia, está poniendo los cimientos del principio de legitimidad, la situación inicial y la elaboración de la teoría del incesto.</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3"/>
        <w:rPr/>
      </w:pPr>
      <w:r>
        <w:rPr/>
        <w:t xml:space="preserve">Vale la pena observar cómo en </w:t>
      </w:r>
      <w:r>
        <w:rPr>
          <w:i/>
        </w:rPr>
        <w:t>The Natives of Mailu</w:t>
      </w:r>
      <w:r>
        <w:rPr/>
        <w:t xml:space="preserve"> (1915 a) los centros de interés son los mismos. Malinowski puso particular em</w:t>
        <w:softHyphen/>
        <w:t>peño en la investigación de las costumbres sexuales, las creencias en tomo a la concepción y las relaciones en el seno de la familia indi</w:t>
        <w:softHyphen/>
        <w:t xml:space="preserve">vidual indígena. Encontró que los mailu ignoraban la naturaleza de la paternidad fisiológica. Su interés primordial, como su tratamiento de las instituciones legales muestra particularmente bien, se centra en la «realidad» de la acción del sentimiento, de la conducta ( 1915 a, capítulo III, sec. 5, pp. 575 ss.). Aquí está va el núcleo de </w:t>
      </w:r>
      <w:r>
        <w:rPr>
          <w:i/>
        </w:rPr>
        <w:t>Crime and Custom</w:t>
      </w:r>
      <w:r>
        <w:rPr/>
        <w:t xml:space="preserve"> (1925 b) con su insistencia en la separación entre lo «ideal» y lo «real». «Hechos reales y concretos» es lo que debe ob</w:t>
        <w:softHyphen/>
        <w:t>tener; y Malinowski se queja de que le fue imposible corregir «narraciones auténticas sobre asesinatos, adulterios, robos» y otros crí</w:t>
        <w:softHyphen/>
        <w:t>menes en el pasado. Afirma que «en toda comunidad existen reglas fundamentales que deben respetarse. La infracción de esas normas es siempre una tentación acechante y siempre hay individuos que su</w:t>
        <w:softHyphen/>
        <w:t>cumben a ella...».  Su meta es «descubrir las normas, las posibilida</w:t>
        <w:softHyphen/>
        <w:t>des de infracción y las fuerzas restrictivas». Y tras discutir las diversas posibilidades, llegar a la conclusión de que «la concepción de una ley civil o de una ley penal, o de la distinción entre las dos, no tiene equivalente en las ideas indígenas».</w:t>
      </w:r>
    </w:p>
    <w:p>
      <w:pPr>
        <w:pStyle w:val="Textoindependiente3"/>
        <w:rPr/>
      </w:pPr>
      <w:r>
        <w:rPr/>
      </w:r>
    </w:p>
    <w:p>
      <w:pPr>
        <w:pStyle w:val="Normal"/>
        <w:autoSpaceDE w:val="false"/>
        <w:jc w:val="both"/>
        <w:rPr>
          <w:rFonts w:ascii="Book Antiqua" w:hAnsi="Book Antiqua" w:cs="Book Antiqua"/>
          <w:sz w:val="22"/>
        </w:rPr>
      </w:pPr>
      <w:r>
        <w:rPr>
          <w:rFonts w:cs="Book Antiqua" w:ascii="Book Antiqua" w:hAnsi="Book Antiqua"/>
          <w:sz w:val="22"/>
        </w:rPr>
        <w:t>Estoy insistiendo en la conformidad que se percibe entre la pre</w:t>
        <w:softHyphen/>
        <w:t>paración teórica de Malinowski, sus primeras experiencias de trabajo de campo y las ideas y las teorías de su madurez porque me parece que esto ayuda a explicar por qué él respondió a la influencia del psicoanálisis con más prontitud y más creativamente que ninguno de los antropólogos de su tiempo. Puede que esto, parezca una exagera</w:t>
        <w:softHyphen/>
        <w:t>ción si se piensa en el impacto del psicoanálisis sobre los antropólo</w:t>
        <w:softHyphen/>
        <w:t>gos más destacados de los años veinte; Por ejemplo, en Rivets y en los Seligman, en Inglaterra; o en Sapir y Benedict, en América. El mismo Radcliffe-Brown, tan riguroso luego en su pensamiento so</w:t>
        <w:softHyphen/>
        <w:t>ciológico, debió de sufrir la influencia de Preud, porque es obvio que su teoría de las relaciones jocosas debe bastante a la teoría freudiana del chiste. Mas para Malinowski, el psicoanálisis fue la luz que le permitió hacer nuevas síntesis de sus ideas y de sus experiencia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s importante que comprendamos claramente cuáles fueron las innovaciones de Malinowski. Porque, evidentemente, tanto los etnógrafos de campo como los etnólogos, al describir las instituciones del parentesco primitivo, habitualmente incluían descripciones de práct</w:t>
        <w:softHyphen/>
        <w:t>icas y de costumbres sexuales, creencias sobre la naturaleza de la concepción y formas consuetudinarias de conducta de los padres, los lujos y los otros parientes. Los clásicos del siglo XIX están llenos fe noticias de este género. La controversia sobre la promiscuidad pri</w:t>
        <w:softHyphen/>
        <w:t>mitiva y el matrimonio de grupo se centró principalmente en la cuestión de la conexión entre sexo y parentesco. Por otra parte, los pioneros del trabajo de campo científico habían dedicado consider</w:t>
        <w:softHyphen/>
        <w:t>able atención a estas cuestiones. Rivers, por ejemplo, se había gu</w:t>
        <w:softHyphen/>
        <w:t>iado el desdén de Malinowski por sus confusas especulaciones sobre sus orígenes de algunas costumbres de los indígenas de la isla Banks, tales como la evitación de los parientes afines en las condiciones primitivas del «consumismo sexual» (vg., Rivers, 1914, vol. II, pági</w:t>
        <w:softHyphen/>
        <w:t>as 136 ss.). Mas esas especulaciones, relacionadas con la preocupación de Rivers por el problema del hermano de la madre, iban asociadas a observaciones sagaces y penetrantes similares a las que luego le sirvieron a Malinowski para elaborar su análisis de la po</w:t>
        <w:softHyphen/>
        <w:t>sición del padre en las Trobriand. Rivers señaló, por ejemplo, que n las islas Banks no se pensaba que una persona pudiera ser par</w:t>
        <w:softHyphen/>
        <w:t>iente de su padre, dado que pertenecían a mitades opuesta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consecuencia, la ruptura de Malinowski con este tipo de et</w:t>
        <w:softHyphen/>
        <w:t>ología no fue tanto el producto de una distinta selección de temas como el de un distinto tratamiento de los mismos temas, especialmente después de su primera experiencia de campo en las Trobriand. Esa diferencia se mostró primero en «Baloma» (1915), donde su mé</w:t>
        <w:softHyphen/>
        <w:t>todo «contextual» o «institucional» le hacía insistir con particular énfasis en lo que llamaba la dimensión social. De hecho, los indivi</w:t>
        <w:softHyphen/>
        <w:t>duos y los grupos difieren grandemente en el grado en que respetan la costumbre o en su conocimiento de las creencias y de las prácticas que estamos habituados a atribuir a la tribu como si estuvieran uni</w:t>
        <w:softHyphen/>
        <w:t>formemente presentes en todos sus miembros. En consecuencia, arg</w:t>
        <w:softHyphen/>
        <w:t>umenta Malinowski, el lenguaje y los gestos realmente usados, los sentimientos, las motivaciones y las ambiciones de los actores s y de los informantes, todo el marco psicológico, en suma, son datos imp</w:t>
        <w:softHyphen/>
        <w:t xml:space="preserve">ortantes para la etnografía. La costumbre y la creencia se nos preguntan así como las motivaciones de la acción, tanto en el sentido positivo de proporcionar las metas y los incentivos (caso del </w:t>
      </w:r>
      <w:r>
        <w:rPr>
          <w:rFonts w:cs="Book Antiqua" w:ascii="Book Antiqua" w:hAnsi="Book Antiqua"/>
          <w:i/>
          <w:sz w:val="22"/>
        </w:rPr>
        <w:t>kula</w:t>
      </w:r>
      <w:r>
        <w:rPr>
          <w:rFonts w:cs="Book Antiqua" w:ascii="Book Antiqua" w:hAnsi="Book Antiqua"/>
          <w:sz w:val="22"/>
        </w:rPr>
        <w:t xml:space="preserve"> o el cultivo de los huertos) como en el negativo de provocar una rebelión instintiva (caso de la evasión de los tabús del incesto). Para Ma</w:t>
        <w:softHyphen/>
        <w:t>linowski era obvia y natural la necesidad de buscar explicaciones psicológicas de los móviles de la conducta, lo que, por otra parte, resul</w:t>
        <w:softHyphen/>
        <w:t>taba totalmente consecuente con su rechazo de las teorías históricas y de las sociologías colectivistas del tipo de la de Durkheim. Como la mayor parte de los estudiosos de las ciencias sociales de aquel tiempo, Malinowski era un admirador de McDougall y de Shand. Del psicoanálisis podría decirse que iba un poco más allá que las teorías de éstos, y para él eso lo hacía más fácilmente aceptable.</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sí pues, el psicoanálisis encajaba bien dentro de la perspectiva general de Malinowski. Y encajaba también bien en su concepción de la naturaleza humana, como lo prueba la siguiente explicación de qué era lo que del psicoanálisis le atraía: «El tratamiento abierto de lo relacionado con el sexo y de las varias vergonzosas mezquinda</w:t>
        <w:softHyphen/>
        <w:t>des p vanidades del hombre, es decir, todo aquello por lo que más se odia y se ataca al psicoanálisis es lo que más debe atraer al psicoanálisis a los estudiosos del hombre». «El hombre es un animal – continúa diciendo – y, como tal, a veces sucio; y el antropólogo honesto tiene que encararse con este hecho» (1927 a, p. VIII).</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sta concepción poco halagüeña del hombre estaba muy de acuer</w:t>
        <w:softHyphen/>
        <w:t>do con el espíritu de los años veinte. Mas no es que Malinowski se dejará llevar por la corriente, sino que tuvo una parte importante en la creación de ese clima de pensamiento, sobre todo con sus publicaciones sobre el sexo y la familia. Los novelistas y los ensayistas pre</w:t>
        <w:softHyphen/>
        <w:t>ocupados por la reforma de la sexualidad se familiarizaron con los trobriand, y los más diversos estudiosos y científicos se acostumbra</w:t>
        <w:softHyphen/>
        <w:t xml:space="preserve">ron a usarlos en sus textos como la sociedad primitiva </w:t>
      </w:r>
      <w:r>
        <w:rPr>
          <w:rFonts w:cs="Book Antiqua" w:ascii="Book Antiqua" w:hAnsi="Book Antiqua"/>
          <w:i/>
          <w:sz w:val="22"/>
        </w:rPr>
        <w:t>par</w:t>
      </w:r>
      <w:r>
        <w:rPr>
          <w:rFonts w:cs="Book Antiqua" w:ascii="Book Antiqua" w:hAnsi="Book Antiqua"/>
          <w:sz w:val="22"/>
        </w:rPr>
        <w:t xml:space="preserve"> </w:t>
      </w:r>
      <w:r>
        <w:rPr>
          <w:rFonts w:cs="Book Antiqua" w:ascii="Book Antiqua" w:hAnsi="Book Antiqua"/>
          <w:i/>
          <w:sz w:val="22"/>
        </w:rPr>
        <w:t>excellence</w:t>
      </w:r>
      <w:r>
        <w:rPr>
          <w:rFonts w:cs="Book Antiqua" w:ascii="Book Antiqua" w:hAnsi="Book Antiqua"/>
          <w:sz w:val="22"/>
        </w:rPr>
        <w:t>, y siento la tentación de decir que como el buen salvaje del siglo XX. ¿Qué mejor testimonio podría pedirse de la autenticidad de la comprensión del hombre de Malinowski – Para él, como para Freud, los aspectos oscuros de la conducta humana son un objeto para la observación, no para una ideología à la mode – Resumiendo la deuda de Malinowski con el psicoanálisis es evidente en gran par</w:t>
        <w:softHyphen/>
        <w:t>te de su obra (por ejemplo, en lo que escribió sobre la magia), pero en ningún aspecto de ella es tan marcada como en sus descripciones de la estructura de la familia trobriand y en la teoría del parentesco que elaboró basándose en ellas. De hecho, yo sostendría que fue la noción del complejo de Edipo la que dio a Malinowski la inspiración de los principales rasgos de su teoría del parentesc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Dos rasgos de las teorías de Freud impresionaron especialmente a Malinowski: el primero fue la pintura de la ambivalencia emocio</w:t>
        <w:softHyphen/>
        <w:t>nal de la relación padre-hijo, producida por el choque entre el im</w:t>
        <w:softHyphen/>
        <w:t>pulso sexual instintivo del hijo y la autoridad y el poder paterno culturalmente impuestos. Traduciéndolo adecuadamente a término «matriarcales», esto daba coherencia y sentido a los hechos aparentemente contradictorios de las relaciones de la familia trobriand. Aquí había un mecanismo capaz de explicar limpiamente la coexistencia, casi se podría decir la necesaria coexistencia en un sistema le fuerzas mutuamente opuestas, de los elementos distintivos de la familia matrilineal. El amor paterno y la autoridad avuncular, los lazos sexuales entre los esposos y las barretas sexuales entre los her</w:t>
        <w:softHyphen/>
        <w:t>manos, la amistad obligatoria y los intereses comunes del tío y el sobrino junto a su mutua enemistad («en la vida real hasta cierto unto y en el mito muy explícitamente», 1927 a, p. 121), la ignoranc</w:t>
        <w:softHyphen/>
        <w:t>ia de la paternidad fisiológica el tabú del incesto y el impulso de quebrantarlo, todo tenía su lugar en un esquema unitario y consecuente construido sobre hipótesis freudianas revisadas, esquema por ara parte muy acorde con la manera de pensar de Malinowski sobre s lucha permanente de las emociones y los sentimientos «reales» con las leyes y la moral «ideale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a hipótesis tenía aún otro mérito: era económica y realista, y partir de los hechos biológicos irreductibles del sexo y de la crianz</w:t>
        <w:softHyphen/>
        <w:t>a de la prole, todo lo demás se seguía de la necesaria constitución e la familia individual, sin que se necesitaran ni otros datos ni más oposiciones. Y el conflicto entre los deseos sexuales, por un lado, por otro, las exigencias de la ley y la moral, que había de dar nacimiento a la ambivalencia edipal, parecía poder confirmarse a través de la observación directa sobre el terren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sto nos lleva al segundo de los aspectos de la teoría sicoanalítica que impresionó a Malinowski más especialmente. El mecanismo del complejo de Edipo parecía que podía explicarse rigurosamente por una especie de proceso causal, como resultado de una secuencia genética que comienza con la sexualidad infantil y pasa a través de todos los estadios del desarrollo del niño en un constante juego de relaciones recíprocas entre los impulsos innatos y la influencia «moldeadora» del entrenamiento cultural. Todo ese proceso tiene poyo en una teoría psicológica general y, en opinión de Malinowski, es «real», o sea, verificable a través de la observación directa sobre el terren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t xml:space="preserve">Esta conceptualización genética se convirtió en el primer principio de la teoría de Malinowski del parentesco y siguió siéndolo incluso cuando más tarde se volvió contra el psicoanálisis. El concepto en situación inicial y la noción de la extensión del parentesco se van directamente de ese primer principio. Malinowski decía de que había «hecho, aunque con algún retraso, por la antropología social lo que la psicología había estado haciendo por el estado de desarrollo mental individual» como estudio del «moldeamiento de las disposiciones innatas» (1930 a). Resumió su perspectiva </w:t>
      </w:r>
      <w:r>
        <w:rPr>
          <w:rFonts w:cs="Book Antiqua" w:ascii="Book Antiqua" w:hAnsi="Book Antiqua"/>
          <w:sz w:val="22"/>
        </w:rPr>
        <w:t>en fórmulas como éstas: «En consecuencia, el proceso de extensión del parentesco a partir de sus comienzos extremadamente sencillos en la simple paternidad (es decir, la situación inicial) a sus múltiples ramifica</w:t>
        <w:softHyphen/>
        <w:t>ciones y complejidades es el que forma la verdadera materia del es</w:t>
        <w:softHyphen/>
        <w:t>tudio del parentesco» (1930 b).</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Como antes dije, el cañamazo psicológico era una parte esencial del funcionalismo de Malinowski. Todo lo que él escribió estaba en</w:t>
        <w:softHyphen/>
        <w:t>tremezclado con explicaciones psicológicas, en parte porque su fun</w:t>
        <w:softHyphen/>
        <w:t>cionalismo se obstinaba en ver las funciones como motivos, en parte porque su versión instrumental y utilitaria le hacia remontarse a las necesidades psicológicas, y el camino más simple por el que se puede mostrar cómo éstas entran en acción es presentándolas como las fuer</w:t>
        <w:softHyphen/>
        <w:t>zas que impulsan los instintos, los sentimientos y las emociones. Un ejemplo muy gráfico lo ofrece la teoría de la magia, en la que, como se recordará, Malinowski usa la noción (elaborada por Freud y adap</w:t>
        <w:softHyphen/>
        <w:t>tada por Rivers bajo una forma fisiológica atenuada) de «ritual espontáneo y verbosidad con que se expresa una pasión o deseo desbor</w:t>
        <w:softHyphen/>
        <w:t>dados», relacionados con «respuestas naturales» de temor y esperanza e «ilusiones de experiencia subjetiva» (1925 a, pp. 75 ss.).</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Pero aunque las teorías psicológicas sean necesarias para ello para introducir conceptos de motivación y de sentimiento en una descripción etnográfica no es estrictamente necesario postular un proceso genético. Todos los etnógrafos usan esos conceptos. El mismo Malinowski no deriva de un proceso genético los conceptos psicoló</w:t>
        <w:softHyphen/>
        <w:t>gicos que usa al describir las infracciones del tabú del incesto o la conducta y los sentimientos del marido trobriand en relación con su mujer o del padre con sus hijos. Porque ésas, como la mayoría de les descripciones etnográficas, se reducen a describir el presente en que las infracciones ocurren o esa conducta se desarrolla, y no la génesis ni de aquélla ni de ésta.</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3"/>
        <w:rPr/>
      </w:pPr>
      <w:r>
        <w:rPr/>
        <w:t>La verdad es que, para Malinowski, el concepto de desarrollo genético, más que una hipótesis psicológica, era una hipótesis metodo</w:t>
        <w:softHyphen/>
        <w:t>lógica. Era la respuesta funcionalista a las «especulaciones imagina</w:t>
        <w:softHyphen/>
        <w:t>rias» sobre el parentesco, y en el fondo, una teoría de los orígenes y de la secuencia temporal más sólida y más sensata, porque ostensiblemente la observación podía verificarla. Era posible verla producirse en la realidad de la vida social. Mofándose de aquellas «especulaciones imaginarias», escribía Malinowski: «Los orígenes del clan se producen ante nuestros propios ojos..., yo mismo los he presen</w:t>
        <w:softHyphen/>
        <w:t>ciados (1930 b). Y pasa a exponer a continuación su hipótesis del «desarrollo biológico del parentesco», que le lleva a la conclusión de que «el don se desarrolla como una forma sociológica derivada de agrupamientos por procesos empíricos..., a 10 largo de la historia de la vida de los individuos».</w:t>
      </w:r>
    </w:p>
    <w:p>
      <w:pPr>
        <w:pStyle w:val="Normal"/>
        <w:autoSpaceDE w:val="false"/>
        <w:jc w:val="both"/>
        <w:rPr>
          <w:rFonts w:ascii="Book Antiqua" w:hAnsi="Book Antiqua" w:cs="Book Antiqua"/>
          <w:sz w:val="22"/>
        </w:rPr>
      </w:pPr>
      <w:r>
        <w:rPr>
          <w:rFonts w:cs="Book Antiqua" w:ascii="Book Antiqua" w:hAnsi="Book Antiqua"/>
          <w:sz w:val="22"/>
        </w:rPr>
      </w:r>
    </w:p>
    <w:p>
      <w:pPr>
        <w:pStyle w:val="Heading8"/>
        <w:rPr>
          <w:rFonts w:ascii="Book Antiqua" w:hAnsi="Book Antiqua" w:cs="Book Antiqua"/>
          <w:b/>
          <w:b/>
          <w:sz w:val="28"/>
        </w:rPr>
      </w:pPr>
      <w:r>
        <w:rPr>
          <w:rFonts w:cs="Book Antiqua" w:ascii="Book Antiqua" w:hAnsi="Book Antiqua"/>
          <w:b/>
          <w:sz w:val="28"/>
        </w:rPr>
        <w:t>12.  LA BASE EPISTEMOLÓGICA DEL EMPIRISMO DE MALINOWSKI</w:t>
      </w:r>
    </w:p>
    <w:p>
      <w:pPr>
        <w:pStyle w:val="Heading8"/>
        <w:rPr>
          <w:rFonts w:ascii="Book Antiqua" w:hAnsi="Book Antiqua" w:cs="Book Antiqua"/>
          <w:b/>
          <w:b/>
          <w:sz w:val="22"/>
        </w:rPr>
      </w:pPr>
      <w:r>
        <w:rPr>
          <w:rFonts w:cs="Book Antiqua" w:ascii="Book Antiqua" w:hAnsi="Book Antiqua"/>
          <w:b/>
          <w:sz w:val="22"/>
        </w:rPr>
      </w:r>
    </w:p>
    <w:p>
      <w:pPr>
        <w:pStyle w:val="Heading8"/>
        <w:ind w:firstLine="708"/>
        <w:rPr>
          <w:rFonts w:ascii="Book Antiqua" w:hAnsi="Book Antiqua" w:cs="Book Antiqua"/>
          <w:sz w:val="22"/>
        </w:rPr>
      </w:pPr>
      <w:r>
        <w:rPr>
          <w:rFonts w:cs="Book Antiqua" w:ascii="Book Antiqua" w:hAnsi="Book Antiqua"/>
          <w:sz w:val="22"/>
        </w:rPr>
        <w:t>E. R. LEACH</w:t>
      </w:r>
    </w:p>
    <w:p>
      <w:pPr>
        <w:pStyle w:val="Heading8"/>
        <w:rPr>
          <w:rFonts w:ascii="Book Antiqua" w:hAnsi="Book Antiqua" w:cs="Book Antiqua"/>
          <w:sz w:val="22"/>
        </w:rPr>
      </w:pPr>
      <w:r>
        <w:rPr>
          <w:rFonts w:cs="Book Antiqua" w:ascii="Book Antiqua" w:hAnsi="Book Antiqua"/>
          <w:sz w:val="22"/>
        </w:rPr>
      </w:r>
    </w:p>
    <w:p>
      <w:pPr>
        <w:pStyle w:val="Heading8"/>
        <w:rPr>
          <w:rFonts w:ascii="Book Antiqua" w:hAnsi="Book Antiqua" w:cs="Book Antiqua"/>
          <w:sz w:val="22"/>
        </w:rPr>
      </w:pPr>
      <w:r>
        <w:rPr>
          <w:rFonts w:cs="Book Antiqua" w:ascii="Book Antiqua" w:hAnsi="Book Antiqua"/>
          <w:sz w:val="22"/>
        </w:rPr>
      </w:r>
    </w:p>
    <w:p>
      <w:pPr>
        <w:pStyle w:val="Heading8"/>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as contribuciones de malinowski a la teoría de la antropología son de dos dipos marcadamente difeentes.  El progreso de cualquier ciencia está jalonado tanto por la des</w:t>
        <w:softHyphen/>
        <w:t>parición de los problemas antiguos como por el planteamiento de 2tos nuevos. Esto no sería más que una perogrullada si nosotros ensáramos en problemas que desaparecen y en discusiones o con</w:t>
        <w:softHyphen/>
        <w:t>~oversias que se terminan porque las cuestiones planteadas se xe</w:t>
        <w:softHyphen/>
        <w:t>uelven. Mas con frecuencia ocurre que no se resuelven, sino que ~ que pasa es que cambian los puntos de vista y los intereses. Los iejos problemas se abandonan porque dejan de parecer importan</w:t>
        <w:softHyphen/>
        <w:t>es, las controversias cesan porque ya se ha dicho todo lo que se ~odía decir. Y si quedan aún sin responder algunas cuestiones, se rchivan a pesar de todo, o quizá se archiven precisamente por eso, iorque uno se da cuenta de que no tienen respuesta y de que de</w:t>
        <w:softHyphen/>
        <w:t>~en teemplazarse por otras más provechosas.</w:t>
      </w:r>
    </w:p>
    <w:p>
      <w:pPr>
        <w:pStyle w:val="Normal"/>
        <w:autoSpaceDE w:val="false"/>
        <w:jc w:val="both"/>
        <w:rPr/>
      </w:pPr>
      <w:r>
        <w:rPr>
          <w:rFonts w:cs="Book Antiqua" w:ascii="Book Antiqua" w:hAnsi="Book Antiqua"/>
          <w:sz w:val="22"/>
        </w:rPr>
        <w:t>Esto es indudablemente cierto aplicado al desarrollo de la an</w:t>
        <w:softHyphen/>
        <w:t>topología social en los últimos cincuenta o sesenta años. Y dentto le ella el estudio de la religión ha ten:do más que su parte alicuota n estas fluctuaciones. Piénsese en las controversias hoy apagadas obre el origen del totemismo, la distinción entxe la magia y la cien</w:t>
        <w:softHyphen/>
        <w:t>ia, el asentido» (o la «naturaleza» o la «función») del tabú o del acrificio y en tantos etros tópicos por el estilo. Fueron intentos ~sforzados que apuntaban a conseguic explicaciones definitivas y ~tincipios universalmente válidos, aunque muchas de las cosas que ontenían eran especulativas, ottas muchas demasiado simplistas, y n gran parte se quedaban en argumentaciones verbales. Hoy nos ~emos vuelto mucho más modestos y también más conscientes de a necesidad de precisión y de sólidas evidencias. Y así hemos de ado símplemente de plantearnos muchas de las cuestiones que in</w:t>
        <w:softHyphen/>
        <w:t>luietaban a los estudiosos anteriotes. Quizá algún dia debamos vol</w:t>
        <w:softHyphen/>
        <w:t>;er a ellas. Mientras tanto, nuestra postura es la que Evans-Pritchard :aracteriza diciendo: «Mientras el antropólogo decimonónico inten</w:t>
        <w:softHyphen/>
        <w:t>aba contestax a cuestiones tales como a¿Cuál es la importancia so</w:t>
        <w:softHyphen/>
        <w:t xml:space="preserve">:iológica de la religión?n, hoy ningún antropólogo, o pot lo menos El libro de Jerpersen, titulado </w:t>
      </w:r>
      <w:r>
        <w:rPr>
          <w:rFonts w:cs="Book Antiqua" w:ascii="Book Antiqua" w:hAnsi="Book Antiqua"/>
          <w:i/>
          <w:sz w:val="22"/>
        </w:rPr>
        <w:t>Language</w:t>
      </w:r>
      <w:r>
        <w:rPr>
          <w:rFonts w:cs="Book Antiqua" w:ascii="Book Antiqua" w:hAnsi="Book Antiqua"/>
          <w:sz w:val="22"/>
        </w:rPr>
        <w:t xml:space="preserve"> y publicado en 1922, comienza con estas fases: «El rasgo distintivo de la ciencia del lenguaje como se concibe hoy es su carácter histórico»</w:t>
      </w:r>
      <w:r>
        <w:rPr>
          <w:rStyle w:val="FootnoteCharacters"/>
          <w:rStyle w:val="FootnoteAnchor"/>
          <w:rFonts w:cs="Book Antiqua" w:ascii="Book Antiqua" w:hAnsi="Book Antiqua"/>
          <w:sz w:val="22"/>
        </w:rPr>
        <w:footnoteReference w:id="35"/>
      </w:r>
      <w:r>
        <w:rPr>
          <w:rFonts w:cs="Book Antiqua" w:ascii="Book Antiqua" w:hAnsi="Book Antiqua"/>
          <w:sz w:val="22"/>
        </w:rPr>
        <w:t>. En 1931, Malinowski creía necesario decir que «muchos lingüistas se dan cuenta de la importancia de estudiar especimenes de lenguas vivas más que de lenguas muertas y todos probablemente admitirían que estudio de las lenguas indígenas es de importancia capital». En apoyo de su opinión de que «un análisis más exacto de determina</w:t>
        <w:softHyphen/>
        <w:t>r fenómenos lingüísticos sólo puede lograrse en el estudio de las lenguas vivas» (1920 b, p. 71), Malinowski aduce, como literalmente dice, «incluso a Delbrück».</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su discurso presidencial ante la Sociedad Filológica de Gran Bretaña en 1887, Sweet resaltó el interés típicamente inglés por la preservación de los fenómenos en las lenguas vivas</w:t>
      </w:r>
      <w:r>
        <w:rPr>
          <w:rStyle w:val="FootnoteCharacters"/>
          <w:rStyle w:val="FootnoteAnchor"/>
          <w:rFonts w:cs="Book Antiqua" w:ascii="Book Antiqua" w:hAnsi="Book Antiqua"/>
          <w:sz w:val="22"/>
        </w:rPr>
        <w:footnoteReference w:id="36"/>
      </w:r>
      <w:r>
        <w:rPr>
          <w:rFonts w:cs="Book Antiqua" w:ascii="Book Antiqua" w:hAnsi="Book Antiqua"/>
          <w:sz w:val="22"/>
        </w:rPr>
        <w:t>. «Tendemos no tanto hacia la filología antigua y la crítica textual en que han sobresa</w:t>
        <w:softHyphen/>
        <w:t>lido los estudiosos alemanes como a la observación de los fenómenos de las lenguas vivas... La verdadera fuerza y originalidad de la escuela inglesa está... en la fonología y en la dialectología. Nues</w:t>
        <w:softHyphen/>
        <w:t>tra meta deberíamos ponerla en asimilar los métodos y resultados de los estudiosos alemanes, pero centrando nuestras energías prin</w:t>
        <w:softHyphen/>
        <w:t>cipalmente en lo que podríamos llamar "filología viva". La inmen</w:t>
        <w:softHyphen/>
        <w:t>sidad de nuestro imperio, que nos pone en contacto con innumera</w:t>
        <w:softHyphen/>
        <w:t>bles lenguas, bastará por sí sola para obligarnos a luchar incesan</w:t>
        <w:softHyphen/>
        <w:t>temente con las dificultades de lenguas habladas que con frecuencia. Carecen incluso de escritura. Deberíamos estar en condiciones de enviar fuera todos los años a centenares de jóvenes especializados y concienzudamente entrenados... ». Como antes he hecho notar, Ma</w:t>
        <w:softHyphen/>
        <w:t>linowski se adhirió en cierto sentido a esta tendencia típicamente in</w:t>
        <w:softHyphen/>
        <w:t>glesa, sin saber nada, como él mismo confiesa, de los desarrollos de la lingüística en los Estados Unidos ( 19206, p. 72, n. 1 )</w:t>
      </w:r>
      <w:r>
        <w:rPr>
          <w:rStyle w:val="FootnoteCharacters"/>
          <w:rStyle w:val="FootnoteAnchor"/>
          <w:rFonts w:cs="Book Antiqua" w:ascii="Book Antiqua" w:hAnsi="Book Antiqua"/>
          <w:sz w:val="22"/>
        </w:rPr>
        <w:footnoteReference w:id="37"/>
      </w:r>
      <w:r>
        <w:rPr>
          <w:rFonts w:cs="Book Antiqua" w:ascii="Book Antiqua" w:hAnsi="Book Antiqua"/>
          <w:sz w:val="22"/>
        </w:rPr>
        <w:t>.</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Mientras que con sus consejos y su propio ejemplo subrayaba la importancia teórica y práctica de la lingüística general, Malinowski no dejaba de reconocer el valor y la importancia de los estudios com</w:t>
        <w:softHyphen/>
        <w:t>parativos e históricos y dejó clara constancia expresa de su aprecio. Va incluso más lejos: escribe que aquel llamado funcionalismo no se opone ni puede oponerse a la perspectiva histórica, sino que de hecho constituye su complemento necesario; el método funcional, si yo lo entiendo correctamente, se interesa primariamente por los pro</w:t>
        <w:softHyphen/>
        <w:t>cesos de la cultura como explicación de sus productos. De ese modo introduce el elemento tiempo, desde luego en pequeña escala, pero no por ello en un sentido menos histórico. Yo mismo he defendido la perspectiva biográfica en el estudio del parentesco. En mis traba</w:t>
        <w:softHyphen/>
        <w:t>jos sobre el lenguaje he intentado mostrar cómo el estudio del sen</w:t>
        <w:softHyphen/>
        <w:t>tido debería partir de la observación del habla del niño y del cre</w:t>
        <w:softHyphen/>
        <w:t>cimiento de la expresión lingüística dentro del contexto de la cul</w:t>
        <w:softHyphen/>
        <w:t>tura. En el estudio de la ley he intentado señalar que la única vía para comprender la jurisprudencia primitiva es la de considerar las transacciones a largo plazo como extensos y duraderos equilibrios de intereses. El contexto temporal y el contexto cultural, esenciales ambos para la perspectiva funcionalista, son conceptos históricos, por una parte, y, por otra, llevan a la formulación de leyes generales del proceso imprescindibles para cualquier trabajo de reconstrucción. En consecuencia, otra vez diré que no me parece que el funcionalis</w:t>
        <w:softHyphen/>
        <w:t>mo y las reconstrucciones históricas sean antitéticos. Estoy de acuer</w:t>
        <w:softHyphen/>
        <w:t>do con el profesor Kroeber en que «una perspectiva funcional resulta básicamente muy próxima a la perspectiva histórica» (Mali</w:t>
        <w:softHyphen/>
        <w:t>nowski, 1939 a, p. 43).</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stas opiniones coinciden con las mías, que también subrayan la naturaleza mutuamente complementaria de los estudios históricos y descriptivos en el campo de la lingüística, aunque yo me inclino a pasar que el desarrollo en gran escala de la lingüística descrip</w:t>
        <w:softHyphen/>
        <w:t>tiva es un preliminar esencial para la reformulación de los problemas del estudio histórico y comparativo. El momento de éste sólo llegará -en esto he insistido frecuentemente- cuando la lingüística reco</w:t>
        <w:softHyphen/>
        <w:t>nozca que su principal objetivo es el estudio del sentido en sus pro</w:t>
        <w:softHyphen/>
        <w:t>pios términos (J. R. Firth, 1950, pp. 8-14; 1951 a, pp. 82 ss; 1951 b, Página 118).</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Que el funcionalismo de Malinowski se extiende al lenguaje resul</w:t>
        <w:softHyphen/>
        <w:t xml:space="preserve">ta claro de la lectura de su suplemento a </w:t>
      </w:r>
      <w:r>
        <w:rPr>
          <w:rFonts w:cs="Book Antiqua" w:ascii="Book Antiqua" w:hAnsi="Book Antiqua"/>
          <w:i/>
          <w:sz w:val="22"/>
        </w:rPr>
        <w:t>Meaning of Meaning</w:t>
      </w:r>
      <w:r>
        <w:rPr>
          <w:rFonts w:cs="Book Antiqua" w:ascii="Book Antiqua" w:hAnsi="Book Antiqua"/>
          <w:sz w:val="22"/>
        </w:rPr>
        <w:t>. «La falta de una concepción clara y precisa de la función lingüística</w:t>
      </w:r>
      <w:r>
        <w:rPr>
          <w:rStyle w:val="FootnoteCharacters"/>
          <w:rStyle w:val="FootnoteAnchor"/>
          <w:rFonts w:cs="Book Antiqua" w:ascii="Book Antiqua" w:hAnsi="Book Antiqua"/>
          <w:sz w:val="22"/>
        </w:rPr>
        <w:footnoteReference w:id="38"/>
      </w:r>
      <w:r>
        <w:rPr>
          <w:rFonts w:cs="Book Antiqua" w:ascii="Book Antiqua" w:hAnsi="Book Antiqua"/>
          <w:sz w:val="22"/>
        </w:rPr>
        <w:t xml:space="preserve"> y de la naturaleza del sentido, me parece que ha sido la cause de la relativa esterilidad de muchas teorías lingüísticas por otra parte excelentes» (1923 a, p. 471).</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Ningún esfuerzo de la imaginación conseguiría presentar á Ma</w:t>
        <w:softHyphen/>
        <w:t>linowski como un «estructuralista», ni por lo que a mí respecta aceptaría para mí mismo esta apelación si hubiera de interpretarse tan estrictamente que requiriera la aceptación de las «estructuras» fonemitas básicas o con «alteraciones» en «subestructuras». La ra</w:t>
        <w:softHyphen/>
        <w:t>zón principal es la de que «la estructura de todo este material lin</w:t>
        <w:softHyphen/>
        <w:t>güístico está inseparablemente mezclada con, y depende del, desarrollo de la actividad en la que las expresiones aparecen encajadas» (1923 a, p. 473). Donde más se acerca a una perspectiva estructural -que yo distingo de la perspectiva estructuralista- es en la sec</w:t>
        <w:softHyphen/>
        <w:t>ción VI del Suplemento (1923 a, p. 495) en la que se plantea el problema de la estructura del lenguaje. «Cada lengua humana tiene una estructura definida y propia... Este cuerpo de normas estruc</w:t>
        <w:softHyphen/>
        <w:t>turales, con sus excepciones e irregularidades, las varias clases en que pueden colocarse los elementos del lenguaje, son lo que llama</w:t>
        <w:softHyphen/>
        <w:t>mos la "estructura gramatical" de un lenguaje.»</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No es fácil evaluar su contribución al análisis lingüístico tal y como éste se concibe hoy porque su material lingüístico está íntima</w:t>
        <w:softHyphen/>
        <w:t>mente asociado a su obra etnográfica. Pero a lo largo de toda ésta hay indicaciones de que él comprendía la importancia de la función y la estructura en la lingüística. Al abordar su estudio de las partícu</w:t>
        <w:softHyphen/>
        <w:t>las clasificatorias en Kiriwina, se refiere expresa y conscientemente a «los rasgos generales de la estructura lingüística, las normas de la sintaxis, las partes de la oración y la formación de las palabras. To</w:t>
        <w:softHyphen/>
        <w:t>dos están de acuerdo en que una obra etnográfica debería registrar todos estos aspectos, recopilar todos los datos lingüísticos esencia</w:t>
        <w:softHyphen/>
        <w:t>les. Mas toda recopilación de hechos requiere la guía de principios teóricos bien definidos» (1920 b, p. 34).</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n los párrafos finales vuelve a reiterar lo que comienza a apa</w:t>
        <w:softHyphen/>
        <w:t>recer como un deseo incumplido, la necesidad de la teoría. «Nece</w:t>
        <w:softHyphen/>
        <w:t>sitamos una teoría construida con el único fin de la observación de los hechos lingüísticos. Esta teoría daría una nueva formulación a definiciones gramaticales basadas en un análisis del sentido. Analizarla la naturaleza de la sintaxis, de las partes de la oración y la formación de las palabras y a la vez daría definiciones adecuadas y plásticas y formularía problemas, ofreciendo así una vía a la inves</w:t>
        <w:softHyphen/>
        <w:t>tigación» (1920 b, p. 78). Y en este punto no puedo abstenerme de repetir una cita favorita de Goethe: «Das Hüchste wäre zu begrei</w:t>
        <w:softHyphen/>
        <w:t>fen, das alles Faktische schon Theorie ist.»</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Textoindependiente2"/>
        <w:rPr>
          <w:rFonts w:ascii="Book Antiqua" w:hAnsi="Book Antiqua" w:cs="Book Antiqua"/>
          <w:sz w:val="22"/>
        </w:rPr>
      </w:pPr>
      <w:r>
        <w:rPr>
          <w:rFonts w:cs="Book Antiqua" w:ascii="Book Antiqua" w:hAnsi="Book Antiqua"/>
          <w:sz w:val="22"/>
        </w:rPr>
        <w:t>La idea de este libro nació en el curso de las frecuentes discu</w:t>
        <w:softHyphen/>
        <w:t>siones tenidas en el Departamento de Antropología de la Escuela de Economía de Londres, en el que Malinowski fue durante tanto tiempo primero distinguido estudiante, luego profesor y director. Como resultado de aquellas discusiones recayó sobre mí la respon</w:t>
        <w:softHyphen/>
        <w:t>sabilidad de editar los ensayos que aquí aparecen. Estoy agradecido a todos mis colaboradores, cuyos nombres figuren en la página an</w:t>
        <w:softHyphen/>
        <w:t>terior, por la paciencia y el buen humor con que han cumplido con las exigencias editoriales y han tolerado los retrasos. Una deuda especial de gratitud tiene para con Audrey I. Richards y I. Schapera por su ayuda y su consejo.</w:t>
      </w:r>
    </w:p>
    <w:p>
      <w:pPr>
        <w:pStyle w:val="Textoindependiente2"/>
        <w:tabs>
          <w:tab w:val="clear" w:pos="708"/>
          <w:tab w:val="left" w:pos="7407" w:leader="none"/>
        </w:tabs>
        <w:rPr>
          <w:rFonts w:ascii="Book Antiqua" w:hAnsi="Book Antiqua" w:cs="Book Antiqua"/>
          <w:sz w:val="22"/>
        </w:rPr>
      </w:pPr>
      <w:r>
        <w:rPr>
          <w:rFonts w:cs="Book Antiqua" w:ascii="Book Antiqua" w:hAnsi="Book Antiqua"/>
          <w:sz w:val="22"/>
        </w:rPr>
        <w:tab/>
      </w:r>
    </w:p>
    <w:p>
      <w:pPr>
        <w:pStyle w:val="Normal"/>
        <w:autoSpaceDE w:val="false"/>
        <w:jc w:val="both"/>
        <w:rPr>
          <w:rFonts w:ascii="Book Antiqua" w:hAnsi="Book Antiqua" w:cs="Book Antiqua"/>
          <w:sz w:val="22"/>
        </w:rPr>
      </w:pPr>
      <w:r>
        <w:rPr>
          <w:rFonts w:cs="Book Antiqua" w:ascii="Book Antiqua" w:hAnsi="Book Antiqua"/>
          <w:sz w:val="22"/>
        </w:rPr>
        <w:t>Estos ensayos no son panegíricos, sino evaluaciones. Sus puntos de vista son esencialmente personales y, en consecuencia, no son en absoluto unitarios. Su intención es tratar de dar, transcurrido un lapso de mucho más que una década desde la muerte de Malinowski, una clara idea de su contribución a la materia de su elección, juz</w:t>
        <w:softHyphen/>
        <w:t>gada esa contribución en términos de su significación para los es</w:t>
        <w:softHyphen/>
        <w:t>tudiosos de hoy. Este tema, la ciencia del hombre tal y como éste se presenta en las regularidades y en la significación de su conduc</w:t>
        <w:softHyphen/>
        <w:t>ta social, ha tenido por necesidad que ser subdividida por los pro</w:t>
        <w:softHyphen/>
        <w:t>motores de este libro de una forma más bien arbitraria en un deter</w:t>
        <w:softHyphen/>
        <w:t>minado número de temas. No todos p cada uno de los principales aspectos de la obra de Malinowsky han sido, pues, tratados por separado. Por ejemplo, su concepto de función y su uso de la teoría psicoanalítica son mencionado, con cierta brevedad, bajo otros títulos. Mas probablemente el lector estará de acuerdo con los autores en que el conjunto de estos ensayos constituye una sinopsis acep</w:t>
        <w:softHyphen/>
        <w:t>table de la mayor fuerza y debilidad de la contribución de Malinowski y de su importancia actual.</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L seleccionar a los autores, la intención de los impulsores del libro ha sido la de obtener las opiniones de un conjunto represen</w:t>
        <w:softHyphen/>
        <w:t>tativo de antiguos discípulos y colegas de Malinowski que sufrieron en Londres la influencia de éste. Ello equivale a presentar prime</w:t>
        <w:softHyphen/>
        <w:t>ramente, aunque no exclusivamente, un punto de vista británico. Del mismo modo ello ha implicado también una severa limitación del número de colaboradores y del espacio concedido a cada uno de ellos. Aunque alguno de los colaboradores invitados no ha podido prestamos su contribución, creemos que hemos logrado componer así y todo un libro importante. Lamentamos que no estén represen</w:t>
        <w:softHyphen/>
        <w:t>tados algunos otros colegas con todos los títulos para figurar aquí, pero esperamos que ellos también aprobarán el espíritu de este vo</w:t>
        <w:softHyphen/>
        <w:t>lumen.</w:t>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Por la ayuda que nos ha prestado en la preparación de la Introducción, permitiéndonos citar varias cartas de Bronislaw Mali</w:t>
        <w:softHyphen/>
        <w:t>nowski a Raymond Firth y facilitándonos valiosa información, deseamos expresar nuestra gratitud a la señora Valetta Swann (Mme. Valetta Malinowska), e igualmente a Mrs. B. Z. Seligman, que nos ha autorizado a citar algunas cartas de Malinowski a C. G. Selig</w:t>
        <w:softHyphen/>
        <w:t>man. La Asociación de Profesores Polacos de Universidad en Gran Bretaña nos ha dado permiso para reproducir algunos pasajes de una conferencia de Raymond Firth publicada en el volumen que di</w:t>
        <w:softHyphen/>
        <w:t>cha Asociación dedicó a la memoria de Malinowski.</w:t>
      </w:r>
    </w:p>
    <w:p>
      <w:pPr>
        <w:pStyle w:val="Normal"/>
        <w:autoSpaceDE w:val="false"/>
        <w:jc w:val="both"/>
        <w:rPr>
          <w:rFonts w:ascii="Book Antiqua" w:hAnsi="Book Antiqua" w:cs="Book Antiqua"/>
          <w:sz w:val="22"/>
        </w:rPr>
      </w:pPr>
      <w:r>
        <w:rPr>
          <w:rFonts w:cs="Book Antiqua" w:ascii="Book Antiqua" w:hAnsi="Book Antiqua"/>
          <w:sz w:val="22"/>
        </w:rPr>
        <w:t>Manifestamos también muestra gratitud a las hijas de Malinows</w:t>
        <w:softHyphen/>
        <w:t>ki, Jozefa (Mrs. Wallcer Smart), Wanda (Mrs. Donald Allen) y He</w:t>
        <w:softHyphen/>
        <w:t>lena (Mrs. Donald Burke), que han leído y comentado la Introduc</w:t>
        <w:softHyphen/>
        <w:t>ción. Asimismo debemos agradecimiento a Mrs. Sheila Patterson, que ha cotejado y resumido los títulos polacos citados en la Biblio</w:t>
        <w:softHyphen/>
        <w:t>grafía de las obras de Malinowski.</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Hemos escrito este libro porque alguno de nosotros llevamos largo tiempo pensando que la obra de Bronislaw Malinowski no ha recibido toda la atención que merece. La suya ha sido una de las influencias más sobresalientes en la conformación de la antropología social británica de hoy. Ya han pasado más de diez años desde su muerte y ha llegado el momento para una nueva evaluación de su contribución. Indudablemente, sus logros han sufrido los efec</w:t>
        <w:softHyphen/>
        <w:t>tos de su temprana muerte. Si hubiera vivido una década más, su habilidad dialéctica, por no mencionar siquiera la riqueza de su mente creadora, habría sabido encontrar respuestas para sus críticos y habría podido aprovechar los comentarios de éstos. Pero aunque muchos de tales comentarios hayan estado justificados, eso no sig</w:t>
        <w:softHyphen/>
        <w:t>nifica en absoluto que todos lo estén, ni disculpa el que algunas veces se silencie su obra donde sería de justicia mencionarla.</w:t>
      </w:r>
    </w:p>
    <w:p>
      <w:pPr>
        <w:pStyle w:val="TextBody"/>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Responsables de todo ello parecen ser especialmente tres factores. El primero, que el clima de opinión, especialmente en la antropolo</w:t>
        <w:softHyphen/>
        <w:t>gía social británica, cambió radicalmente en los quince años trans</w:t>
        <w:softHyphen/>
        <w:t>curridos después de marchar Malinowski de Inglaterra. En parte esto se debió a la influencia de Radcliffe-Brown y en parte a la crecien</w:t>
        <w:softHyphen/>
        <w:t>te conciencia de la necesidad de una perspectiva más claramente estructural que dieta mayor precisión a muchas generalizaciones an</w:t>
        <w:softHyphen/>
        <w:t>tropológicas. Malinowski no fue un estructuralista en sentido estric</w:t>
        <w:softHyphen/>
        <w:t>to, y la estima que su obra inspiraba se resintió de la comparación. En segundo lugar, las contribuciones analíticas de Malinowski a la antropología fueron mucho más sólidas que sus contribuciones sis</w:t>
        <w:softHyphen/>
        <w:t>temáticas. Su concepto de función no llegó a desarrollarlo plena</w:t>
        <w:softHyphen/>
        <w:t>mente. Y en sus intentos de crear un sistema que tomara cumpli</w:t>
        <w:softHyphen/>
        <w:t>damente en cuenta su propio concepto de cultura se lastró a sí mis</w:t>
        <w:softHyphen/>
        <w:t>mo con una construcción teórica difícil, poco manejable y en cierta manera improductiva. La tercera razón está en que las cualidades personales de Malinowski le crearon tantos enemigos como amigos. Su intolerancia con lo que él consideraba impostura o falta de sinceridad, su impaciencia con las criticas que no le parecían leales, su hipersensibilidad a los desaires personales y su relativa insensi</w:t>
        <w:softHyphen/>
        <w:t>bilidad para los efectos que su exuberancia producía en los demás, todo propendía a granjearle hostilidades. Por eso es difícil creer que muchas de las críticas a la obra de Malinowski, aunque en sí mismas justificadas, hayan sido escritas con entera ecuanimidad.</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Un resultado de todo ello ha sido que Malinowski se ha con</w:t>
        <w:softHyphen/>
        <w:t>vertido en una especie de leyenda pata quienes no lo conocieron. Su nombre sigue siendo grande en la historia de la antropología. Pero así como su reputación como soberbio etnógrafo de campo se ha mantenido, se ha dejado en el olvido su fama como un maes</w:t>
        <w:softHyphen/>
        <w:t>tro realmente grande en la tradición socrática y no se han estimado en todo su valor sus logros al crear una perspectiva nueva y du</w:t>
        <w:softHyphen/>
        <w:t xml:space="preserve">rable para la antropología. Indudablemente, la aridez de la </w:t>
      </w:r>
      <w:r>
        <w:rPr>
          <w:rFonts w:cs="Book Antiqua" w:ascii="Book Antiqua" w:hAnsi="Book Antiqua"/>
          <w:i/>
          <w:sz w:val="22"/>
        </w:rPr>
        <w:t>Kulturkreislebre</w:t>
      </w:r>
      <w:r>
        <w:rPr>
          <w:rFonts w:cs="Book Antiqua" w:ascii="Book Antiqua" w:hAnsi="Book Antiqua"/>
          <w:sz w:val="22"/>
        </w:rPr>
        <w:t xml:space="preserve"> y las fantasías del panegipcianismo se habrían corregido y superado a su debido tiempo, incluso sin él. Pero para la gene</w:t>
        <w:softHyphen/>
        <w:t>ración más joven de antropólogos, al menos en Europa, fue él quien al final de los años veinte luchó y ganó esa batalla. Y aunque todo ello sea ahora historia sin interés, quienes entonces éramos estu</w:t>
        <w:softHyphen/>
        <w:t>diantes sabemos qué formidables adversarios eran Elliot Smith y el padre Schmidt v sus prosélitos. Y éste fue meramente un inci</w:t>
        <w:softHyphen/>
        <w:t>dente adjetivo en la tarea principal que Malinowski se había pro</w:t>
        <w:softHyphen/>
        <w:t>puesto -una interpretación dinámica de la conducta humana en el ámbito más amplio de las circunstancias culturales, hecha en tér</w:t>
        <w:softHyphen/>
        <w:t>minos que eran a un tiempo más sofisticados teóricamente y más realistas que los entonces en uso. En aquel momento era tradición que un antropólogo fuera primariamente o un teórico o un etnó</w:t>
        <w:softHyphen/>
        <w:t>grafo y que la teoría se mantuviera, y debiera mantenerse separada de los hechos. Parte de la contribución de Malinowski fue no sólo combinarlos, sino además mostrar cómo los hechos carecían de sen</w:t>
        <w:softHyphen/>
        <w:t>tido sin teoría y cómo cada uno de ellos -teoría y hechos- no po</w:t>
        <w:softHyphen/>
        <w:t>día sino ganar en significación, poniéndolos conscientemente su mu</w:t>
        <w:softHyphen/>
        <w:t>tua relación</w:t>
      </w:r>
      <w:r>
        <w:rPr>
          <w:rStyle w:val="FootnoteCharacters"/>
          <w:rStyle w:val="FootnoteAnchor"/>
          <w:rFonts w:cs="Book Antiqua" w:ascii="Book Antiqua" w:hAnsi="Book Antiqua"/>
          <w:sz w:val="22"/>
        </w:rPr>
        <w:footnoteReference w:id="39"/>
      </w:r>
      <w:r>
        <w:rPr>
          <w:rFonts w:cs="Book Antiqua" w:ascii="Book Antiqua" w:hAnsi="Book Antiqua"/>
          <w:sz w:val="22"/>
        </w:rPr>
        <w:t>. El fuerte andamiaje teórico que Malinowski cons</w:t>
        <w:softHyphen/>
        <w:t>truyó a lo largo de quince años se ha mostrado al cabo incapaz de soportar el peso sistemático que él deseaba que sostuviera. Pero mucho de ello es todavía útil, y ha sugerido abundantes ideas a otros que con frecuencia no reconocen su fuente de inspiración.</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a leyenda de Malinowski toma a veces una forma extraña, tal y como se expresa en esta respuesta de un estudiante en un exa</w:t>
        <w:softHyphen/>
        <w:t>men: «Dadas sus ideas, Malinowski no hizo abstracciones y fue en el mejor de los casos un teórico desorientado» Semejantes dis</w:t>
        <w:softHyphen/>
        <w:t>torsiones de su posición teórica ignoran su aguda preocupación por cuestiones de metodología y más aún su interés general por los te</w:t>
        <w:softHyphen/>
        <w:t>mas filosóficos. Pero lo peor es que se les escapa un punto impor</w:t>
        <w:softHyphen/>
        <w:t>tante. Pues la gran cuestión, naturalmente, es: ¿por qué, si sus teorías eran tan inadecuadas, su influencia sobre sus discípulos fue tan profunda? Los artículos de este libro ayudarán a mostrar dónde se encuentran las respuestas a esta pregunt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Bronislaw Kaspar Malinowski nació el 7 de abril de 1884 en Cracovia y murió el 16 de mayo de 1942 en New Haven. Sólo bre</w:t>
        <w:softHyphen/>
        <w:t>vemente mencionaremos aquí los principales episodios de su vida, que han sido relatados ya en varios artículos (véase Bibliografía II al final de este volumen).</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Malinowski se educó en Cracovia, primero en la escuela pública Rey Jan Sobieski, y después en «la más antigua Universidad de Eu</w:t>
        <w:softHyphen/>
        <w:t xml:space="preserve">ropa oriental», donde obtuvo su doctorado (con </w:t>
      </w:r>
      <w:r>
        <w:rPr>
          <w:rFonts w:cs="Book Antiqua" w:ascii="Book Antiqua" w:hAnsi="Book Antiqua"/>
          <w:i/>
          <w:sz w:val="22"/>
        </w:rPr>
        <w:t>summa cum laude</w:t>
      </w:r>
      <w:r>
        <w:rPr>
          <w:rFonts w:cs="Book Antiqua" w:ascii="Book Antiqua" w:hAnsi="Book Antiqua"/>
          <w:sz w:val="22"/>
        </w:rPr>
        <w:t>) en 1908. El grado le fue otorgado en física y matemáticas, pero una enfermedad le impidió continuar sus estudios en esas especia</w:t>
        <w:softHyphen/>
        <w:t xml:space="preserve">lidades. Durante ella se le permitió que leyera </w:t>
      </w:r>
      <w:r>
        <w:rPr>
          <w:rFonts w:cs="Book Antiqua" w:ascii="Book Antiqua" w:hAnsi="Book Antiqua"/>
          <w:i/>
          <w:sz w:val="22"/>
        </w:rPr>
        <w:t>Golden Bough</w:t>
      </w:r>
      <w:r>
        <w:rPr>
          <w:rFonts w:cs="Book Antiqua" w:ascii="Book Antiqua" w:hAnsi="Book Antiqua"/>
          <w:sz w:val="22"/>
        </w:rPr>
        <w:t>, La Rama Dorada. Absorto y sujeto para siempre en aquel su primer in</w:t>
        <w:softHyphen/>
        <w:t>tento de leer una obra maestra inglesa (entonces sólo en tres volú</w:t>
        <w:softHyphen/>
        <w:t>menes), en su lengua original, Malinowski se consagró a la antropo</w:t>
        <w:softHyphen/>
        <w:t>logía. Al mismo tiempo adquirió una admiración por Frazer, que, a pesar de la fundamental diferencia de sus puntos de vista, perduró a lo largo de toda su carrera y se expresa en un inteligente ensayo publicado póstumamente (1944, pp. 179-221). Tras un periodo en Leipzig, donde trabajó con Karl Bücher y Wilhelm Wundt, Mali</w:t>
        <w:softHyphen/>
        <w:t>nowski llegó a Inglaterra en 1910. En la London School of Economics comenzó sus estudios de posgraduado y en ella obtuvo su doctorado en Ciencias en 1916, con dos obras impresas sobre los aborígenes australianos y sobre los mailu (1913a y 1915a). En 1913</w:t>
        <w:softHyphen/>
        <w:t>14 fue uno de los «conferenciantes sobre temas especiales» de la Es</w:t>
        <w:softHyphen/>
        <w:t>cuela de Economía de Londres. Enseñó en el Departamento de So</w:t>
        <w:softHyphen/>
        <w:t>ciología, dando breves cursos sobre «Religión primitiva y diferen</w:t>
        <w:softHyphen/>
        <w:t>ciación social» y sobre «Psicología social». En 1914, en gran medi</w:t>
        <w:softHyphen/>
        <w:t>da gracias a la ayuda de C. G. Seligman, le fue concedida una beca de viaje Robert Mond (Universidad de Londres) y una beca Cons</w:t>
        <w:softHyphen/>
        <w:t>tance Hutchinson de la Escuela de Economía de Londres, y partió para emprender trabajo de campo en Nueva Guinea. Hizo su viaje vía Australia, en compañía de otros antropólogos que se dirigían a la reunión de la Asociación Británica que había de tenerse en Melbourne. Fue en esa ocasión cuando por primera vez coincidió con Radcliffe-Brown (que entonces se llamaba todavía A. R. Brown), recibiendo de él indicaciones sobre el trabajo de campo que más tarde calificó de «valiosas». Al llegar a Nueva Guinea en septiembre de 1914 pasó unas cuatro semanas en Port Moresby, en espera de un barco que se dirigiera hacia el Este, y aprovechó ese período para trabajar con Ahuia Ova, antiguo informante de Seligman. Tras varios meses con los mailu, Malinowski volvió a Australia en febrero de 1915, haciendo una visita de paso a la isla Woodlark. Con ' ayuda de Seligman superó ciertos apuros económicos, y en mayo de 1915 volvió a Nueva Guinea con el apoyo del Departamento de ' Melbourne de Asuntos Extranjeros de la Commonwealth. Su inten</w:t>
        <w:softHyphen/>
        <w:t>ción era ir a Mambare y a Dobu, así como a la isla Rossel, que Se</w:t>
        <w:softHyphen/>
        <w:t>ligman deseaba que investigara. Pero se detuvo en las Trobriand, dado que, al parecer, las gentes con quienes había contado en aque</w:t>
        <w:softHyphen/>
        <w:t>llos otros lugares hablan cambiado de residencia. Su experiencias de campo en las Trobriand, en sus dos expediciones, se examinan en otro lugar de este mismo volumen (pp. 92-96).</w:t>
      </w:r>
    </w:p>
    <w:p>
      <w:pPr>
        <w:pStyle w:val="Normal"/>
        <w:autoSpaceDE w:val="false"/>
        <w:jc w:val="both"/>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Después de su retorno definitivo a Australia, en octubre de 1918, Malinowski vivió por algún tiempo en Melbourne, donde se casó con Elsie Masson, la hija de Sir David Orme Masson, en</w:t>
        <w:softHyphen/>
        <w:t xml:space="preserve">tonces profesor de Química en la Universidad de Melbourne. A su vuelta a Europa, amenazado de tuberculosis, Malinowski vivió con su mujer durante cerca de un año en las Canarias, en Tenerife, y allí está fechado el prefacio a sus </w:t>
      </w:r>
      <w:r>
        <w:rPr>
          <w:rFonts w:cs="Book Antiqua" w:ascii="Book Antiqua" w:hAnsi="Book Antiqua"/>
          <w:i/>
          <w:sz w:val="22"/>
        </w:rPr>
        <w:t>Argonautas del Pacífico Occidental</w:t>
      </w:r>
      <w:r>
        <w:rPr>
          <w:rFonts w:cs="Book Antiqua" w:ascii="Book Antiqua" w:hAnsi="Book Antiqua"/>
          <w:sz w:val="22"/>
        </w:rPr>
        <w:t>, en abril de 1921. Nuevamente aceptó un puesto como conferencian</w:t>
        <w:softHyphen/>
        <w:t>te ocasional en la Escuela de Economía de Londres en 1921-22, esta vez en etnología, dando dieciocho conferencias sobre «La sociología y la economía de algunas comunidades isleñas» (los trobriand), todas en el semestre de verano, es decir, a mediados de 1922 -aun</w:t>
        <w:softHyphen/>
        <w:t>que parece haber dado un curso similar en el verano de 1920. En 1922-23 fue nombrado conferenciante de antropología social y dio breves cursos en el semestre de verano sobre «Creencias primitivas y diferenciación social», «Organización social de los aborígenes aus</w:t>
        <w:softHyphen/>
        <w:t>tralianos» y «Economía de los pueblos primitivos». Asimismo, en colaboración con Morris Gingsbetg dirigió un seminario sobre «Men</w:t>
        <w:softHyphen/>
        <w:t>talidad primitiva». A partir de 1922 y por cerca de veinte años, Londres fue su hogar académico, aunque viajó mucho, especialmente durante los meses de verano. En el continente dio conferencias en Ginebra, Viena, Roma y Oslo; visitó otras capitales europeas; por algún tiempo, durante el permiso sabático de 1931-32, vivió en Temaris, en el sur de Francia. Durante muchos años, hasta su muerte, tuvo una villa en Oberbozen (Soprabolzano), en el Tirol meridional, de cara a las Dolomitas, en las montañas de Rosengarten, Latemar y Schletn, en lo que en su opinión era el más bello paisaje de Europa. En 1924, Malinowski fue nombrado profesor de antropología en la Universidad de Londres (para explicar en la Escuela de Econo</w:t>
        <w:softHyphen/>
        <w:t>mía de Londres), y en 1927 ocupó la primera cátedra de antropolo</w:t>
        <w:softHyphen/>
        <w:t>gía en la Universidad (Seligman tenía la cátedra de Etnología). En mayo de 1934 Malinowski partió para África del Sur para parti</w:t>
        <w:softHyphen/>
        <w:t>cipar en la New Education Fellowship Conference, y desde julio has</w:t>
        <w:softHyphen/>
        <w:t>ta octubre viajó por el sur y este de África, visitando a sus dis</w:t>
        <w:softHyphen/>
        <w:t>cípulos que hacían trabajo de campo y haciendo él mismo trabajo antropológico de prospección entre los swazi, bemba, chagga, masai, kikuyu y maragoli.</w:t>
      </w:r>
    </w:p>
    <w:p>
      <w:pPr>
        <w:pStyle w:val="TextBody"/>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1926 había visitado los Estados Unidos por primera vez, invitado por el Laura Spelman Rockefeller Memorial. Aprovechó aquella oportunidad para visitar a algunos de los indios pueblo, regresando con la confesión de que por fin había encontrado idio</w:t>
        <w:softHyphen/>
        <w:t>mas que eran realmente difíciles de aprender, incluso para él. Vol</w:t>
        <w:softHyphen/>
        <w:t xml:space="preserve">vió a los Estados Unidos en 1933 para pronunciar las conferencias Messenger en la Universidad de Cornell, y de nuevo en 1936 como representante de la Universidad de Londres en el tercer centenario de la Universidad de Harvard, que le concedió en aquella ocasión el título de </w:t>
      </w:r>
      <w:r>
        <w:rPr>
          <w:rFonts w:cs="Book Antiqua" w:ascii="Book Antiqua" w:hAnsi="Book Antiqua"/>
          <w:i/>
          <w:sz w:val="22"/>
        </w:rPr>
        <w:t>Doctor honoris causa</w:t>
      </w:r>
      <w:r>
        <w:rPr>
          <w:rFonts w:cs="Book Antiqua" w:ascii="Book Antiqua" w:hAnsi="Book Antiqua"/>
          <w:sz w:val="22"/>
        </w:rPr>
        <w:t>. Nuevamente regresó a los Estados Unidos en 1938, durante un permiso sabático. Esta vez permaneció en Norteamérica durante tres años y medio, hasta su muerte. Du</w:t>
        <w:softHyphen/>
        <w:t>rante la primera parte de esta su última estancia vivió en Tucson (Arizona), para fortalecer su salud, que llevaba muchos años siendo bastante delicada. Para el curso 1939-40 fue nombrado profesor vi</w:t>
        <w:softHyphen/>
        <w:t>sitante en Yale, y posteriormente, a partir de septiembre de 1940, profesor visitante del museo Bishop en Yale, un nombramiento he</w:t>
        <w:softHyphen/>
        <w:t>cho en virtud de un acuerdo entre la Universidad de Yale y el mu</w:t>
        <w:softHyphen/>
        <w:t>seo Bernice P. Bishop, de Honolulu. Un compañero de estudios de su hija menor preguntó en aquella ocasión, pata regocijo de Mali</w:t>
        <w:softHyphen/>
        <w:t>nowski, si era cierto que éste era un profesor de Yale que visitaba al obispo de Honolulu. Este nombramiento le fue renovado para el curso siguiente. En las vacaciones de 1940 y 1941, durante ocho meses en total, llevó a cabo trabajos de campo entre los zapotecas de Oaxaca, en Méjico, estudiando su sistema de mercados campesi</w:t>
        <w:softHyphen/>
        <w:t>nos. A comienzos de 1942 fue nombrado profesor numerario de Yale con efectos de primero de octubre de 1942. Murió antes de tomar posesión.</w:t>
      </w:r>
    </w:p>
    <w:p>
      <w:pPr>
        <w:pStyle w:val="Normal"/>
        <w:autoSpaceDE w:val="false"/>
        <w:jc w:val="both"/>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En este volumen debe hacerse mención específica del lugar de Malinowski dentro de la antropología británica, en la que durante veinticinco años fue una figura destacada. Cuando llegó a Londres aquel pálido estudiante con sus gafas, su alta frente y su difícil nom</w:t>
        <w:softHyphen/>
        <w:t>bre eslavo, inicialmente se le miró como una figura extraña. Pero su inglés era bueno, y como era capaz de expresar sus ideas con facilidad, fue pronto reconocido como un antropólogo muy prome</w:t>
        <w:softHyphen/>
        <w:t>tedor, de grandes dotes intelectuales. En un principio trabajó sobra todo con C. G. Seligman y con Westermarck. A Seligman en par</w:t>
        <w:softHyphen/>
        <w:t>ticular Malinowski le debía mucho, tanto por sus enseñanzas antro</w:t>
        <w:softHyphen/>
        <w:t>pológicas como por su amistoso apoyo y ayuda en el campo académico y fuera de él. En los últimos años se separaron, en gran parte a causa de sus divergentes concepciones del fin y la meta de la antropología. Pero sss primeras relaciones fueron muy profun</w:t>
        <w:softHyphen/>
        <w:t>das. En 1914, cuando Malinowski estaba en Nueva Guinea, sé re</w:t>
        <w:softHyphen/>
        <w:t>fería a Seligman en sus cartas llamándole, sólo a medias en broma, kakagu, que en Motu significa «mi hermano mayor» en el sentido clasificatorio, y en 1941, después de la muerte de Seligman, escribió de los muy cálidos recuerdos que guardaba de él en aquel primer período y de cómo Seligman era un hombre extraordinariamente amable y una mente y una personalidad estimulante de muchas ma</w:t>
        <w:softHyphen/>
        <w:t>neras. La deuda de Malinowski para con Seligman por el apoyo que éste le prestó durante sus trabajos de campo la reconoció él públi</w:t>
        <w:softHyphen/>
        <w:t>camente en varias ocasiones (e. g. 1915 a, p. 496; 1916, p. 354; 1922 a, p. XIX). En una de sus cartas en un momento en que lle</w:t>
        <w:softHyphen/>
        <w:t>vaba ya un mes en Nueva Guinea trabajando con Ahuia Ova y preveía que había de tropezar con dificultades financieras, le escri</w:t>
        <w:softHyphen/>
        <w:t>bió, y es significativo que lo hiciera: «Espero que este idilio no encuentre un final prematuro por falta de dinero y que la Escuela de Economía no resulte una roca estéril o, por lo menos, que Vd. muestre ser el Moisés capaz de golpear esa roca... Quiero decir que el trabajo se ha apoderado ya de mi y que me disgustaría no poder llevarlo a feliz término...»</w:t>
      </w:r>
    </w:p>
    <w:p>
      <w:pPr>
        <w:pStyle w:val="TextBody"/>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Con Westermarck, en particular, Malinowski se sentía ligado por un lazo intelectual. Aunque a veces se excedía en sus recono</w:t>
        <w:softHyphen/>
        <w:t>cimientos, cuando un cuarto de siglo más tarde recordaba a «Edward Westermarck, a cuyas enseñanzas personales y a cuyas obras debo más que a ninguna otra influencia científica» (1937 a), no eran las suyas palabras vacías. El primer ensayo de importancia que Ma</w:t>
        <w:softHyphen/>
        <w:t>linowski escribió en inglés ( 1912 a), una contribución al estudio de la economía de los primitivos australianos, apareció en el volu</w:t>
        <w:softHyphen/>
        <w:t xml:space="preserve">men conmemorativo dedicado a Westermarck al cumplir éste los cincuenta años, y Westermarck escribió una recensión del libro de Malinowski sobre </w:t>
      </w:r>
      <w:r>
        <w:rPr>
          <w:rFonts w:cs="Book Antiqua" w:ascii="Book Antiqua" w:hAnsi="Book Antiqua"/>
          <w:i/>
          <w:sz w:val="22"/>
        </w:rPr>
        <w:t>The Family among the Australian</w:t>
      </w:r>
      <w:r>
        <w:rPr>
          <w:rFonts w:cs="Book Antiqua" w:ascii="Book Antiqua" w:hAnsi="Book Antiqua"/>
          <w:sz w:val="22"/>
        </w:rPr>
        <w:t xml:space="preserve"> </w:t>
      </w:r>
      <w:r>
        <w:rPr>
          <w:rFonts w:cs="Book Antiqua" w:ascii="Book Antiqua" w:hAnsi="Book Antiqua"/>
          <w:i/>
          <w:sz w:val="22"/>
        </w:rPr>
        <w:t>Aborigines</w:t>
      </w:r>
      <w:r>
        <w:rPr>
          <w:rFonts w:cs="Book Antiqua" w:ascii="Book Antiqua" w:hAnsi="Book Antiqua"/>
          <w:sz w:val="22"/>
        </w:rPr>
        <w:t>, con entusiasmo, diciendo de él que desde un punto de vista metodológico era «un modelo que debe ser imitado en todas las investiga</w:t>
        <w:softHyphen/>
        <w:t>ciones futuras del mismo tip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Pocos años después de su llegada a Londres, Malinowski ha</w:t>
        <w:softHyphen/>
        <w:t>bía extendido grandemente sus relaciones con los antropólogos bri</w:t>
        <w:softHyphen/>
        <w:t>tánicos. Llegó a tener amistad con C. G. y B. Z. Seligman, Frazer, Heddon, Rivers s Marett. Intercambió ideas con G. C. Wheeler (colaborador como él del Festskrift, de Westermarck, que además le ayudó en la redacción del libro sobre la familia entre los abo</w:t>
        <w:softHyphen/>
        <w:t>rígenes australianos), con María Czaplicka (la lúcida compatriota suya, autora de un libro sobre los aborígenes de Siberia, muerta en cir</w:t>
        <w:softHyphen/>
        <w:t>cunstancias trágicas) y con Barbara Freire Marreco (Mrs. B. W. Ait</w:t>
        <w:softHyphen/>
        <w:t>ken, de Oxford, que había hecho ya trabajo de campo entre los in</w:t>
        <w:softHyphen/>
        <w:t>dios pueblo). En aquel tiempo, la antropología era todavía prima</w:t>
        <w:softHyphen/>
        <w:t xml:space="preserve">riamente una disciplina general, enciclopédica. Malinowski no hacía antropología física ni arqueología. Pero tanto entonces como más tarde estaba preparado para saber observar y describir los procesos tecnológicos si ello parecía de algún modo contribuir al análisis y a la comprensión de las relaciones sociales. Prueba de ello la dan sus obras sobre los </w:t>
      </w:r>
      <w:r>
        <w:rPr>
          <w:rFonts w:cs="Book Antiqua" w:ascii="Book Antiqua" w:hAnsi="Book Antiqua"/>
          <w:i/>
          <w:sz w:val="22"/>
        </w:rPr>
        <w:t>mailu</w:t>
      </w:r>
      <w:r>
        <w:rPr>
          <w:rFonts w:cs="Book Antiqua" w:ascii="Book Antiqua" w:hAnsi="Book Antiqua"/>
          <w:sz w:val="22"/>
        </w:rPr>
        <w:t xml:space="preserve"> y los trobriand, las mediciones de vivien</w:t>
        <w:softHyphen/>
        <w:t>das que hizo para Audrey Richards entre los bemba en 1934 (Ri</w:t>
        <w:softHyphen/>
        <w:t>chards, 1950 b, p. 88) y el artículo sobre útiles de piedra en el vo</w:t>
        <w:softHyphen/>
        <w:t xml:space="preserve">lumen conmemorativo dedicado a Seligman (1934b), si bien éste tuvo más bien el carácter de un alarde. Pero sus intereses volvían siempre a la antropología social. Por eso la obra de W. H. R. Rivers había de ejercer sobre él una influencia considerable, aunque la mirara con reservas críticas. En la introducción a </w:t>
      </w:r>
      <w:r>
        <w:rPr>
          <w:rFonts w:cs="Book Antiqua" w:ascii="Book Antiqua" w:hAnsi="Book Antiqua"/>
          <w:i/>
          <w:sz w:val="22"/>
        </w:rPr>
        <w:t>Kinship and Social Organization</w:t>
      </w:r>
      <w:r>
        <w:rPr>
          <w:rFonts w:cs="Book Antiqua" w:ascii="Book Antiqua" w:hAnsi="Book Antiqua"/>
          <w:sz w:val="22"/>
        </w:rPr>
        <w:t>, fechada en noviembre de 1913, Rivers reconoce y agradece las sugerencias que le hizo Malinowski. Al volver Ma</w:t>
        <w:softHyphen/>
        <w:t>linowski de su trabajo de campo, después de haber estudiado de pri</w:t>
        <w:softHyphen/>
        <w:t>mera mano las realidades de los sistemas de parentesco, comenzó a reaccionar cada vez con mayor fuerza contra las opiniones de Rivers y a compararse y a contraponerse a él. En aquella época las obras de otro gran polaco expatriado, Joseph Conrad, estaban muy de moda. Mrs. B. Z. Seligman me ha contado que Malinowski dijo una vez orgullosamente: «Rivers es el Rider Haggard de la antro</w:t>
        <w:softHyphen/>
        <w:t>pología; yo seré el Conrad» Pero poco después de la muerte de Rivers, Malinowski, que antes había elogiado su introducción del método genealógico y su estudio sistemático de las funciones del parentesco, todavía le citaba (19226, p. 218) como uno de los me</w:t>
        <w:softHyphen/>
        <w:t>jores autores modernos, el que más consecuente y explícitamente que ningún otro había contribuido a desplazar el foco de la aten</w:t>
        <w:softHyphen/>
        <w:t>ción científica de los detalles curiosos y aislados a grupos compren</w:t>
        <w:softHyphen/>
        <w:t>sivos de ideas fundamentales.</w:t>
      </w:r>
    </w:p>
    <w:p>
      <w:pPr>
        <w:pStyle w:val="Normal"/>
        <w:autoSpaceDE w:val="false"/>
        <w:jc w:val="both"/>
        <w:rPr>
          <w:rFonts w:ascii="Book Antiqua" w:hAnsi="Book Antiqua" w:cs="Book Antiqua"/>
          <w:sz w:val="22"/>
        </w:rPr>
      </w:pPr>
      <w:r>
        <w:rPr>
          <w:rFonts w:cs="Book Antiqua" w:ascii="Book Antiqua" w:hAnsi="Book Antiqua"/>
          <w:sz w:val="22"/>
        </w:rPr>
        <w:t>Durante largo tiempo, en el campo de la antropología social bri</w:t>
        <w:softHyphen/>
        <w:t>tánica, Malinowski fue uno de los hombres que mejor conocían la producción científica europea continental. Sus primeras, tempranas y extensas lecturas de fuentes etnográficas, sus conocimientos lin</w:t>
        <w:softHyphen/>
        <w:t>güísticos, tanto de la palabra hablada como de la escrita y sus mu</w:t>
        <w:softHyphen/>
        <w:t>chos viajes, combinados con su penetración teórica, !E proporcio</w:t>
        <w:softHyphen/>
        <w:t>naron un gran número de conocimientos. Aunque en sus últimos años él personalmente leía poco, era costumbre suya distribuir libros para lectura y posterior discusión con él, con lo que mantuvo al día su antigua erudición. Sus referencias a Cunow, Schurtz, E. Grosse, Graebner, Hahn, Van Gennep, Ehrenreich, Nieboer, K. T. Preuss y otros escritores hoy casi olvidados dan prueba de su do</w:t>
        <w:softHyphen/>
        <w:t>minio teórico del contenido de sus obras y no son una mera exhibición de erudición.</w:t>
      </w:r>
    </w:p>
    <w:p>
      <w:pPr>
        <w:pStyle w:val="Normal"/>
        <w:autoSpaceDE w:val="false"/>
        <w:jc w:val="both"/>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En varios pasajes (e. g. 1913 a, pp. VII-IX; 19136, p. 531; 1916, p. 423 n; 1925 a, p- 23; 1933, p. 154; 1944, pp. 19, 25, 26) Mali</w:t>
        <w:softHyphen/>
        <w:t>nowski reconoció su deuda respecto de Durkheim y Steinmetz, jun</w:t>
        <w:softHyphen/>
        <w:t>to con Westermarck, como fundadores y líderes de la sociología, es</w:t>
        <w:softHyphen/>
        <w:t>pecialmente en tanto que concebían a ésta como una ciencia «empírica, es decir, real». La impresión que le causaron Karl Bücher y Wilhelm Wundt y posteriormente Marcel Mauss y Richard Thum</w:t>
        <w:softHyphen/>
        <w:t>wald es muy bien conocida, como también lo es su adversa reac</w:t>
        <w:softHyphen/>
        <w:t>ción ante la obra de Wilhelm Schmidt y otros autores de la Kul</w:t>
        <w:softHyphen/>
        <w:t>turhistorische Schule, así como a la de Lévy-Bruhl. También leyó a Max Weber (por ejemplo, 19256, p. 930), aunque hizo poco uso de su obra. Entre otros elementos que condicionaron su pensamien</w:t>
        <w:softHyphen/>
        <w:t xml:space="preserve">to hay que contar las influencias de L. T. Hobhouse, James B-Watson y W. McDougall y, muy especialmente, la de A. F. Shand. En el tiempo en que yo conocí a Malinowski, el libro de </w:t>
      </w:r>
      <w:r>
        <w:rPr>
          <w:rFonts w:cs="Book Antiqua" w:ascii="Book Antiqua" w:hAnsi="Book Antiqua"/>
          <w:i/>
          <w:sz w:val="22"/>
        </w:rPr>
        <w:t>Shand Founda</w:t>
        <w:softHyphen/>
        <w:t>tions of Character</w:t>
      </w:r>
      <w:r>
        <w:rPr>
          <w:rFonts w:cs="Book Antiqua" w:ascii="Book Antiqua" w:hAnsi="Book Antiqua"/>
          <w:sz w:val="22"/>
        </w:rPr>
        <w:t>, en el que se presenta la teoría de los tres órde</w:t>
        <w:softHyphen/>
        <w:t>nes de sistemas -impulsos, emociones y sentimientos- era uno de sus libros de cabecera y contribuyó mucho a la formación de sus opiniones sobre la familia y el parentesco, así como sobre la naturaleza de las instituciones. Con el paso del tiempo llegó a cono</w:t>
        <w:softHyphen/>
        <w:t>cer personalmente a numerosos estudiosos de diversas especialidades en el mundo entero, ayudado en esto por su habilidad para conversar con la mayor parte de ellos en sus propias lenguas. Por no hablar sino de Inglaterra, Malinowski cooperó con, influyó en y sufrió la influencia de un extenso número de autores cuya lista incluye a Aichard Gregory, Havelock Ellis, A. H. Gardiner, Julian Huxley, C. K. Ogden, Cyril Burt, C. S. Myers, J. C. Flugel, W. Po</w:t>
        <w:softHyphen/>
        <w:t>wys Mathers, G. H. L: F. Pitt-Rivers, J. H. Oldham, todos los cua</w:t>
        <w:softHyphen/>
        <w:t>les estaban interesados desde diferentes ángulos en las amplias im</w:t>
        <w:softHyphen/>
        <w:t>plicaciones humanas de la ciencia que Malinowski cultivaba. Duran</w:t>
        <w:softHyphen/>
        <w:t xml:space="preserve">te bastante tiempo estuvo en íntimo contacto con la obra del </w:t>
      </w:r>
      <w:r>
        <w:rPr>
          <w:rFonts w:cs="Book Antiqua" w:ascii="Book Antiqua" w:hAnsi="Book Antiqua"/>
          <w:i/>
          <w:sz w:val="22"/>
        </w:rPr>
        <w:t>British Social Hygiene Council</w:t>
      </w:r>
      <w:r>
        <w:rPr>
          <w:rFonts w:cs="Book Antiqua" w:ascii="Book Antiqua" w:hAnsi="Book Antiqua"/>
          <w:sz w:val="22"/>
        </w:rPr>
        <w:t>, dio prudentes consejos a los funda</w:t>
        <w:softHyphen/>
        <w:t xml:space="preserve">dores del </w:t>
      </w:r>
      <w:r>
        <w:rPr>
          <w:rFonts w:cs="Book Antiqua" w:ascii="Book Antiqua" w:hAnsi="Book Antiqua"/>
          <w:i/>
          <w:sz w:val="22"/>
        </w:rPr>
        <w:t>Mass Observation</w:t>
      </w:r>
      <w:r>
        <w:rPr>
          <w:rFonts w:cs="Book Antiqua" w:ascii="Book Antiqua" w:hAnsi="Book Antiqua"/>
          <w:sz w:val="22"/>
        </w:rPr>
        <w:t xml:space="preserve"> y fue responsable del primer programa de entrenamiento para el trabajo antropológico de campo del </w:t>
      </w:r>
      <w:r>
        <w:rPr>
          <w:rFonts w:cs="Book Antiqua" w:ascii="Book Antiqua" w:hAnsi="Book Antiqua"/>
          <w:i/>
          <w:sz w:val="22"/>
        </w:rPr>
        <w:t>In</w:t>
        <w:softHyphen/>
        <w:t>ternational African Institute</w:t>
      </w:r>
      <w:r>
        <w:rPr>
          <w:rFonts w:cs="Book Antiqua" w:ascii="Book Antiqua" w:hAnsi="Book Antiqua"/>
          <w:sz w:val="22"/>
        </w:rPr>
        <w:t>. Él consideraba la suya como una cien</w:t>
        <w:softHyphen/>
        <w:t>cia cuyo papel era el de ser «primera doncella de una teoría de la sociedad humana»; pero comprendía también la trascendencia que podía tener en los asuntos humanos «una teoría que intentaba lograr una comprensión más profunda de la naturaleza humana y de la historia humana» y que quizá pudiera ser usada para influir en los políticos, pero sobre todo quizá pudiera ser «útil para crear une actitud más sana, ideales más puros, más inteligentes y más amplios en las mentes de los hombres» (1922b, pp. 218-219).</w:t>
      </w:r>
    </w:p>
    <w:p>
      <w:pPr>
        <w:pStyle w:val="TextBody"/>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stos ensayos en su conjunto se ocupan de la obra científica de Malinowski, por lo que yo no debo entrar aquí en el mismo terreno. Pero la influencia que Malinowski llegó a ejercer en su ciencia se debió también al impacto de su personalidad. En esta Introducción parece en consecuencia apropiado completar el comentario diciendo algo de Malinowski el hombre.</w:t>
      </w:r>
    </w:p>
    <w:p>
      <w:pPr>
        <w:pStyle w:val="Normal"/>
        <w:autoSpaceDE w:val="false"/>
        <w:jc w:val="both"/>
        <w:rPr/>
      </w:pPr>
      <w:r>
        <w:rPr>
          <w:rFonts w:cs="Book Antiqua" w:ascii="Book Antiqua" w:hAnsi="Book Antiqua"/>
          <w:sz w:val="22"/>
        </w:rPr>
        <w:t>Malinowski era una personalidad compleja, sumamente inteli</w:t>
        <w:softHyphen/>
        <w:t>gente, culta y dotada en muchas cosas con una sensibilidad muy fina. En el campo académico, aparte de su obra escrita, lo más importante fue su contribución como maestro. Creo que no puedo hacer nada mejor que citar en lo que sigue pasajes de algunas de las cartas que me escribió, así como de un tributo que yo le rendí poco después de su muerte</w:t>
      </w:r>
      <w:r>
        <w:rPr>
          <w:rStyle w:val="FootnoteCharacters"/>
          <w:rStyle w:val="FootnoteAnchor"/>
          <w:rFonts w:cs="Book Antiqua" w:ascii="Book Antiqua" w:hAnsi="Book Antiqua"/>
          <w:sz w:val="22"/>
        </w:rPr>
        <w:footnoteReference w:id="40"/>
      </w:r>
      <w:r>
        <w:rPr>
          <w:rFonts w:cs="Book Antiqua" w:ascii="Book Antiqua" w:hAnsi="Book Antiqua"/>
          <w:sz w:val="22"/>
        </w:rPr>
        <w:t>. Muy probablemente estos pasajes da</w:t>
        <w:softHyphen/>
        <w:t>rán una impresión más fresca de la personalidad, del hombre que la que pudiera dar una evaluación retrospectiva muy distanciada en el tiempo. En 1942 escribía yo: a... Casi más que cualquier otra cosa, Malinowski fue un gran maestro. Atraía a él a estudiantes del mundo entero y de una gran variedad de ramas del conoci</w:t>
        <w:softHyphen/>
        <w:t>miento.</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Cuál fue el secreto de esta atracción suya? Naturalmente no es fácil describirlo. En primer lugar, creo que el secreto estaba en el verdadero amor que tenía a la enseñanza, en la vitalidad que in</w:t>
        <w:softHyphen/>
        <w:t>troducía en sus clases y en el trabajo que se tomaba con sus estu</w:t>
        <w:softHyphen/>
        <w:t>diantes. No es que diera muchas conferencias o clases en el sen</w:t>
        <w:softHyphen/>
        <w:t>tido usual; podía ocupar el podio con brillantez en ocasiones so</w:t>
        <w:softHyphen/>
        <w:t>lemnes, pero lo que realmente le gustaba era el seminario, el grupo de discusión informal, en el que cualquier otro daba la conferencia. Indinado sobre su manejo de notas en la cabecera de la mesa o hun</w:t>
        <w:softHyphen/>
        <w:t>dida en su sillón, nada se le escapaba -ni una frase incompleta, ni un solo pensamiento poco riguroso, ni un solo punto sutil de énfasis. Con una pregunta suave, con una palabra cáustica, con el relámpago de un chiste, sacaba a la luz una falacia, exigía ulteriores explicaciones o presentaba bajo una nueva luz algo ya dicho. Al final, después de invitar a opinar a todas las partes, recogía los hilos de forma magistral, elevando toda la discusión a un nivel teórico más alto y colocándola en la perspectiva de problemas de mayor trascendenci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Siempre era constructivo. Uno de sus dones era el de transformar lo que se debía dicho de tal modo que resaltara su valor como contribución a la discusión. Hacía que cada miembro de un semina</w:t>
        <w:softHyphen/>
        <w:t>rio sintiera que por ineptas que sus palabras hubieran sido, Malinowski había percibido las ideas y les había dado toda la importan</w:t>
        <w:softHyphen/>
        <w:t xml:space="preserve">cia que merecían. Inspiraba también por el modo en que hablaba. Rata vez pontificaba; hablaba como alguien que buscaba él mismo conocimiento, un trabajador del mismo rango que pedía la cooperación de sus alumnos para una tarea </w:t>
      </w:r>
      <w:r>
        <w:rPr>
          <w:rFonts w:cs="Book Antiqua" w:ascii="Book Antiqua" w:hAnsi="Book Antiqua"/>
          <w:i/>
          <w:sz w:val="22"/>
        </w:rPr>
        <w:t>coroún</w:t>
      </w:r>
      <w:r>
        <w:rPr>
          <w:rFonts w:cs="Book Antiqua" w:ascii="Book Antiqua" w:hAnsi="Book Antiqua"/>
          <w:sz w:val="22"/>
        </w:rPr>
        <w:t>. Además, siempre insistía en sacar a la luz las raíces de la cuestión. Su pregunta cons</w:t>
        <w:softHyphen/>
        <w:t>tante era: "¿Dónde está el verdadero problema?" Y la respuesta la daba siempre no en términos de teorías académicas finamente construidas, sino del comportamiento de los seres humanos ordinarios. Daba igual que el asunto en discusión fueran los ritos iniciativas de los kikuyv, la magia de la agricultura de los trobriand o las bases de la fe y la moral en Europa. Escribió mucho sobre los "salvajes" -muchos de sus libros llevan esta palabra en su título-, pero en el salvaje veía siempre al hombre, cuyos impulsos y emo</w:t>
        <w:softHyphen/>
        <w:t>ciones son comunes al salvaje y al civilizado por igual. Por eso sus enseñanzas nunca estaban lejos de la realidad. En cualquier parte del mundo que pudiera comenzar la discusión y con cualquier ex</w:t>
        <w:softHyphen/>
        <w:t>traña costumbre que pudiera tratar la importancia de sus proble</w:t>
        <w:softHyphen/>
        <w:t>mas pera situaciones humanas fundamentales nos resultaba gracias a él clara. La antropología para Malinowski no era simplemente el estudio del salvaje sino el estudio a través del cual, comprendiendo al salvaje, podíamos nosotros llegar a comprendernos mejor a nosotros mismos. Este “coeficiente de realidad”, como él una vez, bromeando, lo llamó, fue una de las razones de la excelencia de su trabajo de camp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Pero fue también una de las razones por las que fue tan grande la influencia de Malinowski en la transformación de la antropología en un campo de estudio más accesible para los no especialistas interesados en cuestiones sociales de orden tanto teórico como práctico. Como los colaboradores de este volumen demostrarán, su pers</w:t>
        <w:softHyphen/>
        <w:t>pectiva generalizadora fue un punto flaco en su intento de desarro</w:t>
        <w:softHyphen/>
        <w:t>llar proposiciones más rigurosas sobre fenómenos sociales. Con de</w:t>
        <w:softHyphen/>
        <w:t>masiada facilidad propendía a buscar comparaciones universales, no específicas. Pero eso mismo le ayudó a hacer sentir a especialistas y de otras disciplinas que la antropología compartía con ellos un propósito común, un campo común, el de la conducta humana, un mis</w:t>
        <w:softHyphen/>
        <w:t>mo tipo de generalizaciones: que podían coincidir en suma en un gran número de puntos de un modo dinámico y cargado de significación. Pero volvamos a sus relaciones con sus alumnos, a quienes sobre todo supo abrirles las puertas de la mente.</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o que hizo tan estimulante la influencie que Malinowski ejerció sobre sus alumnos fue que en ella se combinaba» un gran nú</w:t>
        <w:softHyphen/>
        <w:t>mero de cualidades: la sutileza y fuerza de su análisis, su sinceridad al encarar los problemas, su sentido de la realidad, su dominio de la bibliografía, su capacidad pata integrar los detalles aislados en ideas generales, la brillantez y gracia con que sabía dirigir la dis</w:t>
        <w:softHyphen/>
        <w:t>cusión. Pero se debió también a algo más, a su liberal concepción del papel que ha de desempeñar un maestro. Uno de nosotros, un estudiante chino, me dijo una vez: "Malinowski es como un maes</w:t>
        <w:softHyphen/>
        <w:t>tro oriental, es un padre para sus alumnos. Nos invita a su casa, nos encarga que transmitamos pecados y a veces hasta que cocine</w:t>
        <w:softHyphen/>
        <w:t>mos para él. Y a nosotros nos gusta hacer estas cosas para él." Ma</w:t>
        <w:softHyphen/>
        <w:t>linowski tomaba un interés personal por cada uno de sus alumnos; hablaba con ellos no sólo de sus problemas académicos sino tam</w:t>
        <w:softHyphen/>
        <w:t>bién de sus propios problemas humanos. Como con cualquier pa</w:t>
        <w:softHyphen/>
        <w:t>dre, sus alumnos no estaban siempre de acuerdo con él. Peto uno no podía dejar de sentir que Malinowski almacenaba una gran pro</w:t>
        <w:softHyphen/>
        <w:t>visión de prudentes consejos que sabía expresar de modo inimitable y sagaz. Los diera seria o impertinentemente, uno comprendía que Malinowski compartía su preocupación, que sentía su disgusto como propio. Y cuando se producía una crisis -porque a veces se llega</w:t>
        <w:softHyphen/>
        <w:t>ba a discutir con el encarnizadamente-, Malinowski tenía una ma</w:t>
        <w:softHyphen/>
        <w:t>nera enteramente propia de dejar a un lado, de golpe, todas las emo</w:t>
        <w:softHyphen/>
        <w:t>ciones y poner el asunto sobre la mesa pata analizar sus propios mo</w:t>
        <w:softHyphen/>
        <w:t>tivos con la misma imparcialidad que los de la otra persona. Esa ca</w:t>
        <w:softHyphen/>
        <w:t>pacidad suya de amistad y simpatía que iba bastante más allá de las relaciones maestro-discípulo contribuía a reforzar su atracción.»</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Parte del éxito de Malinowski como maestro estaba en la for</w:t>
        <w:softHyphen/>
        <w:t>ma en que sabía introducir a sus discípulos en la orbita de su propia obra, bien en calidad de asistente de investigación, bien como ayudantes informales. Tenía una gran fe en la preparación concienzuda de guiones para sus libros e incluso para sus artículos. Y esos esquemas resultaban de gran valor teórico para explorar y definir relaciones y conceptos. Malinowski no escribid casi nin</w:t>
        <w:softHyphen/>
        <w:t>guno de sus propios manuscritos y no sabía escribir a máquina), sino que los dictaba valiéndose de la orientación de esos esquemas. En tomo a ellos se desarrollaban vivas y concienzudas discusiones que a veces le indujeron a darles una nueva forma. En cierto modo, este celo suyo por la argumentación ordenada fue el causante de que Malinowski no llegara a hacer una descripción sinóptica de la cul</w:t>
        <w:softHyphen/>
        <w:t>tura trobriand, omisión que le ha valido frecuentes críticas. Aunque naturalmente no fue esa la única causa. En una carta que me es</w:t>
        <w:softHyphen/>
        <w:t>cribió poco después de regresar yo de mi trabajo de campo me daba algunos consejos sobre la elaboración de mis materiales: «Yo empezaría preparando los documentos tales como las fórmulas má</w:t>
        <w:softHyphen/>
        <w:t>gicas, las genealogías, los mapas y las cartas, los datos estadísticos, etcétera. Sin duda a estas alturas Vd. ya tiene un plan general de su trabajo futuro. Me pregunto si pensará Vd. dar ya de entrada una descripción completa y directa de la cultura tikopia, o si hará lo que hice yo, ir dándola a conocer por partes. Espero que haga lo primero: yo lo haría si pudiera retroceder diez años. Aunque desde luego tuve mis buenas razones para hacer lo que hice. Una de ellas ya la sabe Vd., la poca salud con la que en aquel enton</w:t>
        <w:softHyphen/>
        <w:t>ces tenía que luchar y que me impedía entregarme realmente a la difícil tarea de manejar todos mis materiales. La otra razón era que en el tiempo en que yo empecé mi obra era bastante urgente presentar el punto de vista teórico que hoy llamamos "funcional", y la mejor manera de hacerlo era dar algunos fragmentos de mi ma</w:t>
        <w:softHyphen/>
        <w:t>terial bien encajados en un marco teórico extens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Otra cite de su correspondencia conmigo durante mi estancia en Tikopia es reveladora de su interés estético por el trabajo de cam</w:t>
        <w:softHyphen/>
        <w:t>po. «He sentido mi pizca de "Sehnsucht" al leer lo del ruido de las rompientes en la playa y el zumbido de los mosquitos y de las moscas alrededor de la lámpara.  Desearía haber estado en esa isla de Vd. y no en aquel feo caldero coralino de Boyowa. Siempre me gustó la proximidad directa del mar, y en las Trobriand no lo veia más que de vez en cuando. Me tenía que contentar con la desagradable laguna. Por otra parte, supongo que estará Vd. agotado por el ejercicio físico.  «El ejercicio era una de las manías de Malinowski. Más de un discípulo suyo se acordará de aquellas largas caminatas entre los bosques de pinos cercanos a su chalet del Tirol me</w:t>
        <w:softHyphen/>
        <w:t>ridional, y de la campana que avisaba para la cena y de las carreras colina abajo para llegar a tiemp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Una de las cosas que en Malinowski les resultaban más difíciles de aceptar a aquellos que no estaban predispuestos a entregarse a él era su peculiar sentido del humor. Le encantaba jugar con las palabras. Despertó las iras de sus colegas con aquellas manifesta</w:t>
        <w:softHyphen/>
        <w:t xml:space="preserve">ciones que hace en d prólogo de </w:t>
      </w:r>
      <w:r>
        <w:rPr>
          <w:rFonts w:cs="Book Antiqua" w:ascii="Book Antiqua" w:hAnsi="Book Antiqua"/>
          <w:i/>
          <w:sz w:val="22"/>
        </w:rPr>
        <w:t>The Sexual Life of Savages</w:t>
      </w:r>
      <w:r>
        <w:rPr>
          <w:rFonts w:cs="Book Antiqua" w:ascii="Book Antiqua" w:hAnsi="Book Antiqua"/>
          <w:sz w:val="22"/>
        </w:rPr>
        <w:t xml:space="preserve"> y que tantas veces se cita contra él: «El magnífico título de la Escuela Funcionalista de Antropología ha sido otorgado por mí mismo en cierto modo a mí mismo y en gran medida por mi propio sentido de la irresponsabilidad.» Esta era su idea de una broma, como lo era el llamarse a si mismo «el archifuncionalista» (1938 a, p. XXXVI).</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sí revelaba e incluso alardeaba de su propio egocentrismo, de su propia fe en sus logros intelectuales. Pero a la vez revelaba lo que nunca vaciló en mostrar, la comicidad y el patetismo de la figure humana en la escena del destino. Siempre le fue simpática a Ma</w:t>
        <w:softHyphen/>
        <w:t>linowski la imagen de Arlequín.</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En abril de 1935 recibí una postal desde Chicago con este men</w:t>
        <w:softHyphen/>
        <w:t xml:space="preserve">saje de Malinowski: «Saludos de la Escuela Funcionalista Clásica (A. R: B. &amp; B. M.) - véase foto en la parte inferior del reverso - </w:t>
        <w:softHyphen/>
        <w:t xml:space="preserve">al Funcionalista de Londres (R. F. -véase parte superior-». El mensaje lleva la firma de B. M. Es una postal en color del </w:t>
      </w:r>
      <w:r>
        <w:rPr>
          <w:rFonts w:cs="Book Antiqua" w:ascii="Book Antiqua" w:hAnsi="Book Antiqua"/>
          <w:i/>
          <w:sz w:val="22"/>
        </w:rPr>
        <w:t>zoo del Lincoln Patk.</w:t>
      </w:r>
      <w:r>
        <w:rPr>
          <w:rFonts w:cs="Book Antiqua" w:ascii="Book Antiqua" w:hAnsi="Book Antiqua"/>
          <w:sz w:val="22"/>
        </w:rPr>
        <w:t xml:space="preserve"> En la parte superior del reverso se ve un orangután de aspecto solemne sentado en una silla contemplando fijamente el es</w:t>
        <w:softHyphen/>
        <w:t>pacio; en la foto de abajo, dos orangutanes sentados el uno junto al otro sobre un montón de paja, sujetando y bebiéndose sendas botellas de leche que parecen idénticas. Completa la postal una sen</w:t>
        <w:softHyphen/>
        <w:t>sata postdata: «Recuerdos de Rex» (o sea, de Radcliffe-Brow).</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Como respuesta a una invitación para que asistiera a una recep</w:t>
        <w:softHyphen/>
        <w:t>ción, envió la siguiente not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t profesor B. Malinowski (funcionalista in partibus infidelium) se atreve a presentar su reverente saludo a la Señora...</w:t>
      </w:r>
    </w:p>
    <w:p>
      <w:pPr>
        <w:pStyle w:val="Textoindependiente2"/>
        <w:rPr>
          <w:rFonts w:ascii="Book Antiqua" w:hAnsi="Book Antiqua" w:cs="Book Antiqua"/>
          <w:sz w:val="22"/>
        </w:rPr>
      </w:pPr>
      <w:r>
        <w:rPr>
          <w:rFonts w:cs="Book Antiqua" w:ascii="Book Antiqua" w:hAnsi="Book Antiqua"/>
          <w:sz w:val="22"/>
        </w:rPr>
        <w:t>En mensajes como éste, en que se mofaba de sí mismo y de los demás, normalmente se las arreglaba para burlarse de alguna ten</w:t>
        <w:softHyphen/>
        <w:t>dencia en boga, o de alguna jerga nueva, particularmente cuando era pompos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Hablando en público Malinowski sabía ser a su elección ingenioso y cortés o provocativo. Mas no siempre acertaba, p a veces resultaba pesado y poco divertido. A diferencia de Radcliffe-Brown, que siempre necesitaba rodearse de una armadura protectora, Ma</w:t>
        <w:softHyphen/>
        <w:t>linowski no tenía miedo de mostrarse como era. Mas cada uno a su modo, los dos tenían una gran necesidad de afecto.</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Vuelvo a citar de la semblanza que escribí en 1942: «Donde</w:t>
        <w:softHyphen/>
        <w:t>quiera que fuese, dejaba el impacto de su poderosa personalidad. Lo mismo en una reunión académica que en una fiesta social -le gustaban las fiestas- sobresalía por su apariencia, por su trato, por su dura inteligencia, por la brillantez de su conversación. Como todos los hombres de acusada personalidad, tenia sus puntos fla</w:t>
        <w:softHyphen/>
        <w:t>cos, evidentemente, pero no servían más que para acentuar su dis</w:t>
        <w:softHyphen/>
        <w:t>tinción...</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Además, tras esos puntos débiles se escondía otro aspecto de su personalidad. Quizá como reflejo de su aguda penetración científi</w:t>
        <w:softHyphen/>
        <w:t>ca tenia una gran sensibilidad emotiva. A veces ésta tomaba una forma casi melancólica. Desde su adolescencia mantuvo una lucha continua contra la enfermedad, una lucha durante la cual sé las arre</w:t>
        <w:softHyphen/>
        <w:t>gló para hacer más y dejar más hecho que la mayoría de los hom</w:t>
        <w:softHyphen/>
        <w:t>bres. Y además estaba la tragedia de las enfermedades de su fami</w:t>
        <w:softHyphen/>
        <w:t>lia. Esto contribuyó a desarrollar en él el sentimiento de estar lu</w:t>
        <w:softHyphen/>
        <w:t>chando contra un destino que le había ofrecido la copa del éxito, pero la había llenado con una amarga poción. A veces necesitaba te</w:t>
        <w:softHyphen/>
        <w:t>rriblemente la amistad y todo el consuelo que sus amigos le pudie</w:t>
        <w:softHyphen/>
        <w:t>ran dan»</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La enfermedad concreta que ensombreció casi diez años de su vida fue la de su mujer, que contrajo una afección incurable de co</w:t>
        <w:softHyphen/>
        <w:t>lumna. Hasta su muerte, en 1935, supo conservar con gran valor toda su entereza y su inteligencia. Mas él sufría, y en algunas oca</w:t>
        <w:softHyphen/>
        <w:t>siones escribía casi desesperado. En una carta de marzo de 1929 dice: «Por esto podrá usted ver que por lo que a mi se refiere las cosas han cambiado notablemente. Aquella época de mis primeras enseñanzas, llena de esperanzas y de promesas, pasó hace siglos. Ahora vivo en un mundo diferente, gris, en los momentos mejores sin esperanza ni sentido, y en los peores una pesadilla imposible de soportar. Cierto, trabajo, y hasta me divierto y sigo luchando por mis ambiciones y por mis odios. Pero todo eso es una delgada superficie, gastada y de ingrato tacto y bajo ella no hay más que un horrible vacío.»</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rFonts w:ascii="Book Antiqua" w:hAnsi="Book Antiqua" w:cs="Book Antiqua"/>
          <w:sz w:val="22"/>
        </w:rPr>
      </w:pPr>
      <w:r>
        <w:rPr>
          <w:rFonts w:cs="Book Antiqua" w:ascii="Book Antiqua" w:hAnsi="Book Antiqua"/>
          <w:sz w:val="22"/>
        </w:rPr>
        <w:t>En cualquier otro se podría pensar que esto era teatro; pero Malinowski siempre era consciente de la posibilidad de engañarse a sí mismo y veía en la honestidad intelectual el supremo valor. En un ensayo poco conocido sobre la religión y la ciencia primitiva (1931 b) hay pasajes sobre su agnosticismo y sobre sus sentimientos en relación con la religión que expresan su profundo sentimiento de la tragedia del mundo en que vivía: «¿Acaso el mundo moder</w:t>
        <w:softHyphen/>
        <w:t>no, con sus guerras devastadoras, con sus odios raciales, nacionales, de clases, con sus rapacidades y con su explotación, acaso este mun</w:t>
        <w:softHyphen/>
        <w:t>do nuestro está gobernado en realidad por esa revelación de la ver</w:t>
        <w:softHyphen/>
        <w:t>dad y la armonía igual para todos los hombres? Yo no veo ni ras</w:t>
        <w:softHyphen/>
        <w:t>tro de ese control. Y me siento mucho más cerca de las confesiones establecidas, tradicionales, que me atraen estética y moralmente y por las que siento profunda reverencia. ¿Hay alguna esperanza de salvar el profundo abismo que separa de la fe a la tragedia del ag</w:t>
        <w:softHyphen/>
        <w:t>nosticismo? No lo sé. ¿Hay algún remedio? Tampoco esto lo sé. Quizá lo que pueda ayudamos sea más honestidad, más sinceridad.»</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Mas las circunstancias familiares de Malinowski cambiaron. En 1938 tuvo su año sabático y partió para los Estados Unidos donde iba a permanecer hasta su muerte. Por temperamento no podía ser una persona enteramente feliz. Pero fue olvidando sus penas pasa</w:t>
        <w:softHyphen/>
        <w:t>das, y en los cinco últimos años de su vida volvió a encontrar la felicidad familiar, con sus hijas ya mayores y con su segunda mujer, la arista Valetta Swann.</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pPr>
      <w:r>
        <w:rPr>
          <w:rFonts w:cs="Book Antiqua" w:ascii="Book Antiqua" w:hAnsi="Book Antiqua"/>
          <w:sz w:val="22"/>
        </w:rPr>
        <w:t>Lo que entonces le preocupaba era la guerra. Malinowski no fue nunca una persona realmente patriótica en el sentido convencional del término. La guerra, al menos en el mundo civilizado, le parecía una negación de la cultura, destructora de los más preciados frutos de las artes creadoras. La primera guerra mundial fue un duro golpe para él, tanto por sus consecuencias personales como las internacionales. Temía las consecuencias que pudiera tener para su madre, que entonces vivía en Cracovia; desaprobaba el espíritu de cruzada que animaba a ambos bandos y tuvo sus propias dificulta</w:t>
        <w:softHyphen/>
        <w:t>des personales por su situación política. En 1914 Seligman estaba preocupado por el futuro inmediato de Malinowski (que entonces estaba en Australia), porque se había enterado de que Malinowski era súbdito austriaco y por consiguiente técnicamente un enemigo. (Afortunadamente en aquel entonces la aplicación de las normas no era demasiado rigurosa y las autoridades permitieron a Malinowski que continuara con sus trabajos antropológicos.) Seligman escribió a Malinowski que las opiniones que le había oído expresar sobre los alemanes en general, le había hecho creer que procedía de la Polonia dominada por Rusia. Malinowski contestó: «Se asombra, usted de que yo sea súbdito austriaco por el lenguaje despectivo que me oyó usar ya antes de la guerra para referirme a los alemanes, Pero debe usted saber que los polacos, que son súbditos alemanes, son rusófilos notorios, y que los polacos rusos son mucho más pro</w:t>
        <w:softHyphen/>
        <w:t>pensos a no darse cuenta de la intensidad del peligro teutónico. En cuanto a esa cosa gallarda que se llama un "austriaco", no existe, es una pura ficción. En Austria nosotros teníamos el mejor de los tratos, y como confederación de pueblos verdaderamente autónomos, Austria era uno de los estados más soportables. Pero en cuanto lu</w:t>
        <w:softHyphen/>
        <w:t xml:space="preserve">cha a favor de Alemania, Austria se hace estúpida y torpemente odiosa. Esta es mi </w:t>
      </w:r>
      <w:r>
        <w:rPr>
          <w:rFonts w:cs="Book Antiqua" w:ascii="Book Antiqua" w:hAnsi="Book Antiqua"/>
          <w:i/>
          <w:sz w:val="22"/>
        </w:rPr>
        <w:t>confession de foi</w:t>
      </w:r>
      <w:r>
        <w:rPr>
          <w:rFonts w:cs="Book Antiqua" w:ascii="Book Antiqua" w:hAnsi="Book Antiqua"/>
          <w:sz w:val="22"/>
        </w:rPr>
        <w:t>.» Como consecuencia de todo ello, cuando Malinowski recibía en Nueva Guinea inquietantes noticias de la guerra que le distraían de su trabajo y se lo hacían difícil, por decirlo con sus propias palabras, «se refugiaba en un estoicismo egoís</w:t>
        <w:softHyphen/>
        <w:t>ta y brutal».</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Pero mucho antes de la segunda guerra mundial Malinowski ha</w:t>
        <w:softHyphen/>
        <w:t>bía adquirido la nacionalidad británica y su actitud ante el segundo conflicto fue muy diferente. Aunque seguía pensando que la guerra destruía los valores fundamentales sobre los que se apoya la civili</w:t>
        <w:softHyphen/>
        <w:t>zación, el totalitarismo le parecía un peligro todavía más mortal y más inmediato. Desde el primer momento fue un enemigo decidido y abierto del nacional socialismo y sus libros habían sido prohibi</w:t>
        <w:softHyphen/>
        <w:t>dos en Alemania</w:t>
      </w:r>
      <w:r>
        <w:rPr>
          <w:rStyle w:val="FootnoteCharacters"/>
          <w:rStyle w:val="FootnoteAnchor"/>
          <w:rFonts w:cs="Book Antiqua" w:ascii="Book Antiqua" w:hAnsi="Book Antiqua"/>
          <w:sz w:val="22"/>
        </w:rPr>
        <w:footnoteReference w:id="41"/>
      </w:r>
      <w:r>
        <w:rPr>
          <w:rFonts w:cs="Book Antiqua" w:ascii="Book Antiqua" w:hAnsi="Book Antiqua"/>
          <w:sz w:val="22"/>
        </w:rPr>
        <w:t>. Una carta que me dirigió en 1941 expresa en parte cuál era su actitud: «Aquí, en mi refugio seguro y lejano, sien</w:t>
        <w:softHyphen/>
        <w:t xml:space="preserve">to que daría cualquier cosa por poder estar en lo más reñido del combate. Es probable que sea una ilusión... Si por milagro Adolf perdiera pronto sus pantalones y hubiera ahí alguna probabilidad para la Antropología, preferiría infinitamente regresar... A pesar de mi pose y de toda mi afectación, </w:t>
      </w:r>
      <w:r>
        <w:rPr>
          <w:rFonts w:cs="Book Antiqua" w:ascii="Book Antiqua" w:hAnsi="Book Antiqua"/>
          <w:i/>
          <w:sz w:val="22"/>
        </w:rPr>
        <w:t>au fond</w:t>
      </w:r>
      <w:r>
        <w:rPr>
          <w:rFonts w:cs="Book Antiqua" w:ascii="Book Antiqua" w:hAnsi="Book Antiqua"/>
          <w:sz w:val="22"/>
        </w:rPr>
        <w:t xml:space="preserve"> aquí me siento bastante desdichado, exiliado y sin posibilidad de hacer nada. Estoy intentan</w:t>
        <w:softHyphen/>
        <w:t>do hacer toda la propaganda posible. Probablemente todo ayuda, por poco que sea...»</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rFonts w:ascii="Book Antiqua" w:hAnsi="Book Antiqua" w:cs="Book Antiqua"/>
          <w:sz w:val="22"/>
        </w:rPr>
      </w:pPr>
      <w:r>
        <w:rPr>
          <w:rFonts w:cs="Book Antiqua" w:ascii="Book Antiqua" w:hAnsi="Book Antiqua"/>
          <w:sz w:val="22"/>
        </w:rPr>
        <w:t>En el momento de su muerte, Malinowski era presidente del Ins</w:t>
        <w:softHyphen/>
        <w:t>tituto Polaco de Artes y Ciencias en los Estados Unidos. Siempre guardó un afecto sentimental a Polonia y siempre tuvo un benévolo interés por las cosas de Polonia; pero no parece que se considerara nunca polaco en un sentido político nacionalista. Sin embargo, las consecuencias brutales de la segunda guerra mundial parecieron despertar en él un nuevo interés, probablemente estimulado por la aparente identidad de la causa polaca con la causa del mundo. Su mujer comentaba que la invasión de Polonia le impresionó profundamente y pareció despertar sus adormecidos sentimientos de nacionalidad y de solidaridad con los polacos. Tomó parte activa en la organización preliminar del Instituto Polaco y en la asistencia a los estudiosos polacos exiliados. Era una manera de apoyar la causa que a él le parecía de la libertad y de la civilización.</w:t>
      </w:r>
    </w:p>
    <w:p>
      <w:pPr>
        <w:pStyle w:val="Normal"/>
        <w:autoSpaceDE w:val="false"/>
        <w:jc w:val="both"/>
        <w:rPr>
          <w:rFonts w:ascii="Book Antiqua" w:hAnsi="Book Antiqua" w:cs="Book Antiqua"/>
          <w:sz w:val="22"/>
        </w:rPr>
      </w:pPr>
      <w:r>
        <w:rPr>
          <w:rFonts w:cs="Book Antiqua" w:ascii="Book Antiqua" w:hAnsi="Book Antiqua"/>
          <w:sz w:val="22"/>
        </w:rPr>
      </w:r>
    </w:p>
    <w:p>
      <w:pPr>
        <w:pStyle w:val="Textoindependiente2"/>
        <w:rPr/>
      </w:pPr>
      <w:r>
        <w:rPr>
          <w:rFonts w:cs="Book Antiqua" w:ascii="Book Antiqua" w:hAnsi="Book Antiqua"/>
          <w:sz w:val="22"/>
        </w:rPr>
        <w:t>Esta introducción puede terminar muy adecuadamente citando una evaluación de uno de nuestros colegas americanos: «Porque res</w:t>
        <w:softHyphen/>
        <w:t>peto a Malinowski y a su obra lo he criticado con rigor. Predicó con elocuencia una fe intelectual. Pocos de los que hoy vivimos pueden elevarse hasta la apasionada sinceridad de sus mejores momentos&gt;&gt;</w:t>
      </w:r>
      <w:r>
        <w:rPr>
          <w:rStyle w:val="FootnoteCharacters"/>
          <w:rStyle w:val="FootnoteAnchor"/>
          <w:rFonts w:cs="Book Antiqua" w:ascii="Book Antiqua" w:hAnsi="Book Antiqua"/>
          <w:sz w:val="22"/>
        </w:rPr>
        <w:footnoteReference w:id="42"/>
      </w:r>
      <w:r>
        <w:rPr>
          <w:rFonts w:cs="Book Antiqua" w:ascii="Book Antiqua" w:hAnsi="Book Antiqua"/>
          <w:sz w:val="22"/>
        </w:rPr>
        <w:t>.</w:t>
      </w:r>
      <w:r>
        <w:br w:type="page"/>
      </w:r>
    </w:p>
    <w:p>
      <w:pPr>
        <w:pStyle w:val="Normal"/>
        <w:autoSpaceDE w:val="false"/>
        <w:jc w:val="both"/>
        <w:rPr>
          <w:rFonts w:ascii="Book Antiqua" w:hAnsi="Book Antiqua" w:cs="Book Antiqua"/>
          <w:sz w:val="22"/>
        </w:rPr>
      </w:pPr>
      <w:r>
        <w:rPr>
          <w:rFonts w:cs="Book Antiqua" w:ascii="Book Antiqua" w:hAnsi="Book Antiqua"/>
          <w:sz w:val="22"/>
        </w:rPr>
      </w:r>
    </w:p>
    <w:p>
      <w:pPr>
        <w:pStyle w:val="Footnote"/>
        <w:rPr>
          <w:rFonts w:ascii="Times New Roman" w:hAnsi="Times New Roman" w:cs="Times New Roman"/>
          <w:sz w:val="22"/>
        </w:rPr>
      </w:pPr>
      <w:r>
        <w:rPr>
          <w:rFonts w:cs="Times New Roman" w:ascii="Times New Roman" w:hAnsi="Times New Roman"/>
          <w:sz w:val="22"/>
        </w:rPr>
      </w:r>
    </w:p>
    <w:sectPr>
      <w:footerReference w:type="default" r:id="rId2"/>
      <w:footnotePr>
        <w:numFmt w:val="decimal"/>
      </w:footnotePr>
      <w:type w:val="nextPage"/>
      <w:pgSz w:w="12240" w:h="15840"/>
      <w:pgMar w:left="1701" w:right="1701"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Entre las descripciones clásicas de la estructura social podemos poner la de Fortes (1945). Pero aunque su esquema de referencia sea la estructura, la demostración que hace de la importancia del sistema de linajes en la sociedad tallensi sigue las líneas del análisis funcional, a través de un estudio de los as</w:t>
        <w:softHyphen/>
        <w:t>pectos económicos, residenciales, jurídicos, morales, políticos y rituales del linaje.</w:t>
      </w:r>
    </w:p>
  </w:footnote>
  <w:footnote w:id="3">
    <w:p>
      <w:pPr>
        <w:pStyle w:val="Normal"/>
        <w:autoSpaceDE w:val="false"/>
        <w:jc w:val="both"/>
        <w:rPr/>
      </w:pPr>
      <w:r>
        <w:rPr>
          <w:rStyle w:val="FootnoteCharacters"/>
        </w:rPr>
        <w:footnoteRef/>
      </w:r>
      <w:r>
        <w:rPr/>
        <w:t xml:space="preserve"> </w:t>
      </w:r>
      <w:r>
        <w:rPr/>
        <w:t xml:space="preserve">Ver también p. 199, donde afirma que «el matrimonio deja a los parientes metrilíneos de la mujer en una situación de permanente obligación tributaria respecto del marido, al que tienen que pagar anualmente, por todo el tiempo que dure el matrimonio, regalos </w:t>
      </w:r>
      <w:r>
        <w:rPr>
          <w:i/>
        </w:rPr>
        <w:t>urigubu</w:t>
      </w:r>
      <w:r>
        <w:rPr/>
        <w:t>».</w:t>
      </w:r>
    </w:p>
  </w:footnote>
  <w:footnote w:id="4">
    <w:p>
      <w:pPr>
        <w:pStyle w:val="TextBody"/>
        <w:rPr/>
      </w:pPr>
      <w:r>
        <w:rPr>
          <w:rStyle w:val="FootnoteCharacters"/>
        </w:rPr>
        <w:footnoteRef/>
      </w:r>
      <w:r>
        <w:rPr/>
        <w:t xml:space="preserve"> </w:t>
      </w:r>
      <w:r>
        <w:rPr/>
        <w:t>En su análisis del grado al que se puede llevar la abstracción en la historia económica, Postan plantea muchos problemas que atañen también a la antropología social. «El estudio social en su dimensión empírica se ocupa de pautas sociales integras- aunque abstractos y simplificados, sus hechos siguen siendo demasiado complejos para una predicción simple y unívoca. Y a costa de repetirlo una vez más debemos insistir en que la pena que hay que pagar por ser lo bastante concreto para ser real es la imposibilidad de ser lo bastante abstracto para ser exacto. Y las leyes que no son exactas, las predicciones que no son seguras, las generaciones que no son generales son más verdaderas cuan</w:t>
        <w:softHyphen/>
        <w:t>do se presentan en un ejemplo concreto en una de sus manifestaciones únicas que cuando se expresan en términos casi universales» ( 1939, p. 32 s.).</w:t>
      </w:r>
    </w:p>
  </w:footnote>
  <w:footnote w:id="5">
    <w:p>
      <w:pPr>
        <w:pStyle w:val="Normal"/>
        <w:autoSpaceDE w:val="false"/>
        <w:jc w:val="both"/>
        <w:rPr/>
      </w:pPr>
      <w:r>
        <w:rPr>
          <w:rStyle w:val="FootnoteCharacters"/>
        </w:rPr>
        <w:footnoteRef/>
      </w:r>
      <w:r>
        <w:rPr/>
        <w:t xml:space="preserve"> </w:t>
      </w:r>
      <w:r>
        <w:rPr/>
        <w:t>Otros resúmenes más recientes en Evans-Pritchard (1951 a, cap. IV), Firth (1951 a, cap. 1) y Nadel (1951).</w:t>
      </w:r>
    </w:p>
  </w:footnote>
  <w:footnote w:id="6">
    <w:p>
      <w:pPr>
        <w:pStyle w:val="Normal"/>
        <w:autoSpaceDE w:val="false"/>
        <w:jc w:val="both"/>
        <w:rPr/>
      </w:pPr>
      <w:r>
        <w:rPr>
          <w:rStyle w:val="FootnoteCharacters"/>
        </w:rPr>
        <w:footnoteRef/>
      </w:r>
      <w:r>
        <w:rPr/>
        <w:t xml:space="preserve"> </w:t>
      </w:r>
      <w:r>
        <w:rPr/>
        <w:t>Por ejemplo, Nadel (1951), Firth (1951 e), Fortes (1949 b, p. 57), Wll</w:t>
        <w:softHyphen/>
        <w:t>son (1945, cap. 3), Evans-Pritchard (1951 a), Leach (1954 b).</w:t>
      </w:r>
    </w:p>
  </w:footnote>
  <w:footnote w:id="7">
    <w:p>
      <w:pPr>
        <w:pStyle w:val="Normal"/>
        <w:autoSpaceDE w:val="false"/>
        <w:jc w:val="both"/>
        <w:rPr/>
      </w:pPr>
      <w:r>
        <w:rPr>
          <w:rStyle w:val="FootnoteCharacters"/>
        </w:rPr>
        <w:footnoteRef/>
      </w:r>
      <w:r>
        <w:rPr/>
        <w:t xml:space="preserve"> </w:t>
      </w:r>
      <w:r>
        <w:rPr/>
        <w:t>Los libros de Fortes sobre los tallensi son una excepción; pero en la obra de Radcliffe-Brown y de Evans-Pritchard la documentación se reduce al mínimo y rara vez se sitúa dentro de un contexto.</w:t>
      </w:r>
    </w:p>
  </w:footnote>
  <w:footnote w:id="8">
    <w:p>
      <w:pPr>
        <w:pStyle w:val="Normal"/>
        <w:autoSpaceDE w:val="false"/>
        <w:jc w:val="both"/>
        <w:rPr/>
      </w:pPr>
      <w:r>
        <w:rPr>
          <w:rStyle w:val="FootnoteCharacters"/>
        </w:rPr>
        <w:footnoteRef/>
      </w:r>
      <w:r>
        <w:rPr/>
        <w:t xml:space="preserve"> </w:t>
      </w:r>
      <w:r>
        <w:rPr/>
        <w:t>El trámite que siguen algunos estructuralistas al hacer sus análisis le recuerda a uno el comentario de Lytton Strachey sobre el método historiográfico de Gibbow «Seguís un camino firme y recto a través de la extensa selva inexplorada de la historia romana; sus lectores podían seguir plácidamente por aquella avenida maravillosa; podían mirar, todo lo lejos que su vista alcanzara, los enmarañados escondrijos a ambos lados de la vía; mas no se les invitaba e detenerse, ni a pasear, ni a acampar, ni a trabar amistad con los indígenas; se tenían que contentar con mirar y pasar». (</w:t>
      </w:r>
      <w:r>
        <w:rPr>
          <w:i/>
        </w:rPr>
        <w:t>Portraits in Miniature</w:t>
      </w:r>
      <w:r>
        <w:rPr/>
        <w:t>, Londres, . L931, p. 161 s.).</w:t>
      </w:r>
    </w:p>
  </w:footnote>
  <w:footnote w:id="9">
    <w:p>
      <w:pPr>
        <w:pStyle w:val="Normal"/>
        <w:autoSpaceDE w:val="false"/>
        <w:jc w:val="both"/>
        <w:rPr/>
      </w:pPr>
      <w:r>
        <w:rPr>
          <w:rStyle w:val="FootnoteCharacters"/>
        </w:rPr>
        <w:footnoteRef/>
      </w:r>
      <w:r>
        <w:rPr/>
        <w:t xml:space="preserve"> </w:t>
      </w:r>
      <w:r>
        <w:rPr/>
        <w:t>Radcliffe-Brown fue un precursor en este último campo y Evans-Prit</w:t>
        <w:softHyphen/>
        <w:t>nard, en su monografía clásica (1937), y Firth (1940) siguieron su ejemplo. Más recientemente, Nadel ha hecho un estudio de la religión nupe (1954 b); each (1954 b) ha analizado la relación entre estructura, ritual y mito; Richatds tiene una publicación sobre las ceremonias de la pubertad de las muchachas entre los bamba (1956).</w:t>
      </w:r>
    </w:p>
  </w:footnote>
  <w:footnote w:id="10">
    <w:p>
      <w:pPr>
        <w:pStyle w:val="Normal"/>
        <w:autoSpaceDE w:val="false"/>
        <w:jc w:val="both"/>
        <w:rPr/>
      </w:pPr>
      <w:r>
        <w:rPr>
          <w:rStyle w:val="FootnoteCharacters"/>
        </w:rPr>
        <w:footnoteRef/>
      </w:r>
      <w:r>
        <w:rPr/>
        <w:t xml:space="preserve"> </w:t>
      </w:r>
      <w:r>
        <w:rPr/>
        <w:t>Véase también Redfield (1953 b) sobre la relación de la antropología soci</w:t>
        <w:softHyphen/>
        <w:t>al con las humanidades.</w:t>
      </w:r>
    </w:p>
  </w:footnote>
  <w:footnote w:id="11">
    <w:p>
      <w:pPr>
        <w:pStyle w:val="Footnote"/>
        <w:rPr/>
      </w:pPr>
      <w:r>
        <w:rPr>
          <w:rStyle w:val="FootnoteCharacters"/>
        </w:rPr>
        <w:footnoteRef/>
      </w:r>
      <w:r>
        <w:rPr/>
        <w:t xml:space="preserve">  </w:t>
      </w:r>
      <w:r>
        <w:rPr/>
        <w:t>Agradezco a M g. Swift su valiosos comentario a una primera versión de este capitulo</w:t>
      </w:r>
    </w:p>
  </w:footnote>
  <w:footnote w:id="12">
    <w:p>
      <w:pPr>
        <w:pStyle w:val="Normal"/>
        <w:autoSpaceDE w:val="false"/>
        <w:jc w:val="both"/>
        <w:rPr/>
      </w:pPr>
      <w:r>
        <w:rPr>
          <w:rStyle w:val="FootnoteCharacters"/>
        </w:rPr>
        <w:footnoteRef/>
      </w:r>
      <w:r>
        <w:rPr/>
        <w:t xml:space="preserve"> </w:t>
      </w:r>
      <w:r>
        <w:rPr/>
        <w:t xml:space="preserve">No carece de interés señalar que cuando Malinowski volvió a Inglaterra hizo entrega de un ejemplar de su libro a la </w:t>
      </w:r>
      <w:r>
        <w:rPr>
          <w:i/>
        </w:rPr>
        <w:t>Library of the School of Oriental and African Studies</w:t>
      </w:r>
      <w:r>
        <w:rPr/>
        <w:t>, lo que constituye una de las muchas pruebas de la estima en que tenía la obra de sus colegas británicos sobre lenguas exóticas.</w:t>
      </w:r>
    </w:p>
  </w:footnote>
  <w:footnote w:id="13">
    <w:p>
      <w:pPr>
        <w:pStyle w:val="Normal"/>
        <w:autoSpaceDE w:val="false"/>
        <w:jc w:val="both"/>
        <w:rPr/>
      </w:pPr>
      <w:r>
        <w:rPr>
          <w:rStyle w:val="FootnoteCharacters"/>
        </w:rPr>
        <w:footnoteRef/>
      </w:r>
      <w:r>
        <w:rPr/>
        <w:t xml:space="preserve"> </w:t>
      </w:r>
      <w:r>
        <w:rPr/>
        <w:t>Los procedimientos y las técnicas que Malinowski empleaba en el trabajo con informantes están descritos con detalle y tienen gran importancia para el análisis etnográfico y lingüístico. Véase especialmente, 1935, vol. 2, p. 5, 23-26, 84, 95, 100-1, 119-121, 127, 129, 135, 156-7, 158, 175, y 1922 a, pp. 396, 398, 400, 409, 429, 433, 453, 454, 455, 483, 490 y 497.</w:t>
      </w:r>
    </w:p>
  </w:footnote>
  <w:footnote w:id="14">
    <w:p>
      <w:pPr>
        <w:pStyle w:val="TextBody"/>
        <w:rPr/>
      </w:pPr>
      <w:r>
        <w:rPr>
          <w:rStyle w:val="FootnoteCharacters"/>
        </w:rPr>
        <w:footnoteRef/>
      </w:r>
      <w:r>
        <w:rPr/>
        <w:t xml:space="preserve"> </w:t>
      </w:r>
      <w:r>
        <w:rPr/>
        <w:t xml:space="preserve">Cf. Wittgenstein (1953) p. 108, parág. 337. «Un propósito está encajado su situación, en las costumbres humanas y en las instituciones. Si la técnica del juego de ajedrez no existiera, yo no podría proponerme jugar una partida ajedrez. En la medida en que me propongo la construcción de una frase anticipadamente, eso es posible porque yo sé hablar el lenguaje en cuestión». Véase también </w:t>
      </w:r>
      <w:r>
        <w:rPr>
          <w:i/>
        </w:rPr>
        <w:t>supra</w:t>
      </w:r>
      <w:r>
        <w:rPr/>
        <w:t>, p. 112 y notas, y p. 113.</w:t>
      </w:r>
    </w:p>
  </w:footnote>
  <w:footnote w:id="15">
    <w:p>
      <w:pPr>
        <w:pStyle w:val="Normal"/>
        <w:autoSpaceDE w:val="false"/>
        <w:jc w:val="both"/>
        <w:rPr/>
      </w:pPr>
      <w:r>
        <w:rPr>
          <w:rStyle w:val="FootnoteCharacters"/>
        </w:rPr>
        <w:footnoteRef/>
      </w:r>
      <w:r>
        <w:rPr/>
        <w:t xml:space="preserve"> </w:t>
      </w:r>
      <w:r>
        <w:rPr/>
        <w:t>Cf. Malinowski, 1920b, p. 55. El establecimiento de textos de lenguas vivas hecho por el lingüista descriptivo puede abrir el camino a estudios de cuestiones tales como el grado de arcaísmo de las palabras y de las formas gramaticales. «Me sorprende extraordinariamente que siendo esta la única vía para llegar a entender los cambios históricos de una lengua indígena y estando la lingüística orientada principalmente al estudio del cambio histórico y de le evolución, se haya prestado tan poca atención al grado de arcaísmo de las pala</w:t>
        <w:softHyphen/>
        <w:t>bras y de las formes gramaticales»</w:t>
      </w:r>
    </w:p>
  </w:footnote>
  <w:footnote w:id="16">
    <w:p>
      <w:pPr>
        <w:pStyle w:val="Footnote"/>
        <w:jc w:val="both"/>
        <w:rPr/>
      </w:pPr>
      <w:r>
        <w:rPr>
          <w:rStyle w:val="FootnoteCharacters"/>
        </w:rPr>
        <w:footnoteRef/>
      </w:r>
      <w:r>
        <w:rPr/>
        <w:t xml:space="preserve"> </w:t>
      </w:r>
      <w:r>
        <w:rPr>
          <w:rFonts w:cs="Tahoma" w:ascii="Tahoma" w:hAnsi="Tahoma"/>
        </w:rPr>
        <w:t xml:space="preserve">En el volumen 2 de </w:t>
      </w:r>
      <w:r>
        <w:rPr>
          <w:rFonts w:cs="Tahoma" w:ascii="Tahoma" w:hAnsi="Tahoma"/>
          <w:i/>
        </w:rPr>
        <w:t>Coral Gardens and Their Magic</w:t>
      </w:r>
      <w:r>
        <w:rPr>
          <w:rFonts w:cs="Tahoma" w:ascii="Tahoma" w:hAnsi="Tahoma"/>
        </w:rPr>
        <w:t xml:space="preserve"> (1935) Malinowski expuso una teoría etnográfica (así la llama allí) del lenguaje.</w:t>
      </w:r>
    </w:p>
  </w:footnote>
  <w:footnote w:id="17">
    <w:p>
      <w:pPr>
        <w:pStyle w:val="Normal"/>
        <w:autoSpaceDE w:val="false"/>
        <w:jc w:val="both"/>
        <w:rPr>
          <w:sz w:val="24"/>
          <w:lang w:val="en-GB"/>
        </w:rPr>
      </w:pPr>
      <w:r>
        <w:rPr>
          <w:rStyle w:val="FootnoteCharacters"/>
        </w:rPr>
        <w:footnoteRef/>
      </w:r>
      <w:r>
        <w:rPr>
          <w:lang w:val="en-GB"/>
        </w:rPr>
        <w:t xml:space="preserve"> </w:t>
      </w:r>
      <w:r>
        <w:rPr>
          <w:lang w:val="en-GB"/>
        </w:rPr>
        <w:t>Cf. J. R. Elrth, 1951 a.</w:t>
      </w:r>
    </w:p>
    <w:p>
      <w:pPr>
        <w:pStyle w:val="Footnote"/>
        <w:rPr>
          <w:sz w:val="24"/>
          <w:lang w:val="en-GB"/>
        </w:rPr>
      </w:pPr>
      <w:r>
        <w:rPr>
          <w:sz w:val="24"/>
          <w:lang w:val="en-GB"/>
        </w:rPr>
      </w:r>
    </w:p>
  </w:footnote>
  <w:footnote w:id="18">
    <w:p>
      <w:pPr>
        <w:pStyle w:val="Normal"/>
        <w:autoSpaceDE w:val="false"/>
        <w:jc w:val="both"/>
        <w:rPr/>
      </w:pPr>
      <w:r>
        <w:rPr>
          <w:rStyle w:val="FootnoteCharacters"/>
        </w:rPr>
        <w:footnoteRef/>
      </w:r>
      <w:r>
        <w:rPr>
          <w:lang w:val="en-GB"/>
        </w:rPr>
        <w:t xml:space="preserve"> </w:t>
      </w:r>
      <w:r>
        <w:rPr>
          <w:lang w:val="en-GB"/>
        </w:rPr>
        <w:t xml:space="preserve">Cf. J. R. Firth, 1951 a, p. 72. </w:t>
      </w:r>
      <w:r>
        <w:rPr/>
        <w:t xml:space="preserve">«En el curso 1950-51, la </w:t>
      </w:r>
      <w:r>
        <w:rPr>
          <w:i/>
        </w:rPr>
        <w:t>School of Oriental and African Studies</w:t>
      </w:r>
      <w:r>
        <w:rPr/>
        <w:t xml:space="preserve"> consiguió enviar siete "jóvenes especiales y concienzudamente preparados" cuya misión era "la observación de los fenómenos de los lengua</w:t>
        <w:softHyphen/>
        <w:t>jes vivos”»... «concentrando sus energías principalmente en lo que puede llam</w:t>
        <w:softHyphen/>
        <w:t>arse filología viva». En América se hizo algo similar desde la fundación de American Philosophical Society (1838), la American Oriental Society (1842) la Smithsonian Institution (18461. Hoy está la Linguistio Society of Ameríca e subvenciona al Lingttist Institute; también el Linguistic Circle of New York, el Intesnational Journal of American Linguistics y el Summer Institute Linguistics que preparan a los misioneros para que puedan hacer estudios lingüísticos en sus misiones (véase «Atlantic Linguistics», Archivum Lingüisticum», vol. 1, fasc. 2, 1949).</w:t>
      </w:r>
    </w:p>
  </w:footnote>
  <w:footnote w:id="19">
    <w:p>
      <w:pPr>
        <w:pStyle w:val="Normal"/>
        <w:autoSpaceDE w:val="false"/>
        <w:jc w:val="both"/>
        <w:rPr/>
      </w:pPr>
      <w:r>
        <w:rPr>
          <w:rStyle w:val="FootnoteCharacters"/>
        </w:rPr>
        <w:footnoteRef/>
      </w:r>
      <w:r>
        <w:rPr/>
        <w:t xml:space="preserve"> </w:t>
      </w:r>
      <w:r>
        <w:rPr/>
        <w:t>«Recientemente se ha trabajado mucho, y parece que muy bien, en las lenguas indígenas americanas pero este es para mí un campo enteramente des</w:t>
        <w:softHyphen/>
        <w:t>conocido». Los lingüistas americanos de hoy le corresponden desconociendo. a su vez las contribuciones de Malinowski a los temas de que se ocupan.</w:t>
      </w:r>
    </w:p>
  </w:footnote>
  <w:footnote w:id="20">
    <w:p>
      <w:pPr>
        <w:pStyle w:val="Normal"/>
        <w:autoSpaceDE w:val="false"/>
        <w:jc w:val="both"/>
        <w:rPr/>
      </w:pPr>
      <w:r>
        <w:rPr>
          <w:rStyle w:val="FootnoteCharacters"/>
        </w:rPr>
        <w:footnoteRef/>
      </w:r>
      <w:r>
        <w:rPr/>
        <w:t xml:space="preserve"> </w:t>
      </w:r>
      <w:r>
        <w:rPr/>
        <w:t xml:space="preserve">' En el mismo Suplemento, Malinowski usa las expresiones «función lingüística» (p. 476), «usos lingüísticos» (p. 474). Cf. wittgenstein, «El sentido es el uso» véase </w:t>
      </w:r>
      <w:r>
        <w:rPr>
          <w:i/>
        </w:rPr>
        <w:t>supra</w:t>
      </w:r>
      <w:r>
        <w:rPr/>
        <w:t>, p. 112.</w:t>
      </w:r>
    </w:p>
  </w:footnote>
  <w:footnote w:id="21">
    <w:p>
      <w:pPr>
        <w:pStyle w:val="Normal"/>
        <w:autoSpaceDE w:val="false"/>
        <w:jc w:val="both"/>
        <w:rPr/>
      </w:pPr>
      <w:r>
        <w:rPr>
          <w:rStyle w:val="FootnoteCharacters"/>
        </w:rPr>
        <w:footnoteRef/>
      </w:r>
      <w:r>
        <w:rPr/>
        <w:t xml:space="preserve"> </w:t>
      </w:r>
      <w:r>
        <w:rPr/>
        <w:t>Malinowski, 1935, vol. 2, Introducción p XI. «Dado que considero de la mayor importancia subrayar siempre que sólo la preparación teórica nos per</w:t>
        <w:softHyphen/>
        <w:t>mite ver un hecho sociológico y registrarlo e interpretarlo correctamente me gustaría añadir aquí que en ninguna otra rama de la antropología mis lecturas han sido tan extensas como en le lingüística».</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Véase Gardinet, 1932. Para la «situación», ver p. 49, 51, 194. El libro de Gardinet se publicó en 1932, nueve años después del suplemento de Mali</w:t>
        <w:softHyphen/>
        <w:t>nowski en donde por primera vez se usa la expresión «contexto situacional». Sus referencias a la Situationstheorie de Wegenet en les p. 60, 124, 127 y el índice, con 16 entradas. Gardinet señala que su terminología es diferente de la de Wegenet; en realidad, toda su teoría es diferente.</w:t>
      </w:r>
    </w:p>
  </w:footnote>
  <w:footnote w:id="23">
    <w:p>
      <w:pPr>
        <w:pStyle w:val="Footnote"/>
        <w:rPr/>
      </w:pPr>
      <w:r>
        <w:rPr>
          <w:rStyle w:val="FootnoteCharacters"/>
        </w:rPr>
        <w:footnoteRef/>
      </w:r>
      <w:r>
        <w:rPr/>
        <w:t xml:space="preserve"> </w:t>
      </w:r>
      <w:r>
        <w:rPr>
          <w:rFonts w:cs="Tahoma" w:ascii="Tahoma" w:hAnsi="Tahoma"/>
        </w:rPr>
        <w:t>Véase J. R. Firh, 1935, p. 60, 72; 1050, p. 8; 1951 a, p. 83; 1951 b, páginas 120-128.</w:t>
      </w:r>
    </w:p>
  </w:footnote>
  <w:footnote w:id="24">
    <w:p>
      <w:pPr>
        <w:pStyle w:val="Normal"/>
        <w:autoSpaceDE w:val="false"/>
        <w:jc w:val="both"/>
        <w:rPr/>
      </w:pPr>
      <w:r>
        <w:rPr>
          <w:rStyle w:val="FootnoteCharacters"/>
        </w:rPr>
        <w:footnoteRef/>
      </w:r>
      <w:r>
        <w:rPr/>
        <w:t xml:space="preserve"> </w:t>
      </w:r>
      <w:r>
        <w:rPr/>
        <w:t xml:space="preserve">Este uso filosófico de la abra </w:t>
      </w:r>
      <w:r>
        <w:rPr>
          <w:i/>
        </w:rPr>
        <w:t>consciousness</w:t>
      </w:r>
      <w:r>
        <w:rPr/>
        <w:t xml:space="preserve"> en inglés comienza real</w:t>
        <w:softHyphen/>
        <w:t xml:space="preserve">mente con el </w:t>
      </w:r>
      <w:r>
        <w:rPr>
          <w:i/>
        </w:rPr>
        <w:t>Essay Concerning Human Understanding</w:t>
      </w:r>
      <w:r>
        <w:rPr/>
        <w:t xml:space="preserve"> de Locke. Su amanuense y traductor francés, M. Coste tropezó con grandes dificultades para traducir fielmente el pensamiento de Lake en este punto. El uso que Wegener hace de Erinnerung y de Hemussaein puede también ponerse en conexión con Locke. En la voz Perronality del Dictionary del Dr. Fohnsap se recoge esta cita de Lake: «Esta personalidad se extiende a sí misma más allá de su existencia presente en lo que es pasado sólo por la conciencia de si (consciousness) por la que se atribuye a si misma acciones pesadas por las mismas razones por las que se atribuye acciones presentes». Ver J. R. Firth (1950)</w:t>
      </w:r>
    </w:p>
  </w:footnote>
  <w:footnote w:id="25">
    <w:p>
      <w:pPr>
        <w:pStyle w:val="Footnote"/>
        <w:jc w:val="both"/>
        <w:rPr/>
      </w:pPr>
      <w:r>
        <w:rPr>
          <w:rStyle w:val="FootnoteCharacters"/>
        </w:rPr>
        <w:footnoteRef/>
      </w:r>
      <w:r>
        <w:rPr/>
        <w:t xml:space="preserve"> </w:t>
      </w:r>
      <w:r>
        <w:rPr>
          <w:rFonts w:cs="Tahoma" w:ascii="Tahoma" w:hAnsi="Tahoma"/>
        </w:rPr>
        <w:t>Cf- in¡ra, p. 150.</w:t>
      </w:r>
    </w:p>
  </w:footnote>
  <w:footnote w:id="26">
    <w:p>
      <w:pPr>
        <w:pStyle w:val="Normal"/>
        <w:autoSpaceDE w:val="false"/>
        <w:jc w:val="both"/>
        <w:rPr/>
      </w:pPr>
      <w:r>
        <w:rPr>
          <w:rStyle w:val="FootnoteCharacters"/>
        </w:rPr>
        <w:footnoteRef/>
      </w:r>
      <w:r>
        <w:rPr/>
        <w:t xml:space="preserve"> </w:t>
      </w:r>
      <w:r>
        <w:rPr/>
        <w:t>En su ensayo «Magic, Science and Religión» subraya el papel de las ceremonias de iniciación como «un medio extraordinariamente eficaz de transmitir los conocimientos de la tribu, asegurar la continuidad de la tradición y mantener la cohesión tribal» (1925 a, p. 40; I)~8, p. 23).</w:t>
      </w:r>
    </w:p>
  </w:footnote>
  <w:footnote w:id="27">
    <w:p>
      <w:pPr>
        <w:pStyle w:val="TextBody"/>
        <w:rPr/>
      </w:pPr>
      <w:r>
        <w:rPr>
          <w:rStyle w:val="FootnoteCharacters"/>
        </w:rPr>
        <w:footnoteRef/>
      </w:r>
      <w:r>
        <w:rPr/>
        <w:t xml:space="preserve"> </w:t>
      </w:r>
      <w:r>
        <w:rPr/>
        <w:t>Los dos primeros capítulos de este libro examinan la relación de la ley con las otras normas de conducta.</w:t>
      </w:r>
      <w:r>
        <w:br w:type="page"/>
      </w:r>
    </w:p>
    <w:p>
      <w:pPr>
        <w:pStyle w:val="TextBody"/>
        <w:rPr/>
      </w:pPr>
      <w:r>
        <w:rPr/>
      </w:r>
    </w:p>
  </w:footnote>
  <w:footnote w:id="28">
    <w:p>
      <w:pPr>
        <w:pStyle w:val="Footnote"/>
        <w:jc w:val="both"/>
        <w:rPr/>
      </w:pPr>
      <w:r>
        <w:rPr>
          <w:rStyle w:val="FootnoteCharacters"/>
        </w:rPr>
        <w:footnoteRef/>
      </w:r>
      <w:r>
        <w:rPr/>
        <w:t xml:space="preserve"> </w:t>
      </w:r>
      <w:r>
        <w:rPr>
          <w:rFonts w:cs="Tahoma" w:ascii="Tahoma" w:hAnsi="Tahoma"/>
        </w:rPr>
        <w:t>Cf. pp. 61 n., 419 ss. Por otro lado Tylor dice que entre los pueblos primitivos «la religión... no tiene la intensa influencia sobre la moral que tiene en las naciones civilizadas; la conducta de los indígenas con sus compañeros de grupo apenas si se ve afectada por mandamientos divinos o por temor del castigo divino» (1881, p. 407).</w:t>
      </w:r>
    </w:p>
  </w:footnote>
  <w:footnote w:id="29">
    <w:p>
      <w:pPr>
        <w:pStyle w:val="Normal"/>
        <w:autoSpaceDE w:val="false"/>
        <w:jc w:val="both"/>
        <w:rPr/>
      </w:pPr>
      <w:r>
        <w:rPr>
          <w:rStyle w:val="FootnoteCharacters"/>
        </w:rPr>
        <w:footnoteRef/>
      </w:r>
      <w:r>
        <w:rPr/>
        <w:t xml:space="preserve"> </w:t>
      </w:r>
      <w:r>
        <w:rPr/>
        <w:t>Véase, por ejemplo, Malinowski, 1955, vol. 2, pp. 65 ss., donde hace un excuso para ridiculizar la idea de que «el lenguaje sea un simple reflejo e la realidad» y cita específicamente a Rivers.</w:t>
      </w:r>
    </w:p>
  </w:footnote>
  <w:footnote w:id="30">
    <w:p>
      <w:pPr>
        <w:pStyle w:val="Normal"/>
        <w:autoSpaceDE w:val="false"/>
        <w:jc w:val="both"/>
        <w:rPr/>
      </w:pPr>
      <w:r>
        <w:rPr>
          <w:rStyle w:val="FootnoteCharacters"/>
        </w:rPr>
        <w:footnoteRef/>
      </w:r>
      <w:r>
        <w:rPr/>
        <w:t xml:space="preserve"> </w:t>
      </w:r>
      <w:r>
        <w:rPr/>
        <w:t>Llamo así a ese tipo de sociología que trata de derivar deductivamente los sistemas y las instituciones sociales de la interacción de individuos que se nos presentan desprovistos de biografía y en consecuencia de experiencia social con su implicación de conducta determinada por la costumbre. Dadas las «par</w:t>
        <w:softHyphen/>
        <w:t>tículas», todo lo que se necesita para derivar el sistema social es postular un proceso de aprendizaje de base biológica, motivado por tendencias innatas, que se desarrolle en el contexto de la interacción.</w:t>
      </w:r>
    </w:p>
  </w:footnote>
  <w:footnote w:id="31">
    <w:p>
      <w:pPr>
        <w:pStyle w:val="Normal"/>
        <w:autoSpaceDE w:val="false"/>
        <w:jc w:val="both"/>
        <w:rPr/>
      </w:pPr>
      <w:r>
        <w:rPr>
          <w:rStyle w:val="FootnoteCharacters"/>
        </w:rPr>
        <w:footnoteRef/>
      </w:r>
      <w:r>
        <w:rPr/>
        <w:t xml:space="preserve"> </w:t>
      </w:r>
      <w:r>
        <w:rPr/>
        <w:t>CE. La observación: «En cierto modo toda la sustancia de mi teoría de la cultura se reduce a expresar la teoría de Durkheim en términos de psico</w:t>
        <w:softHyphen/>
        <w:t>logía behaviorista» (Malinowski, 1935, vol. 2, p- 236).</w:t>
      </w:r>
    </w:p>
  </w:footnote>
  <w:footnote w:id="32">
    <w:p>
      <w:pPr>
        <w:pStyle w:val="Normal"/>
        <w:autoSpaceDE w:val="false"/>
        <w:jc w:val="both"/>
        <w:rPr/>
      </w:pPr>
      <w:r>
        <w:rPr>
          <w:rStyle w:val="FootnoteCharacters"/>
        </w:rPr>
        <w:footnoteRef/>
      </w:r>
      <w:r>
        <w:rPr/>
        <w:t xml:space="preserve"> </w:t>
      </w:r>
      <w:r>
        <w:rPr/>
        <w:t xml:space="preserve">En especial los artículos sobre «Kinship» y «Marriage» en la </w:t>
      </w:r>
      <w:r>
        <w:rPr>
          <w:i/>
        </w:rPr>
        <w:t>Encyclo</w:t>
        <w:softHyphen/>
        <w:t>paedia Británica</w:t>
      </w:r>
      <w:r>
        <w:rPr/>
        <w:t>, I4</w:t>
      </w:r>
      <w:r>
        <w:rPr>
          <w:vertAlign w:val="superscript"/>
        </w:rPr>
        <w:t>a</w:t>
      </w:r>
      <w:r>
        <w:rPr/>
        <w:t xml:space="preserve"> edición, 1929; «Kinship» en </w:t>
      </w:r>
      <w:r>
        <w:rPr>
          <w:i/>
        </w:rPr>
        <w:t>Man</w:t>
      </w:r>
      <w:r>
        <w:rPr/>
        <w:t>, 1930, n°. 17; «Pe</w:t>
        <w:softHyphen/>
        <w:t xml:space="preserve">renthood the Basis of Social Structure», en Calverton y Schmalhausen, </w:t>
      </w:r>
      <w:r>
        <w:rPr>
          <w:i/>
        </w:rPr>
        <w:t>The New Generation</w:t>
      </w:r>
      <w:r>
        <w:rPr/>
        <w:t xml:space="preserve">, 1930. Et tema del parentesco vuelve a aparecer en las introducciones a H. I. Hogbin, </w:t>
      </w:r>
      <w:r>
        <w:rPr>
          <w:i/>
        </w:rPr>
        <w:t xml:space="preserve">Law and Order in Polynesia </w:t>
      </w:r>
      <w:r>
        <w:rPr/>
        <w:t xml:space="preserve">1934, y a M. F. Ashley-Montagu, </w:t>
      </w:r>
      <w:r>
        <w:rPr>
          <w:i/>
        </w:rPr>
        <w:t>Coming into Being Among the Australian Áberigines</w:t>
      </w:r>
      <w:r>
        <w:rPr/>
        <w:t>, 1937.</w:t>
      </w:r>
    </w:p>
  </w:footnote>
  <w:footnote w:id="33">
    <w:p>
      <w:pPr>
        <w:pStyle w:val="Normal"/>
        <w:autoSpaceDE w:val="false"/>
        <w:jc w:val="both"/>
        <w:rPr/>
      </w:pPr>
      <w:r>
        <w:rPr>
          <w:rStyle w:val="FootnoteCharacters"/>
        </w:rPr>
        <w:footnoteRef/>
      </w:r>
      <w:r>
        <w:rPr/>
        <w:t xml:space="preserve"> </w:t>
      </w:r>
      <w:r>
        <w:rPr/>
        <w:t>Cito del artículo «Parenthood the Basis of Social Structure»; pero Ma</w:t>
        <w:softHyphen/>
        <w:t>linowski usó otras muchas veces esas mismas palabras.</w:t>
      </w:r>
    </w:p>
  </w:footnote>
  <w:footnote w:id="34">
    <w:p>
      <w:pPr>
        <w:pStyle w:val="Normal"/>
        <w:autoSpaceDE w:val="false"/>
        <w:jc w:val="both"/>
        <w:rPr/>
      </w:pPr>
      <w:r>
        <w:rPr>
          <w:rStyle w:val="FootnoteCharacters"/>
        </w:rPr>
        <w:footnoteRef/>
      </w:r>
      <w:r>
        <w:rPr/>
        <w:t xml:space="preserve"> </w:t>
      </w:r>
      <w:r>
        <w:rPr/>
        <w:t xml:space="preserve">Un resumen y una evaluación excelentes del concepto de institución en Piddington, </w:t>
      </w:r>
      <w:r>
        <w:rPr>
          <w:i/>
        </w:rPr>
        <w:t>Introduction to Social Anthropology</w:t>
      </w:r>
      <w:r>
        <w:rPr/>
        <w:t>, vol. 1, cap. 6, sec. 6.</w:t>
      </w:r>
    </w:p>
  </w:footnote>
  <w:footnote w:id="35">
    <w:p>
      <w:pPr>
        <w:pStyle w:val="Normal"/>
        <w:autoSpaceDE w:val="false"/>
        <w:jc w:val="both"/>
        <w:rPr>
          <w:sz w:val="24"/>
          <w:lang w:val="en-GB"/>
        </w:rPr>
      </w:pPr>
      <w:r>
        <w:rPr>
          <w:rStyle w:val="FootnoteCharacters"/>
        </w:rPr>
        <w:footnoteRef/>
      </w:r>
      <w:r>
        <w:rPr>
          <w:lang w:val="en-GB"/>
        </w:rPr>
        <w:t xml:space="preserve"> </w:t>
      </w:r>
      <w:r>
        <w:rPr>
          <w:lang w:val="en-GB"/>
        </w:rPr>
        <w:t>Cf. J. R. Elrth, 1951 a.</w:t>
      </w:r>
    </w:p>
    <w:p>
      <w:pPr>
        <w:pStyle w:val="Footnote"/>
        <w:rPr>
          <w:sz w:val="24"/>
          <w:lang w:val="en-GB"/>
        </w:rPr>
      </w:pPr>
      <w:r>
        <w:rPr>
          <w:sz w:val="24"/>
          <w:lang w:val="en-GB"/>
        </w:rPr>
      </w:r>
    </w:p>
  </w:footnote>
  <w:footnote w:id="36">
    <w:p>
      <w:pPr>
        <w:pStyle w:val="Normal"/>
        <w:autoSpaceDE w:val="false"/>
        <w:jc w:val="both"/>
        <w:rPr/>
      </w:pPr>
      <w:r>
        <w:rPr>
          <w:rStyle w:val="FootnoteCharacters"/>
        </w:rPr>
        <w:footnoteRef/>
      </w:r>
      <w:r>
        <w:rPr>
          <w:lang w:val="en-GB"/>
        </w:rPr>
        <w:t xml:space="preserve"> </w:t>
      </w:r>
      <w:r>
        <w:rPr>
          <w:lang w:val="en-GB"/>
        </w:rPr>
        <w:t xml:space="preserve">Cf. J. R. Firth, 1951 a, p. 72. </w:t>
      </w:r>
      <w:r>
        <w:rPr/>
        <w:t xml:space="preserve">«En el curso 1950-51, la </w:t>
      </w:r>
      <w:r>
        <w:rPr>
          <w:i/>
        </w:rPr>
        <w:t>School of Oriental and African Studies</w:t>
      </w:r>
      <w:r>
        <w:rPr/>
        <w:t xml:space="preserve"> consiguió enviar siete "jóvenes especiales y concienzudamente preparados" cuya misión era "la observación de los fenómenos de los lengua</w:t>
        <w:softHyphen/>
        <w:t>jes vivos”»... «concentrando sus energías principalmente en lo que puede llam</w:t>
        <w:softHyphen/>
        <w:t>arse filología viva». En América se hizo algo similar desde la fundación de American Philosophical Society (1838), la American Oriental Society (1842) la Smithsonian Institution (18461. Hoy está la Linguistio Society of Ameríca e subvenciona al Lingttist Institute; también el Linguistic Circle of New York, el Intesnational Journal of American Linguistics y el Summer Institute Linguistics que preparan a los misioneros para que puedan hacer estudios lingüísticos en sus misiones (véase «Atlantic Linguistics», Archivum Lingüisticum», vol. 1, fasc. 2, 1949).</w:t>
      </w:r>
    </w:p>
  </w:footnote>
  <w:footnote w:id="37">
    <w:p>
      <w:pPr>
        <w:pStyle w:val="Normal"/>
        <w:autoSpaceDE w:val="false"/>
        <w:jc w:val="both"/>
        <w:rPr/>
      </w:pPr>
      <w:r>
        <w:rPr>
          <w:rStyle w:val="FootnoteCharacters"/>
        </w:rPr>
        <w:footnoteRef/>
      </w:r>
      <w:r>
        <w:rPr/>
        <w:t xml:space="preserve"> </w:t>
      </w:r>
      <w:r>
        <w:rPr/>
        <w:t>«Recientemente se ha trabajado mucho, y parece que muy bien, en las lenguas indígenas americanas pero este es para mí un campo enteramente des</w:t>
        <w:softHyphen/>
        <w:t>conocido». Los lingüistas americanos de hoy le corresponden desconociendo. a su vez las contribuciones de Malinowski a los temas de que se ocupan.</w:t>
      </w:r>
    </w:p>
  </w:footnote>
  <w:footnote w:id="38">
    <w:p>
      <w:pPr>
        <w:pStyle w:val="Normal"/>
        <w:autoSpaceDE w:val="false"/>
        <w:jc w:val="both"/>
        <w:rPr/>
      </w:pPr>
      <w:r>
        <w:rPr>
          <w:rStyle w:val="FootnoteCharacters"/>
        </w:rPr>
        <w:footnoteRef/>
      </w:r>
      <w:r>
        <w:rPr/>
        <w:t xml:space="preserve"> </w:t>
      </w:r>
      <w:r>
        <w:rPr/>
        <w:t xml:space="preserve">' En el mismo Suplemento, Malinowski usa las expresiones «función lingüística» (p. 476), «usos lingüísticos» (p. 474). Cf. wittgenstein, «El sentido es el uso» véase </w:t>
      </w:r>
      <w:r>
        <w:rPr>
          <w:i/>
        </w:rPr>
        <w:t>supra</w:t>
      </w:r>
      <w:r>
        <w:rPr/>
        <w:t>, p. 112.</w:t>
      </w:r>
    </w:p>
  </w:footnote>
  <w:footnote w:id="39">
    <w:p>
      <w:pPr>
        <w:pStyle w:val="Normal"/>
        <w:jc w:val="both"/>
        <w:rPr/>
      </w:pPr>
      <w:r>
        <w:rPr>
          <w:rStyle w:val="FootnoteCharacters"/>
        </w:rPr>
        <w:footnoteRef/>
      </w:r>
      <w:r>
        <w:rPr/>
        <w:t xml:space="preserve"> </w:t>
      </w:r>
      <w:r>
        <w:rPr/>
        <w:t>La separación de la inferencia y la observación que él decía deber a Haddon Aivers y Seligman (1922a, p. 3 n.), se apoyaba en su caso en su com</w:t>
        <w:softHyphen/>
        <w:t>prensión teórica del sentido de los hechos (1916, pp. 418 y ss.).</w:t>
      </w:r>
    </w:p>
  </w:footnote>
  <w:footnote w:id="40">
    <w:p>
      <w:pPr>
        <w:pStyle w:val="Normal"/>
        <w:autoSpaceDE w:val="false"/>
        <w:jc w:val="both"/>
        <w:rPr/>
      </w:pPr>
      <w:r>
        <w:rPr>
          <w:rStyle w:val="FootnoteCharacters"/>
        </w:rPr>
        <w:footnoteRef/>
      </w:r>
      <w:r>
        <w:rPr/>
        <w:t xml:space="preserve"> </w:t>
      </w:r>
      <w:r>
        <w:rPr/>
        <w:t>Esto está tomando de una semblanza publicada tras una sesión conmemo</w:t>
        <w:softHyphen/>
        <w:t>rativa convocada por la Asociación de Profesores Polacos de Universidad en Gran Bretaña y celebrada bajo los auspicios de la London School of Emnomics, el Royal Anthropological Institute, el Institute of Sociology, el Intanational Institute of African Languages end Cultures, la School of Slevonic and East Europeau Studies y la Association of Polish Professocs and Lecturers in Great Sritain. Los oradores fueron E. R. Marett, M. Ginsberg, H. J. Bxaunholtz, Ray</w:t>
        <w:softHyphen/>
        <w:t>mond Firth y A. Jurasz. Presidió Sir william H. Beveridge.</w:t>
      </w:r>
    </w:p>
  </w:footnote>
  <w:footnote w:id="41">
    <w:p>
      <w:pPr>
        <w:pStyle w:val="Normal"/>
        <w:jc w:val="both"/>
        <w:rPr/>
      </w:pPr>
      <w:r>
        <w:rPr>
          <w:rStyle w:val="FootnoteCharacters"/>
        </w:rPr>
        <w:footnoteRef/>
      </w:r>
      <w:r>
        <w:rPr/>
        <w:t xml:space="preserve"> </w:t>
      </w:r>
      <w:r>
        <w:rPr/>
        <w:t>Véase el prefacio de su mujer, Mme, Valetta Malinowska, a su libro póstumo (1947). Véase también el capítulo de H. Ian Hogbin en este mismo libro</w:t>
      </w:r>
    </w:p>
  </w:footnote>
  <w:footnote w:id="42">
    <w:p>
      <w:pPr>
        <w:pStyle w:val="Footnote"/>
        <w:rPr/>
      </w:pPr>
      <w:r>
        <w:rPr>
          <w:rStyle w:val="FootnoteCharacters"/>
        </w:rPr>
        <w:footnoteRef/>
      </w:r>
      <w:r>
        <w:rPr/>
        <w:t xml:space="preserve"> </w:t>
      </w:r>
      <w:r>
        <w:rPr>
          <w:rFonts w:cs="Tahoma" w:ascii="Tahoma" w:hAnsi="Tahoma"/>
        </w:rPr>
        <w:t>Kluckohn, 1943, p. 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Tahoma"/>
      <w:i/>
      <w:iCs/>
      <w:sz w:val="24"/>
      <w:szCs w:val="20"/>
    </w:rPr>
  </w:style>
  <w:style w:type="paragraph" w:styleId="Heading2">
    <w:name w:val="Heading 2"/>
    <w:basedOn w:val="Normal"/>
    <w:next w:val="Normal"/>
    <w:qFormat/>
    <w:pPr>
      <w:keepNext w:val="true"/>
      <w:numPr>
        <w:ilvl w:val="1"/>
        <w:numId w:val="1"/>
      </w:numPr>
      <w:autoSpaceDE w:val="false"/>
      <w:jc w:val="both"/>
      <w:outlineLvl w:val="1"/>
    </w:pPr>
    <w:rPr>
      <w:rFonts w:cs="Tahoma"/>
      <w:b/>
      <w:bCs/>
      <w:sz w:val="24"/>
      <w:szCs w:val="20"/>
    </w:rPr>
  </w:style>
  <w:style w:type="paragraph" w:styleId="Heading3">
    <w:name w:val="Heading 3"/>
    <w:basedOn w:val="Normal"/>
    <w:next w:val="Normal"/>
    <w:qFormat/>
    <w:pPr>
      <w:keepNext w:val="true"/>
      <w:numPr>
        <w:ilvl w:val="2"/>
        <w:numId w:val="1"/>
      </w:numPr>
      <w:autoSpaceDE w:val="false"/>
      <w:ind w:left="360" w:hanging="0"/>
      <w:jc w:val="center"/>
      <w:outlineLvl w:val="2"/>
    </w:pPr>
    <w:rPr>
      <w:rFonts w:cs="Tahoma"/>
      <w:sz w:val="24"/>
      <w:szCs w:val="20"/>
    </w:rPr>
  </w:style>
  <w:style w:type="paragraph" w:styleId="Heading4">
    <w:name w:val="Heading 4"/>
    <w:basedOn w:val="Normal"/>
    <w:next w:val="Normal"/>
    <w:qFormat/>
    <w:pPr>
      <w:keepNext w:val="true"/>
      <w:numPr>
        <w:ilvl w:val="3"/>
        <w:numId w:val="1"/>
      </w:numPr>
      <w:jc w:val="center"/>
      <w:outlineLvl w:val="3"/>
    </w:pPr>
    <w:rPr>
      <w:rFonts w:cs="Tahoma"/>
      <w:sz w:val="24"/>
      <w:szCs w:val="20"/>
    </w:rPr>
  </w:style>
  <w:style w:type="paragraph" w:styleId="Heading5">
    <w:name w:val="Heading 5"/>
    <w:basedOn w:val="Normal"/>
    <w:next w:val="Normal"/>
    <w:qFormat/>
    <w:pPr>
      <w:keepNext w:val="true"/>
      <w:numPr>
        <w:ilvl w:val="4"/>
        <w:numId w:val="1"/>
      </w:numPr>
      <w:autoSpaceDE w:val="false"/>
      <w:outlineLvl w:val="4"/>
    </w:pPr>
    <w:rPr>
      <w:rFonts w:cs="Tahoma"/>
      <w:sz w:val="24"/>
      <w:szCs w:val="20"/>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i/>
      <w:iCs/>
      <w:szCs w:val="20"/>
    </w:rPr>
  </w:style>
  <w:style w:type="paragraph" w:styleId="Heading7">
    <w:name w:val="Heading 7"/>
    <w:basedOn w:val="Normal"/>
    <w:next w:val="Normal"/>
    <w:qFormat/>
    <w:pPr>
      <w:keepNext w:val="true"/>
      <w:numPr>
        <w:ilvl w:val="6"/>
        <w:numId w:val="1"/>
      </w:numPr>
      <w:autoSpaceDE w:val="false"/>
      <w:jc w:val="center"/>
      <w:outlineLvl w:val="6"/>
    </w:pPr>
    <w:rPr>
      <w:rFonts w:cs="Tahoma"/>
      <w:i/>
      <w:iCs/>
      <w:sz w:val="24"/>
      <w:szCs w:val="20"/>
    </w:rPr>
  </w:style>
  <w:style w:type="paragraph" w:styleId="Heading8">
    <w:name w:val="Heading 8"/>
    <w:basedOn w:val="Normal"/>
    <w:next w:val="Normal"/>
    <w:qFormat/>
    <w:pPr>
      <w:keepNext w:val="true"/>
      <w:numPr>
        <w:ilvl w:val="7"/>
        <w:numId w:val="1"/>
      </w:numPr>
      <w:autoSpaceDE w:val="false"/>
      <w:jc w:val="both"/>
      <w:outlineLvl w:val="7"/>
    </w:pPr>
    <w:rPr>
      <w:rFonts w:cs="Tahoma"/>
      <w:sz w:val="24"/>
      <w:szCs w:val="20"/>
    </w:rPr>
  </w:style>
  <w:style w:type="paragraph" w:styleId="Heading9">
    <w:name w:val="Heading 9"/>
    <w:basedOn w:val="Normal"/>
    <w:next w:val="Normal"/>
    <w:qFormat/>
    <w:pPr>
      <w:keepNext w:val="true"/>
      <w:numPr>
        <w:ilvl w:val="8"/>
        <w:numId w:val="1"/>
      </w:numPr>
      <w:autoSpaceDE w:val="false"/>
      <w:jc w:val="both"/>
      <w:outlineLvl w:val="8"/>
    </w:pPr>
    <w:rPr>
      <w:rFonts w:cs="Tahoma"/>
      <w:b/>
      <w:bCs/>
      <w:i/>
      <w:i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jc w:val="both"/>
    </w:pPr>
    <w:rPr>
      <w:rFonts w:cs="Tahoma"/>
      <w:sz w:val="24"/>
      <w:szCs w:val="20"/>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cs="Tahoma"/>
    </w:rPr>
  </w:style>
  <w:style w:type="paragraph" w:styleId="Endnote">
    <w:name w:val="Endnote Text"/>
    <w:basedOn w:val="Normal"/>
    <w:pPr/>
    <w:rPr>
      <w:szCs w:val="20"/>
    </w:rPr>
  </w:style>
  <w:style w:type="paragraph" w:styleId="Textoindependiente3">
    <w:name w:val="Texto independiente 3"/>
    <w:basedOn w:val="Normal"/>
    <w:qFormat/>
    <w:pPr>
      <w:autoSpaceDE w:val="false"/>
      <w:jc w:val="both"/>
    </w:pPr>
    <w:rPr>
      <w:rFonts w:ascii="Book Antiqua" w:hAnsi="Book Antiqua" w:cs="Tahom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1:59:00Z</dcterms:created>
  <dc:creator>ANTROPOLOGIA</dc:creator>
  <dc:description/>
  <cp:keywords/>
  <dc:language>en-US</dc:language>
  <cp:lastModifiedBy>Unimagdalena</cp:lastModifiedBy>
  <cp:lastPrinted>2001-09-26T14:06:00Z</cp:lastPrinted>
  <dcterms:modified xsi:type="dcterms:W3CDTF">2007-11-26T20:42:00Z</dcterms:modified>
  <cp:revision>10</cp:revision>
  <dc:subject/>
  <dc:title>INDICE</dc:title>
</cp:coreProperties>
</file>