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ÍNDICE</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475"/>
        <w:gridCol w:w="2547"/>
        <w:gridCol w:w="4791"/>
        <w:gridCol w:w="1165"/>
      </w:tblGrid>
      <w:tr>
        <w:trPr/>
        <w:tc>
          <w:tcPr>
            <w:tcW w:w="3022" w:type="dxa"/>
            <w:gridSpan w:val="2"/>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791"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Página</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13" w:type="dxa"/>
            <w:gridSpan w:val="3"/>
            <w:tcBorders/>
          </w:tcPr>
          <w:p>
            <w:pPr>
              <w:pStyle w:val="Heading1"/>
              <w:rPr>
                <w:rFonts w:ascii="Times New Roman" w:hAnsi="Times New Roman" w:cs="Times New Roman"/>
              </w:rPr>
            </w:pPr>
            <w:r>
              <w:rPr>
                <w:rFonts w:cs="Times New Roman" w:ascii="Times New Roman" w:hAnsi="Times New Roman"/>
              </w:rPr>
              <w:t xml:space="preserve">Colaboradores </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II</w:t>
            </w:r>
          </w:p>
        </w:tc>
      </w:tr>
      <w:tr>
        <w:trPr>
          <w:cantSplit w:val="true"/>
        </w:trPr>
        <w:tc>
          <w:tcPr>
            <w:tcW w:w="7813" w:type="dxa"/>
            <w:gridSpan w:val="3"/>
            <w:tcBorders/>
          </w:tcPr>
          <w:p>
            <w:pPr>
              <w:pStyle w:val="Heading1"/>
              <w:rPr>
                <w:rFonts w:ascii="Times New Roman" w:hAnsi="Times New Roman" w:cs="Times New Roman"/>
              </w:rPr>
            </w:pPr>
            <w:r>
              <w:rPr>
                <w:rFonts w:cs="Times New Roman" w:ascii="Times New Roman" w:hAnsi="Times New Roman"/>
              </w:rPr>
              <w:t>Nota del compilador</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III</w:t>
            </w:r>
          </w:p>
        </w:tc>
      </w:tr>
      <w:tr>
        <w:trPr>
          <w:cantSplit w:val="true"/>
        </w:trPr>
        <w:tc>
          <w:tcPr>
            <w:tcW w:w="7813" w:type="dxa"/>
            <w:gridSpan w:val="3"/>
            <w:tcBorders/>
          </w:tcPr>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Reconocimientos </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IV</w:t>
            </w:r>
          </w:p>
        </w:tc>
      </w:tr>
      <w:tr>
        <w:trPr>
          <w:cantSplit w:val="true"/>
        </w:trPr>
        <w:tc>
          <w:tcPr>
            <w:tcW w:w="7813" w:type="dxa"/>
            <w:gridSpan w:val="3"/>
            <w:tcBorders/>
          </w:tcPr>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Referencias </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IV</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13" w:type="dxa"/>
            <w:gridSpan w:val="3"/>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INTRODUCCIÓN: MALINOWSKI COMO CIENTÍFICO Y COMO HOMBR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ymond Firth</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1.</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EL CONCEPTO DE CULTURA EN LA OBRA DE MALINOWSKI</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lang w:val="en-GB"/>
              </w:rPr>
              <w:t>Andrey I. Richards</w:t>
            </w:r>
          </w:p>
        </w:tc>
        <w:tc>
          <w:tcPr>
            <w:tcW w:w="1165" w:type="dxa"/>
            <w:tcBorders/>
          </w:tcPr>
          <w:p>
            <w:pPr>
              <w:pStyle w:val="Normal"/>
              <w:autoSpaceDE w:val="false"/>
              <w:jc w:val="center"/>
              <w:rPr>
                <w:rFonts w:ascii="Times New Roman" w:hAnsi="Times New Roman" w:cs="Times New Roman"/>
                <w:sz w:val="24"/>
                <w:lang w:val="en-GB"/>
              </w:rPr>
            </w:pPr>
            <w:r>
              <w:rPr>
                <w:rFonts w:cs="Times New Roman" w:ascii="Times New Roman" w:hAnsi="Times New Roman"/>
                <w:sz w:val="24"/>
                <w:lang w:val="en-GB"/>
              </w:rPr>
              <w:t>16</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2.</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LA TEORÍA DE LAS NECESIDADES DE MALINOWSKI</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lph Piddington</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34</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MALINOWSKI Y LA TEORÍA DE LOS SISTEMAS SOCIALES</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cott Parsons</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54</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4.</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LA CONTRIBUCIÓN DE MALINOWSKI A LOS MÉTODOS DEL TRABAJO DE CAMPO Y LA LITERATURA ETNOGRÁFICA</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Phyllis Kaberry</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74</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5.</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EL ANÁLISIS ETNOGRÁFICO Y EL LENGUAJE EN LA OBRA DE MALINOWSKI</w:t>
            </w:r>
          </w:p>
          <w:p>
            <w:pPr>
              <w:pStyle w:val="Normal"/>
              <w:autoSpaceDE w:val="false"/>
              <w:ind w:left="425" w:hanging="0"/>
              <w:jc w:val="both"/>
              <w:rPr>
                <w:rFonts w:ascii="Times New Roman" w:hAnsi="Times New Roman" w:cs="Times New Roman"/>
                <w:sz w:val="24"/>
                <w:lang w:val="en-GB"/>
              </w:rPr>
            </w:pPr>
            <w:r>
              <w:rPr>
                <w:rFonts w:cs="Times New Roman" w:ascii="Times New Roman" w:hAnsi="Times New Roman"/>
                <w:sz w:val="24"/>
                <w:lang w:val="en-GB"/>
              </w:rPr>
              <w:t>J. R. Firth</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96</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6.</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MALINOWSKI Y LA TEORÍA DE LA LEY</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I. Schapera</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123</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7. </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MALINOWSKI Y EL ESTUDIO DEL PARENTESCO</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Meyer Fortes</w:t>
            </w:r>
          </w:p>
        </w:tc>
        <w:tc>
          <w:tcPr>
            <w:tcW w:w="1165"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141</w:t>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8.</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MALINOWSKI, SOBRE LA MAGIA Y LA RELIGIÓN</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 xml:space="preserve">S. F. Nadel </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9.</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EL LUGAR DE MALINOWSKI EN LA HISTORIA DE LA ANTROPOLOGÍA ECONÓMICA</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Raymond Firth</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10.</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MALINOWSKI Y EL ESTUDIO DEL CAMBIO SOCIAL</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Lucy Mair</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11.</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LA ANTROPOLOGÍA COMO SERVICIO PÚBLICO.  CONTRIBUCIÓN DE MALINOWSKI</w:t>
            </w:r>
          </w:p>
          <w:p>
            <w:pPr>
              <w:pStyle w:val="Normal"/>
              <w:autoSpaceDE w:val="false"/>
              <w:ind w:left="425" w:hanging="0"/>
              <w:jc w:val="both"/>
              <w:rPr>
                <w:rFonts w:ascii="Times New Roman" w:hAnsi="Times New Roman" w:cs="Times New Roman"/>
                <w:sz w:val="24"/>
              </w:rPr>
            </w:pPr>
            <w:r>
              <w:rPr>
                <w:rFonts w:cs="Times New Roman" w:ascii="Times New Roman" w:hAnsi="Times New Roman"/>
                <w:sz w:val="24"/>
              </w:rPr>
              <w:t>H. Jan Hogbin</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475"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12.</w:t>
            </w:r>
          </w:p>
        </w:tc>
        <w:tc>
          <w:tcPr>
            <w:tcW w:w="7338" w:type="dxa"/>
            <w:gridSpan w:val="2"/>
            <w:tcBorders/>
          </w:tcPr>
          <w:p>
            <w:pPr>
              <w:pStyle w:val="Normal"/>
              <w:autoSpaceDE w:val="false"/>
              <w:jc w:val="both"/>
              <w:rPr>
                <w:rFonts w:ascii="Times New Roman" w:hAnsi="Times New Roman" w:cs="Times New Roman"/>
                <w:sz w:val="24"/>
              </w:rPr>
            </w:pPr>
            <w:r>
              <w:rPr>
                <w:rFonts w:cs="Times New Roman" w:ascii="Times New Roman" w:hAnsi="Times New Roman"/>
                <w:sz w:val="24"/>
              </w:rPr>
              <w:t>LA BASE EPISTEMOLÓGICA DEL EMPIRISMO DE MALINOWSKI</w:t>
            </w:r>
          </w:p>
          <w:p>
            <w:pPr>
              <w:pStyle w:val="Normal"/>
              <w:autoSpaceDE w:val="false"/>
              <w:ind w:left="425" w:hanging="0"/>
              <w:jc w:val="both"/>
              <w:rPr>
                <w:rFonts w:ascii="Times New Roman" w:hAnsi="Times New Roman" w:cs="Times New Roman"/>
                <w:sz w:val="24"/>
                <w:lang w:val="en-GB"/>
              </w:rPr>
            </w:pPr>
            <w:r>
              <w:rPr>
                <w:rFonts w:cs="Times New Roman" w:ascii="Times New Roman" w:hAnsi="Times New Roman"/>
                <w:sz w:val="24"/>
                <w:lang w:val="en-GB"/>
              </w:rPr>
              <w:t>E. R. Leach</w:t>
            </w:r>
          </w:p>
        </w:tc>
        <w:tc>
          <w:tcPr>
            <w:tcW w:w="1165" w:type="dxa"/>
            <w:tcBorders/>
          </w:tcPr>
          <w:p>
            <w:pPr>
              <w:pStyle w:val="Normal"/>
              <w:autoSpaceDE w:val="false"/>
              <w:snapToGrid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center"/>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7813" w:type="dxa"/>
            <w:gridSpan w:val="3"/>
            <w:tcBorders/>
          </w:tcPr>
          <w:p>
            <w:pPr>
              <w:pStyle w:val="Normal"/>
              <w:autoSpaceDE w:val="false"/>
              <w:jc w:val="both"/>
              <w:rPr>
                <w:rFonts w:ascii="Times New Roman" w:hAnsi="Times New Roman" w:cs="Times New Roman"/>
                <w:sz w:val="24"/>
              </w:rPr>
            </w:pPr>
            <w:r>
              <w:rPr>
                <w:rFonts w:cs="Times New Roman" w:ascii="Times New Roman" w:hAnsi="Times New Roman"/>
                <w:sz w:val="24"/>
              </w:rPr>
              <w:t>BIBLIOGRAFÍA</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13" w:type="dxa"/>
            <w:gridSpan w:val="3"/>
            <w:tcBorders/>
          </w:tcPr>
          <w:p>
            <w:pPr>
              <w:pStyle w:val="Normal"/>
              <w:autoSpaceDE w:val="false"/>
              <w:jc w:val="both"/>
              <w:rPr>
                <w:rFonts w:ascii="Times New Roman" w:hAnsi="Times New Roman" w:cs="Times New Roman"/>
                <w:sz w:val="24"/>
              </w:rPr>
            </w:pPr>
            <w:r>
              <w:rPr>
                <w:rFonts w:cs="Times New Roman" w:ascii="Times New Roman" w:hAnsi="Times New Roman"/>
                <w:sz w:val="24"/>
              </w:rPr>
              <w:t>ÍNDICE ANALÍTICO Y ONOMÁSTICO</w:t>
            </w:r>
          </w:p>
        </w:tc>
        <w:tc>
          <w:tcPr>
            <w:tcW w:w="1165"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center"/>
        <w:rPr>
          <w:rFonts w:ascii="Times New Roman" w:hAnsi="Times New Roman" w:cs="Times New Roman"/>
          <w:b/>
          <w:b/>
          <w:sz w:val="24"/>
        </w:rPr>
      </w:pPr>
      <w:r>
        <w:br w:type="page"/>
      </w:r>
      <w:r>
        <w:rPr>
          <w:rFonts w:cs="Times New Roman" w:ascii="Times New Roman" w:hAnsi="Times New Roman"/>
          <w:b/>
          <w:sz w:val="24"/>
        </w:rPr>
        <w:t>COLABORADORES</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Andrey I. Richards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Ralph Piddington</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Talcott Parsons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Phyllis Kaberry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J. R. Firth </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Heading3"/>
        <w:ind w:left="360" w:hanging="0"/>
        <w:rPr>
          <w:rFonts w:ascii="Times New Roman" w:hAnsi="Times New Roman" w:cs="Times New Roman"/>
          <w:lang w:val="en-GB"/>
        </w:rPr>
      </w:pPr>
      <w:r>
        <w:rPr>
          <w:rFonts w:cs="Times New Roman" w:ascii="Times New Roman" w:hAnsi="Times New Roman"/>
          <w:lang w:val="en-GB"/>
        </w:rPr>
        <w:t>I Schaper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ind w:left="360" w:hanging="0"/>
        <w:rPr>
          <w:rFonts w:ascii="Times New Roman" w:hAnsi="Times New Roman" w:cs="Times New Roman"/>
          <w:lang w:val="en-GB"/>
        </w:rPr>
      </w:pPr>
      <w:r>
        <w:rPr>
          <w:rFonts w:cs="Times New Roman" w:ascii="Times New Roman" w:hAnsi="Times New Roman"/>
          <w:lang w:val="en-GB"/>
        </w:rPr>
        <w:t xml:space="preserve">Meyer Fort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lang w:val="en-GB"/>
        </w:rPr>
      </w:pPr>
      <w:r>
        <w:rPr>
          <w:rFonts w:cs="Times New Roman" w:ascii="Times New Roman" w:hAnsi="Times New Roman"/>
          <w:lang w:val="en-GB"/>
        </w:rPr>
        <w:t>S. F. Nade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lang w:val="en-GB"/>
        </w:rPr>
      </w:pPr>
      <w:r>
        <w:rPr>
          <w:rFonts w:cs="Times New Roman" w:ascii="Times New Roman" w:hAnsi="Times New Roman"/>
          <w:lang w:val="en-GB"/>
        </w:rPr>
        <w:t>Raymond Firt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t>Lucy Mair</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lang w:val="en-GB"/>
        </w:rPr>
      </w:pPr>
      <w:r>
        <w:rPr>
          <w:rFonts w:cs="Times New Roman" w:ascii="Times New Roman" w:hAnsi="Times New Roman"/>
          <w:sz w:val="24"/>
          <w:lang w:val="en-GB"/>
        </w:rPr>
        <w:t xml:space="preserve">H. Jan Hogbin </w:t>
      </w:r>
    </w:p>
    <w:p>
      <w:pPr>
        <w:pStyle w:val="Normal"/>
        <w:autoSpaceDE w:val="false"/>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t>E. R. Leach</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ing5"/>
        <w:rPr>
          <w:rFonts w:ascii="Times New Roman" w:hAnsi="Times New Roman" w:cs="Times New Roman"/>
          <w:b/>
          <w:b/>
        </w:rPr>
      </w:pPr>
      <w:r>
        <w:rPr>
          <w:rFonts w:cs="Times New Roman" w:ascii="Times New Roman" w:hAnsi="Times New Roman"/>
          <w:b/>
        </w:rPr>
        <w:t>NOTA DEL COMPILADO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rPr>
      </w:pPr>
      <w:r>
        <w:rPr>
          <w:rFonts w:cs="Times New Roman" w:ascii="Times New Roman" w:hAnsi="Times New Roman"/>
        </w:rPr>
        <w:t>La idea de este libro nació en el curso de las frecuentes discu</w:t>
        <w:softHyphen/>
        <w:t>siones tenidas en el Departamento de Antropología de la Escuela de Economía de Londres, en el que Malinowski fue durante tanto tiempo primero distinguido estudiante, luego profesor y director. Como resultado de aquellas discusiones recayó sobre mí la respon</w:t>
        <w:softHyphen/>
        <w:t>sabilidad de editar los ensayos que aquí aparecen. Estoy agradecido a todos mis colaboradores, cuyos nombres figuren en la página an</w:t>
        <w:softHyphen/>
        <w:t>terior, por la paciencia y el buen humor con que han cumplido con las exigencias editoriales y han tolerado los retrasos. Una deuda especial de gratitud tiene para con Audrey I. Richards y I. Schapera por su ayuda y su consejo.</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Estos ensayos no son panegíricos, sino evaluaciones. Sus puntos de vista son esencialmente personales y, en consecuencia, no son en absoluto unitarios. Su intención es tratar de dar, transcurrido un lapso de mucho más que una década desde la muerte de Malinowski, una clara idea de su contribución a la materia de su elección, juz</w:t>
        <w:softHyphen/>
        <w:t>gada esa contribución en términos de su significación para los es</w:t>
        <w:softHyphen/>
        <w:t>tudiosos de hoy. Este tema, la ciencia del hombre tal y como éste se presenta en las regularidades y en la significación de su conduc</w:t>
        <w:softHyphen/>
        <w:t>ta social, ha tenido por necesidad que ser subdividida por los pro</w:t>
        <w:softHyphen/>
        <w:t>motores de este libro de una forma más bien arbitraria en un deter</w:t>
        <w:softHyphen/>
        <w:t>minado número de temas. No todos p cada uno de los principales aspectos de la obra de Malinowsky han sido, pues, tratados por separado. Por ejemplo, su concepto de función y su uso de la teoría psicoanalítica son mencionado, con cierta brevedad, bajo otros títulos. Mas probablemente el lector estará de acuerdo con los autores en que el conjunto de estos ensayos constituye una sinopsis acep</w:t>
        <w:softHyphen/>
        <w:t>table de la mayor fuerza y debilidad de la contribución de Malinowski y de su importancia actu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seleccionar a los autores, la intención de los impulsores del libro ha sido la de obtener las opiniones de un conjunto represen</w:t>
        <w:softHyphen/>
        <w:t>tativo de antiguos discípulos y colegas de Malinowski que sufrieron en Londres la influencia de éste. Ello equivale a presentar prime</w:t>
        <w:softHyphen/>
        <w:t>ramente, aunque no exclusivamente, un punto de vista británico. Del mismo modo ello ha implicado también una severa limitación del número de colaboradores y del espacio concedido a cada uno de ellos. Aunque alguno de los colaboradores invitados no ha podido prestamos su contribución, creemos que hemos logrado componer así y todo un libro importante. Lamentamos que no estén represen</w:t>
        <w:softHyphen/>
        <w:t>tados algunos otros colegas con todos los títulos para figurar aquí, pero esperamos que ellos también aprobarán el espíritu de este vo</w:t>
        <w:softHyphen/>
        <w:t>lu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RECONOCIMIENTO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or la ayuda que nos ha prestado en la preparación de la Introducción, permitiéndonos citar varias cartas de Bronislaw Mali</w:t>
        <w:softHyphen/>
        <w:t>nowski a Raymond Firth y facilitándonos valiosa información, deseamos expresar nuestra gratitud a la señora Valetta Swann (Mme. Valetta Malinowska), e igualmente a Mrs. B. Z. Seligman, que nos ha autorizado a citar algunas cartas de Malinowski a C. G. Selig</w:t>
        <w:softHyphen/>
        <w:t>man. La Asociación de Profesores Polacos de Universidad en Gran Bretaña nos ha dado permiso para reproducir algunos pasajes de una conferencia de Raymond Firth publicada en el volumen que di</w:t>
        <w:softHyphen/>
        <w:t>cha Asociación dedicó a la memoria de Malinowski.</w:t>
      </w:r>
    </w:p>
    <w:p>
      <w:pPr>
        <w:pStyle w:val="Normal"/>
        <w:autoSpaceDE w:val="false"/>
        <w:jc w:val="both"/>
        <w:rPr>
          <w:rFonts w:ascii="Times New Roman" w:hAnsi="Times New Roman" w:cs="Times New Roman"/>
          <w:sz w:val="24"/>
        </w:rPr>
      </w:pPr>
      <w:r>
        <w:rPr>
          <w:rFonts w:cs="Times New Roman" w:ascii="Times New Roman" w:hAnsi="Times New Roman"/>
          <w:sz w:val="24"/>
        </w:rPr>
        <w:t>Manifestamos también muestra gratitud a las hijas de Malinows</w:t>
        <w:softHyphen/>
        <w:t>ki, Jozefa (Mrs. Wallcer Smart), Wanda (Mrs. Donald Allen) y He</w:t>
        <w:softHyphen/>
        <w:t>lena (Mrs. Donald Burke), que han leído y comentado la Introduc</w:t>
        <w:softHyphen/>
        <w:t>ción. Asimismo debemos agradecimiento a Mrs. Sheila Patterson, que ha cotejado y resumido los títulos polacos citados en la Biblio</w:t>
        <w:softHyphen/>
        <w:t>grafía de las obras de Malinowsk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REFERENCIAS</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Por razones de uniformidad y ahorro de espacio, en las refe</w:t>
        <w:softHyphen/>
        <w:t>rencias que en el texto se hacen a obras de Malinowski no se da más que la fecha de publicación y el número de la página: en los casos en que sólo figura esta última ha de entenderse que perte</w:t>
        <w:softHyphen/>
        <w:t>nece a la obra citada inmediatamente antes, En las citas de libros de otros autotes, habitualmente se da el apellido, la fecha y la pá</w:t>
        <w:softHyphen/>
        <w:t>gina. Las referencias completas se encontrarán en la Bibliografía selecta que va al final del libro, y en la que se agrupan separada</w:t>
        <w:softHyphen/>
        <w:t xml:space="preserve">mente las obras </w:t>
      </w:r>
      <w:r>
        <w:rPr>
          <w:rFonts w:cs="Times New Roman" w:ascii="Times New Roman" w:hAnsi="Times New Roman"/>
          <w:i/>
          <w:sz w:val="24"/>
        </w:rPr>
        <w:t>de</w:t>
      </w:r>
      <w:r>
        <w:rPr>
          <w:rFonts w:cs="Times New Roman" w:ascii="Times New Roman" w:hAnsi="Times New Roman"/>
          <w:sz w:val="24"/>
        </w:rPr>
        <w:t xml:space="preserve"> Malinowski, obras </w:t>
      </w:r>
      <w:r>
        <w:rPr>
          <w:rFonts w:cs="Times New Roman" w:ascii="Times New Roman" w:hAnsi="Times New Roman"/>
          <w:i/>
          <w:sz w:val="24"/>
        </w:rPr>
        <w:t>sobre</w:t>
      </w:r>
      <w:r>
        <w:rPr>
          <w:rFonts w:cs="Times New Roman" w:ascii="Times New Roman" w:hAnsi="Times New Roman"/>
          <w:sz w:val="24"/>
        </w:rPr>
        <w:t xml:space="preserve"> Malinowski y otras obras de los autores citad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lang w:val="en-GB"/>
        </w:rPr>
      </w:pPr>
      <w:r>
        <w:rPr>
          <w:rFonts w:cs="Times New Roman" w:ascii="Times New Roman" w:hAnsi="Times New Roman"/>
          <w:lang w:val="en-GB"/>
        </w:rPr>
        <w:t>London School of Economics and Political Sciencie</w:t>
      </w:r>
    </w:p>
    <w:p>
      <w:pPr>
        <w:pStyle w:val="Normal"/>
        <w:autoSpaceDE w:val="false"/>
        <w:jc w:val="both"/>
        <w:rPr>
          <w:rFonts w:ascii="Times New Roman" w:hAnsi="Times New Roman" w:cs="Times New Roman"/>
          <w:sz w:val="24"/>
        </w:rPr>
      </w:pPr>
      <w:r>
        <w:rPr>
          <w:rFonts w:cs="Times New Roman" w:ascii="Times New Roman" w:hAnsi="Times New Roman"/>
          <w:sz w:val="24"/>
        </w:rPr>
        <w:t>Junio de 195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4"/>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rFonts w:ascii="Times New Roman" w:hAnsi="Times New Roman" w:cs="Times New Roman"/>
          <w:b/>
          <w:b/>
          <w:sz w:val="24"/>
        </w:rPr>
      </w:pPr>
      <w:r>
        <w:rPr>
          <w:rFonts w:cs="Times New Roman" w:ascii="Times New Roman" w:hAnsi="Times New Roman"/>
          <w:b/>
          <w:sz w:val="24"/>
        </w:rPr>
        <w:t>INTRODUCCIÓN MALINOWSKI COMO CIENTÍFICO Y COMO HOMBRE</w:t>
      </w:r>
    </w:p>
    <w:p>
      <w:pPr>
        <w:pStyle w:val="Normal"/>
        <w:autoSpaceDE w:val="false"/>
        <w:jc w:val="both"/>
        <w:rPr>
          <w:rFonts w:ascii="Times New Roman" w:hAnsi="Times New Roman" w:cs="Times New Roman"/>
          <w:sz w:val="24"/>
        </w:rPr>
      </w:pPr>
      <w:r>
        <w:rPr>
          <w:rFonts w:cs="Times New Roman" w:ascii="Times New Roman" w:hAnsi="Times New Roman"/>
          <w:sz w:val="24"/>
        </w:rPr>
        <w:t>RAYMOND FIRTH</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emos escrito este libro porque alguno de nosotros llevamos largo tiempo pensando que la obra de Bronislaw Malinowski no ha recibido toda la atención que merece. La suya ha sido una de las influencias más sobresalientes en la conformación de la antropología social británica de hoy. Ya han pasado más de diez años desde su muerte y ha llegado el momento para una nueva evaluación de su contribución. Indudablemente, sus logros han sufrido los efec</w:t>
        <w:softHyphen/>
        <w:t>tos de su temprana muerte. Si hubiera vivido una década más, su habilidad dialéctica, por no mencionar siquiera la riqueza de su mente creadora, habría sabido encontrar respuestas para sus críticos y habría podido aprovechar los comentarios de éstos. Pero aunque muchos de tales comentarios hayan estado justificados, eso no sig</w:t>
        <w:softHyphen/>
        <w:t>nifica en absoluto que todos lo estén, ni disculpa el que algunas veces se silencie su obra donde sería de justicia mencionarla.</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Responsables de todo ello parecen ser especialmente tres factores. El primero, que el clima de opinión, especialmente en la antropolo</w:t>
        <w:softHyphen/>
        <w:t>gía social británica, cambió radicalmente en los quince años trans</w:t>
        <w:softHyphen/>
        <w:t>curridos después de marchar Malinowski de Inglaterra. En parte esto se debió a la influencia de Radcliffe-Brown y en parte a la crecien</w:t>
        <w:softHyphen/>
        <w:t>te conciencia de la necesidad de una perspectiva más claramente estructural que dieta mayor precisión a muchas generalizaciones an</w:t>
        <w:softHyphen/>
        <w:t>tropológicas. Malinowski no fue un estructuralista en sentido estric</w:t>
        <w:softHyphen/>
        <w:t>to, y la estima que su obra inspiraba se resintió de la comparación. En segundo lugar, las contribuciones analíticas de Malinowski a la antropología fueron mucho más sólidas que sus contribuciones sis</w:t>
        <w:softHyphen/>
        <w:t>temáticas. Su concepto de función no llegó a desarrollarlo plena</w:t>
        <w:softHyphen/>
        <w:t>mente. Y en sus intentos de crear un sistema que tomara cumpli</w:t>
        <w:softHyphen/>
        <w:t>damente en cuenta su propio concepto de cultura se lastró a sí mis</w:t>
        <w:softHyphen/>
        <w:t>mo con una construcción teórica difícil, poco manejable y en cierta manera improductiva. La tercera razón está en que las cualidades personales de Malinowski le crearon tantos enemigos como amigos. Su intolerancia con lo que él consideraba impostura o falta de sinceridad, su impaciencia con las criticas que no le parecían leales, su hipersensibilidad a los desaires personales y su relativa insensi</w:t>
        <w:softHyphen/>
        <w:t>bilidad para los efectos que su exuberancia producía en los demás, todo propendía a granjearle hostilidades. Por eso es difícil creer que muchas de las críticas a la obra de Malinowski, aunque en sí mismas justificadas, hayan sido escritas con entera ecuanim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 resultado de todo ello ha sido que Malinowski se ha con</w:t>
        <w:softHyphen/>
        <w:t>vertido en una especie de leyenda pata quienes no lo conocieron. Su nombre sigue siendo grande en la historia de la antropología. Pero así como su reputación como soberbio etnógrafo de campo se ha mantenido, se ha dejado en el olvido su fama como un maes</w:t>
        <w:softHyphen/>
        <w:t>tro realmente grande en la tradición socrática y no se han estimado en todo su valor sus logros al crear una perspectiva nueva y du</w:t>
        <w:softHyphen/>
        <w:t xml:space="preserve">rable para la antropología. Indudablemente, la aridez de la </w:t>
      </w:r>
      <w:r>
        <w:rPr>
          <w:rFonts w:cs="Times New Roman" w:ascii="Times New Roman" w:hAnsi="Times New Roman"/>
          <w:i/>
          <w:sz w:val="24"/>
        </w:rPr>
        <w:t>Kulturkreislebre</w:t>
      </w:r>
      <w:r>
        <w:rPr>
          <w:rFonts w:cs="Times New Roman" w:ascii="Times New Roman" w:hAnsi="Times New Roman"/>
          <w:sz w:val="24"/>
        </w:rPr>
        <w:t xml:space="preserve"> y las fantasías del panegipcianismo se habrían corregido y superado a su debido tiempo, incluso sin él. Pero para la gene</w:t>
        <w:softHyphen/>
        <w:t>ración más joven de antropólogos, al menos en Europa, fue él quien al final de los años veinte luchó y ganó esa batalla. Y aunque todo ello sea ahora historia sin interés, quienes entonces éramos estu</w:t>
        <w:softHyphen/>
        <w:t>diantes sabemos qué formidables adversarios eran Elliot Smith y el padre Schmidt v sus prosélitos. Y éste fue meramente un inci</w:t>
        <w:softHyphen/>
        <w:t>dente adjetivo en la tarea principal que Malinowski se había pro</w:t>
        <w:softHyphen/>
        <w:t>puesto -una interpretación dinámica de la conducta humana en el ámbito más amplio de las circunstancias culturales, hecha en tér</w:t>
        <w:softHyphen/>
        <w:t>minos que eran a un tiempo más sofisticados teóricamente y más realistas que los entonces en uso. En aquel momento era tradición que un antropólogo fuera primariamente o un teórico o un etnó</w:t>
        <w:softHyphen/>
        <w:t>grafo y que la teoría se mantuviera, y debiera mantenerse separada de los hechos. Parte de la contribución de Malinowski fue no sólo combinarlos, sino además mostrar cómo los hechos carecían de sen</w:t>
        <w:softHyphen/>
        <w:t>tido sin teoría y cómo cada uno de ellos -teoría y hechos- no po</w:t>
        <w:softHyphen/>
        <w:t>día sino ganar en significación, poniéndolos conscientemente su mu</w:t>
        <w:softHyphen/>
        <w:t>tua relació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l fuerte andamiaje teórico que Malinowski cons</w:t>
        <w:softHyphen/>
        <w:t>truyó a lo largo de quince años se ha mostrado al cabo incapaz de soportar el peso sistemático que él deseaba que sostuviera. Pero mucho de ello es todavía útil, y ha sugerido abundantes ideas a otros que con frecuencia no reconocen su fuente de inspira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leyenda de Malinowski toma a veces una forma extraña, tal y como se expresa en esta respuesta de un estudiante en un exa</w:t>
        <w:softHyphen/>
        <w:t>men: «Dadas sus ideas, Malinowski no hizo abstracciones y fue en el mejor de los casos un teórico desorientado» Semejantes dis</w:t>
        <w:softHyphen/>
        <w:t>torsiones de su posición teórica ignoran su aguda preocupación por cuestiones de metodología y más aún su interés general por los te</w:t>
        <w:softHyphen/>
        <w:t>mas filosóficos. Pero lo peor es que se les escapa un punto impor</w:t>
        <w:softHyphen/>
        <w:t>tante. Pues la gran cuestión, naturalmente, es: ¿por qué, si sus teorías eran tan inadecuadas, su influencia sobre sus discípulos fue tan profunda? Los artículos de este libro ayudarán a mostrar dónde se encuentran las respuestas a esta pregunt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Bronislaw Kaspar Malinowski nació el 7 de abril de 1884 en Cracovia y murió el 16 de mayo de 1942 en New Haven. Sólo bre</w:t>
        <w:softHyphen/>
        <w:t>vemente mencionaremos aquí los principales episodios de su vida, que han sido relatados ya en varios artículos (véase Bibliografía II al final de este volume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se educó en Cracovia, primero en la escuela pública Rey Jan Sobieski, y después en «la más antigua Universidad de Eu</w:t>
        <w:softHyphen/>
        <w:t xml:space="preserve">ropa oriental», donde obtuvo su doctorado (con </w:t>
      </w:r>
      <w:r>
        <w:rPr>
          <w:rFonts w:cs="Times New Roman" w:ascii="Times New Roman" w:hAnsi="Times New Roman"/>
          <w:i/>
          <w:sz w:val="24"/>
        </w:rPr>
        <w:t>summa cum laude</w:t>
      </w:r>
      <w:r>
        <w:rPr>
          <w:rFonts w:cs="Times New Roman" w:ascii="Times New Roman" w:hAnsi="Times New Roman"/>
          <w:sz w:val="24"/>
        </w:rPr>
        <w:t>) en 1908. El grado le fue otorgado en física y matemáticas, pero una enfermedad le impidió continuar sus estudios en esas especia</w:t>
        <w:softHyphen/>
        <w:t xml:space="preserve">lidades. Durante ella se le permitió que leyera </w:t>
      </w:r>
      <w:r>
        <w:rPr>
          <w:rFonts w:cs="Times New Roman" w:ascii="Times New Roman" w:hAnsi="Times New Roman"/>
          <w:i/>
          <w:sz w:val="24"/>
        </w:rPr>
        <w:t>Golden Bough</w:t>
      </w:r>
      <w:r>
        <w:rPr>
          <w:rFonts w:cs="Times New Roman" w:ascii="Times New Roman" w:hAnsi="Times New Roman"/>
          <w:sz w:val="24"/>
        </w:rPr>
        <w:t>, La Rama Dorada. Absorto y sujeto para siempre en aquel su primer in</w:t>
        <w:softHyphen/>
        <w:t>tento de leer una obra maestra inglesa (entonces sólo en tres volú</w:t>
        <w:softHyphen/>
        <w:t>menes), en su lengua original, Malinowski se consagró a la antropo</w:t>
        <w:softHyphen/>
        <w:t>logía. Al mismo tiempo adquirió una admiración por Frazer, que, a pesar de la fundamental diferencia de sus puntos de vista, perduró a lo largo de toda su carrera y se expresa en un inteligente ensayo publicado póstumamente (1944, pp. 179-221). Tras un periodo en Leipzig, donde trabajó con Karl Bücher y Wilhelm Wundt, Mali</w:t>
        <w:softHyphen/>
        <w:t>nowski llegó a Inglaterra en 1910. En la London School of Economics comenzó sus estudios de posgraduado y en ella obtuvo su doctorado en Ciencias en 1916, con dos obras impresas sobre los aborígenes australianos y sobre los mailu (1913a y 1915a). En 1913</w:t>
        <w:softHyphen/>
        <w:t>-14 fue uno de los «conferenciantes sobre temas especiales» de la Es</w:t>
        <w:softHyphen/>
        <w:t>cuela de Economía de Londres. Enseñó en el Departamento de So</w:t>
        <w:softHyphen/>
        <w:t>ciología, dando breves cursos sobre «Religión primitiva y diferen</w:t>
        <w:softHyphen/>
        <w:t>ciación social» y sobre «Psicología social». En 1914, en gran medi</w:t>
        <w:softHyphen/>
        <w:t>da gracias a la ayuda de C. G. Seligman, le fue concedida una beca de viaje Robert Mond (Universidad de Londres) y una beca Cons</w:t>
        <w:softHyphen/>
        <w:t>tance Hutchinson de la Escuela de Economía de Londres, y partió para emprender trabajo de campo en Nueva Guinea. Hizo su viaje vía Australia, en compañía de otros antropólogos que se dirigían a la reunión de la Asociación Británica que había de tenerse en Melbourne. Fue en esa ocasión cuando por primera vez coincidió con Radcliffe-Brown (que entonces se llamaba todavía A. R. Brown), recibiendo de él indicaciones sobre el trabajo de campo que más tarde calificó de «valiosas». Al llegar a Nueva Guinea en septiembre de 1914 pasó unas cuatro semanas en Port Moresby, en espera de un barco que se dirigiera hacia el Este, y aprovechó ese período para trabajar con Ahuia Ova, antiguo informante de Seligman. Tras varios meses con los mailu, Malinowski volvió a Australia en febrero de 1915, haciendo una visita de paso a la isla Woodlark. Con ' ayuda de Seligman superó ciertos apuros económicos, y en mayo de 1915 volvió a Nueva Guinea con el apoyo del Departamento de ' Melbourne de Asuntos Extranjeros de la Commonwealth. Su inten</w:t>
        <w:softHyphen/>
        <w:t>ción era ir a Mambare y a Dobu, así como a la isla Rossel, que Se</w:t>
        <w:softHyphen/>
        <w:t>ligman deseaba que investigara. Pero se detuvo en las Trobriand, dado que, al parecer, las gentes con quienes había contado en aque</w:t>
        <w:softHyphen/>
        <w:t>llos otros lugares hablan cambiado de residencia. Su experiencias de campo en las Trobriand, en sus dos expediciones, se examinan en otro lugar de este mismo volumen (pp. 92-9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espués de su retorno definitivo a Australia, en octubre de 1918, Malinowski vivió por algún tiempo en Melbourne, donde se casó con Elsie Masson, la hija de Sir David Orme Masson, en</w:t>
        <w:softHyphen/>
        <w:t xml:space="preserve">tonces profesor de Química en la Universidad de Melbourne. A su vuelta a Europa, amenazado de tuberculosis, Malinowski vivió con su mujer durante cerca de un año en las Canarias, en Tenerife, y allí está fechado el prefacio a sus </w:t>
      </w:r>
      <w:r>
        <w:rPr>
          <w:rFonts w:cs="Times New Roman" w:ascii="Times New Roman" w:hAnsi="Times New Roman"/>
          <w:i/>
          <w:sz w:val="24"/>
        </w:rPr>
        <w:t>Argonautas del Pacífico Occidental</w:t>
      </w:r>
      <w:r>
        <w:rPr>
          <w:rFonts w:cs="Times New Roman" w:ascii="Times New Roman" w:hAnsi="Times New Roman"/>
          <w:sz w:val="24"/>
        </w:rPr>
        <w:t>, en abril de 1921. Nuevamente aceptó un puesto como conferencian</w:t>
        <w:softHyphen/>
        <w:t>te ocasional en la Escuela de Economía de Londres en 1921-22, esta vez en etnología, dando dieciocho conferencias sobre «La sociología y la economía de algunas comunidades isleñas» (los trobriand), todas en el semestre de verano, es decir, a mediados de 1922 -aun</w:t>
        <w:softHyphen/>
        <w:t>que parece haber dado un curso similar en el verano de 1920. En 1922-23 fue nombrado conferenciante de antropología social y dio breves cursos en el semestre de verano sobre «Creencias primitivas y diferenciación social», «Organización social de los aborígenes aus</w:t>
        <w:softHyphen/>
        <w:t>tralianos» y «Economía de los pueblos primitivos». Asimismo, en colaboración con Morris Gingsbetg dirigió un seminario sobre «Men</w:t>
        <w:softHyphen/>
        <w:t>talidad primitiva». A partir de 1922 y por cerca de veinte años, Londres fue su hogar académico, aunque viajó mucho, especialmente durante los meses de verano. En el continente dio conferencias en Ginebra, Viena, Roma y Oslo; visitó otras capitales europeas; por algún tiempo, durante el permiso sabático de 1931-32, vivió en Temaris, en el sur de Francia. Durante muchos años, hasta su muerte, tuvo una villa en Oberbozen (Soprabolzano), en el Tirol meridional, de cara a las Dolomitas, en las montañas de Rosengarten, Latemar y Schletn, en lo que en su opinión era el más bello paisaje de Europa. En 1924, Malinowski fue nombrado profesor de antropología en la Universidad de Londres (para explicar en la Escuela de Econo</w:t>
        <w:softHyphen/>
        <w:t>mía de Londres), y en 1927 ocupó la primera cátedra de antropolo</w:t>
        <w:softHyphen/>
        <w:t>gía en la Universidad (Seligman tenía la cátedra de Etnología). En mayo de 1934 Malinowski partió para África del Sur para parti</w:t>
        <w:softHyphen/>
        <w:t>cipar en la New Education Fellowship Conference, y desde julio has</w:t>
        <w:softHyphen/>
        <w:t>ta octubre viajó por el sur y este de África, visitando a sus dis</w:t>
        <w:softHyphen/>
        <w:t>cípulos que hacían trabajo de campo y haciendo él mismo trabajo antropológico de prospección entre los swazi, bemba, chagga, masai, kikuyu y maragoli.</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1926 había visitado los Estados Unidos por primera vez, invitado por el Laura Spelman Rockefeller Memorial. Aprovechó aquella oportunidad para visitar a algunos de los indios pueblo, regresando con la confesión de que por fin había encontrado idio</w:t>
        <w:softHyphen/>
        <w:t>mas que eran realmente difíciles de aprender, incluso para él. Vol</w:t>
        <w:softHyphen/>
        <w:t xml:space="preserve">vió a los Estados Unidos en 1933 para pronunciar las conferencias Messenger en la Universidad de Cornell, y de nuevo en 1936 como representante de la Universidad de Londres en el tercer centenario de la Universidad de Harvard, que le concedió en aquella ocasión el título de </w:t>
      </w:r>
      <w:r>
        <w:rPr>
          <w:rFonts w:cs="Times New Roman" w:ascii="Times New Roman" w:hAnsi="Times New Roman"/>
          <w:i/>
          <w:sz w:val="24"/>
        </w:rPr>
        <w:t>Doctor honoris causa</w:t>
      </w:r>
      <w:r>
        <w:rPr>
          <w:rFonts w:cs="Times New Roman" w:ascii="Times New Roman" w:hAnsi="Times New Roman"/>
          <w:sz w:val="24"/>
        </w:rPr>
        <w:t>. Nuevamente regresó a los Estados Unidos en 1938, durante un permiso sabático. Esta vez permaneció en Norteamérica durante tres años y medio, hasta su muerte. Du</w:t>
        <w:softHyphen/>
        <w:t>rante la primera parte de esta su última estancia vivió en Tucson (Arizona), para fortalecer su salud, que llevaba muchos años siendo bastante delicada. Para el curso 1939-40 fue nombrado profesor vi</w:t>
        <w:softHyphen/>
        <w:t>sitante en Yale, y posteriormente, a partir de septiembre de 1940, profesor visitante del museo Bishop en Yale, un nombramiento he</w:t>
        <w:softHyphen/>
        <w:t>cho en virtud de un acuerdo entre la Universidad de Yale y el mu</w:t>
        <w:softHyphen/>
        <w:t>seo Bernice P. Bishop, de Honolulu. Un compañero de estudios de su hija menor preguntó en aquella ocasión, pata regocijo de Mali</w:t>
        <w:softHyphen/>
        <w:t>nowski, si era cierto que éste era un profesor de Yale que visitaba al obispo de Honolulu. Este nombramiento le fue renovado para el curso siguiente. En las vacaciones de 1940 y 1941, durante ocho meses en total, llevó a cabo trabajos de campo entre los zapotecas de Oaxaca, en Méjico, estudiando su sistema de mercados campesi</w:t>
        <w:softHyphen/>
        <w:t>nos. A comienzos de 1942 fue nombrado profesor numerario de Yale con efectos de primero de octubre de 1942. Murió antes de tomar poses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este volumen debe hacerse mención específica del lugar de Malinowski dentro de la antropología británica, en la que durante veinticinco años fue una figura destacada. Cuando llegó a Londres aquel pálido estudiante con sus gafas, su alta frente y su difícil nom</w:t>
        <w:softHyphen/>
        <w:t>bre eslavo, inicialmente se le miró como una figura extraña. Pero su inglés era bueno, y como era capaz de expresar sus ideas con facilidad, fue pronto reconocido como un antropólogo muy prome</w:t>
        <w:softHyphen/>
        <w:t>tedor, de grandes dotes intelectuales. En un principio trabajó sobra todo con C. G. Seligman y con Westermarck. A Seligman en par</w:t>
        <w:softHyphen/>
        <w:t>ticular Malinowski le debía mucho, tanto por sus enseñanzas antro</w:t>
        <w:softHyphen/>
        <w:t>pológicas como por su amistoso apoyo y ayuda en el campo académico y fuera de él. En los últimos años se separaron, en gran parte a causa de sus divergentes concepciones del fin y la meta de la antropología. Pero sss primeras relaciones fueron muy profun</w:t>
        <w:softHyphen/>
        <w:t>das. En 1914, cuando Malinowski estaba en Nueva Guinea, sé re</w:t>
        <w:softHyphen/>
        <w:t>fería a Seligman en sus cartas llamándole, sólo a medias en broma, kakagu, que en Motu significa «mi hermano mayor» en el sentido clasificatorio, y en 1941, después de la muerte de Seligman, escribió de los muy cálidos recuerdos que guardaba de él en aquel primer período y de cómo Seligman era un hombre extraordinariamente amable y una mente y una personalidad estimulante de muchas ma</w:t>
        <w:softHyphen/>
        <w:t>neras. La deuda de Malinowski para con Seligman por el apoyo que éste le prestó durante sus trabajos de campo la reconoció él públi</w:t>
        <w:softHyphen/>
        <w:t>camente en varias ocasiones (e. g. 1915 a, p. 496; 1916, p. 354; 1922 a, p. XIX). En una de sus cartas en un momento en que lle</w:t>
        <w:softHyphen/>
        <w:t>vaba ya un mes en Nueva Guinea trabajando con Ahuia Ova y preveía que había de tropezar con dificultades financieras, le escri</w:t>
        <w:softHyphen/>
        <w:t>bió, y es significativo que lo hiciera: «Espero que este idilio no encuentre un final prematuro por falta de dinero y que la Escuela de Economía no resulte una roca estéril o, por lo menos, que Vd. muestre ser el Moisés capaz de golpear esa roca... Quiero decir que el trabajo se ha apoderado ya de mi y que me disgustaría no poder llevarlo a feliz término...»</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Con Westermarck, en particular, Malinowski se sentía ligado por un lazo intelectual. Aunque a veces se excedía en sus recono</w:t>
        <w:softHyphen/>
        <w:t>cimientos, cuando un cuarto de siglo más tarde recordaba a «Edward Westermarck, a cuyas enseñanzas personales y a cuyas obras debo más que a ninguna otra influencia científica» (1937 a), no eran las suyas palabras vacías. El primer ensayo de importancia que Ma</w:t>
        <w:softHyphen/>
        <w:t>linowski escribió en inglés ( 1912 a), una contribución al estudio de la economía de los primitivos australianos, apareció en el volu</w:t>
        <w:softHyphen/>
        <w:t xml:space="preserve">men conmemorativo dedicado a Westermarck al cumplir éste los cincuenta años, y Westermarck escribió una recensión del libro de Malinowski sobre </w:t>
      </w:r>
      <w:r>
        <w:rPr>
          <w:rFonts w:cs="Times New Roman" w:ascii="Times New Roman" w:hAnsi="Times New Roman"/>
          <w:i/>
          <w:sz w:val="24"/>
        </w:rPr>
        <w:t>The Family among the Australian</w:t>
      </w:r>
      <w:r>
        <w:rPr>
          <w:rFonts w:cs="Times New Roman" w:ascii="Times New Roman" w:hAnsi="Times New Roman"/>
          <w:sz w:val="24"/>
        </w:rPr>
        <w:t xml:space="preserve"> </w:t>
      </w:r>
      <w:r>
        <w:rPr>
          <w:rFonts w:cs="Times New Roman" w:ascii="Times New Roman" w:hAnsi="Times New Roman"/>
          <w:i/>
          <w:sz w:val="24"/>
        </w:rPr>
        <w:t>Aborigines</w:t>
      </w:r>
      <w:r>
        <w:rPr>
          <w:rFonts w:cs="Times New Roman" w:ascii="Times New Roman" w:hAnsi="Times New Roman"/>
          <w:sz w:val="24"/>
        </w:rPr>
        <w:t>, con entusiasmo, diciendo de él que desde un punto de vista metodológico era «un modelo que debe ser imitado en todas las investiga</w:t>
        <w:softHyphen/>
        <w:t>ciones futuras del mismo tip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ocos años después de su llegada a Londres, Malinowski ha</w:t>
        <w:softHyphen/>
        <w:t>bía extendido grandemente sus relaciones con los antropólogos bri</w:t>
        <w:softHyphen/>
        <w:t>tánicos. Llegó a tener amistad con C. G. y B. Z. Seligman, Frazer, Heddon, Rivers s Marett. Intercambió ideas con G. C. Wheeler (colaborador como él del Festskrift, de Westermarck, que además le ayudó en la redacción del libro sobre la familia entre los abo</w:t>
        <w:softHyphen/>
        <w:t>rígenes australianos), con María Czaplicka (la lúcida compatriota suya, autora de un libro sobre los aborígenes de Siberia, muerta en cir</w:t>
        <w:softHyphen/>
        <w:t>cunstancias trágicas) y con Barbara Freire Marreco (Mrs. B. W. Ait</w:t>
        <w:softHyphen/>
        <w:t>ken, de Oxford, que había hecho ya trabajo de campo entre los in</w:t>
        <w:softHyphen/>
        <w:t>dios pueblo). En aquel tiempo, la antropología era todavía prima</w:t>
        <w:softHyphen/>
        <w:t xml:space="preserve">riamente una disciplina general, enciclopédica. Malinowski no hacía antropología física ni arqueología. Pero tanto entonces como más tarde estaba preparado para saber observar y describir los procesos tecnológicos si ello parecía de algún modo contribuir al análisis y a la comprensión de las relaciones sociales. Prueba de ello la dan sus obras sobre los </w:t>
      </w:r>
      <w:r>
        <w:rPr>
          <w:rFonts w:cs="Times New Roman" w:ascii="Times New Roman" w:hAnsi="Times New Roman"/>
          <w:i/>
          <w:sz w:val="24"/>
        </w:rPr>
        <w:t>mailu</w:t>
      </w:r>
      <w:r>
        <w:rPr>
          <w:rFonts w:cs="Times New Roman" w:ascii="Times New Roman" w:hAnsi="Times New Roman"/>
          <w:sz w:val="24"/>
        </w:rPr>
        <w:t xml:space="preserve"> y los trobriand, las mediciones de vivien</w:t>
        <w:softHyphen/>
        <w:t>das que hizo para Audrey Richards entre los bemba en 1934 (Ri</w:t>
        <w:softHyphen/>
        <w:t>chards, 1950 b, p. 88) y el artículo sobre útiles de piedra en el vo</w:t>
        <w:softHyphen/>
        <w:t xml:space="preserve">lumen conmemorativo dedicado a Seligman (1934b), si bien éste tuvo más bien el carácter de un alarde. Pero sus intereses volvían siempre a la antropología social. Por eso la obra de W. H. R. Rivers había de ejercer sobre él una influencia considerable, aunque la mirara con reservas críticas. En la introducción a </w:t>
      </w:r>
      <w:r>
        <w:rPr>
          <w:rFonts w:cs="Times New Roman" w:ascii="Times New Roman" w:hAnsi="Times New Roman"/>
          <w:i/>
          <w:sz w:val="24"/>
        </w:rPr>
        <w:t>Kinship and Social Organization</w:t>
      </w:r>
      <w:r>
        <w:rPr>
          <w:rFonts w:cs="Times New Roman" w:ascii="Times New Roman" w:hAnsi="Times New Roman"/>
          <w:sz w:val="24"/>
        </w:rPr>
        <w:t>, fechada en noviembre de 1913, Rivers reconoce y agradece las sugerencias que le hizo Malinowski. Al volver Ma</w:t>
        <w:softHyphen/>
        <w:t>linowski de su trabajo de campo, después de haber estudiado de pri</w:t>
        <w:softHyphen/>
        <w:t>mera mano las realidades de los sistemas de parentesco, comenzó a reaccionar cada vez con mayor fuerza contra las opiniones de Rivers y a compararse y a contraponerse a él. En aquella época las obras de otro gran polaco expatriado, Joseph Conrad, estaban muy de moda. Mrs. B. Z. Seligman me ha contado que Malinowski dijo una vez orgullosamente: «Rivers es el Rider Haggard de la antro</w:t>
        <w:softHyphen/>
        <w:t>pología; yo seré el Conrad» Pero poco después de la muerte de Rivers, Malinowski, que antes había elogiado su introducción del método genealógico y su estudio sistemático de las funciones del parentesco, todavía le citaba (19226, p. 218) como uno de los me</w:t>
        <w:softHyphen/>
        <w:t>jores autores modernos, el que más consecuente y explícitamente que ningún otro había contribuido a desplazar el foco de la aten</w:t>
        <w:softHyphen/>
        <w:t>ción científica de los detalles curiosos y aislados a grupos compren</w:t>
        <w:softHyphen/>
        <w:t>sivos de ideas fundament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urante largo tiempo, en el campo de la antropología social bri</w:t>
        <w:softHyphen/>
        <w:t>tánica, Malinowski fue uno de los hombres que mejor conocían la producción científica europea continental. Sus primeras, tempranas y extensas lecturas de fuentes etnográficas, sus conocimientos lin</w:t>
        <w:softHyphen/>
        <w:t>güísticos, tanto de la palabra hablada como de la escrita y sus mu</w:t>
        <w:softHyphen/>
        <w:t>chos viajes, combinados con su penetración teórica, !E proporcio</w:t>
        <w:softHyphen/>
        <w:t>naron un gran número de conocimientos. Aunque en sus últimos años él personalmente leía poco, era costumbre suya distribuir libros para lectura y posterior discusión con él, con lo que mantuvo al día su antigua erudición. Sus referencias a Cunow, Schurtz, E. Grosse, Graebner, Hahn, Van Gennep, Ehrenreich, Nieboer, K. T. Preuss y otros escritores hoy casi olvidados dan prueba de su do</w:t>
        <w:softHyphen/>
        <w:t>minio teórico del contenido de sus obras y no son una mera exhibición de erudi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En varios pasajes (e. g. 1913 a, pp. VII-IX; 19136, p. 531; 1916, p. 423 n; 1925 a, p- 23; 1933, p. 154; 1944, pp. 19, 25, 26) Mali</w:t>
        <w:softHyphen/>
        <w:t>nowski reconoció su deuda respecto de Durkheim y Steinmetz, jun</w:t>
        <w:softHyphen/>
        <w:t>to con Westermarck, como fundadores y líderes de la sociología, es</w:t>
        <w:softHyphen/>
        <w:t>pecialmente en tanto que concebían a ésta como una ciencia «empírica, es decir, real». La impresión que le causaron Karl Bücher y Wilhelm Wundt y posteriormente Marcel Mauss y Richard Thum</w:t>
        <w:softHyphen/>
        <w:t>wald es muy bien conocida, como también lo es su adversa reac</w:t>
        <w:softHyphen/>
        <w:t>ción ante la obra de Wilhelm Schmidt y otros autores de la Kul</w:t>
        <w:softHyphen/>
        <w:t>turhistorische Schule, así como a la de Lévy-Bruhl. También leyó a Max Weber (por ejemplo, 19256, p. 930), aunque hizo poco uso de su obra. Entre otros elementos que condicionaron su pensamien</w:t>
        <w:softHyphen/>
        <w:t xml:space="preserve">to hay que contar las influencias de L. T. Hobhouse, James B-Watson y W. McDougall y, muy especialmente, la de A. F. Shand. En el tiempo en que yo conocí a Malinowski, el libro de </w:t>
      </w:r>
      <w:r>
        <w:rPr>
          <w:rFonts w:cs="Times New Roman" w:ascii="Times New Roman" w:hAnsi="Times New Roman"/>
          <w:i/>
          <w:sz w:val="24"/>
        </w:rPr>
        <w:t>Shand Founda</w:t>
        <w:softHyphen/>
        <w:t>tions of Character</w:t>
      </w:r>
      <w:r>
        <w:rPr>
          <w:rFonts w:cs="Times New Roman" w:ascii="Times New Roman" w:hAnsi="Times New Roman"/>
          <w:sz w:val="24"/>
        </w:rPr>
        <w:t>, en el que se presenta la teoría de los tres órde</w:t>
        <w:softHyphen/>
        <w:t>nes de sistemas -impulsos, emociones y sentimientos- era uno de sus libros de cabecera y contribuyó mucho a la formación de sus opiniones sobre la familia y el parentesco, así como sobre la naturaleza de las instituciones. Con el paso del tiempo llegó a cono</w:t>
        <w:softHyphen/>
        <w:t>cer personalmente a numerosos estudiosos de diversas especialidades en el mundo entero, ayudado en esto por su habilidad para conversar con la mayor parte de ellos en sus propias lenguas. Por no hablar sino de Inglaterra, Malinowski cooperó con, influyó en y sufrió la influencia de un extenso número de autores cuya lista incluye a Aichard Gregory, Havelock Ellis, A. H. Gardiner, Julian Huxley, C. K. Ogden, Cyril Burt, C. S. Myers, J. C. Flugel, W. Po</w:t>
        <w:softHyphen/>
        <w:t>wys Mathers, G. H. L: F. Pitt-Rivers, J. H. Oldham, todos los cua</w:t>
        <w:softHyphen/>
        <w:t>les estaban interesados desde diferentes ángulos en las amplias im</w:t>
        <w:softHyphen/>
        <w:t>plicaciones humanas de la ciencia que Malinowski cultivaba. Duran</w:t>
        <w:softHyphen/>
        <w:t xml:space="preserve">te bastante tiempo estuvo en íntimo contacto con la obra del </w:t>
      </w:r>
      <w:r>
        <w:rPr>
          <w:rFonts w:cs="Times New Roman" w:ascii="Times New Roman" w:hAnsi="Times New Roman"/>
          <w:i/>
          <w:sz w:val="24"/>
        </w:rPr>
        <w:t>British Social Hygiene Council</w:t>
      </w:r>
      <w:r>
        <w:rPr>
          <w:rFonts w:cs="Times New Roman" w:ascii="Times New Roman" w:hAnsi="Times New Roman"/>
          <w:sz w:val="24"/>
        </w:rPr>
        <w:t>, dio prudentes consejos a los funda</w:t>
        <w:softHyphen/>
        <w:t xml:space="preserve">dores del </w:t>
      </w:r>
      <w:r>
        <w:rPr>
          <w:rFonts w:cs="Times New Roman" w:ascii="Times New Roman" w:hAnsi="Times New Roman"/>
          <w:i/>
          <w:sz w:val="24"/>
        </w:rPr>
        <w:t>Mass Observation</w:t>
      </w:r>
      <w:r>
        <w:rPr>
          <w:rFonts w:cs="Times New Roman" w:ascii="Times New Roman" w:hAnsi="Times New Roman"/>
          <w:sz w:val="24"/>
        </w:rPr>
        <w:t xml:space="preserve"> y fue responsable del primer programa de entrenamiento para el trabajo antropológico de campo del </w:t>
      </w:r>
      <w:r>
        <w:rPr>
          <w:rFonts w:cs="Times New Roman" w:ascii="Times New Roman" w:hAnsi="Times New Roman"/>
          <w:i/>
          <w:sz w:val="24"/>
        </w:rPr>
        <w:t>In</w:t>
        <w:softHyphen/>
        <w:t>ternational African Institute</w:t>
      </w:r>
      <w:r>
        <w:rPr>
          <w:rFonts w:cs="Times New Roman" w:ascii="Times New Roman" w:hAnsi="Times New Roman"/>
          <w:sz w:val="24"/>
        </w:rPr>
        <w:t>. Él consideraba la suya como una cien</w:t>
        <w:softHyphen/>
        <w:t>cia cuyo papel era el de ser «primera doncella de una teoría de la sociedad humana»; pero comprendía también la trascendencia que podía tener en los asuntos humanos «una teoría que intentaba lograr una comprensión más profunda de la naturaleza humana y de la historia humana» y que quizá pudiera ser usada para influir en los políticos, pero sobre todo quizá pudiera ser «útil para crear une actitud más sana, ideales más puros, más inteligentes y más amplios en las mentes de los hombres» (1922b, pp. 218-219).</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s ensayos en su conjunto se ocupan de la obra científica de Malinowski, por lo que yo no debo entrar aquí en el mismo terreno. Pero la influencia que Malinowski llegó a ejercer en su ciencia se debió también al impacto de su personalidad. En esta Introducción parece en consecuencia apropiado completar el comentario diciendo algo de Malinowski el hombre.</w:t>
      </w:r>
    </w:p>
    <w:p>
      <w:pPr>
        <w:pStyle w:val="Normal"/>
        <w:autoSpaceDE w:val="false"/>
        <w:jc w:val="both"/>
        <w:rPr/>
      </w:pPr>
      <w:r>
        <w:rPr>
          <w:rFonts w:cs="Times New Roman" w:ascii="Times New Roman" w:hAnsi="Times New Roman"/>
          <w:sz w:val="24"/>
        </w:rPr>
        <w:t>Malinowski era una personalidad compleja, sumamente inteli</w:t>
        <w:softHyphen/>
        <w:t>gente, culta y dotada en muchas cosas con una sensibilidad muy fina. En el campo académico, aparte de su obra escrita, lo más importante fue su contribución como maestro. Creo que no puedo hacer nada mejor que citar en lo que sigue pasajes de algunas de las cartas que me escribió, así como de un tributo que yo le rendí poco después de su muert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Muy probablemente estos pasajes da</w:t>
        <w:softHyphen/>
        <w:t>rán una impresión más fresca de la personalidad, del hombre que la que pudiera dar una evaluación retrospectiva muy distanciada en el tiempo. En 1942 escribía yo: a... Casi más que cualquier otra cosa, Malinowski fue un gran maestro. Atraía a él a estudiantes del mundo entero y de una gran variedad de ramas del conoci</w:t>
        <w:softHyphen/>
        <w:t>mien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Cuál fue el secreto de esta atracción suya? Naturalmente no es fácil describirlo. En primer lugar, creo que el secreto estaba en el verdadero amor que tenía a la enseñanza, en la vitalidad que in</w:t>
        <w:softHyphen/>
        <w:t>troducía en sus clases y en el trabajo que se tomaba con sus estu</w:t>
        <w:softHyphen/>
        <w:t>diantes. No es que diera muchas conferencias o clases en el sen</w:t>
        <w:softHyphen/>
        <w:t>tido usual; podía ocupar el podio con brillantez en ocasiones so</w:t>
        <w:softHyphen/>
        <w:t>lemnes, pero lo que realmente le gustaba era el seminario, el grupo de discusión informal, en el que cualquier otro daba la conferencia. Indinado sobre su manejo de notas en la cabecera de la mesa o hun</w:t>
        <w:softHyphen/>
        <w:t>dida en su sillón, nada se le escapaba -ni una frase incompleta, ni un solo pensamiento poco riguroso, ni un solo punto sutil de énfasis. Con una pregunta suave, con una palabra cáustica, con el relámpago de un chiste, sacaba a la luz una falacia, exigía ulteriores explicaciones o presentaba bajo una nueva luz algo ya dicho. Al final, después de invitar a opinar a todas las partes, recogía los hilos de forma magistral, elevando toda la discusión a un nivel teórico más alto y colocándola en la perspectiva de problemas de mayor trascendenc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Siempre era constructivo. Uno de sus dones era el de transformar lo que se debía dicho de tal modo que resaltara su valor como contribución a la discusión. Hacía que cada miembro de un semina</w:t>
        <w:softHyphen/>
        <w:t>rio sintiera que por ineptas que sus palabras hubieran sido, Malinowski había percibido las ideas y les había dado toda la importan</w:t>
        <w:softHyphen/>
        <w:t xml:space="preserve">cia que merecían. Inspiraba también por el modo en que hablaba. Rata vez pontificaba; hablaba como alguien que buscaba él mismo conocimiento, un trabajador del mismo rango que pedía la cooperación de sus alumnos para una tarea </w:t>
      </w:r>
      <w:r>
        <w:rPr>
          <w:rFonts w:cs="Times New Roman" w:ascii="Times New Roman" w:hAnsi="Times New Roman"/>
          <w:i/>
          <w:sz w:val="24"/>
        </w:rPr>
        <w:t>coroún</w:t>
      </w:r>
      <w:r>
        <w:rPr>
          <w:rFonts w:cs="Times New Roman" w:ascii="Times New Roman" w:hAnsi="Times New Roman"/>
          <w:sz w:val="24"/>
        </w:rPr>
        <w:t>. Además, siempre insistía en sacar a la luz las raíces de la cuestión. Su pregunta cons</w:t>
        <w:softHyphen/>
        <w:t>tante era: "¿Dónde está el verdadero problema?" Y la respuesta la daba siempre no en términos de teorías académicas finamente construidas, sino del comportamiento de los seres humanos ordinarios. Daba igual que el asunto en discusión fueran los ritos iniciativas de los kikuyv, la magia de la agricultura de los trobriand o las bases de la fe y la moral en Europa. Escribió mucho sobre los "salvajes" -muchos de sus libros llevan esta palabra en su título-, pero en el salvaje veía siempre al hombre, cuyos impulsos y emo</w:t>
        <w:softHyphen/>
        <w:t>ciones son comunes al salvaje y al civilizado por igual. Por eso sus enseñanzas nunca estaban lejos de la realidad. En cualquier parte del mundo que pudiera comenzar la discusión y con cualquier ex</w:t>
        <w:softHyphen/>
        <w:t>traña costumbre que pudiera tratar la importancia de sus proble</w:t>
        <w:softHyphen/>
        <w:t>mas pera situaciones humanas fundamentales nos resultaba gracias a él clara. La antropología para Malinowski no era simplemente el estudio del salvaje sino el estudio a través del cual, comprendiendo al salvaje, podíamos nosotros llegar a comprendernos mejor a nosotros mismos. Este “coeficiente de realidad”, como él una vez, bromeando, lo llamó, fue una de las razones de la excelencia de su trabajo de camp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fue también una de las razones por las que fue tan grande la influencia de Malinowski en la transformación de la antropología en un campo de estudio más accesible para los no especialistas interesados en cuestiones sociales de orden tanto teórico como práctico. Como los colaboradores de este volumen demostrarán, su pers</w:t>
        <w:softHyphen/>
        <w:t>pectiva generalizadora fue un punto flaco en su intento de desarro</w:t>
        <w:softHyphen/>
        <w:t>llar proposiciones más rigurosas sobre fenómenos sociales. Con de</w:t>
        <w:softHyphen/>
        <w:t>masiada facilidad propendía a buscar comparaciones universales, no específicas. Pero eso mismo le ayudó a hacer sentir a especialistas y de otras disciplinas que la antropología compartía con ellos un propósito común, un campo común, el de la conducta humana, un mis</w:t>
        <w:softHyphen/>
        <w:t>mo tipo de generalizaciones: que podían coincidir en suma en un gran número de puntos de un modo dinámico y cargado de significación. Pero volvamos a sus relaciones con sus alumnos, a quienes sobre todo supo abrirles las puertas de la men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 que hizo tan estimulante la influencie que Malinowski ejerció sobre sus alumnos fue que en ella se combinaba» un gran nú</w:t>
        <w:softHyphen/>
        <w:t>mero de cualidades: la sutileza y fuerza de su análisis, su sinceridad al encarar los problemas, su sentido de la realidad, su dominio de la bibliografía, su capacidad pata integrar los detalles aislados en ideas generales, la brillantez y gracia con que sabía dirigir la dis</w:t>
        <w:softHyphen/>
        <w:t>cusión. Pero se debió también a algo más, a su liberal concepción del papel que ha de desempeñar un maestro. Uno de nosotros, un estudiante chino, me dijo una vez: "Malinowski es como un maes</w:t>
        <w:softHyphen/>
        <w:t>tro oriental, es un padre para sus alumnos. Nos invita a su casa, nos encarga que transmitamos pecados y a veces hasta que cocine</w:t>
        <w:softHyphen/>
        <w:t>mos para él. Y a nosotros nos gusta hacer estas cosas para él." Ma</w:t>
        <w:softHyphen/>
        <w:t>linowski tomaba un interés personal por cada uno de sus alumnos; hablaba con ellos no sólo de sus problemas académicos sino tam</w:t>
        <w:softHyphen/>
        <w:t>bién de sus propios problemas humanos. Como con cualquier pa</w:t>
        <w:softHyphen/>
        <w:t>dre, sus alumnos no estaban siempre de acuerdo con él. Peto uno no podía dejar de sentir que Malinowski almacenaba una gran pro</w:t>
        <w:softHyphen/>
        <w:t>visión de prudentes consejos que sabía expresar de modo inimitable y sagaz. Los diera seria o impertinentemente, uno comprendía que Malinowski compartía su preocupación, que sentía su disgusto como propio. Y cuando se producía una crisis -porque a veces se llega</w:t>
        <w:softHyphen/>
        <w:t>ba a discutir con el encarnizadamente-, Malinowski tenía una ma</w:t>
        <w:softHyphen/>
        <w:t>nera enteramente propia de dejar a un lado, de golpe, todas las emo</w:t>
        <w:softHyphen/>
        <w:t>ciones y poner el asunto sobre la mesa pata analizar sus propios mo</w:t>
        <w:softHyphen/>
        <w:t>tivos con la misma imparcialidad que los de la otra persona. Esa ca</w:t>
        <w:softHyphen/>
        <w:t>pacidad suya de amistad y simpatía que iba bastante más allá de las relaciones maestro-discípulo contribuía a reforzar su atrac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rte del éxito de Malinowski como maestro estaba en la for</w:t>
        <w:softHyphen/>
        <w:t>ma en que sabía introducir a sus discípulos en la orbita de su propia obra, bien en calidad de asistente de investigación, bien como ayudantes informales. Tenía una gran fe en la preparación concienzuda de guiones para sus libros e incluso para sus artículos. Y esos esquemas resultaban de gran valor teórico para explorar y definir relaciones y conceptos. Malinowski no escribid casi nin</w:t>
        <w:softHyphen/>
        <w:t>guno de sus propios manuscritos y no sabía escribir a máquina), sino que los dictaba valiéndose de la orientación de esos esquemas. En tomo a ellos se desarrollaban vivas y concienzudas discusiones que a veces le indujeron a darles una nueva forma. En cierto modo, este celo suyo por la argumentación ordenada fue el causante de que Malinowski no llegara a hacer una descripción sinóptica de la cul</w:t>
        <w:softHyphen/>
        <w:t>tura trobriand, omisión que le ha valido frecuentes críticas. Aunque naturalmente no fue esa la única causa. En una carta que me es</w:t>
        <w:softHyphen/>
        <w:t>cribió poco después de regresar yo de mi trabajo de campo me daba algunos consejos sobre la elaboración de mis materiales: «Yo empezaría preparando los documentos tales como las fórmulas má</w:t>
        <w:softHyphen/>
        <w:t>gicas, las genealogías, los mapas y las cartas, los datos estadísticos, etcétera. Sin duda a estas alturas Vd. ya tiene un plan general de su trabajo futuro. Me pregunto si pensará Vd. dar ya de entrada una descripción completa y directa de la cultura tikopia, o si hará lo que hice yo, ir dándola a conocer por partes. Espero que haga lo primero: yo lo haría si pudiera retroceder diez años. Aunque desde luego tuve mis buenas razones para hacer lo que hice. Una de ellas ya la sabe Vd., la poca salud con la que en aquel enton</w:t>
        <w:softHyphen/>
        <w:t>ces tenía que luchar y que me impedía entregarme realmente a la difícil tarea de manejar todos mis materiales. La otra razón era que en el tiempo en que yo empecé mi obra era bastante urgente presentar el punto de vista teórico que hoy llamamos "funcional", y la mejor manera de hacerlo era dar algunos fragmentos de mi ma</w:t>
        <w:softHyphen/>
        <w:t>terial bien encajados en un marco teórico extens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Otra cite de su correspondencia conmigo durante mi estancia en Tikopia es reveladora de su interés estético por el trabajo de cam</w:t>
        <w:softHyphen/>
        <w:t>po. «He sentido mi pizca de "Sehnsucht" al leer lo del ruido de las rompientes en la playa y el zumbido de los mosquitos y de las moscas alrededor de la lámpara.  Desearía haber estado en esa isla de Vd. y no en aquel feo caldero coralino de Boyowa. Siempre me gustó la proximidad directa del mar, y en las Trobriand no lo veia más que de vez en cuando. Me tenía que contentar con la desagradable laguna. Por otra parte, supongo que estará Vd. agotado por el ejercicio físico.  «El ejercicio era una de las manías de Malinowski. Más de un discípulo suyo se acordará de aquellas largas caminatas entre los bosques de pinos cercanos a su chalet del Tirol me</w:t>
        <w:softHyphen/>
        <w:t>ridional, y de la campana que avisaba para la cena y de las carreras colina abajo para llegar a tiemp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a de las cosas que en Malinowski les resultaban más difíciles de aceptar a aquellos que no estaban predispuestos a entregarse a él era su peculiar sentido del humor. Le encantaba jugar con las palabras. Despertó las iras de sus colegas con aquellas manifesta</w:t>
        <w:softHyphen/>
        <w:t xml:space="preserve">ciones que hace en d prólogo de </w:t>
      </w:r>
      <w:r>
        <w:rPr>
          <w:rFonts w:cs="Times New Roman" w:ascii="Times New Roman" w:hAnsi="Times New Roman"/>
          <w:i/>
          <w:sz w:val="24"/>
        </w:rPr>
        <w:t>The Sexual Life of Savages</w:t>
      </w:r>
      <w:r>
        <w:rPr>
          <w:rFonts w:cs="Times New Roman" w:ascii="Times New Roman" w:hAnsi="Times New Roman"/>
          <w:sz w:val="24"/>
        </w:rPr>
        <w:t xml:space="preserve"> y que tantas veces se cita contra él: «El magnífico título de la Escuela Funcionalista de Antropología ha sido otorgado por mí mismo en cierto modo a mí mismo y en gran medida por mi propio sentido de la irresponsabilidad.» Esta era su idea de una broma, como lo era el llamarse a si mismo «el archifuncionalista» (1938 a, p. XXXV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sí revelaba e incluso alardeaba de su propio egocentrismo, de su propia fe en sus logros intelectuales. Pero a la vez revelaba lo que nunca vaciló en mostrar, la comicidad y el patetismo de la figure humana en la escena del destino. Siempre le fue simpática a Ma</w:t>
        <w:softHyphen/>
        <w:t>linowski la imagen de Arlequí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abril de 1935 recibí una postal desde Chicago con este men</w:t>
        <w:softHyphen/>
        <w:t xml:space="preserve">saje de Malinowski: «Saludos de la Escuela Funcionalista Clásica (A. R: B. &amp; B. M.) - véase foto en la parte inferior del reverso - </w:t>
        <w:softHyphen/>
        <w:t xml:space="preserve">al Funcionalista de Londres (R. F. -véase parte superior-». El mensaje lleva la firma de B. M. Es una postal en color del </w:t>
      </w:r>
      <w:r>
        <w:rPr>
          <w:rFonts w:cs="Times New Roman" w:ascii="Times New Roman" w:hAnsi="Times New Roman"/>
          <w:i/>
          <w:sz w:val="24"/>
        </w:rPr>
        <w:t>zoo del Lincoln Patk.</w:t>
      </w:r>
      <w:r>
        <w:rPr>
          <w:rFonts w:cs="Times New Roman" w:ascii="Times New Roman" w:hAnsi="Times New Roman"/>
          <w:sz w:val="24"/>
        </w:rPr>
        <w:t xml:space="preserve"> En la parte superior del reverso se ve un orangután de aspecto solemne sentado en una silla contemplando fijamente el es</w:t>
        <w:softHyphen/>
        <w:t>pacio; en la foto de abajo, dos orangutanes sentados el uno junto al otro sobre un montón de paja, sujetando y bebiéndose sendas botellas de leche que parecen idénticas. Completa la postal una sen</w:t>
        <w:softHyphen/>
        <w:t>sata postdata: «Recuerdos de Rex» (o sea, de Radcliffe-Brow).</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o respuesta a una invitación para que asistiera a una recep</w:t>
        <w:softHyphen/>
        <w:t>ción, envió la siguiente not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t profesor B. Malinowski (funcionalista in partibus infidelium) se atreve a presentar su reverente saludo a la Señora...</w:t>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257175</wp:posOffset>
                </wp:positionV>
                <wp:extent cx="2057400" cy="571500"/>
                <wp:effectExtent l="5080" t="5080" r="5080" b="5715"/>
                <wp:wrapTopAndBottom/>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114480" y="0"/>
                            <a:ext cx="571680" cy="57168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es-ES" w:bidi="ar-SA"/>
                                </w:rPr>
                                <w:t>Hiper-</w:t>
                              </w:r>
                            </w:p>
                            <w:p>
                              <w:pPr>
                                <w:overflowPunct w:val="false"/>
                                <w:bidi w:val="0"/>
                                <w:rPr/>
                              </w:pPr>
                              <w:r>
                                <w:rPr>
                                  <w:kern w:val="2"/>
                                  <w:sz w:val="20"/>
                                  <w:szCs w:val="24"/>
                                  <w:rFonts w:ascii="Tahoma" w:hAnsi="Tahoma" w:eastAsia="Times New Roman" w:cs="Tahoma"/>
                                  <w:color w:val="auto"/>
                                  <w:lang w:val="es-ES" w:bidi="ar-SA"/>
                                </w:rPr>
                                <w:t>Epi-</w:t>
                              </w:r>
                            </w:p>
                            <w:p>
                              <w:pPr>
                                <w:overflowPunct w:val="false"/>
                                <w:bidi w:val="0"/>
                                <w:rPr/>
                              </w:pPr>
                              <w:r>
                                <w:rPr>
                                  <w:kern w:val="2"/>
                                  <w:sz w:val="20"/>
                                  <w:szCs w:val="24"/>
                                  <w:rFonts w:ascii="Tahoma" w:hAnsi="Tahoma" w:eastAsia="Times New Roman" w:cs="Tahoma"/>
                                  <w:color w:val="auto"/>
                                  <w:lang w:val="es-ES" w:bidi="ar-SA"/>
                                </w:rPr>
                                <w:t>Meta-</w:t>
                              </w:r>
                            </w:p>
                          </w:txbxContent>
                        </wps:txbx>
                        <wps:bodyPr wrap="square" anchor="t">
                          <a:noAutofit/>
                        </wps:bodyPr>
                      </wps:wsp>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171360"/>
                            <a:ext cx="1371600" cy="343080"/>
                          </a:xfrm>
                          <a:prstGeom prst="rect">
                            <a:avLst/>
                          </a:prstGeom>
                          <a:noFill/>
                          <a:ln w="0">
                            <a:noFill/>
                          </a:ln>
                        </wps:spPr>
                        <wps:txbx>
                          <w:txbxContent>
                            <w:p>
                              <w:pPr>
                                <w:overflowPunct w:val="false"/>
                                <w:bidi w:val="0"/>
                                <w:rPr/>
                              </w:pPr>
                              <w:r>
                                <w:rPr>
                                  <w:kern w:val="2"/>
                                  <w:sz w:val="20"/>
                                  <w:szCs w:val="24"/>
                                  <w:rFonts w:ascii="Tahoma" w:hAnsi="Tahoma" w:eastAsia="Times New Roman" w:cs="Tahoma"/>
                                  <w:color w:val="auto"/>
                                  <w:lang w:val="es-ES" w:bidi="ar-SA"/>
                                </w:rPr>
                                <w:t>Funcionalista política</w:t>
                              </w:r>
                            </w:p>
                          </w:txbxContent>
                        </wps:txbx>
                        <wps:bodyPr wrap="square" anchor="t">
                          <a:noAutofit/>
                        </wps:bodyPr>
                      </wps:wsp>
                      <wps:wsp>
                        <wps:cNvSpPr/>
                        <wps:spPr>
                          <a:xfrm flipH="1">
                            <a:off x="194328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25pt;width:162pt;height:45pt" coordorigin="0,405" coordsize="3240,900">
                <v:shapetype id="_x0000_t202" coordsize="21600,21600" o:spt="202" path="m,l,21600l21600,21600l21600,xe">
                  <v:stroke joinstyle="miter"/>
                  <v:path gradientshapeok="t" o:connecttype="rect"/>
                </v:shapetype>
                <v:shape id="shape_0" stroked="f" o:allowincell="f" style="position:absolute;left:180;top:405;width:899;height:89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Hiper-</w:t>
                        </w:r>
                      </w:p>
                      <w:p>
                        <w:pPr>
                          <w:overflowPunct w:val="false"/>
                          <w:bidi w:val="0"/>
                          <w:rPr/>
                        </w:pPr>
                        <w:r>
                          <w:rPr>
                            <w:kern w:val="2"/>
                            <w:sz w:val="20"/>
                            <w:szCs w:val="24"/>
                            <w:rFonts w:ascii="Tahoma" w:hAnsi="Tahoma" w:eastAsia="Times New Roman" w:cs="Tahoma"/>
                            <w:color w:val="auto"/>
                            <w:lang w:val="es-ES" w:bidi="ar-SA"/>
                          </w:rPr>
                          <w:t>Epi-</w:t>
                        </w:r>
                      </w:p>
                      <w:p>
                        <w:pPr>
                          <w:overflowPunct w:val="false"/>
                          <w:bidi w:val="0"/>
                          <w:rPr/>
                        </w:pPr>
                        <w:r>
                          <w:rPr>
                            <w:kern w:val="2"/>
                            <w:sz w:val="20"/>
                            <w:szCs w:val="24"/>
                            <w:rFonts w:ascii="Tahoma" w:hAnsi="Tahoma" w:eastAsia="Times New Roman" w:cs="Tahoma"/>
                            <w:color w:val="auto"/>
                            <w:lang w:val="es-ES" w:bidi="ar-SA"/>
                          </w:rPr>
                          <w:t>Meta-</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405;width:179;height:899;mso-wrap-style:none;v-text-anchor:middle" type="_x0000_t85">
                  <v:fill o:detectmouseclick="t" on="false"/>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top:405;width:179;height:899;mso-wrap-style:none;v-text-anchor:middle" type="_x0000_t88">
                  <v:fill o:detectmouseclick="t" on="false"/>
                  <v:stroke color="black" weight="9360" joinstyle="miter" endcap="flat"/>
                  <w10:wrap type="topAndBottom"/>
                </v:shape>
                <v:shape id="shape_0" stroked="f" o:allowincell="f" style="position:absolute;left:1080;top:675;width:2159;height:539;mso-wrap-style:square;v-text-anchor:top" type="_x0000_t202">
                  <v:textbox>
                    <w:txbxContent>
                      <w:p>
                        <w:pPr>
                          <w:overflowPunct w:val="false"/>
                          <w:bidi w:val="0"/>
                          <w:rPr/>
                        </w:pPr>
                        <w:r>
                          <w:rPr>
                            <w:kern w:val="2"/>
                            <w:sz w:val="20"/>
                            <w:szCs w:val="24"/>
                            <w:rFonts w:ascii="Tahoma" w:hAnsi="Tahoma" w:eastAsia="Times New Roman" w:cs="Tahoma"/>
                            <w:color w:val="auto"/>
                            <w:lang w:val="es-ES" w:bidi="ar-SA"/>
                          </w:rPr>
                          <w:t>Funcionalista política</w:t>
                        </w:r>
                      </w:p>
                    </w:txbxContent>
                  </v:textbox>
                  <v:fill o:detectmouseclick="t" on="false"/>
                  <v:stroke color="#3465a4" joinstyle="round" endcap="flat"/>
                  <w10:wrap type="topAndBottom"/>
                </v:shape>
                <v:shape id="shape_0" stroked="t" o:allowincell="f" style="position:absolute;left:3060;top:405;width:179;height:899;flip:x;mso-wrap-style:none;v-text-anchor:middle" type="_x0000_t85">
                  <v:fill o:detectmouseclick="t" on="false"/>
                  <v:stroke color="black" weight="9360" joinstyle="miter" endcap="flat"/>
                  <w10:wrap type="topAndBottom"/>
                </v:shape>
              </v:group>
            </w:pict>
          </mc:Fallback>
        </mc:AlternateConten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y le avisa de la inminente contingencia de una posible incursión del arriba citado a su recepción (30-VI-3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ra contribuir a la persistencia del sistema social de esa reunión aumentando (contribuyen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w:t>
        <w:tab/>
        <w:t>su</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eunomia </w:t>
        <w:tab/>
        <w:t xml:space="preserve">–  </w:t>
        <w:tab/>
        <w:t>o disnom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w:t>
        <w:tab/>
        <w:t>su</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euforia </w:t>
        <w:tab/>
        <w:t xml:space="preserve">–  </w:t>
        <w:tab/>
        <w:t>o disfo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w:t>
        <w:tab/>
        <w:t>su</w:t>
      </w:r>
    </w:p>
    <w:p>
      <w:pPr>
        <w:pStyle w:val="Normal"/>
        <w:autoSpaceDE w:val="false"/>
        <w:jc w:val="both"/>
        <w:rPr>
          <w:rFonts w:ascii="Times New Roman" w:hAnsi="Times New Roman" w:cs="Times New Roman"/>
          <w:sz w:val="24"/>
        </w:rPr>
      </w:pPr>
      <w:r>
        <w:rPr>
          <w:rFonts w:cs="Times New Roman" w:ascii="Times New Roman" w:hAnsi="Times New Roman"/>
          <w:sz w:val="24"/>
        </w:rPr>
        <w:t>eulalia</w:t>
        <w:tab/>
        <w:tab/>
        <w:t xml:space="preserve">– </w:t>
        <w:tab/>
        <w:t>o dislal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w:t>
        <w:tab/>
        <w:t>su</w:t>
      </w:r>
    </w:p>
    <w:p>
      <w:pPr>
        <w:pStyle w:val="Normal"/>
        <w:autoSpaceDE w:val="false"/>
        <w:jc w:val="both"/>
        <w:rPr>
          <w:rFonts w:ascii="Times New Roman" w:hAnsi="Times New Roman" w:cs="Times New Roman"/>
          <w:sz w:val="24"/>
        </w:rPr>
      </w:pPr>
      <w:r>
        <w:rPr>
          <w:rFonts w:cs="Times New Roman" w:ascii="Times New Roman" w:hAnsi="Times New Roman"/>
          <w:sz w:val="24"/>
        </w:rPr>
        <w:t>eubolia</w:t>
        <w:tab/>
        <w:t xml:space="preserve"> – </w:t>
        <w:tab/>
        <w:t>o disbol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w:t>
        <w:tab/>
        <w:t>su</w:t>
      </w:r>
    </w:p>
    <w:p>
      <w:pPr>
        <w:pStyle w:val="Normal"/>
        <w:autoSpaceDE w:val="false"/>
        <w:jc w:val="both"/>
        <w:rPr>
          <w:rFonts w:ascii="Times New Roman" w:hAnsi="Times New Roman" w:cs="Times New Roman"/>
          <w:sz w:val="24"/>
        </w:rPr>
      </w:pPr>
      <w:r>
        <w:rPr>
          <w:rFonts w:cs="Times New Roman" w:ascii="Times New Roman" w:hAnsi="Times New Roman"/>
          <w:sz w:val="24"/>
        </w:rPr>
        <w:t>eukrecia</w:t>
        <w:tab/>
        <w:t xml:space="preserve"> – </w:t>
        <w:tab/>
        <w:t>o diskrecia?</w:t>
      </w:r>
    </w:p>
    <w:p>
      <w:pPr>
        <w:pStyle w:val="Normal"/>
        <w:autoSpaceDE w:val="false"/>
        <w:jc w:val="both"/>
        <w:rPr>
          <w:rFonts w:ascii="Times New Roman" w:hAnsi="Times New Roman" w:cs="Times New Roman"/>
          <w:sz w:val="24"/>
        </w:rPr>
      </w:pPr>
      <w:r>
        <w:rPr>
          <w:rFonts w:cs="Times New Roman" w:ascii="Times New Roman" w:hAnsi="Times New Roman"/>
          <w:sz w:val="24"/>
        </w:rPr>
        <w:t>etc., etc.&gt;&g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mensajes como éste, en que se mofaba de sí mismo y de los demás, normalmente se las arreglaba para burlarse de alguna ten</w:t>
        <w:softHyphen/>
        <w:t>dencia en boga, o de alguna jerga nueva, particularmente cuando era pompos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Hablando en público Malinowski sabía ser a su elección ingenioso y cortés o provocativo. Mas no siempre acertaba, p a veces resultaba pesado y poco divertido. A diferencia de Radcliffe-Brown, que siempre necesitaba rodearse de una armadura protectora, Ma</w:t>
        <w:softHyphen/>
        <w:t>linowski no tenía miedo de mostrarse como era. Mas cada uno a su modo, los dos tenían una gran necesidad de afec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Vuelvo a citar de la semblanza que escribí en 1942: «Donde</w:t>
        <w:softHyphen/>
        <w:t>quiera que fuese, dejaba el impacto de su poderosa personalidad. Lo mismo en una reunión académica que en una fiesta social -le gustaban las fiestas- sobresalía por su apariencia, por su trato, por su dura inteligencia, por la brillantez de su conversación. Como todos los hombres de acusada personalidad, tenia sus puntos fla</w:t>
        <w:softHyphen/>
        <w:t>cos, evidentemente, pero no servían más que para acentuar su dis</w:t>
        <w:softHyphen/>
        <w:t>tin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demás, tras esos puntos débiles se escondía otro aspecto de su personalidad. Quizá como reflejo de su aguda penetración científi</w:t>
        <w:softHyphen/>
        <w:t>ca tenia una gran sensibilidad emotiva. A veces ésta tomaba una forma casi melancólica. Desde su adolescencia mantuvo una lucha continua contra la enfermedad, una lucha durante la cual sé las arre</w:t>
        <w:softHyphen/>
        <w:t>gló para hacer más y dejar más hecho que la mayoría de los hom</w:t>
        <w:softHyphen/>
        <w:t>bres. Y además estaba la tragedia de las enfermedades de su fami</w:t>
        <w:softHyphen/>
        <w:t>lia. Esto contribuyó a desarrollar en él el sentimiento de estar lu</w:t>
        <w:softHyphen/>
        <w:t>chando contra un destino que le había ofrecido la copa del éxito, pero la había llenado con una amarga poción. A veces necesitaba te</w:t>
        <w:softHyphen/>
        <w:t>rriblemente la amistad y todo el consuelo que sus amigos le pudie</w:t>
        <w:softHyphen/>
        <w:t>ran da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enfermedad concreta que ensombreció casi diez años de su vida fue la de su mujer, que contrajo una afección incurable de co</w:t>
        <w:softHyphen/>
        <w:t>lumna. Hasta su muerte, en 1935, supo conservar con gran valor toda su entereza y su inteligencia. Mas él sufría, y en algunas oca</w:t>
        <w:softHyphen/>
        <w:t>siones escribía casi desesperado. En una carta de marzo de 1929 dice: «Por esto podrá usted ver que por lo que a mi se refiere las cosas han cambiado notablemente. Aquella época de mis primeras enseñanzas, llena de esperanzas y de promesas, pasó hace siglos. Ahora vivo en un mundo diferente, gris, en los momentos mejores sin esperanza ni sentido, y en los peores una pesadilla imposible de soportar. Cierto, trabajo, y hasta me divierto y sigo luchando por mis ambiciones y por mis odios. Pero todo eso es una delgada superficie, gastada y de ingrato tacto y bajo ella no hay más que un horrible vací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cualquier otro se podría pensar que esto era teatro; pero Malinowski siempre era consciente de la posibilidad de engañarse a sí mismo y veía en la honestidad intelectual el supremo valor. En un ensayo poco conocido sobre la religión y la ciencia primitiva (1931 b) hay pasajes sobre su agnosticismo y sobre sus sentimientos en relación con la religión que expresan su profundo sentimiento de la tragedia del mundo en que vivía: «¿Acaso el mundo moder</w:t>
        <w:softHyphen/>
        <w:t>no, con sus guerras devastadoras, con sus odios raciales, nacionales, de clases, con sus rapacidades y con su explotación, acaso este mun</w:t>
        <w:softHyphen/>
        <w:t>do nuestro está gobernado en realidad por esa revelación de la ver</w:t>
        <w:softHyphen/>
        <w:t>dad y la armonía igual para todos los hombres? Yo no veo ni ras</w:t>
        <w:softHyphen/>
        <w:t>tro de ese control. Y me siento mucho más cerca de las confesiones establecidas, tradicionales, que me atraen estética y moralmente y por las que siento profunda reverencia. ¿Hay alguna esperanza de salvar el profundo abismo que separa de la fe a la tragedia del ag</w:t>
        <w:softHyphen/>
        <w:t>nosticismo? No lo sé. ¿Hay algún remedio? Tampoco esto lo sé. Quizá lo que pueda ayudamos sea más honestidad, más sincer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s las circunstancias familiares de Malinowski cambiaron. En 1938 tuvo su año sabático y partió para los Estados Unidos donde iba a permanecer hasta su muerte. Por temperamento no podía ser una persona enteramente feliz. Pero fue olvidando sus penas pasa</w:t>
        <w:softHyphen/>
        <w:t>das, y en los cinco últimos años de su vida volvió a encontrar la felicidad familiar, con sus hijas ya mayores y con su segunda mujer, la arista Valetta Swan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Lo que entonces le preocupaba era la guerra. Malinowski no fue nunca una persona realmente patriótica en el sentido convencional del término. La guerra, al menos en el mundo civilizado, le parecía una negación de la cultura, destructora de los más preciados frutos de las artes creadoras. La primera guerra mundial fue un duro golpe para él, tanto por sus consecuencias personales como las internacionales. Temía las consecuencias que pudiera tener para su madre, que entonces vivía en Cracovia; desaprobaba el espíritu de cruzada que animaba a ambos bandos y tuvo sus propias dificulta</w:t>
        <w:softHyphen/>
        <w:t>des personales por su situación política. En 1914 Seligman estaba preocupado por el futuro inmediato de Malinowski (que entonces estaba en Australia), porque se había enterado de que Malinowski era súbdito austriaco y por consiguiente técnicamente un enemigo. (Afortunadamente en aquel entonces la aplicación de las normas no era demasiado rigurosa y las autoridades permitieron a Malinowski que continuara con sus trabajos antropológicos.) Seligman escribió a Malinowski que las opiniones que le había oído expresar sobre los alemanes en general, le había hecho creer que procedía de la Polonia dominada por Rusia. Malinowski contestó: «Se asombra, usted de que yo sea súbdito austriaco por el lenguaje despectivo que me oyó usar ya antes de la guerra para referirme a los alemanes, Pero debe usted saber que los polacos, que son súbditos alemanes, son rusófilos notorios, y que los polacos rusos son mucho más pro</w:t>
        <w:softHyphen/>
        <w:t>pensos a no darse cuenta de la intensidad del peligro teutónico. En cuanto a esa cosa gallarda que se llama un "austriaco", no existe, es una pura ficción. En Austria nosotros teníamos el mejor de los tratos, y como confederación de pueblos verdaderamente autónomos, Austria era uno de los estados más soportables. Pero en cuanto lu</w:t>
        <w:softHyphen/>
        <w:t xml:space="preserve">cha a favor de Alemania, Austria se hace estúpida y torpemente odiosa. Esta es mi </w:t>
      </w:r>
      <w:r>
        <w:rPr>
          <w:rFonts w:cs="Times New Roman" w:ascii="Times New Roman" w:hAnsi="Times New Roman"/>
          <w:i/>
        </w:rPr>
        <w:t>confession de foi</w:t>
      </w:r>
      <w:r>
        <w:rPr>
          <w:rFonts w:cs="Times New Roman" w:ascii="Times New Roman" w:hAnsi="Times New Roman"/>
        </w:rPr>
        <w:t>.» Como consecuencia de todo ello, cuando Malinowski recibía en Nueva Guinea inquietantes noticias de la guerra que le distraían de su trabajo y se lo hacían difícil, por decirlo con sus propias palabras, «se refugiaba en un estoicismo egoís</w:t>
        <w:softHyphen/>
        <w:t>ta y brut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ro mucho antes de la segunda guerra mundial Malinowski ha</w:t>
        <w:softHyphen/>
        <w:t>bía adquirido la nacionalidad británica y su actitud ante el segundo conflicto fue muy diferente. Aunque seguía pensando que la guerra destruía los valores fundamentales sobre los que se apoya la civili</w:t>
        <w:softHyphen/>
        <w:t>zación, el totalitarismo le parecía un peligro todavía más mortal y más inmediato. Desde el primer momento fue un enemigo decidido y abierto del nacional socialismo y sus libros habían sido prohibi</w:t>
        <w:softHyphen/>
        <w:t>dos en Alemani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Una carta que me dirigió en 1941 expresa en parte cuál era su actitud: «Aquí, en mi refugio seguro y lejano, sien</w:t>
        <w:softHyphen/>
        <w:t xml:space="preserve">to que daría cualquier cosa por poder estar en lo más reñido del combate. Es probable que sea una ilusión... Si por milagro Adolf perdiera pronto sus pantalones y hubiera ahí alguna probabilidad para la Antropología, preferiría infinitamente regresar... A pesar de mi pose y de toda mi afectación, </w:t>
      </w:r>
      <w:r>
        <w:rPr>
          <w:rFonts w:cs="Times New Roman" w:ascii="Times New Roman" w:hAnsi="Times New Roman"/>
          <w:i/>
          <w:sz w:val="24"/>
        </w:rPr>
        <w:t>au fond</w:t>
      </w:r>
      <w:r>
        <w:rPr>
          <w:rFonts w:cs="Times New Roman" w:ascii="Times New Roman" w:hAnsi="Times New Roman"/>
          <w:sz w:val="24"/>
        </w:rPr>
        <w:t xml:space="preserve"> aquí me siento bastante desdichado, exiliado y sin posibilidad de hacer nada. Estoy intentan</w:t>
        <w:softHyphen/>
        <w:t>do hacer toda la propaganda posible. Probablemente todo ayuda, por poco que se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el momento de su muerte, Malinowski era presidente del Ins</w:t>
        <w:softHyphen/>
        <w:t>tituto Polaco de Artes y Ciencias en los Estados Unidos. Siempre guardó un afecto sentimental a Polonia y siempre tuvo un benévolo interés por las cosas de Polonia; pero no parece que se considerara nunca polaco en un sentido político nacionalista. Sin embargo, las consecuencias brutales de la segunda guerra mundial parecieron despertar en él un nuevo interés, probablemente estimulado por la aparente identidad de la causa polaca con la causa del mundo. Su mujer comentaba que la invasión de Polonia le impresionó profundamente y pareció despertar sus adormecidos sentimientos de nacionalidad y de solidaridad con los polacos. Tomó parte activa en la organización preliminar del Instituto Polaco y en la asistencia a los estudiosos polacos exiliados. Era una manera de apoyar la causa que a él le parecía de la libertad y de la civiliza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Esta introducción puede terminar muy adecuadamente citando una evaluación de uno de nuestros colegas americanos: «Porque res</w:t>
        <w:softHyphen/>
        <w:t>peto a Malinowski y a su obra lo he criticado con rigor. Predicó con elocuencia una fe intelectual. Pocos de los que hoy vivimos pueden elevarse hasta la apasionada sinceridad de sus mejores momentos&gt;&gt;</w:t>
      </w:r>
      <w:r>
        <w:rPr>
          <w:rStyle w:val="FootnoteCharacters"/>
          <w:rStyle w:val="FootnoteAnchor"/>
          <w:rFonts w:cs="Times New Roman" w:ascii="Times New Roman" w:hAnsi="Times New Roman"/>
        </w:rPr>
        <w:footnoteReference w:id="5"/>
      </w:r>
      <w:r>
        <w:rPr>
          <w:rFonts w:cs="Times New Roman" w:ascii="Times New Roman" w:hAnsi="Times New Roman"/>
        </w:rPr>
        <w:t>.</w:t>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 xml:space="preserve">1.  EL CONCEPTO DE CULTURA EN LA OBRA DE MALINOWSKI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DDREY I. RICHARDS </w:t>
        <w:tab/>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l concepto de cultura de Malinowski en la forma en que lo desarrolló inicialmente fue una de sus contribuciones más estimu</w:t>
        <w:softHyphen/>
        <w:t>lantes al pensamiento antropológico de su tiempo. El término «cul</w:t>
        <w:softHyphen/>
        <w:t>tura» se refiere a todo un conjunto de Ideas a las que Malinowski concedía la mayor importancia y que le permitieron destruir algu</w:t>
        <w:softHyphen/>
        <w:t>nas de sus hipótesis más originales. Sus esquemas para el análisis de la cultura en sus diferentes aspectos constituyeron la base de los métodos de trabajo de campo que enseñó a sus alumn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 contribución de Malinowski a la teoría antropológica me parece que ha sido claramente infravalorada desde su muerte, quizá como consecuencia de las reacciones emocionales e intelectuales más bien extremas que entonces suscitó su obr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Por eso es importante seguir la formación de estas ideas en su obra, y más importante aún dado que las últimas formulaciones de sus opiniones, tal como se presentan en un libro publicado póstumamente (Malinowski, 1944), son más confusas y más difusas que las formulaciones iniciales y dan poca idea del impacto que su obra tuvo sobre sus alumn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Aquí trataré primero de examinar las opiniones de Malinowski sobre la cultura en su relación con las teorías antropológicas y psi</w:t>
        <w:softHyphen/>
        <w:t>cológicas de los mismos años veinte en que él las desarrolló; en se</w:t>
        <w:softHyphen/>
        <w:t>guida plantearé la cuestión de en qué medida estos conceptos pro</w:t>
        <w:softHyphen/>
        <w:t>porcionaron realmente una base para sus propias hipótesis o estimularon la obra teórica de otros autores; Finalmente trataré de dar cuenta de las reacciones que desde la muerte de Malinowski ha suscitado su obra y aun aventuraré algunas profecías acerca de los futuros desarrollos que creo probable que se produzcan siguiendo las rutas que él marcó.</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Términos como «cultura» o «estructura», usados en una obra sociológica, son inevitablemente expedientes heurísticos, meras formas de contemplar los hechos, y por eso como mejor puede captar</w:t>
        <w:softHyphen/>
        <w:t>se su sentido es estudiando el uso que de ellos se hace en el análisis de los datos. La mera definición en sí misma puede significar muy poca cosa, como muestra el sumario de definiciones recopiladas en el libro de Kroeber y Kluckhohn citado en la nota anterior. Tan fácil o tan justo como intentar entender sólo por una comparación de definiciones la revolución que se produjo en la antropología so</w:t>
        <w:softHyphen/>
        <w:t>cial en el segundo cuarto de este siglo con la introducción del con</w:t>
        <w:softHyphen/>
        <w:t>cepto de cultura sería juzgar la contribución de Darwin a la ciencia sobre la sola base de su definición del término «evolu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definición que el propio Malinowski dio en 1931 afirma que «la cultura comprende los artefactos heredados, los bienes, los procesos técnicos, las ideas, los hábitos y los valores». También que</w:t>
        <w:softHyphen/>
        <w:t>da incluida la organización social, puesto que Malinowski declara que «no puede ser entendida realmente, excepto como una parte de la cultura» (Malinowski, 1931 a). Como se ve, difiere muy poco de la famosa definición de Tylor de 1871, en la que se afirma que la cultura es «ese todo complejo que incluye conocimientos, creen</w:t>
        <w:softHyphen/>
        <w:t>cias, arte ley, moral, costumbres y todas las otras capacidades y hábitos adquiridas por el hombre como miembro de la socieda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ara analizar más detenidamente el uso que Malinowski hace del término es necesario distinguir entre una variedad de preocupa</w:t>
        <w:softHyphen/>
        <w:t>ciones intelectuales diferentes que para él se subsumían todas bajo esta sola palabra. En primer término la cultura es para él el micro</w:t>
        <w:softHyphen/>
        <w:t>cosmos tribal concebido como un todo indiviso que funciona, idea que, como Fortes (1953 b) ha apuntado, resultaba nueva y estimulante cuando fue expuesta por primera vez por Malinowski y Radclif</w:t>
        <w:softHyphen/>
        <w:t>e-Brown al principio de los años vein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Inseparable de esta idea es el énfasis que Malinowski puso en la necesidad de estudiar el «uso» o la «función» de las costumbres, las instituciones y las creencias que formaban parte de cada cultura, con todos los diferentes matices de sentido que Malinowski daba a la palabra «usos. En tercer lugar, Malinowski compartía con otros sociólogos y psicólogos de su tiempo la preocupación por la diferen</w:t>
        <w:softHyphen/>
        <w:t>cia entre la herencia biológica y social del hombre y desde un prin</w:t>
        <w:softHyphen/>
        <w:t>cipio identificó esta última con el término cultura. También desde un principio intentó analizar la cultura en cierto número de aspec</w:t>
        <w:softHyphen/>
        <w:t>tos distintos que pudieran sex usados como esquema para la inves</w:t>
        <w:softHyphen/>
        <w:t>tigación empírica.</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rPr>
        <w:t>El concepto de cultura como un sistema bien equilibrado de par</w:t>
        <w:softHyphen/>
        <w:t>tes separadas se encuentra en las dos famosas monografías publica</w:t>
        <w:softHyphen/>
        <w:t>das en 1922 -</w:t>
      </w:r>
      <w:r>
        <w:rPr>
          <w:rFonts w:cs="Times New Roman" w:ascii="Times New Roman" w:hAnsi="Times New Roman"/>
          <w:i/>
          <w:sz w:val="24"/>
        </w:rPr>
        <w:t>The Andaman Islanders</w:t>
      </w:r>
      <w:r>
        <w:rPr>
          <w:rFonts w:cs="Times New Roman" w:ascii="Times New Roman" w:hAnsi="Times New Roman"/>
          <w:sz w:val="24"/>
        </w:rPr>
        <w:t xml:space="preserve">, de Radcliffe-Brown, y </w:t>
      </w:r>
      <w:r>
        <w:rPr>
          <w:rFonts w:cs="Times New Roman" w:ascii="Times New Roman" w:hAnsi="Times New Roman"/>
          <w:i/>
          <w:sz w:val="24"/>
        </w:rPr>
        <w:t>Ar</w:t>
        <w:softHyphen/>
        <w:t>gonauts of the Wertern Pacific</w:t>
      </w:r>
      <w:r>
        <w:rPr>
          <w:rFonts w:cs="Times New Roman" w:ascii="Times New Roman" w:hAnsi="Times New Roman"/>
          <w:sz w:val="24"/>
        </w:rPr>
        <w:t>, de Malinowski-. Por entonces Radcliffe-Brown usaba la palabra cultura casi del mismo modo que lo hada Malinowski y sus posteriores definiciones de la estructura social incluyeron mucho de lo que Malinowski incluía hajo el tér</w:t>
        <w:softHyphen/>
        <w:t>mino «cultura». Sólo hacían excepción la cultura material, el lengua</w:t>
        <w:softHyphen/>
        <w:t>je y los sistemas de conocimiento y educación; los dos últimos no parecen haber interesado nunca particularmente a Radcliffe-Brown. Tanto Malinowski como Radcliffe-Brown trabajaron en islas peque</w:t>
        <w:softHyphen/>
        <w:t>ñas, donde la concepción holista de la cultura había de parecer más obvia que en áreas continentales con abundantes movimientos de pueblos y mezclas tribales. Los dos sufrieron la ínfluencia de Durk</w:t>
        <w:softHyphen/>
        <w:t>heim, influencia que en Radcliffe-Brown fue permanente y en Ma</w:t>
        <w:softHyphen/>
        <w:t>linowski transitoria. En la obra de ambos se supone tácitamente que es esencial para la existencia de las culturas su supervivencia con</w:t>
        <w:softHyphen/>
        <w:t>tinuada, así como que deben mantenerse, como Fortes (1953b, p. 4) dice, en un estado de equilibri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Verdad es, y es mérito que hay que reconocerle, que Malinows</w:t>
        <w:softHyphen/>
        <w:t>ki se dio cuenta bastante pronto (1929 e) de la existencia de conflic</w:t>
        <w:softHyphen/>
        <w:t>tos en el interior de las culturas. En la sociedad trobriand él dis</w:t>
        <w:softHyphen/>
        <w:t>tinguió la presencia de roles conflictivos, de rivalidades expresadas en obligaciones recíprocas de egoísmos y luchas por el poder, mien</w:t>
        <w:softHyphen/>
        <w:t>tras que los isleños de Andaman fueron descritos por Radcliffe-Brown como un grupo unido y dedicado seriamente a expresar su cohesión social. Pero como Radcliffe-Brow, Malinowski parece haber creído que la cultura ha de mantenerse como un todo, y una de sus defi</w:t>
        <w:softHyphen/>
        <w:t>niciones de la función de una costumbre o de una institución la pre</w:t>
        <w:softHyphen/>
        <w:t>senta como el papel que desempeña en relación con la cultura como un todo. En 1926, por ejemplo, escribía que los hechos antropoló</w:t>
        <w:softHyphen/>
        <w:t>gicos habían de ser explicados «por su función, esto es, por el papel que desempeñan en el sistema integral de la cultura» ( 1926 a, p. 132)</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Numerosos críticos han señalado que Malinowski no llegó nunca a describir una cultura como un todo, sino que se limitó a pre</w:t>
        <w:softHyphen/>
        <w:t>sentar la mayor parte de su obra en la forma de descripciones muy detalladas de aspectos particulares. El «holismo» en la exposición se limitaba al estudio de una institución sobre el trasfondo de la cultura total. Pero sería igualmente justo decir que Radcliffe-Brown los ha invitado frecuentemente a estudiar y comparar «estructuras sociales totales» sin llegar él mismo realmente a describir nunca nin</w:t>
        <w:softHyphen/>
        <w:t>guna. Tanto la cultura como la estructura social total fueron usadas como expedientes para el análisis de datos y las dos fueron concep</w:t>
        <w:softHyphen/>
        <w:t>tos nuevos y estimulantes cuando fueron introducidos en la antropología británica y todavía conservan su valor para la enseñanza de la antropologí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bemos recordar aquí que Malinowski tenía razones tanto emocionales como filosóficas para presentar el orden del cosmos tribal. Como sus dotes de etnógrafo de campo eran grandes llegó a lograr en gran medida una identificación personal con las gentes con las que viví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o la mayor parte de los antropólogos que se han esforzado por comprender el sentido de las actividades tribales para las gen</w:t>
        <w:softHyphen/>
        <w:t>tes que toman parte en ellas, Malinowski vio la sociedad trobriand como un sistema admirablemente equilibrado. Los intentos de cam</w:t>
        <w:softHyphen/>
        <w:t>biar las costumbres primitivas por la fuerza le afectaban profunda</w:t>
        <w:softHyphen/>
        <w:t>mente, y como muchos de nosotros, sentía el deseo casi apasionado de proteger a las gentes con quienes había vivido en tan íntima unión prácticamente durante cuatro años. En su interés por la an</w:t>
        <w:softHyphen/>
        <w:t>tropología práctica, expresado ya en fecha tan temprana como 1926, en su primer artículo de la Enciclopedia Británica, previno a los ad</w:t>
        <w:softHyphen/>
        <w:t>ministradores contra la súbita alteración de las costumbres primitivas por razones sin duda intelectuales, pero en mi opinión tam</w:t>
        <w:softHyphen/>
        <w:t>bién emocionales (p. 133)</w:t>
        <w:softHyphen/>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Resulta difícil decir si la concepción holista de la cultura prece</w:t>
        <w:softHyphen/>
        <w:t>dió en Malinowski a su interés por las relaciones entre los diferen</w:t>
        <w:softHyphen/>
        <w:t>tes aspectos de la cultura o fue un resultado de este último. En sus afirmaciones de 1926, repetidas en 1929, aparecen ambas preocupaciones. La explicación de los hechos antropológicos no se encuentra sólo en el papel que cada uno de ellos desempeña en el sistema in</w:t>
        <w:softHyphen/>
        <w:t>tegral de la cultura, sino también en la maneta en que están relacio</w:t>
        <w:softHyphen/>
        <w:t>nados los unos con los otros dentro del sistema, así como en la for</w:t>
        <w:softHyphen/>
        <w:t>ma en que el sistema está relacionado con el entorno físico. Sin em</w:t>
        <w:softHyphen/>
        <w:t>bargo, desde un principio su obra estuvo dominada por el interés por mostrar la utilidad de las extravagancias aparentemente insen</w:t>
        <w:softHyphen/>
        <w:t>satas de lo que entonces llamábamos «salvajes». Su primer artículo se proponía demostrar que las ceremonias intichiuma de los aborí</w:t>
        <w:softHyphen/>
        <w:t>genes australianos, con sus danzas salvajes, sus cuerpos pintados y sus escudos simbólicamente tallados, realmente cumplía una función en su vida económica (Malinowski, 1921 a). Después de su estancia en las islas Trobriand publicó su primer artículo extenso sobre la vida económica de los isleños, y en él mostró la misma determina</w:t>
        <w:softHyphen/>
        <w:t>ción por probar que lo que a los europeos les parecía ser un inútil intercambio ceremonial de bienes realmente constituía una parte im</w:t>
        <w:softHyphen/>
        <w:t>portante de su organización económica (Malinowski, 1920 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idea de que los ritos, las creencias y las costumbres, por ex</w:t>
        <w:softHyphen/>
        <w:t>traordinarios que puedan parecer a un observador no participante, realmente satisfacen necesidades biológicas, psicológicas y sociales se convirtió en un lugar común en la enseñanza de la antropología. Ahora resulta difícil de creer que las enseñanzas de Malinowski a este respecto sorprendieran a sus alumnos como brillantemente nue</w:t>
        <w:softHyphen/>
        <w:t>vas. El cambio de perspectiva se debió probablemente al hecho de que las discusiones acerca de las funciones de los aspectos o de las instituciones de la vida tribal se resolvían por apelación directa al material recogido sobre el terreno en la colección de notas del pro</w:t>
        <w:softHyphen/>
        <w:t>pio Malinowski, extraordinariamente rica, o en las de sus primeros alumnos. Quienes escucharon sus cursos sobre los isleños trobriand recordarán su intensa concentración en las actividades de las gentes de las que hablaba y su insistencia en lo que realmente ocurría hoy y no en aquello que los antropólogos suponían que había ocurrido en el pasado. Esto daba a su obra una vivacidad que a los libros de texto entonces existentes e incluso a las mejores monografías contemporáneas, escritas por misioneros antropólogos, les faltaba. ¿Eran las apelaciones del parentesco una supervivencia de estadios pasados de la vida de la tribu? La respuesta, decía Malinowski, habría que buscarla en el material empírico: ¿cómo se usaban los términos de parentesco? ¿Cuál era el índice de contenido emocional? O, por dar otro ejemplo, ¿cuál era la función del mito o del cuento popu</w:t>
        <w:softHyphen/>
        <w:t>lar? La respuesta estaba en una descripción de cómo se recitaban realmente esas historias, las ocasiones y la forma en que se recitaban, fanfarroneando con jactancia, o con seriedad, o en tono de broma. Comparado con los libros de Frazer, Crawley Westermarck o Durkheim, que en aquel tiempo leíamos, o con la obra etnográfica ea crita por observadores que realizaban breves visitas a diferentes tribus -y aquí habría que incluir a Rivers o a Seligman-, esta forma de presentar los hechos resultaba tan vigorosa y estimulante que nos</w:t>
        <w:softHyphen/>
        <w:t>otros mismos empezábamos a imaginar que estábamos ya «sobre el terren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l interés de los estudiantes se debía también parcialmente a la fascinación que ejercía un juego en el que la </w:t>
      </w:r>
      <w:r>
        <w:rPr>
          <w:rFonts w:cs="Times New Roman" w:ascii="Times New Roman" w:hAnsi="Times New Roman"/>
          <w:i/>
          <w:sz w:val="24"/>
        </w:rPr>
        <w:t>chose donnée</w:t>
      </w:r>
      <w:r>
        <w:rPr>
          <w:rFonts w:cs="Times New Roman" w:ascii="Times New Roman" w:hAnsi="Times New Roman"/>
          <w:sz w:val="24"/>
        </w:rPr>
        <w:t xml:space="preserve"> era la necesidad de la costumbre o de la institución que se discutían para el individuo, el grupo o la sociedad. Si los isleños trobriand lo ha. cían o lo tenían debía suponerse que para ellos era necesario hacer aquello o tenerlo. La hechicería, por ejemplo, que el misionero y el administrador condenaban, resultaba ser una fuerza conservadora que apagaba un sistema político o legal. La libertad prenupcial, que los europeos desaprobaban, también se describía como un sostén de las instituciones matrimoniales y una oportunidad que permitía la se</w:t>
        <w:softHyphen/>
        <w:t>lección que asegurara la compatibilidad sexual. La covada dejaba de ser una excentricidad risible para convertirse en un mecanismo so</w:t>
        <w:softHyphen/>
        <w:t>cial para el reconocimiento público de los deberes del padre respecto del hij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Hoy en día aceptamos el hecho de que sólo como modelos de trabajo podemos describir las sociedades como todos perfectamente equilibrados, v estamos de acuerdo en que no es en absoluto nece</w:t>
        <w:softHyphen/>
        <w:t>sario que sobrevivan bajo la forma particular en que el antropólogo las ha encontrado. Un reciente libro de Leach sobre el norte de Bir</w:t>
        <w:softHyphen/>
        <w:t>mania es un ensayo sobre este asunto (Leach, 1954 h). Pero en un mo</w:t>
        <w:softHyphen/>
        <w:t>mento en que la antropología social estaba luchando por establecerse como una ciencia empírica, el concepto holista de la cultura tuvo im</w:t>
        <w:softHyphen/>
        <w:t>portantes efectos prácticos. Sus desventajas fueron algunas explicacio</w:t>
        <w:softHyphen/>
        <w:t>nes forzadas construidas para comprender e incluso para idealizar las instituciones primitivas. Si existía la licencia sexual, por ejemplo, ha</w:t>
        <w:softHyphen/>
        <w:t>bía que probar que era sociológica o biológicamente útil. Sin embar</w:t>
        <w:softHyphen/>
        <w:t>go, nadie ha verificado la hipótesis de Malinowski de que la libertad prenupcial ofrezca la mejor vía para la selección de un cónyuge sa</w:t>
        <w:softHyphen/>
        <w:t>tisfactorio y asegure matrimonios más duraderos. Una y otra vez su creencia en la importancia de cada institución dentro de una cultura para la existencia continuada de esa cultura, les granjeó a los antropólogos funcionalistas la acusación frecuentemente hecha por los administradores de que la antropología funcionalista no estaba prepa</w:t>
        <w:softHyphen/>
        <w:t>rada para consentir cambio alguno en las tribus que estudiaba.  Incluso se sospechaba que los etnógrafos apoyaban los asesinatos ritua</w:t>
        <w:softHyphen/>
        <w:t>les o el canibalismo por la razón de que de un modo o de otro con</w:t>
        <w:softHyphen/>
        <w:t>tribuían a la integración trib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el aspecto positivo de la concepción holista de la cultura pesaba mucho más que las desventajas de estas exageraciones inicia</w:t>
        <w:softHyphen/>
        <w:t>les, porque dio nacimiento a un estudio continuo de la relación en</w:t>
        <w:softHyphen/>
        <w:t>tre los diferentes aspectos e instituciones de las sociedades tribales. De este examen sistemático de las relaciones nacieron las más fruc</w:t>
        <w:softHyphen/>
        <w:t>tíferas hipótesis que Malinowski desarrolló en un nivel empírico: la conexión de la política con la religión y con la magia, o de la política con la economía y la tecnología, por ejemplo. El desarrollo de tales correlaciones dio origen posteriormente a los esquemas sistemáticos para el análisis de las culturas que más adelante describirem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Ignoro si las vehementes protestas que Malinowski hizo contra las reconstrucciones evolucionistas, difusionistas y pseudo-históricas obedecieron a razones teóricas ya desarrolladas antes de su trabajo de campo o si nacieron sólo como consecuencia de la observación hecha en lo que hasta entonces había sido el trabajo de campo más largo realizado por un antropólogo y, sobre ello, por un hombre con desusadas dotes lingüísticas, una vigorosa capacidad para el contacto personal y una energía aterradora. Sin duda, el concepto de cultura y la experiencia del trabajo de campo se prestaban mutuo apoyo. Hoy se han hecho ya numerosas protestas contra la idea de que los esta</w:t>
        <w:softHyphen/>
        <w:t xml:space="preserve">dios evolucionistas o las supervivencias históricas pueden explicar las anomalías en los usos del parentesco o en las formas del matrimonio o en los ritos mágicos o religiosos. Las reconstrucciones históricas enteramente imaginarias para explicar costumbres actuales, las </w:t>
      </w:r>
      <w:r>
        <w:rPr>
          <w:rFonts w:cs="Times New Roman" w:ascii="Times New Roman" w:hAnsi="Times New Roman"/>
          <w:i/>
          <w:sz w:val="24"/>
        </w:rPr>
        <w:t>just-so stories</w:t>
      </w:r>
      <w:r>
        <w:rPr>
          <w:rFonts w:cs="Times New Roman" w:ascii="Times New Roman" w:hAnsi="Times New Roman"/>
          <w:sz w:val="24"/>
        </w:rPr>
        <w:t xml:space="preserve"> de la antropología, como Malinowski las llamó, han cedido su lugar a recopilaciones cuidadosas de hechos históricos. Por todo ello resulta difícil imaginar la intensidad de la oposición que al comenzar los años treinta enfrentó en Londres a los difusionistas y a aquellos a quienes Malinowski estaba ya empezando a llamar fun</w:t>
        <w:softHyphen/>
        <w:t xml:space="preserve">cionalistas. Los estudiantes de la </w:t>
      </w:r>
      <w:r>
        <w:rPr>
          <w:rFonts w:cs="Times New Roman" w:ascii="Times New Roman" w:hAnsi="Times New Roman"/>
          <w:i/>
          <w:sz w:val="24"/>
        </w:rPr>
        <w:t>School of Economics</w:t>
      </w:r>
      <w:r>
        <w:rPr>
          <w:rFonts w:cs="Times New Roman" w:ascii="Times New Roman" w:hAnsi="Times New Roman"/>
          <w:sz w:val="24"/>
        </w:rPr>
        <w:t xml:space="preserve"> y los del </w:t>
      </w:r>
      <w:r>
        <w:rPr>
          <w:rFonts w:cs="Times New Roman" w:ascii="Times New Roman" w:hAnsi="Times New Roman"/>
          <w:i/>
          <w:sz w:val="24"/>
        </w:rPr>
        <w:t xml:space="preserve">University College </w:t>
      </w:r>
      <w:r>
        <w:rPr>
          <w:rFonts w:cs="Times New Roman" w:ascii="Times New Roman" w:hAnsi="Times New Roman"/>
          <w:sz w:val="24"/>
        </w:rPr>
        <w:t>de Londres, en aquel entonces centro de los es</w:t>
        <w:softHyphen/>
        <w:t>tudios difusionistas, discutían incesantemente en los comedores es</w:t>
        <w:softHyphen/>
        <w:t>tudiantiles y en las tabernas londinenses. Malinowski entablaba deba</w:t>
        <w:softHyphen/>
        <w:t xml:space="preserve">tes públicos con Elliot Smith y Perry. Las revistas publicaban </w:t>
      </w:r>
      <w:r>
        <w:rPr>
          <w:rFonts w:cs="Times New Roman" w:ascii="Times New Roman" w:hAnsi="Times New Roman"/>
          <w:i/>
          <w:sz w:val="24"/>
        </w:rPr>
        <w:t>sym</w:t>
        <w:softHyphen/>
        <w:t>posia</w:t>
      </w:r>
      <w:r>
        <w:rPr>
          <w:rFonts w:cs="Times New Roman" w:ascii="Times New Roman" w:hAnsi="Times New Roman"/>
          <w:sz w:val="24"/>
        </w:rPr>
        <w:t xml:space="preserve"> por los creadores de las dos escuelas inglesas (Malinowski, 1926 g, 1926 i, 1928 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era un hombre que en la discusión endurecía y extre</w:t>
        <w:softHyphen/>
        <w:t>maba sus posiciones y el lenguaje que usaba en las controversias se exponía a provocar oposición. El tono polémico de alguno de sus escritos puede hoy parecer excesivo; mas sin los esfuerzos de Malinowski respira dudoso que la antropología social se hubiera establecido tan rápidamente como una disciplina separada, independiente de la arqueología, la tecnología o la antropología física; al menos, es seguro que nosotros, en aquel tiempo estudiantes, nos sentíamos participantes en una cruzada por el derecho a usar el término «cien</w:t>
        <w:softHyphen/>
        <w:t>cia» para nuestros estudi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Malinowski se apoyó también en su teoría de la cultura para protestar contra el estudio de rasgos culturales aislados para establecer conexiones culturales entre áreas separadas, los objetos no debían ser estudiados in vacuo, sino contra el fondo de la cultura total en la que eran encontrados. No había que relegar el palo al museo, sino estudiarlo en la forma en que era usado, coma palo de excavar, como báculo ceremonial, como bastón, como cetro, como vara para gol</w:t>
        <w:softHyphen/>
        <w:t>pear. Kluckhohn y Kroeber escribían en 1952: «El mayor avance de la teoría antropológica contemporánea es probablemente el re</w:t>
        <w:softHyphen/>
        <w:t>conocimiento de que la cultura está constituida por algo más que los artefactos los textos lingüísticos y las listas de rasgos atomizados» (p.52). En Inglaterra al menos, este avance fue debido en gran parte a la obra de Malinowski.</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rPr>
        <w:t xml:space="preserve">Gluckman (Bib. II. 1949 pp. 2-5) y después de él Evans-Pritchard (1951 a, p. 58) consideran evidentemente que los prejuicios antihistóricos son parte esencial del funcionalismo de Malinowski. Gluckman sugiere que Malinowski se oponía a la historia científica tanto como a la anticientífica. Pero, en realidad, sus primeras protestes sólo se dirigían contra una historia conjetural «inventada </w:t>
      </w:r>
      <w:r>
        <w:rPr>
          <w:rFonts w:cs="Times New Roman" w:ascii="Times New Roman" w:hAnsi="Times New Roman"/>
          <w:i/>
          <w:sz w:val="24"/>
        </w:rPr>
        <w:t>ad hoc</w:t>
      </w:r>
      <w:r>
        <w:rPr>
          <w:rFonts w:cs="Times New Roman" w:ascii="Times New Roman" w:hAnsi="Times New Roman"/>
          <w:sz w:val="24"/>
        </w:rPr>
        <w:t xml:space="preserve"> para describir hechos reales y observables, vía para la cual lo conocido y empírico viene a ser explicado por lo imaginario e incognoscible» (Malinowski, 1926 a, p.132). En su libro póstumo, Malinowski re</w:t>
        <w:softHyphen/>
        <w:t>torna una vez más a esta misma posición. De hecho, nunca dejó de dar instrucciones a sus alumnos para que en sus esquemas para el trabajo de campo incluyeran una columna destinada a la histo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Sin embargo, subsiste el hecho de que siempre le interesó mucho más el concepto que un pueblo tuviera de su propia historia que la historia real de ese pueblo. En el caso de la sociedad trobriand había muy poca historia documental que pudiera ser examinada; pero la importancia sociológica de los mitos y leyendas de ese pueblo para el mantenimiento de un sistema de estructuras de clan, sus derechos sobre la tierra y su magia, le causa una profunda impresión. Aquí está la raíz de su formulación del concepto de «carta institucional», que desde entonces, como dice Leach ( 1954 b, p.211 ) se ha convertido en un lugar común de la antropología. Desde aquellos tiempos, nuestro conocimiento de las funciones sociológicas de las tradiciones históricas se ha desarrollado considerablemente y numerosos antropólogos han descrito la importancia del concepto que un pueblo tiene de su propio pasado, de las genealogías que inventa para explicar sobre instituciones políticas o de las sagas migratorias que sirven como títulos de sus derechos de propieda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as fueron las enseñanzas de Malinowski sobre las funciones de los mitos primitivos las que </w:t>
        <w:softHyphen/>
        <w:t>por primera vez inculcaron en las mentes de sus alumnos este concepto funcional de la histo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odemos detenernos aquí para pasas a considerar el segundo uso del término «cultura» como equivalente a herencia social o con</w:t>
        <w:softHyphen/>
        <w:t>junto de fuerzas que inciden en el individuo nacido en una sociedad determinada. La idea de la cultura, considerada como las instituciones tradicionales, las actividades, los grupos sociales y las creencia de una tribu, difiere algo del mismo término considerado como la suma total de las fuerzas que condicionan al niño nacido en esa misma tribu, aunque los dos conceptos están, como es obvio, íntima mente ligados; de hecho, el uno es reflejo del otro. En este último uso de la palabra, es decir, la cultura considerada como las influen</w:t>
        <w:softHyphen/>
        <w:t>cias tradicionales que actúan sobre el individuo en sociedad, se acerca mucho al uso más común en la antropología americana, como puede verse en la obra de Linton. Este es el concepto que subyace a: los numerosos estudios sobre el tema cultura y personalidad que hace apetecido en los Estados Unidos en los últimos veinte añ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Debe recordarse, sin embargo, que en los años veinte y al comienzo de los treinta, la diferencia entre la herencia biológica y la herencia cultural del hombre todavía era ardientemente debatida. La psicología de los instintos conservaba su influencia. El behaviorismo no había logrado aún el completo dominio sobre el pensamiento psicológico y antropológico que más tarde había de alcanzar. El cuerpo principal de las ciencias sociales no se había dado cuenta todavía, de todas las implicaciones de la psicología de la Gestals y del psicoanálisis. El libro de William McDougall (1908) con su lista de los instintos humanos había llegado a su edición vigésimo primer" en 1932, y se pensaba que la mayor parte de las diversas formas de la conducta humana podían explicarse recurriendo a instintos tales como el de apropiación o el de agresión, la sexualidad o el gregarismo. Los especialistas en psicología industrial (por ejemplo, Ordway Tead, 1918) explicaban los problemas laborales en términos de instintos, y los expertos En delincuencia juvenil trataban del mismo modo el problema de la criminalidad</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rPr>
        <w:t xml:space="preserve">Mas la marea comenzaba a bajar. El primer libro de J. B. Wa. Son sobre el behaviorismo apareció en 1919, y el segundo, en 1924. El perro de Pavlov se convirtió en una figura importante en nuestras discusiones a partir de la traducción de 1927 de los cursos sobre los reflejos condicionados. </w:t>
      </w:r>
      <w:r>
        <w:rPr>
          <w:rFonts w:cs="Times New Roman" w:ascii="Times New Roman" w:hAnsi="Times New Roman"/>
          <w:i/>
          <w:sz w:val="24"/>
        </w:rPr>
        <w:t>Our Social Heritage</w:t>
      </w:r>
      <w:r>
        <w:rPr>
          <w:rFonts w:cs="Times New Roman" w:ascii="Times New Roman" w:hAnsi="Times New Roman"/>
          <w:sz w:val="24"/>
        </w:rPr>
        <w:t xml:space="preserve">, de Graham Wallas (1921), era aún un libro estimulante y discutible. La teoría de los sentimientos, de Shand, causó impresión tanto a Radcliffe-Brown, como a Malinowski, y el primero usó su definición de «sentimientos» y, en </w:t>
      </w:r>
      <w:r>
        <w:rPr>
          <w:rFonts w:cs="Times New Roman" w:ascii="Times New Roman" w:hAnsi="Times New Roman"/>
          <w:i/>
          <w:sz w:val="24"/>
        </w:rPr>
        <w:t>The Andaman Islanders</w:t>
      </w:r>
      <w:r>
        <w:rPr>
          <w:rFonts w:cs="Times New Roman" w:ascii="Times New Roman" w:hAnsi="Times New Roman"/>
          <w:sz w:val="24"/>
        </w:rPr>
        <w:t xml:space="preserve"> (1922, p.234). La </w:t>
      </w:r>
      <w:r>
        <w:rPr>
          <w:rFonts w:cs="Times New Roman" w:ascii="Times New Roman" w:hAnsi="Times New Roman"/>
          <w:i/>
          <w:sz w:val="24"/>
        </w:rPr>
        <w:t>Interpretación de los sueños</w:t>
      </w:r>
      <w:r>
        <w:rPr>
          <w:rFonts w:cs="Times New Roman" w:ascii="Times New Roman" w:hAnsi="Times New Roman"/>
          <w:sz w:val="24"/>
        </w:rPr>
        <w:t xml:space="preserve">, de Freud, se tradujo al inglés en 1910, pero el impacto de m sus enseñanzas no se hizo sentir plenamente en Inglaterra hasta des d¡ pues de la aparición de la versión inglesa de sus </w:t>
      </w:r>
      <w:r>
        <w:rPr>
          <w:rFonts w:cs="Times New Roman" w:ascii="Times New Roman" w:hAnsi="Times New Roman"/>
          <w:i/>
          <w:sz w:val="24"/>
        </w:rPr>
        <w:t>Collected Papers</w:t>
      </w:r>
      <w:r>
        <w:rPr>
          <w:rFonts w:cs="Times New Roman" w:ascii="Times New Roman" w:hAnsi="Times New Roman"/>
          <w:sz w:val="24"/>
        </w:rPr>
        <w:t>, que comenzaron a publicarse en 1924-25. Los reflejos condicionados, los hábitos, los sentimientos, el carácter y la personalidad conformados por las influencias sociales, todas éstas son hoy ideas con las que todos nosotros estamos familiarizados; Han pasado a formar parte de las lecturas aceptadas como recomendables para los estudiantes de su primer curso. Pero hace veinte o veinticinco años, el behaviorismo, en su primera y exagerada forma, nos resultaba una idea excitante. Un reflejo de la excitación que suscitó esa nueva perspectiva se conserva en la novela de Aldous</w:t>
      </w:r>
      <w:r>
        <w:rPr>
          <w:rFonts w:cs="Times New Roman" w:ascii="Times New Roman" w:hAnsi="Times New Roman"/>
          <w:i/>
          <w:sz w:val="24"/>
        </w:rPr>
        <w:t xml:space="preserve"> Huxley Brave New World</w:t>
      </w:r>
      <w:r>
        <w:rPr>
          <w:rFonts w:cs="Times New Roman" w:ascii="Times New Roman" w:hAnsi="Times New Roman"/>
          <w:sz w:val="24"/>
        </w:rPr>
        <w:t xml:space="preserve"> (Un mundo feliz), publicada en primera edición en 1932.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Que yo sepa, Malinowski fue el primer antropólogo británico u. que aplicó los nuevos conocimientos sobre los procesos de condicionamiento al estudio de las sociedades tribales. No lo hizo, sin em</w:t>
        <w:softHyphen/>
        <w:t>bargo, hasta el punto de centrar su interés en investigaciones del tipo de las que hoy se conocen bajo el nombre de estudios sobre y cultura y Personalidad. En su artículo de 1929 hay algunos pasajes e, que muestran que podría haberlo hecho. Desde un principio estudia la estructura social desde un punto de vista biográfico, exponiendo en el desarrollo de los lazos sociales al mismo tiempo que el del niño que iba a verse envuelto en ellos hasta convertirse en miembro del grupo (Malinowski, 1930 a). Sin embargo, sus intereses estaban anclados en el análisis institucional con demasiada firmeza, con una a firmeza excesiva para que él acometiera un estudio sistemática del  condicionamiento; tampoco recopiló una información muy detallada: sobre el entrenamiento inicial de los niños trobriand. Lo que hizo fue dividir las fuerzas que constituyen la herencia social bajo diferentes epígrafes, tales como lenguaje, cultura material, actividades y valores, que de hecho no son sino los aspectos que él distinguía ó en la cultura, y sugerir cómo cada uno de ellos podía condicionar al  niño. La cultura material, por ejemplo, la describió como «un labo</w:t>
        <w:softHyphen/>
        <w:t>ratorio en el que se forman los reflejos, los impulsos y las tendencias emocionales del organismo. Las manos, los brazos, las piernas y los ojos se acomodan al uso de útiles hasta alcanzar la habilidad técnica propia y necesaria en una cultura determinada» (1921 p.622). El lenguaje lo describió como un condicionamiento de la laringe, capaz de formar hábitos lingüísticos y de permitir de ese modo la aparición de la cooperación humana. Ya en los primeros años de este tipo de estudios escribía sobre el condicionamiento cul</w:t>
        <w:softHyphen/>
        <w:t>tural que actuaba sobre el organismo humano, transformándolos im</w:t>
        <w:softHyphen/>
        <w:t>pulsos innatos y produciendo coacciones intern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Malinowski no llevó más allá estas ideas en su enseñanza del método de trabajo de campo, aunque la ocurrencia de utilizar los diferentes aspectos de la cultura como base de un estudio sistemá</w:t>
        <w:softHyphen/>
        <w:t>tico de todo el proceso de aprendizaje muy bien podría haberse des</w:t>
        <w:softHyphen/>
        <w:t>arrollado fructíferamente por esta vía. Podría haber sido un útil correctivo para los estudios que se concentran exclusivamente en la importancia de las experiencias infantiles en la vida del niño y des</w:t>
        <w:softHyphen/>
        <w:t>atienden en correspondencia tanto las principales instituciones de su tribu como la estructura social en la que el niño ha de desempe</w:t>
        <w:softHyphen/>
        <w:t>ñar una serie de roles sociales. Utilizando cualquiera de los cuadros de observación que pata el trabajo de campo desarrolló Malinowski habría sido posible hacer un estudio sistemático de este tipo. Que yo sepa, nadie se ha apercibido nunca de estas posibilidades de su método biográfico, y su obra en este terreno debe considerarse como una de las muchas intuiciones estimulantes que él mismo nunca puso a prueba.</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rPr>
        <w:t>El behaviorismo condujo a Malinowski, en lugar de a ello, a nue</w:t>
        <w:softHyphen/>
        <w:t>vos desarrollos de sus ideas sobre la cultura, que para él fue siem</w:t>
        <w:softHyphen/>
        <w:t xml:space="preserve">pre equivalente a la herencia social. «La herencia social -escribía en 1931 (1931 a, p.621) - es el concepto clave de la antropología cultural.» En </w:t>
      </w:r>
      <w:r>
        <w:rPr>
          <w:rFonts w:cs="Times New Roman" w:ascii="Times New Roman" w:hAnsi="Times New Roman"/>
          <w:i/>
          <w:sz w:val="24"/>
        </w:rPr>
        <w:t>Sex and Itepression in Savage Society</w:t>
      </w:r>
      <w:r>
        <w:rPr>
          <w:rFonts w:cs="Times New Roman" w:ascii="Times New Roman" w:hAnsi="Times New Roman"/>
          <w:sz w:val="24"/>
        </w:rPr>
        <w:t>, publicado en 1927, establece un contraste entre las bases instintivas del aparea</w:t>
        <w:softHyphen/>
        <w:t>miento y la procreación entre los animales y las formas de agru</w:t>
        <w:softHyphen/>
        <w:t>pamiento social, las normas legales, las creencias y los ritos que en el hombre rodean a este proceso biológic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En su artículo de 1931 afirma que no existe instinto sexual que pueda explicar la gran va</w:t>
        <w:softHyphen/>
        <w:t>riedad de costumbres humanas, de leyes e ideas que describimos bajo los epígrafes de cortejo y matrimonio, paternidad y familia. La satisfacción de las necesidades humanas básicas por las instituciones humanas tradicionales fue un tema constante en sus obras, de los que se trata en otro lugar de este libro. En 1944, cuando se publicó su obra póstuma, tales ideas pueden haber parecido ya lugares comu</w:t>
        <w:softHyphen/>
        <w:t>n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pero en los años treinta eran nuevas y sus opiniones sobre la cuestión de la herencia social fueron siempre uno de los temas preferidos de sus conferencias para públicos no especializados. Tales ideas le llevaron a desarrollar su noción de necesidades secundarias. Si el hombre no puede cumplir procesos biológicos tales como el apareamiento y la procreación, la nutrición y la defensa sin la ayuda de normas e ideas y equipo tradicionales, entonces la cultura ha de ser considerada como un medio ambiente artificial o secundario absolutamente esencial para la supervivencia human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aquí proviene el análisis de Malinowski de la cultura en imperativos, es decir, «condiciones que deben cumplirse si la comunidad ha de sobrevivir, y su sugerencia de que la organización eco</w:t>
        <w:softHyphen/>
        <w:t>nómica, la ley y la educación sean descritas como imperativos instrumentales, y la magia, como la religión, el conocimiento y el arte, en su opinión también necesarios para la supervivencia del hombre, sean llamados imperativos de integración. De ahí procede también, su concepción de las instituciones, que había de constituir una parte esencial de su obr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división de las necesidades en instrumentales, integrativas ¡ derivadas no ha resultado demasiado fructífera como base para la recopilación y el análisis de los datos etnográficos ni para desarrollos ulteriores de la teoría sociológica. Los diferentes imperativos sí solapan demasiado y la división resulta difícil de manejar. Pero de concepto de institución, que se deriva directamente de su estudio de las necesidades, no sufre de esos mismos defectos y ha mostrado un instrumento sumamente útil para la compilación y el análisis de los datos. De hecho Gluckman, en un artículo que por lo demás es muy crítico, lo considera una contribución importante y duradera (1949, p. 24). Este concepto explica el nuevo tipo de observación etnográfica que suele asociarse al nombre de Malinowski. En fecha tan temprana como 1929, Malinowski describió las instituciones básicas como grupos vinculados a una parte determinada del medio ambiente geográfico y provistos de un equipo material, poseedores de los conocimientos precisos para usar ese medio ambiente y ese equipo y de los usos lingüísticos específicos que les permitían cooperar, así como de normas y de leyes que gobernaban su conducta, y de un conjunto de creencias y de valores que poseían en común. Dicho de este modo no hay en la idea nada que sea asombrosamente original, pero al aplicarla a los datos etnográficos resultaba un estímulo inapreciable para el análisis. La canoa se describía en relación con d. grupo de hombres que la construía y la usaba, con la técnica de su construcción, la magia usada durante ésta, las leyes a que se ajustan el manejo de la embarcación y el reparto de la pesca obtenida gracias a ella, y los usos lingüísticos relativos a la construcción de embarcaciones y a la navegación. Los cambios modernos se analizaban, en términos de cambios en uno de estos conjuntos de factores, que podían o no llegar a hacer imposible el mantenimiento de la institu</w:t>
        <w:softHyphen/>
        <w:t>ción. La descripción que Malinowski hace del granero trobriand y de los grupos sociales, las normas y las creencias relacionadas con él (1935, capítulo VIII), supera en detalle a cualquier otra descrip</w:t>
        <w:softHyphen/>
        <w:t>ción hecha por un experto en tecnología que yo haya leído; y su superioridad reside en que Malinowski utilizó la técnica de descrip</w:t>
        <w:softHyphen/>
        <w:t>ción que acabamos de esboza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concepto de institución fue posteriormente usado como base de una serie de esquemas que no eran en realidad más que expe</w:t>
        <w:softHyphen/>
        <w:t>dientes ingeniados para asegurar la recopilación de datos en el tra</w:t>
        <w:softHyphen/>
        <w:t>bajo de campo e incitar al etnógrafo a hacer correlaciones entre los diferentes aspectos de la sociedad. Con ello se perseguían dos fines: un conocimiento más profundo del funcionamiento de la actividad particular considerada y al mismo tiempo una comprensión de su relación con las actividades de la tribu como un to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Con el transcurso de los años, estos esquemas fueron haciéndose más complejos. El esquema que el propio Malinowski usaba en su trabajo de campo a partir de 1912 consistía en fichas subdivididas en los que entonces eran los epígrafes usuales en las monografías convencionales, religión, magia, pesca, caza, etc. En 1922, en una fascinante descripción de su método de trabajo de campo, publicada en el primer capítulo de </w:t>
      </w:r>
      <w:r>
        <w:rPr>
          <w:rFonts w:cs="Times New Roman" w:ascii="Times New Roman" w:hAnsi="Times New Roman"/>
          <w:i/>
          <w:sz w:val="24"/>
        </w:rPr>
        <w:t>Argonauts of the Westem Pacific</w:t>
      </w:r>
      <w:r>
        <w:rPr>
          <w:rFonts w:cs="Times New Roman" w:ascii="Times New Roman" w:hAnsi="Times New Roman"/>
          <w:sz w:val="24"/>
        </w:rPr>
        <w:t xml:space="preserve"> (1922 a, pp.83 s.), Malinowski defendió el uso de cuadros sinópticos para el análisis de los dat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us posteriores esquemas de análisis eran más detallados. El pri</w:t>
        <w:softHyphen/>
        <w:t>mero estaba construido por medio de una serie de columnas vertica</w:t>
        <w:softHyphen/>
        <w:t>les con entradas tales como medio ambiente, historia, conocimientos, lingüística, organización social, actividades (económicas, políticas, ri</w:t>
        <w:softHyphen/>
        <w:t>tuales), normas con inclusión de leyes, religión, magia y educación. Este esquema podía leerse vertical u horizontalmente. Así, por ejem</w:t>
        <w:softHyphen/>
        <w:t>plo, era posible tomar la columna de grupos sociales verticalmente v ver de una ojeada todos los principales grupos sociales de la tribu, o, dicho de otro modo, su estructura social; pero también era posi</w:t>
        <w:softHyphen/>
        <w:t>ble tomar la familia como uno de estos grupos y- analizarla horizon</w:t>
        <w:softHyphen/>
        <w:t>talmente, relacionándola así con la cultura material (casa y mobilia</w:t>
        <w:softHyphen/>
        <w:t>rio), con el medio ambiente (granja o propiedades familiares), con las actividades (agricultura, pesca, caza, actividades domésticas). Con las creencias mágicas y religiosas en que se apoya la familia o con los rituales que ella practica, así como con los dogmas anexos al culto ancestral y hereditario que le es propio. De esta lectura ho</w:t>
        <w:softHyphen/>
        <w:t>rizontal resulta la institución de la familia y del matrimonio dentro de las series de Malinowski. Del mismo modo las actividades eco</w:t>
        <w:softHyphen/>
        <w:t xml:space="preserve">nómicas pueden ser consideradas verticalmente, cuando el etnógrafo se interesa por trazar un cuadro de las principales actividades tribales que tienen lugar en diferentes estaciones o meses del año; pero también pueden ser consideradas horizontalmente, y el énfasis se caerá entonces sobre una institución económica particular, tal como la horticultura, y el esquema se utilizará para establecer correlaciones entre los grupos que practican esa actividad determinada, los conocimientos del medio ambiente y de las actividades que la horticultura conlleva, la magia asociada con la agricultura, la tenencia de la tierra y otras normas que gobiernan la conducta y el lenguaje da la horticultura. Si se deseara, este diagrama ampliado podría constituir la base de un esquema cultural.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ás característica aún era su estudio de instituciones específicas, siguiendo estas líneas, es decir, grupo o personal de la institución, cultura material, conocimientos, normas, creencias y estatutos o carta institucional. En estos estudios institucionales procedía a nuevas correlaciones que describía como esquemas de segundo y, tercer nivel, La importancia de este estilo de trabajo en el entrenamiento de los etnógrafos está probablemente en el hecho de que el establecimiento de estas correlaciones acababa por convertirse en una segunda naturaleza. Era un hábito que no podía olvidarse fácilmente. Yo me he encontrado trabajando según este método tanto en una encuesta social con fines prácticos hecha en Glasgow durante la guerra, como posteriormente en un estudio sobre delincuencia juvenil en las co</w:t>
        <w:softHyphen/>
        <w:t>loni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hecho, el valor de este método está en que es posible aplicarlo prácticamente a todas las situaciones sociales, en tanto que los «modelos» que hoy emplean los etnógrafos especializados en el estudio de las relaciones sociales, por su propia naturaleza no puede usarse más que para fenómenos de un mismo tipo, en su mayor pan te relaciones de parentesco, y además, en mi opinión, sólo resultan útiles en sociedades primitivas y aisladas y, en consecuencia, más bien estáticas. Por otra parte, al seguir en el trabajo de campo el esquema de Malinowski, el ecógrafo se ve obligado a considerar unos mismos datos sucesivamente desde varios puntos de vista, tales como el punto de vista ecológico, el estructural, el normativo, el tecnológico y el dogmático, y así se ve forzado a realizar una recopilación más completa de material de la que resultan mayor cantidad de datos empíricos y nuevas hipótesis que brotan de ellos. Probablemente cuando Fortes (1953b p. 1 ) habla de un nuevo tipo de etno</w:t>
        <w:softHyphen/>
        <w:t>grafía a la que llama etnografía funcionalista, es en este tipo de trabajo analítico en el que piens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 obra posterior Malinowski sugirió que las instituciones tal y como él las había definido podrían resultar las unidades ideales para el establecimiento de comparaciones entre tribus. A ml no me parece que esta sugerencia haya sido muy afortunada. Pata fines</w:t>
        <w:softHyphen/>
        <w:t xml:space="preserve"> comparativos, la institución es una unidad demasiado grande y está constituida por un número demasiado elevado de variables como pata que pueda ser manejada con éxito</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Además, en su libro pós</w:t>
        <w:softHyphen/>
        <w:t>tumo, Malinowski parece no haber distinguido entre las instituciones principales, del tipo de la familia y del caudillaje, y las asociaciones de gentes agrupadas para propósitos comunes, tales como puedan ser una iglesia o un sindicato, y esta confusión hace todavía más difícil el programa de trabajo compara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to el criterio de la comparabilidad en último extremo es irre</w:t>
        <w:softHyphen/>
        <w:t>levante en el caso de una monografía etnográfica sobre una tribu desconocida. Nosotros no juzgamos el estudio de un historiador sobre el funcionamiento del sistema feudal en el siglo xiv en algún lugar de Inglaterra, sobre la base de los conceptos que proporciona para el establecimiento de comparaciones con algún otro país europeo. Lo juzgamos por el esquema institucional que usa, por el análisis que hace de los datos y por la percepción de los problemas sociales de que se ocupa su trabaj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Es posible que el historiador espere que la acumulación de muchos estudios del mismo tipo permita percibir algunos rasgos generales en los procesos económicos v legales, pero en definitiva él avanza paso a paso. Los antropólogos han sido dema</w:t>
        <w:softHyphen/>
        <w:t>siado impacientes pata construir sus generalizaciones del mismo modo constante, lento y sistemático. Quizá hayan estado influidos por las ambiciosas comparaciones de épocas, de estadios, de sistemas morales, a que se entregaban sus antecesores; seguramente han sentido miedo de presentar descripciones de sociedades primitivas que fueran meros catálogos de costumbres y no suscitaran problemas teóricos, es decir, de no hacer sino lo que hoy se suele llamar «mera etnogra</w:t>
        <w:softHyphen/>
        <w:t>fí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Sean las que fuesen las razones de esta búsqueda de tipologías sociales que ha caracterizado a algunas escuelas de la antropología británica en los años cuarenta, sus presupuestos parecen hoy extremadamente optimistas. Radcliffe-Brown ha pasado muchos años in</w:t>
        <w:softHyphen/>
        <w:t>sistiendo en el deber de los antropólogos de elaborar taxonomías so</w:t>
        <w:softHyphen/>
        <w:t>ciales similares a las que han construido el botánico o el zoólogo. Ha instado a los estudiosos a comparar «estructuras sociales tota</w:t>
        <w:softHyphen/>
        <w:t>les»; mas él mismo no ha sido capaz de realizar una obra compara</w:t>
        <w:softHyphen/>
        <w:t>tiva de acuerdo con sus propias instrucciones, salvo en los casos en que le ha sido posible limitar las estructuras a sistema de parentesco con una clasificación muy rígida de los parientes en diferentes categorías, como en sus análisis de la estructura del parentesco de las tribu s australianas (1931). Evans-Pritchard (1940 b) ha hecho un estudio de este tipo sobre los niloto-camitas de Kenia, pero hoy parece haber abandonado los trabajos de este género. Yo pienso que debemos ser mucho más modestos. Hay en el mundo muy pocas áreas culturales en las que nuestros conocimientos de la estructura social y de las principales instituciones de las tribus que en ellas viven sean suficientes como para hacer posible el trabajo comparativo. Y en esas áreas la unidad de comparación no es la estructura social total, sino algún aspecto especial con un número limitado de variables claramente definidas, variables que resultarán más fácilmente perceptibles si se realizan estudios institucionales del tipo de los que Malinowski defendía y no si se comparan modelos de un tipo abstracto que más que animar al etnógrafo a que busque nuevos datos y establezcan nuevas correlaciones tiende a impedir que lo hag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 que ha ocurrido es que no se ha sabido reconocer la diferencia entre un esquema de análisis para aplicar en el trabajo de campo, un cuadro sinóptico en la terminología de Malinowski, y la presentación final de los datos en relación con un problema teórico particular. En esta última la exclusión de los datos irrelevantes puede resultar inapreciable. Pero para un etnógrafo principiante, inmerso como debe estarlo en principio en la investigación empírica, comenzar su trabajo usando un modelo abstracto preparado para el análisis final de los datos es elegir un camino dificultoso para su trabajo si es que no se convierte en un impedimento defini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a reacción contra la obra de Malinowski comenzó antes de su muerte en 1942, pero a causa de la guerra las nuevas enseñanzas no se hicieron sentir hasta mucho más tarde. La reacción tuvo una componente personal, pero en parte fue también un resultado del hecho de que sus métodos de trabajo de campo y de presentación de los datos recopilados habían conducido a la antropología británica a una encrucijada. </w:t>
      </w:r>
      <w:r>
        <w:rPr>
          <w:rFonts w:cs="Times New Roman" w:ascii="Times New Roman" w:hAnsi="Times New Roman"/>
          <w:i/>
          <w:sz w:val="24"/>
        </w:rPr>
        <w:t>Coral Gardeas and Their Magic</w:t>
      </w:r>
      <w:r>
        <w:rPr>
          <w:rFonts w:cs="Times New Roman" w:ascii="Times New Roman" w:hAnsi="Times New Roman"/>
          <w:sz w:val="24"/>
        </w:rPr>
        <w:t>, un libro que es frecuentemente vituperado, pero evidentemente no tan frecuentemente leído, había llegado a los extremados límites del estudio institucional, estableciendo todas las relaciones de un conjunto da actividades, en este caso las instituciones de la agricultura, con la cultura total. Todos y cada uno de los aspectos de la cultura quedaran incluidos en él, la familia y el sistema de parentesco, la organización política, la forma de propiedad de la tierra, los procesos téc</w:t>
        <w:softHyphen/>
        <w:t xml:space="preserve">nicos, las creencias religiosas y mágicas y el lenguaje de la magia usado en la horticultura. Fue un extraordinario </w:t>
      </w:r>
      <w:r>
        <w:rPr>
          <w:rFonts w:cs="Times New Roman" w:ascii="Times New Roman" w:hAnsi="Times New Roman"/>
          <w:i/>
          <w:sz w:val="24"/>
        </w:rPr>
        <w:t>tour de force</w:t>
      </w:r>
      <w:r>
        <w:rPr>
          <w:rFonts w:cs="Times New Roman" w:ascii="Times New Roman" w:hAnsi="Times New Roman"/>
          <w:sz w:val="24"/>
        </w:rPr>
        <w:t>, pero no parecía práctico repetir un experimento como és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ro además, al mismo tiempo que procediendo metódicamente a estas correlaciones, Malinowski extendía el campo de observación, comenzó a dar datos sobre individuos como los que daba sobre gru</w:t>
        <w:softHyphen/>
        <w:t>pos, y sobre desviaciones en el comportamiento como los que daba sobre el comportamiento normal</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Sus isleños forcejeaban con las normas de la sociedad, se enamoraban, cometían adulterio, se suici</w:t>
        <w:softHyphen/>
        <w:t>daban saltando desde la copa de las palmeras, fanfarroneaban, engaña</w:t>
        <w:softHyphen/>
        <w:t>ban, disputaban y, nuevos argonautas, sufrían la irresistible y román</w:t>
        <w:softHyphen/>
        <w:t>tica llamada de peligrosas aventuras ultramarinas. Obedecían las prohibiciones del incesto con diversos grados de intensidad en el in</w:t>
        <w:softHyphen/>
        <w:t>terior del linaje, del subclan y del clan. Decían una cosa y hacían otra distinta y en el calor de la disputa vociferaban acusaciones que nunca habrían hecho en respuesta a las preguntas del etnógrafo. Los discípulos de Malinowski se encontraron con que la masa de «docu</w:t>
        <w:softHyphen/>
        <w:t>mentación concreta», por usar una expresión suya, crecía alarman</w:t>
        <w:softHyphen/>
        <w:t>temente. Una vez que se admitía la variación individual en la con</w:t>
        <w:softHyphen/>
        <w:t>ducta humana -y era preciso admitirla-, los antropólogos sé en</w:t>
        <w:softHyphen/>
        <w:t>contraban con que hablan caldo en la cansada rutina del método de la historia evenemencial y con que se veían obligados a usar datos cuantitativo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El etnógrafo parecía estar convirtiéndose en una per</w:t>
        <w:softHyphen/>
        <w:t>sona que intentaba averiguar cada vez más sobre más cada vez. La complejidad de las instituciones primitivas que tales métodos reve</w:t>
        <w:softHyphen/>
        <w:t>laron y sus amplios límites de variación comenzaron a alarmar a quie</w:t>
        <w:softHyphen/>
        <w:t>nes están lo bastante optimistas para crees que se podrían construir tipologías sociales inmediatamente y a aquellos que esperaban reducir su material a unos pocos y simples postulados abstractos. De Ma</w:t>
        <w:softHyphen/>
        <w:t>linowski y de sus discípulos se pensó que habían recopilado dema</w:t>
        <w:softHyphen/>
        <w:t>siados hechos de demasiados tipos para que resultara posible un tra</w:t>
        <w:softHyphen/>
        <w:t>bajo comparativo. Gluckman dijo de los datos de Malinowski que eran «demasiado complejos para el estudio comparativo», y tanto él como Evans-Pritchard lo critican constantemente por estar «sobrecar</w:t>
        <w:softHyphen/>
        <w:t>gado de realidad cultural» (Gluckman, 1949, p. 15 Evans-Pritchard, 1951 a, pp. 18, 40). No llegaron a la conclusión de que las compa</w:t>
        <w:softHyphen/>
        <w:t xml:space="preserve">raciones en que ellos pensaban eran demasiado ambiciosas para de estado de nuestros reconocimientos, sino que en lugar de ello dijeron que sería mejor tener menos hechos para que las comparaciones resultaran más fácile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 grupo de antropólogos británicos comenzó a insistir en que el dominio de la antropología social se limitara al estudio de las relaciones sociales o de la «estructura social», término que fue usado por primera vez por Evans-Pritchard en un sentido particularmente de limitado para describir sólo grupos que tuvieran un «alto grado de consistencia y constancia» (1940 a, p. 262)</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El uso de modelos abstractos, especialmente de estructuras del parentesco, sustituyó a las descripciones del funcionamiento de la institución de la familia y el matrimonio en tribus particulare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Durante algún tiempo pareció como si la retirada de </w:t>
      </w:r>
      <w:r>
        <w:rPr>
          <w:rFonts w:cs="Times New Roman" w:ascii="Times New Roman" w:hAnsi="Times New Roman"/>
          <w:i/>
          <w:sz w:val="24"/>
        </w:rPr>
        <w:t>Coral Gardens and Their Magic</w:t>
      </w:r>
      <w:r>
        <w:rPr>
          <w:rFonts w:cs="Times New Roman" w:ascii="Times New Roman" w:hAnsi="Times New Roman"/>
          <w:sz w:val="24"/>
        </w:rPr>
        <w:t xml:space="preserve"> y de todo lo que ello significaba fuera a conducir a la exclusión de muchos datos que tradicionalmente se con</w:t>
        <w:softHyphen/>
        <w:t>sideraban como pertinentes al objeto de la antropología social, te la economía, la cultura material o la mitología. Se sostuvo que la estructura social debería separarse claramente de los demás aspectos de la herencia social del hombre, y éstos quedaron subsumidos bajo el nombre de «cultura», una palabra que en los años de la posguerra se usó frecuentemente en un sentido casi peyorativo para describir una especie de saco de retazos y remiendos en el que guardar todos los hechos y todas las ideas por los que el antropólogo social no se interesaba por el momen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or lo que ahora se ve, este tipo de trabajo, sin duda estimulante, ha sido sólo un estadio pasajero en la historia de la antropología británica y algunos de sus defensores han ido gradualmente abandonándolo. Los grupos sociales con un alto grado de consistencia y constancia son contados, y la búsqueda de grupos de parentesco fuertemente formalizados en pueblos entre los que no existen, ha parcializado con frecuencia la observación y ha conducido a exposición de datos artificiosos e incluso distorsionados. De hecho, la definición inicial que de la estructura social dio Evans-Pritchard sólo probó utilidad en el estudio de sociedades muy simples y estáticas, obligando a su autor recientemente a ampliarla para incluir otros tipos relaciones sociale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Por otra parte, también ha resultado enteramente imposible es</w:t>
        <w:softHyphen/>
        <w:t xml:space="preserve">tudiar o describir la estructura social desgajada de la cultura, por la razón obvia de que los grupos sociales no existen </w:t>
      </w:r>
      <w:r>
        <w:rPr>
          <w:rFonts w:cs="Times New Roman" w:ascii="Times New Roman" w:hAnsi="Times New Roman"/>
          <w:i/>
        </w:rPr>
        <w:t>in vacuo</w:t>
      </w:r>
      <w:r>
        <w:rPr>
          <w:rFonts w:cs="Times New Roman" w:ascii="Times New Roman" w:hAnsi="Times New Roman"/>
        </w:rPr>
        <w:t xml:space="preserve"> sepa</w:t>
        <w:softHyphen/>
        <w:t>rados de su entorno ecológico, su cultura material, sus leyes de propiedad de la tierra y otras normas que rigen los modos de poblamiento sus creencias y, sobre todo, todas sus actividades y las razones por las que las practican. Si es que ha de hacerse un análisis verda</w:t>
        <w:softHyphen/>
        <w:t>deramente fructífero de una institución desconocida o si han de for</w:t>
        <w:softHyphen/>
        <w:t>mularse nuevas hipótesis que puedan ponerse a prueba sobre la base de la comparación, entonces esa separación es imposible. Frecuente</w:t>
        <w:softHyphen/>
        <w:t>mente es en la correlación de un aspecto de una institución con otro aspecto de otra donde se hacen visibles las variables que constituyen el objeto más interesante del estudio comparativo. De hecho lo que durante algún tiempo pareció ser un cisma o una división de los an</w:t>
        <w:softHyphen/>
        <w:t>tropólogos británicos en dos grupos a veces llamados estructuralista y funcionalista, hoy no parece representar nada más que una diferencia de prioridades, intereses y presentación</w:t>
      </w:r>
      <w:r>
        <w:rPr>
          <w:rStyle w:val="FootnoteCharacters"/>
          <w:rStyle w:val="FootnoteAnchor"/>
          <w:rFonts w:cs="Times New Roman" w:ascii="Times New Roman" w:hAnsi="Times New Roman"/>
        </w:rPr>
        <w:footnoteReference w:id="24"/>
      </w:r>
      <w:r>
        <w:rPr>
          <w:rFonts w:cs="Times New Roman" w:ascii="Times New Roman" w:hAnsi="Times New Roman"/>
        </w:rPr>
        <w:t>. Firth describe la cul</w:t>
        <w:softHyphen/>
        <w:t>tura y la estructura social como dos modos de contemplar los mis</w:t>
        <w:softHyphen/>
        <w:t>mos datos (Raymond Firth, 1951 a, cap. I, y 19516). Yo sigo creyen</w:t>
        <w:softHyphen/>
        <w:t>do más conveniente describir la estructura como un aspecto de la cultura y espero que a partir de ahora los antropólogos se concen</w:t>
        <w:softHyphen/>
        <w:t>trarán en el examen de otros aspectos de la cultura tal como el ritual o la organización económica con el mismo detalle, de tal modo que podamos ver desarrollarse nuevas tipologías en estos terrenos. Lo cual no sería sino el desarrollo natural del trabajo iniciado por Malinowski con su análisis de la cultura.</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La reacción contra la concepción de la cultura de Malinowski ha sido estimulante e instructiva, porque ha contribuido a hacer pro</w:t>
        <w:softHyphen/>
        <w:t>gresar los métodos de trabajo de campo y los conceptos antropológi</w:t>
        <w:softHyphen/>
        <w:t>cos. El intento de aislar la estructura social puede no haber alcan</w:t>
        <w:softHyphen/>
        <w:t>zado sus objetivos originales, pero sí ha contribuido a dar mayor claridad y precisión a los términos políticos y de parentesco, tal como los usan Evans-Pritchard, Fortes, Gluckman y algunos de sus discí</w:t>
        <w:softHyphen/>
        <w:t>pulos, y a facilitar la introducción de mnceptos nuevos como el de «otganización socialo, en la foxma en que usa este término Raymond Firth.</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 cierto que algunos antropólogos se han alejado de la masa de datos descriptivos obtenidos por la aplicación de las técnicas etnográficas de Malinowski para concentrarse en el uso de modelos abstractos, y es posible que veamos formarse un campo especializado dentro del de nuestro trabajo -el estudio de los conceptos y las clasificaciones primitivas, estudio que por necesidad estará íntimamente asociado a la psicología y a la filosofía, puesto que en gran medida habrá de auparse de diferencias culturales en ideas, conceptos y símbolos-. Pero, por otro lado, otros antropólogos británicos han perseverado en la tradición del trabajo de campo de Malinowski, si bien han hecho grandes progresos en el difícil problema de manejar los datos empíricos, en gran parte por aplicación de métodos estadísticos tomados de los sociólogos. Las descripciones que Malinowski hizo de ejemplos de conducta y de carácter individuales, en su tiempo celebradas como un trabajo de nuevo tipo, hoy parecen ingenuas comparadas con las técnicas más sofisticadas que se usan en el estudio de las desviaciones individuales de la norma y de los procesos de cambio cultural por medio de diferentes tipos de tomas de muestras y de análisis de biografí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Estamos asistiendo también a la creciente aceptación de la necesidad de subdividir en estadios bien caracterizados el estudio de una cultura alienígena. Para el etnógrafo que trabaja en un área nueva no parece haber alternativa tan fructífera como el estudio fun</w:t>
        <w:softHyphen/>
        <w:t>cional de los principales grupos sociales, las actividades y los valo</w:t>
        <w:softHyphen/>
        <w:t>res de una tribu, unida al examen sistemático de sus rasgos correlativos, y éste es el tipo de trabajo en que se han especializado los antropólogos. Pero en tal esbozo se considera hoy como una intro</w:t>
        <w:softHyphen/>
        <w:t>ducción para un estudio más detallado de una comunidad o de una institución particular que a su vez lleva al estudio cuantitativo cuando parece necesario verificar por este camino una hipótesis determinada</w:t>
      </w:r>
      <w:r>
        <w:rPr>
          <w:rStyle w:val="FootnoteCharacters"/>
          <w:rStyle w:val="FootnoteAnchor"/>
          <w:rFonts w:cs="Times New Roman" w:ascii="Times New Roman" w:hAnsi="Times New Roman"/>
        </w:rPr>
        <w:footnoteReference w:id="25"/>
      </w:r>
      <w:r>
        <w:rPr>
          <w:rFonts w:cs="Times New Roman" w:ascii="Times New Roman" w:hAnsi="Times New Roman"/>
        </w:rPr>
        <w:t>. Sobre esta base es sobre la que quien se interesan por ellas pueden estudiar las variaciones individuales. Y finalmente llegará d momento de seleccionar con fines comparativos un número restringido de unidades aisladas, preferiblemente en una región, cuando las variables que las afectan resulten lo bastante claras. Porque si hay algo que nos haya enseñado la experiencia de '.os últimos quince años es la necesidad de precaución y humildad en las estudios comparativos.</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De este modo, la concepción de Malinowski de la cultura, contados los adelantos que en los métodos de la antropología se han hecho gracias a ella, sigue pareciéndonos un instrumento útil para el etnógrafo que comienza sus observaciones directas en una nueva sociedad no menos que para el teórico que analiza los datos que de, ese modo ha recopil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 xml:space="preserve">2.  LA TEORÍA DE LAS NECESIDADES DE MALINOWSKI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RALPH PIDDINGTON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sz w:val="24"/>
        </w:rPr>
      </w:r>
    </w:p>
    <w:p>
      <w:pPr>
        <w:pStyle w:val="Heading6"/>
        <w:jc w:val="both"/>
        <w:rPr>
          <w:b/>
          <w:b/>
          <w:sz w:val="24"/>
        </w:rPr>
      </w:pPr>
      <w:r>
        <w:rPr>
          <w:b/>
          <w:sz w:val="24"/>
        </w:rPr>
      </w:r>
    </w:p>
    <w:p>
      <w:pPr>
        <w:pStyle w:val="Heading6"/>
        <w:jc w:val="both"/>
        <w:rPr>
          <w:b/>
          <w:b/>
          <w:sz w:val="24"/>
        </w:rPr>
      </w:pPr>
      <w:r>
        <w:rPr>
          <w:b/>
          <w:sz w:val="24"/>
        </w:rPr>
        <w:t>Introducción</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Numerosos antropólogos contemporáneos apreciarían la contribu</w:t>
        <w:softHyphen/>
        <w:t>ción de Malinowski a la antropología primariamente en términos de su trabajo de campo y de su indiscutida habilidad para preparar para éste a otros etnógrafo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Pero es probable que su obra teórica, me</w:t>
        <w:softHyphen/>
        <w:t>nos generalmente reconocida, fuera una contribución más importante para el desarrollo de la antropología. Como es natural, los dos aspec</w:t>
        <w:softHyphen/>
        <w:t>tos de su obra están esencial y explícitamente interrelacionados. Sus observaciones en las islas Trobriand se transformaron en una teoría general para el estudio comparativo de las culturas humanas. Y esta teoría, aplicada a otras culturas en conferencias, seminarios y obras publicadas, influyó directa o indirectamente en los etnógrafos, que en las dos o tres últimas décadas han impuesto un nivel nuevo en el trabajo de campo. Se hace necesario subrayar este hecho porque con frecuencia se supone que el nivel del trabajo de campo del pro</w:t>
        <w:softHyphen/>
        <w:t>pio Malinowski se debía a alguna forma mística de apercepción que por una especie de imposición de manos él podía transmitir a sus discípulos. En realidad, lo que explica la revolución en el trabajo de campo es su sistema teórico para el estudio de la cultura y el cono</w:t>
        <w:softHyphen/>
        <w:t>cimiento que de ese esquema transmitió a sus alumn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Otro ensayo en este mismo volumen trata de la interpretación de la cultura de Malinowski en general. Aquí vamos a ocuparnos con lo que quizá sea el más importante y el más ambicioso y con certeza es el más desatendido de los aspectos de dicha interpretación: la teoría de las necesidades. Ningunas obras sobre la problemática gene</w:t>
        <w:softHyphen/>
        <w:t>ral de la antropología recientemente publicadas pueden quizá ilustrar esta afirmación. Herskovits (1948, pp. 234-36) al resumir la teoría, en conjunto favorablemente, no hace referencia a los imperativos de integración; Nadel (1951, pp. 378s) despacha la teoría en un único párrafo, mientras Bidney (1953a, p. 68) no la trata detalladamente: y la compara con las afirmaciones de Wisslex ( 1923, cap. XII), mucho más superficiales, sobre la relación entre el organismo humano in</w:t>
        <w:softHyphen/>
        <w:t>dividual y los fenómenos de la cultura. Por otra parte, es posible que la teoría de las necesidades de Malinowski haya tenido más influen</w:t>
        <w:softHyphen/>
        <w:t>cia que la que explícitamente se le reconoce. El concepto de Warner de «conducta de la especie» (1952, pp. 42, 50s, 143s) canalizada por la sociedad a la que proporciona su base dinámica, está empa</w:t>
        <w:softHyphen/>
        <w:t>rentado con la concepción de Malinowski, como también lo están las observaciones de Clyde Kluckhohn, que luego citaremos, sobre las bases biológicas de los valor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a teoría de las necesidades aparece expuesta en las publicaciones del propio Malinowski, particularmente en su libro póstumo </w:t>
      </w:r>
      <w:r>
        <w:rPr>
          <w:rFonts w:cs="Times New Roman" w:ascii="Times New Roman" w:hAnsi="Times New Roman"/>
          <w:i/>
          <w:sz w:val="24"/>
        </w:rPr>
        <w:t>A Scien</w:t>
        <w:softHyphen/>
        <w:t>tific Theory of Culture.</w:t>
      </w:r>
      <w:r>
        <w:rPr>
          <w:rFonts w:cs="Times New Roman" w:ascii="Times New Roman" w:hAnsi="Times New Roman"/>
          <w:sz w:val="24"/>
        </w:rPr>
        <w:t xml:space="preserve"> Para nuestro actual propósito bastará, por consiguiente, conque aquí hagamos un breve resume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i w:val="false"/>
          <w:i w:val="false"/>
        </w:rPr>
      </w:pPr>
      <w:r>
        <w:rPr>
          <w:rFonts w:cs="Times New Roman" w:ascii="Times New Roman" w:hAnsi="Times New Roman"/>
          <w:b/>
          <w:i w:val="false"/>
        </w:rPr>
        <w:t>Rasgos esenciales de La teoría</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ra comenzar resulta adecuada la definición del propio Mali</w:t>
        <w:softHyphen/>
        <w:t>nowski: «Por necesidad entiendo, por consiguiente, el sistema de condiciones que en el organismo humano, en el marco cultural y en la relación de ambos con el entorno natural son necesarios y sufi</w:t>
        <w:softHyphen/>
        <w:t>cientes para la supervivencia del grupo y del organismo. Una nece</w:t>
        <w:softHyphen/>
        <w:t>sidad es, entonces, un conjunto limitante de hechos. Los hábitos y sus motivaciones, las respuestas aprendidas y los fundamentos de la organización deben sex adaptados de tal modo que permitan que las necesidades básicas queden satisfechas» (1944, p. 9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enzando por el «sistema de condiciones en el organismo hu</w:t>
        <w:softHyphen/>
        <w:t>mano», éste envuelve la satisfacción de ciertos impulsos biológicamen</w:t>
        <w:softHyphen/>
        <w:t>te determinados en una serie de «secuencias vitales». Malinowski las enumera así (1944, p. 77).</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cPr>
          <w:p>
            <w:pPr>
              <w:pStyle w:val="Heading7"/>
              <w:rPr>
                <w:rFonts w:ascii="Times New Roman" w:hAnsi="Times New Roman" w:cs="Times New Roman"/>
              </w:rPr>
            </w:pPr>
            <w:r>
              <w:rPr>
                <w:rFonts w:cs="Times New Roman" w:ascii="Times New Roman" w:hAnsi="Times New Roman"/>
              </w:rPr>
              <w:t>Secuencias vitales permanentes incorporadas a todas las culturas</w:t>
            </w:r>
          </w:p>
          <w:p>
            <w:pPr>
              <w:pStyle w:val="Normal"/>
              <w:rPr>
                <w:rFonts w:ascii="Times New Roman" w:hAnsi="Times New Roman" w:cs="Times New Roman"/>
                <w:sz w:val="24"/>
              </w:rPr>
            </w:pPr>
            <w:r>
              <w:rPr>
                <w:rFonts w:cs="Times New Roman" w:ascii="Times New Roman" w:hAnsi="Times New Roman"/>
                <w:sz w:val="24"/>
              </w:rPr>
            </w:r>
          </w:p>
        </w:tc>
      </w:tr>
      <w:tr>
        <w:trPr/>
        <w:tc>
          <w:tcPr>
            <w:tcW w:w="2992" w:type="dxa"/>
            <w:tcBorders/>
          </w:tcPr>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A)  Impulso            </w:t>
            </w:r>
            <w:r>
              <w:rPr>
                <w:rFonts w:eastAsia="Symbol" w:cs="Symbol" w:ascii="Symbol" w:hAnsi="Symbol"/>
                <w:i/>
                <w:sz w:val="24"/>
              </w:rPr>
              <w:t></w:t>
            </w:r>
          </w:p>
        </w:tc>
        <w:tc>
          <w:tcPr>
            <w:tcW w:w="2993" w:type="dxa"/>
            <w:tcBorders/>
          </w:tcPr>
          <w:p>
            <w:pPr>
              <w:pStyle w:val="Normal"/>
              <w:autoSpaceDE w:val="false"/>
              <w:jc w:val="both"/>
              <w:rPr>
                <w:rFonts w:ascii="Times New Roman" w:hAnsi="Times New Roman" w:cs="Times New Roman"/>
                <w:i/>
                <w:i/>
                <w:sz w:val="24"/>
              </w:rPr>
            </w:pPr>
            <w:r>
              <w:rPr>
                <w:rFonts w:cs="Times New Roman" w:ascii="Times New Roman" w:hAnsi="Times New Roman"/>
                <w:i/>
                <w:sz w:val="24"/>
              </w:rPr>
              <w:t xml:space="preserve">(B)  Acto               </w:t>
            </w:r>
            <w:r>
              <w:rPr>
                <w:rFonts w:eastAsia="Symbol" w:cs="Symbol" w:ascii="Symbol" w:hAnsi="Symbol"/>
                <w:i/>
                <w:sz w:val="24"/>
              </w:rPr>
              <w:t></w:t>
            </w:r>
          </w:p>
        </w:tc>
        <w:tc>
          <w:tcPr>
            <w:tcW w:w="2993" w:type="dxa"/>
            <w:tcBorders/>
          </w:tcPr>
          <w:p>
            <w:pPr>
              <w:pStyle w:val="Normal"/>
              <w:autoSpaceDE w:val="false"/>
              <w:jc w:val="both"/>
              <w:rPr>
                <w:rFonts w:ascii="Times New Roman" w:hAnsi="Times New Roman" w:cs="Times New Roman"/>
                <w:i/>
                <w:i/>
                <w:sz w:val="24"/>
              </w:rPr>
            </w:pPr>
            <w:r>
              <w:rPr>
                <w:rFonts w:cs="Times New Roman" w:ascii="Times New Roman" w:hAnsi="Times New Roman"/>
                <w:i/>
                <w:sz w:val="24"/>
              </w:rPr>
              <w:t>(C)  Satisfacción</w:t>
            </w:r>
          </w:p>
        </w:tc>
      </w:tr>
      <w:tr>
        <w:trPr/>
        <w:tc>
          <w:tcPr>
            <w:tcW w:w="2992" w:type="dxa"/>
            <w:tcBorders/>
          </w:tcPr>
          <w:p>
            <w:pPr>
              <w:pStyle w:val="Heading5"/>
              <w:rPr>
                <w:rFonts w:ascii="Times New Roman" w:hAnsi="Times New Roman" w:cs="Times New Roman"/>
              </w:rPr>
            </w:pPr>
            <w:r>
              <w:rPr>
                <w:rFonts w:cs="Times New Roman" w:ascii="Times New Roman" w:hAnsi="Times New Roman"/>
              </w:rPr>
              <w:t>Compulsión de respirar</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Inhalación de oxígeno</w:t>
            </w:r>
          </w:p>
        </w:tc>
        <w:tc>
          <w:tcPr>
            <w:tcW w:w="2993" w:type="dxa"/>
            <w:tcBorders/>
          </w:tcPr>
          <w:p>
            <w:pPr>
              <w:pStyle w:val="Normal"/>
              <w:autoSpaceDE w:val="false"/>
              <w:jc w:val="both"/>
              <w:rPr/>
            </w:pPr>
            <w:r>
              <w:rPr>
                <w:rFonts w:cs="Times New Roman" w:ascii="Times New Roman" w:hAnsi="Times New Roman"/>
                <w:sz w:val="24"/>
              </w:rPr>
              <w:t>Eliminación de CO</w:t>
            </w:r>
            <w:r>
              <w:rPr>
                <w:rFonts w:cs="Times New Roman" w:ascii="Times New Roman" w:hAnsi="Times New Roman"/>
                <w:sz w:val="24"/>
                <w:vertAlign w:val="subscript"/>
              </w:rPr>
              <w:t>2</w:t>
            </w:r>
            <w:r>
              <w:rPr>
                <w:rFonts w:cs="Times New Roman" w:ascii="Times New Roman" w:hAnsi="Times New Roman"/>
                <w:sz w:val="24"/>
              </w:rPr>
              <w:t xml:space="preserve"> en los tejidos</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Hambre</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Ingestión de alimentos</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Saciedad </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Sed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Absorción de líquidos</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Humectación</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Apetito sexual</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Cópula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Detumescencia </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Fatiga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Descanso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Restauración de la energía muscular y nerviosa</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Desasosiego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Actividad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Satisfacción de fatiga</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Somnolencia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Sueño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Despertar con energía restaurada</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Presión de la vejiga</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Micción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Desaparición dela tensión</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Presión sobre el colón</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Defecación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Relajación abdominal</w:t>
            </w:r>
          </w:p>
        </w:tc>
      </w:tr>
      <w:tr>
        <w:trPr/>
        <w:tc>
          <w:tcPr>
            <w:tcW w:w="299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Miedo </w:t>
            </w:r>
          </w:p>
        </w:tc>
        <w:tc>
          <w:tcPr>
            <w:tcW w:w="2993" w:type="dxa"/>
            <w:tcBorders/>
          </w:tcPr>
          <w:p>
            <w:pPr>
              <w:pStyle w:val="Heading8"/>
              <w:rPr>
                <w:rFonts w:ascii="Times New Roman" w:hAnsi="Times New Roman" w:cs="Times New Roman"/>
              </w:rPr>
            </w:pPr>
            <w:r>
              <w:rPr>
                <w:rFonts w:cs="Times New Roman" w:ascii="Times New Roman" w:hAnsi="Times New Roman"/>
              </w:rPr>
              <w:t xml:space="preserve">Huida del peligro </w:t>
            </w:r>
          </w:p>
        </w:tc>
        <w:tc>
          <w:tcPr>
            <w:tcW w:w="2993" w:type="dxa"/>
            <w:tcBorders/>
          </w:tcPr>
          <w:p>
            <w:pPr>
              <w:pStyle w:val="Heading8"/>
              <w:rPr>
                <w:rFonts w:ascii="Times New Roman" w:hAnsi="Times New Roman" w:cs="Times New Roman"/>
              </w:rPr>
            </w:pPr>
            <w:r>
              <w:rPr>
                <w:rFonts w:cs="Times New Roman" w:ascii="Times New Roman" w:hAnsi="Times New Roman"/>
              </w:rPr>
              <w:t xml:space="preserve">Relajación </w:t>
            </w:r>
          </w:p>
        </w:tc>
      </w:tr>
      <w:tr>
        <w:trPr/>
        <w:tc>
          <w:tcPr>
            <w:tcW w:w="299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Dolor </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Evitación por medio de un acto efectivo</w:t>
            </w:r>
          </w:p>
        </w:tc>
        <w:tc>
          <w:tcPr>
            <w:tcW w:w="2993"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Retorno al estado normal</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Debe subrayarse que esta tabla se refiere meramente a la satis</w:t>
        <w:softHyphen/>
        <w:t>facción de los impulsos individuales. Pone de relieve las bases di</w:t>
        <w:softHyphen/>
        <w:t>námicas de la «naturaleza humana», concebida ésta como un orga</w:t>
        <w:softHyphen/>
        <w:t>nismo individua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Pero esta lista de impulsos no se corresponde más que indirectamente con las necesidades básicas del hombre co</w:t>
        <w:softHyphen/>
        <w:t>mo especie animal, porque a este nivel, a los impulsos individuales hay que sumarles las necesidades de la supervivencia de los indivi</w:t>
        <w:softHyphen/>
        <w:t>duos y del grupo. Unos y otros están, como es natural, interrelacio</w:t>
        <w:softHyphen/>
        <w:t>nados, puesto que los impulsos individuales en su conjunto condu</w:t>
        <w:softHyphen/>
        <w:t>cen a la supervivencia. Pero distinguir entre ellos no sólo es posi</w:t>
        <w:softHyphen/>
        <w:t>ble, sino que, de hecho, es necesario. Bajo el impulso del hambre o de la sed un individuo aislado puede ingerir una planta venenosa o beber agua del mar y morir. La conducta de una pluralidad de in</w:t>
        <w:softHyphen/>
        <w:t>dividuos dando rienda suelta a su terror en un pánico masivo puede producir una gran mortandad y hasta causar la exterminación del grupo. No hace mucho tiempo los publicistas hablaban del «suici</w:t>
        <w:softHyphen/>
        <w:t xml:space="preserve">dio de la raza», que en su opinión lleva aparejado las difundidas prácticas anticonceptivas- los individuos pueden abandonar a sus hijos y en ocasiones lo hacen, con resultados fatales para éstos, y resulta posible imaginar que en condiciones de «patología social» tales prácticas se hagan tan comunes que el grupo llegue a extinguirse. Por eso Malinowski vio que era imprescindible construir una tabla de necesidades básicas que insistiera en la totalidad de las condiciones necesarias para la supervivencia de los individuos y del grupo y no solamente en los impulses individuales. La tabla que él propuso es ésta ( 1944, p. 91 ): </w:t>
        <w:softHyphen/>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clear" w:pos="708"/>
                <w:tab w:val="left" w:pos="50" w:leader="none"/>
                <w:tab w:val="left" w:pos="2793" w:leader="none"/>
                <w:tab w:val="left" w:pos="3168" w:leader="none"/>
              </w:tabs>
              <w:autoSpaceDE w:val="false"/>
              <w:jc w:val="center"/>
              <w:rPr>
                <w:rFonts w:ascii="Times New Roman" w:hAnsi="Times New Roman" w:cs="Times New Roman"/>
                <w:i/>
                <w:i/>
                <w:sz w:val="24"/>
              </w:rPr>
            </w:pPr>
            <w:r>
              <w:rPr>
                <w:rFonts w:cs="Times New Roman" w:ascii="Times New Roman" w:hAnsi="Times New Roman"/>
                <w:i/>
                <w:sz w:val="24"/>
              </w:rPr>
              <w:t>(A) Necesidades Básicas</w:t>
            </w:r>
          </w:p>
        </w:tc>
        <w:tc>
          <w:tcPr>
            <w:tcW w:w="4489" w:type="dxa"/>
            <w:tcBorders/>
          </w:tcPr>
          <w:p>
            <w:pPr>
              <w:pStyle w:val="Normal"/>
              <w:tabs>
                <w:tab w:val="clear" w:pos="708"/>
                <w:tab w:val="left" w:pos="50" w:leader="none"/>
                <w:tab w:val="left" w:pos="2793" w:leader="none"/>
                <w:tab w:val="left" w:pos="3168" w:leader="none"/>
              </w:tabs>
              <w:autoSpaceDE w:val="false"/>
              <w:jc w:val="center"/>
              <w:rPr>
                <w:rFonts w:ascii="Times New Roman" w:hAnsi="Times New Roman" w:cs="Times New Roman"/>
                <w:i/>
                <w:i/>
                <w:sz w:val="24"/>
              </w:rPr>
            </w:pPr>
            <w:r>
              <w:rPr>
                <w:rFonts w:cs="Times New Roman" w:ascii="Times New Roman" w:hAnsi="Times New Roman"/>
                <w:i/>
                <w:sz w:val="24"/>
              </w:rPr>
              <w:t>(B) Respuestas culturales</w:t>
            </w:r>
          </w:p>
        </w:tc>
      </w:tr>
      <w:tr>
        <w:trPr>
          <w:trHeight w:val="2016" w:hRule="atLeast"/>
          <w:cantSplit w:val="true"/>
        </w:trPr>
        <w:tc>
          <w:tcPr>
            <w:tcW w:w="4489" w:type="dxa"/>
            <w:tcBorders/>
          </w:tcPr>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Metabolismo</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Reproducción</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Cuidados corporales</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Seguridad</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Movimiento</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Crecimiento</w:t>
            </w:r>
          </w:p>
          <w:p>
            <w:pPr>
              <w:pStyle w:val="Normal"/>
              <w:numPr>
                <w:ilvl w:val="0"/>
                <w:numId w:val="5"/>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Salud</w:t>
            </w:r>
          </w:p>
        </w:tc>
        <w:tc>
          <w:tcPr>
            <w:tcW w:w="4489" w:type="dxa"/>
            <w:tcBorders/>
          </w:tcPr>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Aprovisionamiento</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Parentesco</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Abrigo</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Protección</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Actividad</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Entrenamiento</w:t>
            </w:r>
          </w:p>
          <w:p>
            <w:pPr>
              <w:pStyle w:val="Normal"/>
              <w:numPr>
                <w:ilvl w:val="0"/>
                <w:numId w:val="3"/>
              </w:numPr>
              <w:tabs>
                <w:tab w:val="clear" w:pos="708"/>
                <w:tab w:val="left" w:pos="50" w:leader="none"/>
                <w:tab w:val="left" w:pos="2793" w:leader="none"/>
                <w:tab w:val="left" w:pos="3168" w:leader="none"/>
              </w:tabs>
              <w:autoSpaceDE w:val="false"/>
              <w:jc w:val="both"/>
              <w:rPr>
                <w:rFonts w:ascii="Times New Roman" w:hAnsi="Times New Roman" w:cs="Times New Roman"/>
                <w:sz w:val="24"/>
              </w:rPr>
            </w:pPr>
            <w:r>
              <w:rPr>
                <w:rFonts w:cs="Times New Roman" w:ascii="Times New Roman" w:hAnsi="Times New Roman"/>
                <w:sz w:val="24"/>
              </w:rPr>
              <w:t xml:space="preserve">Higiene </w:t>
            </w:r>
          </w:p>
        </w:tc>
      </w:tr>
    </w:tbl>
    <w:p>
      <w:pPr>
        <w:pStyle w:val="Normal"/>
        <w:tabs>
          <w:tab w:val="clear" w:pos="708"/>
          <w:tab w:val="left" w:pos="50" w:leader="none"/>
          <w:tab w:val="left" w:pos="2793" w:leader="none"/>
          <w:tab w:val="left" w:pos="3168"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 que hemos dicho sobre los impulsos individuales y sobre las necesidades básicas puede aplicarse también a otros animales, incluyendo a los primates subhumanos. Pero el hombre es un primate de un tipo muy particular, y las especiales características que ha</w:t>
        <w:tab/>
        <w:t>mera adquirido en el curso de la evolución hacen posible el desarrollo de una forma de ajuste biológico, específicamente humana, que llamamos cultura. El hombre está dotado con algunas características físicas</w:t>
        <w:tab/>
        <w:t>las cruciales: la postura erecta que permite la emancipación de las manos y su especialización como órganos de manipulación; el desarrollo de la visión, de la coordinación muscular y de las áreas de asociación de la corteza cerebral y el equipo neuronal y muscular que</w:t>
        <w:tab/>
        <w:t xml:space="preserve">confiere al hombre la capacidad del lenguaje articulado, Relacionadas con estas características anatómicas y fisiológicas están algunas de las </w:t>
      </w:r>
      <w:r>
        <w:rPr>
          <w:rFonts w:cs="Times New Roman" w:ascii="Times New Roman" w:hAnsi="Times New Roman"/>
          <w:i/>
          <w:sz w:val="24"/>
        </w:rPr>
        <w:t>differentiae</w:t>
      </w:r>
      <w:r>
        <w:rPr>
          <w:rFonts w:cs="Times New Roman" w:ascii="Times New Roman" w:hAnsi="Times New Roman"/>
          <w:sz w:val="24"/>
        </w:rPr>
        <w:t xml:space="preserve"> universales y fundamentales de la cultura humana, como la tecnología, las actividades que implican previsión y planeamiento colectivos y las diversas formas del simbolismo, en particular aquellas que atañen a la conducta normativa y hacen posible la aparición de los valor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Los desarrollos anatómicos y fisiológicos a que nos hemos referido no sólo hacen posible el desarrollo de la cultura, sino que además lo hacen necesario. La especialización de las extremidades de los miembros para la locomoción y la manipulación respectivamente, implica que el hombre no puede recurrir a los árboles para buscar protección con tanta facilidad como pueden hacerlo sus antepasados arbóreos, ni puede tampoco fácilmente buscar en ellos su alimento. La vida sobre el suelo comporta nuevos peligros, en especial el de los animales de presa. El tiempo considerablemente más largo que las crías necesitan pare alcanzar la madurez implica un período más prolongado de cuidados paternos, así como una preparación más de</w:t>
        <w:softHyphen/>
        <w:t xml:space="preserve">tenida del organismo en desarrollo para las actividades necesarias pera la supervivencia. Pero quizá el mayor peligro potencial para el género </w:t>
      </w:r>
      <w:r>
        <w:rPr>
          <w:rFonts w:cs="Times New Roman" w:ascii="Times New Roman" w:hAnsi="Times New Roman"/>
          <w:i/>
        </w:rPr>
        <w:t>homo</w:t>
      </w:r>
      <w:r>
        <w:rPr>
          <w:rFonts w:cs="Times New Roman" w:ascii="Times New Roman" w:hAnsi="Times New Roman"/>
        </w:rPr>
        <w:t xml:space="preserve"> fuera el desarrollo de su corteza cerebral. El incremento en tamaño y complejidad de las áreas de asociación equivale a una mayor capacidad para aprender de la experiencia, planear para el futuro y satisfacer los impulsos individuales. Entre los primates sociales subhumanos que han sido adecuadamente estudiados, esos impulsos incluyen fundamentalmente la voracidad, la salacidad y los celos, y el principio de organización del grupo es usualmente un sis</w:t>
        <w:softHyphen/>
        <w:t>tema de competencia por el dominio entre los machos adultos. Re</w:t>
        <w:softHyphen/>
        <w:t>sulta difícil imaginar lo que habría podido ocurrir a un grupo or</w:t>
        <w:softHyphen/>
        <w:t>ganizado según ese principio en el caso de que los miembros que lo componen estuvieran dotados con la superior inteligencia del hom</w:t>
        <w:softHyphen/>
        <w:t>bre. Quizá el proceso de exterminio mutuo entre los «gansters» o entre los políticos sudamericanos nos proporcione una ilustración de lo que habría ocurrido. Ciertamente un grupo de este tipo habría sido menos viable biológicamente que otro en el que los impulsos individuales estuvieran controlados por mecanismos distintos de la mera fuerza fís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sí, pues, la cultura tiene un valor para la supervivencia bioló</w:t>
        <w:softHyphen/>
        <w:t>gica. Su adaptabilidad se debe en parte al hecho de que, aunque las necesidades básicas que el hombre comparte con otros animales proveen el determinismo primario</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las condiciones de la vida del hombre como animal social imponen un determinismo secundario. Malinowski lo define en términos de «necesidades derivadas» o «im</w:t>
        <w:softHyphen/>
        <w:t>perativos» (1944, p. 125), que guardan relación con los requeri</w:t>
        <w:softHyphen/>
        <w:t>mientos del mantenimiento del aparato cultural, la regulación de la conducta humana, la socialización y el ejercicio de la autoridad. Las respuestas a estas necesidades derivadas o imperativos están da</w:t>
        <w:softHyphen/>
        <w:t>das en la economía, el control social, la educación y la organización política. (La lista detallada puede encontrarse en la página 77 de este mismo volumen.)</w:t>
      </w:r>
    </w:p>
    <w:p>
      <w:pPr>
        <w:pStyle w:val="Textoindependiente2"/>
        <w:rPr>
          <w:rFonts w:ascii="Times New Roman" w:hAnsi="Times New Roman" w:cs="Times New Roman"/>
        </w:rPr>
      </w:pPr>
      <w:r>
        <w:rPr>
          <w:rFonts w:cs="Times New Roman" w:ascii="Times New Roman" w:hAnsi="Times New Roman"/>
        </w:rPr>
        <w:t>Pero este esquema sobreañadido a la lista de necesidades básicas no agota aún los imperativos impuestos al hombre. Con ligeras al</w:t>
        <w:softHyphen/>
        <w:t>teraciones verbales, para un conjunto limitado de situaciones puede decirse algo parecido de muchos organismos subhumanos que han llegado a un grado bastante alto de desarrollo cortical. Las crías de varias especies animales pueden ser enseñadas a cooperar con el hom</w:t>
        <w:softHyphen/>
        <w:t>bre o las unas con las otras en la búsqueda de alimentos y pueden aprender a abstenerse de devorarlo en el instante mismo en que lo obtienen. Pueden también ser condicionadas de modo que no ata</w:t>
        <w:softHyphen/>
        <w:t>quen a otros miembros de su mismo grupo, de tal manera que el orden del picotazo que caracteriza a tantas actividades de las espe</w:t>
        <w:softHyphen/>
        <w:t>cies subhumanas sea sustituido por algo parecido a la regulación social del comportamiento. En un experimento americano los investigadores han sido capaces de educar a una cría de chimpancé para que viviera junto con sus propios hijos como un miembro de la familia, y es de presumir que los monos adultos pueden aprender hasta cierto punto a educar a sus crías de acuerdo con normas es</w:t>
        <w:softHyphen/>
        <w:t>pecíficas, premiando ciertas acciones y castigando otras. Por último, como podemos ver en los animales que actúan en los circos, grupos de anímales pueden aprender a doblegarse ante los deseos de un conductor, humano o 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s todo ello no implica más que un proceso de formación de hábitos individuales. La leona aprende a responder de un modo específico a las órdenes de su domador, pero no puede transmitir a su cachorro esas pautas de conducta, que él tiene que aprender de nuevo del instructor humano; el primate subhumano puede adquirir, bien por el método de prueba y error o por instrucción deliberada, la capacidad de usar artefactos, pero también esto lo logra individualmente cada organismo, sin que le sea posible transmitirlo. Una característica esencial de la vida humana social es que, gracias a lo que Malinowski llama los imperativos integrativos, el hábito se transforma en costumbre, los cuidados paternos en la educación de</w:t>
        <w:softHyphen/>
        <w:t>liberada de la nueva generación, y los impulsos en valores. La clave de todo este proceso es el simbolismo que Malinowski sostiene que, hubo de hallarse presente en el nacimiento de la cultura. La transición a la existencia humana, es decir, a la cultura, tuvo lugar cuando el hombre «eolítico» reconoció por primera vez las normas de lo bueno y lo malo - en tecnología, en técnicas de caza o en relaciones interpersonales - y comenzó a inculcarlas a la generación más joven</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 la esfera de los imperativos integrativos pertenecen entonces los fenómenos subsumidos bajo epígrafes tales como el de tradición (en el que se incluye la estructura social culturalmente reconocida y transmitida), pautas normativas o valores, religión, arte y ceremo</w:t>
        <w:softHyphen/>
        <w:t>nial, lenguaje y otras formas de simbolismo. El alcance del esquema de Malinowski resulta así evidente, dado que en él pueden subsu</w:t>
        <w:softHyphen/>
        <w:t>mirse tanto las opiniones de los que sostienen que la esencia de la cultura humana se encuentra en el simbolismo o en los valor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como el importante concepto de estructura social. Compárese, por ejemplo, la conducta de los grupos de babuinos, como los describe Zuckerman, con la de cualquier grupo humano. La primera está determinada por actos adventicios de conducta individual o colectiva en los que los impulsos individuales de hambre, deseo sexual o protección de uno mismo o de la prole determinan la estabilidad o el cambio en las relaciones entre organismos, más que nada sobre la base del dominio físico. La conducta que corresponde a ésta en un grupo humano es determinada por un sistema fijo de valores que define cómo debe comportarse los individuos o cómo no deben hacerlo; estos valores están cristalizados en un sistema de símbolos que permite a los in</w:t>
        <w:softHyphen/>
        <w:t>dividuos evaluar la conducta de los demás sin que importe que ellos mismos se vean o no afectados o envueltos en ell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Y, por último, las relaciones entre los individuos adquieren permanencia (reconoci</w:t>
        <w:softHyphen/>
        <w:t>da por el grupo en su conjunto) gracias a los principios de estructuración que proporcionan el parentesco, la edad y el rang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La contribución específica de la teoría de las necesidades ha de verse en el relieve que en todos los niveles da a los determinan</w:t>
        <w:softHyphen/>
        <w:t>tes biológicos de las actividades culturales y en los principios de aná</w:t>
        <w:softHyphen/>
        <w:t>lisis y de comparación que de ese modo proporciona y que tienen validez universal. Centrar la atención en el hecho de que la cultura implica simbolismo no nos proporciona nada más que un catálogo de diferentes sistemas simbólicos, a menos que reconozcamos la fun</w:t>
        <w:softHyphen/>
        <w:t>ción instrumental universal del simbolismo como mecanismo de in</w:t>
        <w:softHyphen/>
        <w:t>tegración, cooperación y transmisión; subrayar la importancia y di</w:t>
        <w:softHyphen/>
        <w:t>versidad de los valores sólo nos da otro catálogo semejante, a no ser que reconozcamos su base dinámica en los impulsos biológicos, ca</w:t>
        <w:softHyphen/>
        <w:t>nalizados por mecanismos culturales y transformados por ellos en sistemas de valores; y el estudio de la estructura social, especialmen</w:t>
        <w:softHyphen/>
        <w:t>te si se concibe explícitamente como una simple descripción de sis</w:t>
        <w:softHyphen/>
        <w:t>temas sociales</w:t>
      </w:r>
      <w:r>
        <w:rPr>
          <w:rStyle w:val="FootnoteCharacters"/>
          <w:rStyle w:val="FootnoteAnchor"/>
          <w:rFonts w:cs="Times New Roman" w:ascii="Times New Roman" w:hAnsi="Times New Roman"/>
        </w:rPr>
        <w:footnoteReference w:id="33"/>
      </w:r>
      <w:r>
        <w:rPr>
          <w:rFonts w:cs="Times New Roman" w:ascii="Times New Roman" w:hAnsi="Times New Roman"/>
        </w:rPr>
        <w:t>, no nos da la menor indicación de por qué los sistemas sociales subsisten y hasta nos induce a creer que tienen alguna íntima tendencia a hacerlo. Mas no es éste el caso si reconocemos en la estructura social uno de los instrumentos culturales merced a los cuales el hombre satisface sus necesidades, primarias, derivadas e integrativ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La jerarquía de las necesidades</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rPr>
      </w:pPr>
      <w:r>
        <w:rPr>
          <w:rFonts w:cs="Times New Roman" w:ascii="Times New Roman" w:hAnsi="Times New Roman"/>
        </w:rPr>
        <w:t>Una crítica que frecuentemente se hace a la teoría de las nece</w:t>
        <w:softHyphen/>
        <w:t>sidades es la que el establecer una jerarquía de necesidades básicas, derivadas e integrativas no contribuye en nada a aumentar nuestra comprensión de un fenómeno. Demos por descontado, se nos dice, que una comunidad satisface su hambre consumiendo ciertos alimen</w:t>
        <w:softHyphen/>
        <w:t>tos, que tiene un sistema económico para conseguirlo y conseguir: otros bienes materiales, y que este sistema está apoyado por pautas normativas y creencias religiosas, y sumerjámonos sin demora en la descripción empírica y en el análisis de los hechos culturales que ob</w:t>
        <w:softHyphen/>
        <w:t>servamos, sin preocuparnos de las necesidades y menos aún de si las necesidades pueden reducirse a una jerarquía ternaria. De hecho esto es lo que se hace en la gran mayoría de las monografías etnográficas, y está bien que así sea. El etnógrafo que describe una fiesta puede dar una descripción adecuada de ella sin añadir una sección, y ni siquiera una nota a pie de página, para aclarar que los participan</w:t>
        <w:softHyphen/>
        <w:t>tes están satisfaciendo su hambre; esto se entiende por sí mismo. Del mismo modo que el químico no necesita referirse constantemen</w:t>
        <w:softHyphen/>
        <w:t>te a la tabla periódica de los elementos ni el psicólogo a la organi</w:t>
        <w:softHyphen/>
        <w:t>zación del sistema nervioso central, tampoco el etnógrafo encuentra necesario hablar constantemente de las «necesidades». Mas en ninguno de estos casos es verdad que el esquema conceptual básico ca</w:t>
        <w:softHyphen/>
        <w:t>rezca de importancia para la investigación científ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contribución de la teoría de las necesidades a nuestra comprensión de la cultura humana, y por consiguiente de cualquier cultura particular no está sólo en el hecho de que nos proporciona un prin</w:t>
        <w:softHyphen/>
        <w:t>cipio explicativo, dinámico, que explícita o implícitamente, subyace a todas las buenas monografías de campo. El reconocimiento de una jerarquía de necesidades, incluso en el caso de que la clasificación resulte algo arbitraria, subraya la diferente especificidad de las formas de respuestas por las que esas necesidades pueden ser satisfechas. El impulso de respirar no puede ser satisfecho más que por la inhala</w:t>
        <w:softHyphen/>
        <w:t>ción de oxígeno; el impulso sexual, prescindiendo quizás de algunas perversiones y sublimaciones, sólo puede satisfacerse por la detumes</w:t>
        <w:softHyphen/>
        <w:t>cencia. Los modos posibles de satisfacer el hambre son más varia</w:t>
        <w:softHyphen/>
        <w:t>dos, peto también aquí el ámbito de respuestas posibles tiene lími</w:t>
        <w:softHyphen/>
        <w:t>tes claros. Si pasamos a la necesidad de enseñar a la prole durante su proceso de crecimiento nos encontramos, de modo particular en los recientes estudios sobre técnicas de crianza, con una variada selección de formas de respuesta. Finalmente, los imperativos integrativos son los más flexibles de todos en relación con las respuestas que pueden satisfacerlos. De hecho casi sería posible concluir tras una ojeada a la variedad de formas de religiones y sistemas de valor, que no importa demasiado lo que crean o valoren los miembros de una sociedad siempre y cuando talos ellos crean o valoren las mismas cosas. Podría pedirse una clasificación más elaborada de las ne</w:t>
        <w:softHyphen/>
        <w:t>cesidades que se basara en los diferentes órdenes de especificidad de las formas de respuesta que pueden satisfacerlas. Pero una clasifi</w:t>
        <w:softHyphen/>
        <w:t>cación, aunque sea grosera, es mejor que ninguna clasificación y por ahora la de Malinowski sigue pareciendo adecu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 que acabamos de decir es importante para la cuestión de la diversidad de las culturas. ¿Por qué, se pregunta algunas veces, si hay que considerar a todas las culturas como respuestas a las mis</w:t>
        <w:softHyphen/>
        <w:t>mas necesidades, ha de haber variación entre ellas fuera de las que impongan las obvias limitaciones y determinantes del tipo del en</w:t>
        <w:softHyphen/>
        <w:t>torno natural y la existencia de alimentos, la densidad de población y el nivel de adelanto tecnológico? La respuesta a este pregunta se encuentra en la diversidad de los modos de satisfacer las necesidades menos específicas. Y lo mismo que nadie espera que el paleon</w:t>
        <w:softHyphen/>
        <w:t>tólogo pueda decir siempre por qué a partir de un tipo ancestral común diferentes especies han evolucionado en diferentes direccio</w:t>
        <w:softHyphen/>
        <w:t>nes, tampoco el antropólogo está obligado a explicar esta diversidad. De hecho el antropólogo apenas si puede dar siquiera una descrip</w:t>
        <w:softHyphen/>
        <w:t>ción de lo que ha ocurrido porque, a diferencia del paleontólogo, no tiene nada equivalente a los fósile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Suponiendo que todas las cul</w:t>
        <w:softHyphen/>
        <w:t>turas humanas tengan un origen común (lo que debe admitirse que es una suposición discutible, aunque aquí no podamos discutir su va</w:t>
        <w:softHyphen/>
        <w:t>lidez) el antropólogo no puede dar una descripción de los procesos históricos que han dado origen a las diferencias que existen entre as culturas dobu, esquimal o kwakiutl, salvo las limitaciones y los determinantes obvios que mencionábamos más arriba. Todo lo que puede hacer es enumerar genéricamente los factores que se ha de</w:t>
        <w:softHyphen/>
        <w:t>mostrado que conducen al cambio y a la diferenciación entre las cul</w:t>
        <w:softHyphen/>
        <w:t>turas, tales como el adelanto tecnológico, los factores ecológicos y de</w:t>
        <w:softHyphen/>
        <w:t>mográficos, las migraciones, las relaciones pacificas u hostiles con otras comunidades, la influencia de personalidades sobresalientes y procesos muy generales de «deriva», tales como el florecimiento cul</w:t>
        <w:softHyphen/>
        <w:t>tural, la degeneración cultural y el retraso cultural. Debe añadirse aún, como un postulado, la sugestión de que, en donde cualquier; de estas influencias lleva a una frustración total de las necesidades básicas, o la cultura cambiará o el grupo se extinguirá. Ejemplos de ello nos ofrecen las situaciones revolucionarias, el destino de las dictaduras y los casos de despoblación total</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b/>
          <w:b/>
        </w:rPr>
      </w:pPr>
      <w:r>
        <w:rPr>
          <w:rFonts w:cs="Times New Roman" w:ascii="Times New Roman" w:hAnsi="Times New Roman"/>
          <w:b/>
        </w:rPr>
        <w:t>El nivel cultural de vida</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Textoindependiente2"/>
        <w:rPr>
          <w:rFonts w:ascii="Times New Roman" w:hAnsi="Times New Roman" w:cs="Times New Roman"/>
        </w:rPr>
      </w:pPr>
      <w:r>
        <w:rPr>
          <w:rFonts w:cs="Times New Roman" w:ascii="Times New Roman" w:hAnsi="Times New Roman"/>
        </w:rPr>
        <w:t>Un concepto clave de la teoría de las necesidades de Malinowski es el de nivel cultural de vida que se refiere a «la aparición de nue</w:t>
        <w:softHyphen/>
        <w:t>vas necesidades y a la imposición de nuevos imperativos o determi</w:t>
        <w:softHyphen/>
        <w:t>nantes en la conducta humana» (1.944, p. 37). Desgraciadamente, Ma</w:t>
        <w:softHyphen/>
        <w:t>linowski no elaboró este concepto más a fondo, aunque está sin duda implícita en el conjunto de su análisis de las necesidades derivadas e integrativas. En el nivel puramente material, el europeo o el ame</w:t>
        <w:softHyphen/>
        <w:t>ricano contemporáneos sienten la necesidad de cuchillos, tenedores y cucharas para ingerir la mayor parte de sus alimentos y sé encuen</w:t>
        <w:softHyphen/>
        <w:t>tran sumamente incómodos si se ven obligados a comer de otro modo. Los aborígenes australianos están igualmente incómodos si se ven obligados a usar un equipo artificial para llevarse el alimento a la boca. Los niveles culturales de vida de las dos culturas son dife</w:t>
        <w:softHyphen/>
        <w:t>rentes. Pero el concepto antropológico de nivel cultural de vida va mucho más allá de lo meramente material. Para explicarse la enfermedad y enfrentarse con ella, el africano recurre a la creencia en la brujería; el europeo no echa en falta esta forma específica del equi</w:t>
        <w:softHyphen/>
        <w:t>po cultural, pero sí que necesita algún mecanismo cultural para sa</w:t>
        <w:softHyphen/>
        <w:t>tisfacer, real o imaginariamente, la necesidad universal de salud. Como hemos visto, muchas necesidades son genéticas y no específicas en relación con las respuestas culturales que pueden satisfacerlas</w:t>
        <w:softHyphen/>
        <w:t>.  Es cierto que las formas específicas de estas respuestas son admitidas como necesarias por las culturas particulares, pero ese su carácter imperativo se deriva secundariamente del nivel cultural de vida de la comunidad implic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reconocimiento de este hecho elimina críticas tales como las de Dorothy Lee, en el sentido de que, dado que las gentes en las diferentes culturas valoran cosas diferentes, no puede darse una lista universal de necesidades, concepto que ella sustituiría por el de va</w:t>
        <w:softHyphen/>
        <w:t xml:space="preserve">lores culturales concebidos como una totalidad integral, como una </w:t>
      </w:r>
      <w:r>
        <w:rPr>
          <w:rFonts w:cs="Times New Roman" w:ascii="Times New Roman" w:hAnsi="Times New Roman"/>
          <w:i/>
          <w:sz w:val="24"/>
        </w:rPr>
        <w:t>way of life</w:t>
      </w:r>
      <w:r>
        <w:rPr>
          <w:rFonts w:cs="Times New Roman" w:ascii="Times New Roman" w:hAnsi="Times New Roman"/>
          <w:sz w:val="24"/>
        </w:rPr>
        <w:t>. De este modo se perpetúan, naturalmente, las dos prin</w:t>
        <w:softHyphen/>
        <w:t>cipales falacias del sistema teórico de Ruth Benedict: la creencia de que las culturas no puedan analizarse, sino sólo concebirse en térmi</w:t>
        <w:softHyphen/>
        <w:t>nos de pautas o configuraciones totales, negándose así la posibilidad de la existencia de una base universal para la comparación entre cul</w:t>
        <w:softHyphen/>
        <w:t xml:space="preserve">turas, y la implicación de que la personalidad humana es una </w:t>
      </w:r>
      <w:r>
        <w:rPr>
          <w:rFonts w:cs="Times New Roman" w:ascii="Times New Roman" w:hAnsi="Times New Roman"/>
          <w:i/>
          <w:sz w:val="24"/>
        </w:rPr>
        <w:t>tabula rasa</w:t>
      </w:r>
      <w:r>
        <w:rPr>
          <w:rFonts w:cs="Times New Roman" w:ascii="Times New Roman" w:hAnsi="Times New Roman"/>
          <w:sz w:val="24"/>
        </w:rPr>
        <w:t xml:space="preserve"> sobre la cual cada cultura puede imponer cualquier sistema de valores que haya desarrollado arbitrariamente. Lee ilustra su tesis tomando como ejemplo un valor particular de nuestra propia socie</w:t>
        <w:softHyphen/>
        <w:t>dad, el deseo al respeto de la intimidad, de la vida privada. La madre moderna desea asegurarse una cierta intimidad y se siente «libre para sustituir el pecho por un biberón y los brazos maternos por un ar</w:t>
        <w:softHyphen/>
        <w:t>tificio mecánico para sujetar el biberón... Nosotros nos retraemos, y así obligamos al niño a que se esfuerce por conseguir una respues</w:t>
        <w:softHyphen/>
        <w:t>ta y una seguridad emocional» (Lee, 1948, p. 394). Pero si los determinantes últimos de la conducta son valores culturales arbitrarios, ¿cómo es que el niño no se muestra indiferente al hecho de que re</w:t>
        <w:softHyphen/>
        <w:t>ciba o no una respuesta emocional? Parece claro que la protesta del niño moderno es un reflejo de alguna necesidad universal sobre cuya definición volveremos más adelante. Por el momento nos contenta</w:t>
        <w:softHyphen/>
        <w:t>remos con señalar que ese deseo nuestro al respeto de nuestra in</w:t>
        <w:softHyphen/>
        <w:t>timidad, de nuestra vida privada, es parte de nuestro nivel cultural de vida, es consecuencia de las instituciones específicas merced a las cuales satisfacemos nosotros nuestras necesidades básicas. Pasar re</w:t>
        <w:softHyphen/>
        <w:t>vista a tales instituciones con cierto detalle nos obligaría a hacer una digresión excesivamente larga, pero podemos mencionar que, por ejemplo, nuestras necesidades de reproducción se satisfacen en el marco de un sistema de parentesco en el cual los derechos y, las obliga</w:t>
        <w:softHyphen/>
        <w:t>ciones fuera de los límites de la familia individual tienen poca im</w:t>
        <w:softHyphen/>
        <w:t xml:space="preserve">portancia, de lo que resulta el requerimiento al respeto de la intimidad familiar, los tabúes específicos que regulan nuestra conducta sexual nos imponen una cierta separación durante el sueño; la naturaleza competitiva de nuestro sistema económico lleva consigo negociaciones privadas entre quienes lo dirigen, negociaciones que han de desarrollarse en el despacho privado, que así se convierte en un símbolo de status dentro del sistema de clases que en gran medida regula nuestra explotación tecnológica del medio ambiente, Es así como ciertas necesidades universales producen un conjunto de instituciones que se incorporan a nuestro nivel cultural de vida. Y este modelo nos hace conscientes de ciertos </w:t>
      </w:r>
      <w:r>
        <w:rPr>
          <w:rFonts w:cs="Times New Roman" w:ascii="Times New Roman" w:hAnsi="Times New Roman"/>
          <w:i/>
          <w:sz w:val="24"/>
        </w:rPr>
        <w:t>desiderata</w:t>
      </w:r>
      <w:r>
        <w:rPr>
          <w:rFonts w:cs="Times New Roman" w:ascii="Times New Roman" w:hAnsi="Times New Roman"/>
          <w:sz w:val="24"/>
        </w:rPr>
        <w:t>, como el respeto a la intimidad, a la vida privada, que no son considerados como tales en otras cultur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lyde Kluckhohn (1951, p. 428) adelanta una crítica bastante parecida a la que acabamos de hacer de la posición de Dorothy Lee, cuando escribe que «los valores nacen de las necesidades y las crean. Un valor determinado sirve parcialmente a varias necesidades, inhibe parcialmente a otras, satisface a medias a otras, y a otras, en fin, las bloquea». En otro pasaje, Kluckhohn muestra que ciertos valores universales están inmutablemente asociados a determinados hechos biológicos, aunque no llega a desarrollar este extremo. Escribe ( 1951, p. 418): «Al contrario de lo que podrían hacernos pensar las afirmaciones de Ruth Benedict y de otros representantes de la relatividad cultural extrema, las normas y los valores no son enteramente relativos, ni exclusivamente dependientes de las culturas de las que se derivan. Algunos valores están dados en la vida humana de forma pareja a como está dado el hecho de que cuerpos de ciertas densidades en determinadas condiciones caen. Tales valores tienen en para su fundamento en la básica similitud biológica de todos los seres humanos. Pero nacen también de la circunstancia de que la existencia humana es invariablemente una existencia social. Ninguna sociedad ha aprobado jamás el sufrimiento como una cosa buena en sí mis como medio para un fin, sea de purificación o de autodisciplina, sí; como castigo, como medio para los fines de la sociedad, sí; pero por sí mismo, 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s afirmaciones son quizá algo limitadas, porque el término «sufrimiento» suele emplearse para referirse, antes que a nada, dolor tísico y sólo secundariamente a algunas formas de angustia mental.  Mas lo que dice Kluckhohn sobre ello podría decirse con la misma verdad de la frustración de cualquier otro de los impulsos vitales (hambre, apetito sexual, fatiga, etc.) que forman el núcleo psicológico y fisiológico de las necesidades básicas del hombre.  Donde quiera que tales frustraciones se presentan como valores positivos, ello es un producto del nivel cultural de vida especifico de comunidad en cuestión. Esto nos lleva a un último punto de la teoría de Malinowski, un punto muy importante, a saber: el de que «algunas invenciones, algunas formas de organización, costumbres o deas amplían el radio de las potencialidades humanas por un lado y por el otro imponen ciertas restricciones a la conducta humana» (Malinowski, 1944, p. 116; cf. p. 291). Aunque esto resulta bastante obvio dada la naturaleza de las necesidades derivadas e integrativas que imponen organización, esto es, control de las actividades de los individuos, hay que insistir sobre ello. Las críticas hechas a la teoría de las necesidades sugieren algunas veces que ésta implica un orden completo de satisfacciones, que «todas las instituciones so</w:t>
        <w:softHyphen/>
        <w:t>ciales parecen justas y buenas por definición» y que en todas las culturas todo está bien en el mejor de todos los mundos posibles (Gregg y Williams, 1948, p. 597). Un instante de reflexión basta para revelar el absurdo de tales implicaciones, que, ciertamente, no se encuentran en lugar alguno en los escritos de Malinowski. Siem</w:t>
        <w:softHyphen/>
        <w:t>pre ha de haber un cierto conflicto entre las necesidades del individuo y las de la sociedad, entre las de las diferentes facciones o los diferentes grupos dentro de la comunidad y entre las exigencias de as diferentes necesidades dentro de una misma personalidad indivi</w:t>
        <w:softHyphen/>
        <w:t>dual</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Y estos conflictos, esto hay que subrayarlo, se dan siempre dentro de la matriz existente del conocimiento, las actitudes y los valores culturales. Los esfuerzos, conscientes o inconscientes, por revolver tales conflictos a través de miríadas de actos de elección in</w:t>
        <w:softHyphen/>
        <w:t>dividual, constituyen el núcleo mismo del proceso vital de la orga</w:t>
        <w:softHyphen/>
        <w:t>nización social tal como h, sido definida por Raymond Firth (1951a, pp. 35-40). Mas fuera de situaciones ocasionales y pasajeras en las que Malinowski y otros autores han visto manifestaciones de «pato</w:t>
        <w:softHyphen/>
        <w:t>logía social», parece que las sociedades tienen tendencia a aproximar</w:t>
        <w:softHyphen/>
        <w:t>e a una condición en la que se logre la máxima satisfacción de las necesidades. Ello se debe al acuerdo humano universal de que siempre con las reservas expresadas por Kluckhohn, la satisfacción de as necesidades básicas es en sí misma deseable, aunque es obvio que as exigencias de la vida en comunidad han de imponerle una cierta imitación, como también que en el proceso de la organización social pueden producirse frustraciones innecesarias -un caudillo o un jefe puede optar por ejercer sus poderes de forma despótica y en su pro</w:t>
        <w:softHyphen/>
        <w:t>pio beneficio o un movimiento religioso fanático puede imponer a una comunidad por algún tiempo un ascetismo extremo. Pero si el grupo no se extingue, tales situaciones acaban resolviéndose por sí mismas más pronto o más tarde. Una clara comprensión de la func</w:t>
        <w:softHyphen/>
        <w:t>ión instrumental de las instituciones sociales puede ayudar a aceler</w:t>
        <w:softHyphen/>
        <w:t>ar ese proceso. De este modo, la teoría de las necesidades, si no abre el camino hacia la utopía, al menos representa un punto de partida para la solución de algunos de los conflictos y de las tensiones de la civilización modern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Algunos puntos discutibles</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ado que la teoría de las necesidades pretende proporcionar una base general para la comprensión de la conducta humana en todas las culturas y, a la vez un instrumento conceptual para la observa</w:t>
        <w:softHyphen/>
        <w:t>ción y el registro de datos etnográficos, sería verdaderamente sor</w:t>
        <w:softHyphen/>
        <w:t>prendente el que no quedara abierta a la discusión en varios punt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primero es puramente terminológico. Malinowski fue muchas veces inconsecuente y hasta poco crítico en la selección v en el uso de los términos. Para las necesidades que en su libro póstumo se llaman «básicas», en exposiciones anteriores usó los términos de «bio</w:t>
        <w:softHyphen/>
        <w:t>lógicas» v «primarias». Este último es el que parece más satisfacto</w:t>
        <w:softHyphen/>
        <w:t>rio. Si Malinowski tiene razón en su pretensión de que los imperati</w:t>
        <w:softHyphen/>
        <w:t>vos derivados e integrativos son tan necesarios pata la superviven</w:t>
        <w:softHyphen/>
        <w:t>cia de los grupos humanos como los propios requerimientos fisioló</w:t>
        <w:softHyphen/>
        <w:t>gicos del hombre individual, entonces en cierto sentido son también tan «básicos». Malinowski es también inconsecuente en los térmi</w:t>
        <w:softHyphen/>
        <w:t>nos que aplica cuando desarrolla sus tres categorías. Habla de «ne</w:t>
        <w:softHyphen/>
        <w:t>cesidades básicas», de «necesidades o imperativos» derivados, y en cambio siempre llama «imperativos» a los de integración. Parece pre</w:t>
        <w:softHyphen/>
        <w:t>ferible usar en los tres casos el término «necesidade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Otra cuestión difícil es la que concierne a la definición exacta de las diferentes necesidades y de las condiciones mínimas precisas para su satisfacción. Pero no deberíamos ser pesimistas respecto del futuro de la definición de las «necesidades». Hace unos cincuenta arios podría parecer imposible definir con exactitud lo que significa</w:t>
        <w:softHyphen/>
        <w:t>ba la necesidad de alimento. Hoy los dietéticos pueden decirnos, prácticamente, hasta la última caloría o el último miligramo de yodina, cuáles son los componentes necesarios de la dieta para el funcionamiento sano del organismo del hombre. La información recopilada en los últimos años sobre el impulso sexual es menos precisa, peto no menos impresionante. Por lo que se refiere a nuestra propia sociedad, numerosos investigadores, desde Havelock Ellis a Kin</w:t>
        <w:softHyphen/>
        <w:t>sey, han recopilado un conjunto de datos que puede compararse a los obtenidos en la investigación de la conducta sexual de animales subhumanos, por una parte, y a los estudios de etnografía comparada por otra. Aunque mucha de esta información pueda ser superficial o poco confiable, no deja de ser verdad que sabemos mucho más de lo que sabíamos hace cincuenta años sobre los varios meca</w:t>
        <w:softHyphen/>
        <w:t>nismos culturales que sirven a la vez para dar expresión al impulso sexual y para obligarlo a conformarse a normas morales y estéticas. Algo similar ocurre en lo que se refiere a la instrucción de los niños. Los pedagogos modernos y los psicólogos infantiles han logrado iluminar los aspectos formales e informales del funcionamiento de nues</w:t>
        <w:softHyphen/>
        <w:t>tro sistema educacional. Avances paralelos se han hecho en la etno</w:t>
        <w:softHyphen/>
        <w:t>grafía comparada de las culturas exóticas, tanto en las condiciones indígenas originales como en las creadas por las situaciones de con</w:t>
        <w:softHyphen/>
        <w:t>tacto cultural.</w:t>
      </w:r>
    </w:p>
    <w:p>
      <w:pPr>
        <w:pStyle w:val="Normal"/>
        <w:autoSpaceDE w:val="false"/>
        <w:jc w:val="both"/>
        <w:rPr>
          <w:rFonts w:ascii="Times New Roman" w:hAnsi="Times New Roman" w:cs="Times New Roman"/>
          <w:sz w:val="24"/>
        </w:rPr>
      </w:pPr>
      <w:r>
        <w:rPr>
          <w:rFonts w:cs="Times New Roman" w:ascii="Times New Roman" w:hAnsi="Times New Roman"/>
          <w:sz w:val="24"/>
        </w:rPr>
        <w:t>El camino correcto hoy, entonces, no es el de abandonar el con</w:t>
        <w:softHyphen/>
        <w:t>cepto de necesidades por dificultades de definición, sino el de inten</w:t>
        <w:softHyphen/>
        <w:t>tar definirlas con la mayor precisión que permita el estado presente de nuestros conocimient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na crítica más sería es la que se refiere al fracaso de Malinows</w:t>
        <w:softHyphen/>
        <w:t>ki en su intento de exponer claramente la relación de algunas nece</w:t>
        <w:softHyphen/>
        <w:t>sidades con la supervivencia biológica de los individuos y los grupos. Por lo que hace a las necesidades primarías, esta relación es suficientemente obvia. Respecto de las necesidades derivadas, Mali</w:t>
        <w:softHyphen/>
        <w:t>nowski apunta que la ruptura de cualquiera de los sistemas de organi</w:t>
        <w:softHyphen/>
        <w:t>zación cuidadosamente equilibrados que se encuentran en las culturas humanas, es una amenaza contra su supervivencia. Como un ejem</w:t>
        <w:softHyphen/>
        <w:t>plo cita el hecho de que la guerra moderna no se restringe al inten</w:t>
        <w:softHyphen/>
        <w:t>to de matar o de hacer perecer por hambre al enemigo. La propa</w:t>
        <w:softHyphen/>
        <w:t>ganda, las actividades de la quinta columna y otras formas de gue</w:t>
        <w:softHyphen/>
        <w:t>rra psicológica apuntan en gran medida a introducir la desorganiza</w:t>
        <w:softHyphen/>
        <w:t>ción en las filas enemigas. «Si deseamos someter a prueba nuestro principio de la importancia de las necesidades derivadas, éste sería el lugar en que podríamos referirnos a su dramática demostración en la situación actual del mundo. En la guerra total no se lucha sólo con instrumentos de destrucción. En ella, como es obvio, el fin últi</w:t>
        <w:softHyphen/>
        <w:t>mo sigue siendo biológico: la exterminación de organismos huma</w:t>
        <w:softHyphen/>
        <w:t>nos. Mas indirectamente, el ejército vencedor logra con frecuencia sus fines desorganizando y confundiendo a sus enemigos y forzándo</w:t>
        <w:softHyphen/>
        <w:t>los de ese modo a rendirse. Pues la guerra total tiene como compo</w:t>
        <w:softHyphen/>
        <w:t>nentes las batallas económicas, la guerra de nervios y la propaganda. Vemos así que, si en una guerra económica una nación moderna pue</w:t>
        <w:softHyphen/>
        <w:t>de imponer a otra condiciones de hambre o de desnutrición, la ren</w:t>
        <w:softHyphen/>
        <w:t>dición de la segunda se logrará por la ruptura del aparato instrumen</w:t>
        <w:softHyphen/>
        <w:t>tal de producción organizada o de importación de alimentos. Si, nue</w:t>
        <w:softHyphen/>
        <w:t>vamente en una guerra económica, puede interrumpirse la provisión de materias primas para la producción industrial o incitar a la sub</w:t>
        <w:softHyphen/>
        <w:t>versión a la fuerza de trabajo, una vez más veremos cómo indirec</w:t>
        <w:softHyphen/>
        <w:t>tamente y a través de numerosos rodeos la destrucción de uno, de los recursos instrumentales afectará a la eficiencia biológica de una comunidad moderna numerosa. Socavando o minando la organización, la moral o las relaciones interpersonales que se establecen a través en símbolos, un estado organizado puede derrotar a otro. Con las tácticas de la quinta columna la propaganda introduce a veces lo que podríamos llamar un simbolismo sociológicamente desorientado. En el aplastamiento de Noruega, cuando los agentes germanos dieron a las unidades noruegas órdenes engañosas, éstas fueron órdenes sim</w:t>
        <w:softHyphen/>
        <w:t>bólicas correctamente formuladas, pero dadas desde una posición de autoridad falsa, es decir, falsamente interpretadas por quienes las recibían» (Malinowski, 1944, pp, 123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n esto resulta claro que para la supervivencia son necesarias formas de organización establecida, comprendidas por los miembros de la comunidad en general. Igualmente puede postularse como nece</w:t>
        <w:softHyphen/>
        <w:t>saria la moral, entendida como la disposición para aceptar orientaciones de valor establecidas y actuar de acuerdo con ellas. Pero si pasamos a otros aspectos de la cultura humana que Malinowski men</w:t>
        <w:softHyphen/>
        <w:t>ciona al tratar de los imperativos integrativos, la situación ya no es tan clara, pues, aunque podría argüirse que en todas las sociedades se encuentran de hecho ciertas formas de arte, o de ceremonial de recreo, éstas no son necesarias para la supervivencia biológica del mismo modo que lo son los sistemas de nutrición o de reproduc</w:t>
        <w:softHyphen/>
        <w:t>ción, aunque tengan, como es natural, una base fisiológica en el disfrute de ciertas pautas de impresiones sensoriales –visuales, audi</w:t>
        <w:softHyphen/>
        <w:t>tivas, cenestésicas e incluso gustativas y olfativ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as dos últimas vuelven a llevarnos a lo que más arriba dijimos sobre la necesidad de alimento, que hoy puede ser cuidadosamente definida con precisión en términos de los requerimientos dietéticos mínimos necesarios para la salud y la supervivencia. Mas el hombre no desea simplemente comer, sino comer bien. El estudio comparativo de las preferencias alimentarías –determinadas parcialmente por respuestas psicofísicas universales y parcialmente por pautas culturales– es  un campo de investigación abierto a la cooperación de los antropólogos, los psicólogos y los fisiólogos. Una investigación de este género podría ser el punto de partida para la definición de las potencialidades humanas universales que complementarían la lista de necesidades imprescindibles para la supervivencia biológica. Esta cuestión está, como es obvio, en estrecha relación con los procesos de florecimiento cultural que anteriormen</w:t>
        <w:softHyphen/>
        <w:t>te mencionam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teoría de las necesidades de Malinowski se ha criticado tata bien por el hecho de que no incluye la tendencia o las tendencias humanas, que se han subsumido de un modo indefinido bajo d epígrafe de «apetito social». Es posible que esta omisión fuera parte de la protesta de Malinowski contra esos conceptos explicativos vagos e incluso místicos que han bloqueado la investigación crítica de las complejidades de la motivación humana. Recuérdense sus cen</w:t>
        <w:softHyphen/>
        <w:t>suras a conceptos tales como «solidaridad social», «sentimiento de grupo» y «comunismo primitivo». De hecho, una de sus mayores contribuciones en este campo fue su insistencia en la necesidad del estudio empírico de los componentes egoístas o individualistas de las motivaciones humanas, y sobre todo, de las instituciones sociales ~ través de las cuales esos componentes operan en las culturas específicas estudiadas por los etnógrafos. Mas éste es un punto en a que Malinowski puede ser acusado de arrojar el niño junto con el agua del baño. Porque es demostrable que en todas las culturas los seres humanos buscan la asociación con sus congéneres, asociación a través de la cual se esfuerzan por alcanzar gratificaciones, pre</w:t>
        <w:softHyphen/>
        <w:t>mios sociales y materiales (estima, afecto o prestigio). Más todavía: aunque sólo sea por la dependencia inicial de las generaciones jóvenes respecto de las generaciones adultas, es imposible imaginar la supervivencia biológica de un grupo en el que faltara esta forma le comportamiento. Es, en consecuencia, claro que nos encontramos ante una necesidad o ante un grupo de necesidades en el sentido en que Malinowski definía este término.</w:t>
      </w:r>
    </w:p>
    <w:p>
      <w:pPr>
        <w:pStyle w:val="Normal"/>
        <w:autoSpaceDE w:val="false"/>
        <w:jc w:val="both"/>
        <w:rPr>
          <w:rFonts w:ascii="Times New Roman" w:hAnsi="Times New Roman" w:cs="Times New Roman"/>
          <w:sz w:val="24"/>
        </w:rPr>
      </w:pPr>
      <w:r>
        <w:rPr>
          <w:rFonts w:cs="Times New Roman" w:ascii="Times New Roman" w:hAnsi="Times New Roman"/>
          <w:sz w:val="24"/>
        </w:rPr>
        <w:t>Esta postura ha sido defendida por Ashley-Montagu (1950, p. 53) quien, al presentar la tabla de secuencias vitales de Malinowski en una forma ligeramente corregida, añade estas necesidades básicas:</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1718"/>
        <w:gridCol w:w="2439"/>
        <w:gridCol w:w="359"/>
        <w:gridCol w:w="2034"/>
        <w:gridCol w:w="360"/>
        <w:gridCol w:w="2068"/>
      </w:tblGrid>
      <w:tr>
        <w:trPr>
          <w:cantSplit w:val="true"/>
        </w:trPr>
        <w:tc>
          <w:tcPr>
            <w:tcW w:w="1718" w:type="dxa"/>
            <w:tcBorders/>
          </w:tcPr>
          <w:p>
            <w:pPr>
              <w:pStyle w:val="Normal"/>
              <w:autoSpaceDE w:val="false"/>
              <w:snapToGrid w:val="false"/>
              <w:jc w:val="center"/>
              <w:rPr>
                <w:rFonts w:ascii="Times New Roman" w:hAnsi="Times New Roman" w:cs="Times New Roman"/>
                <w:i/>
                <w:i/>
                <w:sz w:val="24"/>
              </w:rPr>
            </w:pPr>
            <w:r>
              <w:rPr>
                <w:rFonts w:cs="Times New Roman" w:ascii="Times New Roman" w:hAnsi="Times New Roman"/>
                <w:i/>
                <w:sz w:val="24"/>
              </w:rPr>
            </w:r>
          </w:p>
        </w:tc>
        <w:tc>
          <w:tcPr>
            <w:tcW w:w="2439" w:type="dxa"/>
            <w:tcBorders/>
          </w:tcPr>
          <w:p>
            <w:pPr>
              <w:pStyle w:val="Normal"/>
              <w:autoSpaceDE w:val="false"/>
              <w:snapToGrid w:val="false"/>
              <w:jc w:val="center"/>
              <w:rPr>
                <w:rFonts w:ascii="Times New Roman" w:hAnsi="Times New Roman" w:cs="Times New Roman"/>
                <w:i/>
                <w:i/>
                <w:sz w:val="24"/>
              </w:rPr>
            </w:pPr>
            <w:r>
              <w:rPr>
                <w:rFonts w:cs="Times New Roman" w:ascii="Times New Roman" w:hAnsi="Times New Roman"/>
                <w:i/>
                <w:sz w:val="24"/>
              </w:rPr>
            </w:r>
          </w:p>
        </w:tc>
        <w:tc>
          <w:tcPr>
            <w:tcW w:w="4821" w:type="dxa"/>
            <w:gridSpan w:val="4"/>
            <w:tcBorders>
              <w:bottom w:val="single" w:sz="4" w:space="0" w:color="000000"/>
            </w:tcBorders>
          </w:tcPr>
          <w:p>
            <w:pPr>
              <w:pStyle w:val="Normal"/>
              <w:autoSpaceDE w:val="false"/>
              <w:jc w:val="center"/>
              <w:rPr>
                <w:rFonts w:ascii="Times New Roman" w:hAnsi="Times New Roman" w:cs="Times New Roman"/>
                <w:i/>
                <w:i/>
                <w:sz w:val="24"/>
              </w:rPr>
            </w:pPr>
            <w:r>
              <w:rPr>
                <w:rFonts w:cs="Times New Roman" w:ascii="Times New Roman" w:hAnsi="Times New Roman"/>
                <w:i/>
                <w:sz w:val="24"/>
              </w:rPr>
              <w:t>satisfacción</w:t>
            </w:r>
          </w:p>
        </w:tc>
      </w:tr>
      <w:tr>
        <w:trPr>
          <w:cantSplit w:val="true"/>
        </w:trPr>
        <w:tc>
          <w:tcPr>
            <w:tcW w:w="1718" w:type="dxa"/>
            <w:tcBorders/>
          </w:tcPr>
          <w:p>
            <w:pPr>
              <w:pStyle w:val="Normal"/>
              <w:autoSpaceDE w:val="false"/>
              <w:snapToGrid w:val="false"/>
              <w:jc w:val="center"/>
              <w:rPr>
                <w:rFonts w:ascii="Times New Roman" w:hAnsi="Times New Roman" w:cs="Times New Roman"/>
                <w:i/>
                <w:i/>
                <w:sz w:val="24"/>
              </w:rPr>
            </w:pPr>
            <w:r>
              <w:rPr>
                <w:rFonts w:cs="Times New Roman" w:ascii="Times New Roman" w:hAnsi="Times New Roman"/>
                <w:i/>
                <w:sz w:val="24"/>
              </w:rPr>
            </w:r>
          </w:p>
        </w:tc>
        <w:tc>
          <w:tcPr>
            <w:tcW w:w="2439" w:type="dxa"/>
            <w:tcBorders>
              <w:right w:val="single" w:sz="4" w:space="0" w:color="000000"/>
            </w:tcBorders>
          </w:tcPr>
          <w:p>
            <w:pPr>
              <w:pStyle w:val="Normal"/>
              <w:autoSpaceDE w:val="false"/>
              <w:snapToGrid w:val="false"/>
              <w:jc w:val="center"/>
              <w:rPr>
                <w:rFonts w:ascii="Times New Roman" w:hAnsi="Times New Roman" w:cs="Times New Roman"/>
                <w:i/>
                <w:i/>
                <w:sz w:val="24"/>
              </w:rPr>
            </w:pPr>
            <w:r>
              <w:rPr>
                <w:rFonts w:cs="Times New Roman" w:ascii="Times New Roman" w:hAnsi="Times New Roman"/>
                <w:i/>
                <w:sz w:val="24"/>
              </w:rPr>
            </w:r>
          </w:p>
        </w:tc>
        <w:tc>
          <w:tcPr>
            <w:tcW w:w="4821"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1718" w:type="dxa"/>
            <w:tcBorders/>
            <w:vAlign w:val="center"/>
          </w:tcPr>
          <w:p>
            <w:pPr>
              <w:pStyle w:val="Heading6"/>
              <w:rPr>
                <w:sz w:val="24"/>
              </w:rPr>
            </w:pPr>
            <w:r>
              <w:rPr>
                <w:sz w:val="24"/>
              </w:rPr>
              <w:t>Tensión fisiológica</w:t>
            </w:r>
          </w:p>
        </w:tc>
        <w:tc>
          <w:tcPr>
            <w:tcW w:w="2439"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 { Impulso o necesidad</w:t>
            </w:r>
          </w:p>
        </w:tc>
        <w:tc>
          <w:tcPr>
            <w:tcW w:w="359"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34"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Que lleva al acto de</w:t>
            </w:r>
          </w:p>
        </w:tc>
        <w:tc>
          <w:tcPr>
            <w:tcW w:w="360"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68" w:type="dxa"/>
            <w:tcBorders/>
            <w:vAlign w:val="center"/>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Homeostasis</w:t>
            </w:r>
          </w:p>
          <w:p>
            <w:pPr>
              <w:pStyle w:val="Normal"/>
              <w:autoSpaceDE w:val="false"/>
              <w:rPr>
                <w:rFonts w:ascii="Times New Roman" w:hAnsi="Times New Roman" w:cs="Times New Roman"/>
                <w:i/>
                <w:i/>
                <w:sz w:val="24"/>
              </w:rPr>
            </w:pPr>
            <w:r>
              <w:rPr>
                <w:rFonts w:cs="Times New Roman" w:ascii="Times New Roman" w:hAnsi="Times New Roman"/>
                <w:i/>
                <w:sz w:val="24"/>
              </w:rPr>
            </w:r>
          </w:p>
        </w:tc>
      </w:tr>
      <w:tr>
        <w:trPr/>
        <w:tc>
          <w:tcPr>
            <w:tcW w:w="1718"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Sentimiento de no dependencia o soldad</w:t>
            </w:r>
          </w:p>
        </w:tc>
        <w:tc>
          <w:tcPr>
            <w:tcW w:w="2439"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 { Estar con otros</w:t>
            </w:r>
          </w:p>
        </w:tc>
        <w:tc>
          <w:tcPr>
            <w:tcW w:w="359"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34"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Contacto físico o  asociación</w:t>
            </w:r>
          </w:p>
        </w:tc>
        <w:tc>
          <w:tcPr>
            <w:tcW w:w="360"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68" w:type="dxa"/>
            <w:tcBorders/>
            <w:vAlign w:val="center"/>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Sentimiento de seguridad o interdependencia</w:t>
            </w:r>
          </w:p>
          <w:p>
            <w:pPr>
              <w:pStyle w:val="Normal"/>
              <w:autoSpaceDE w:val="false"/>
              <w:rPr>
                <w:rFonts w:ascii="Times New Roman" w:hAnsi="Times New Roman" w:cs="Times New Roman"/>
                <w:i/>
                <w:i/>
                <w:sz w:val="24"/>
              </w:rPr>
            </w:pPr>
            <w:r>
              <w:rPr>
                <w:rFonts w:cs="Times New Roman" w:ascii="Times New Roman" w:hAnsi="Times New Roman"/>
                <w:i/>
                <w:sz w:val="24"/>
              </w:rPr>
            </w:r>
          </w:p>
        </w:tc>
      </w:tr>
      <w:tr>
        <w:trPr/>
        <w:tc>
          <w:tcPr>
            <w:tcW w:w="1718"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Necesidad general o tensión</w:t>
            </w:r>
          </w:p>
        </w:tc>
        <w:tc>
          <w:tcPr>
            <w:tcW w:w="2439"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 { Expresión</w:t>
            </w:r>
          </w:p>
        </w:tc>
        <w:tc>
          <w:tcPr>
            <w:tcW w:w="359"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34" w:type="dxa"/>
            <w:tcBorders/>
            <w:vAlign w:val="center"/>
          </w:tcPr>
          <w:p>
            <w:pPr>
              <w:pStyle w:val="Normal"/>
              <w:autoSpaceDE w:val="false"/>
              <w:rPr>
                <w:rFonts w:ascii="Times New Roman" w:hAnsi="Times New Roman" w:cs="Times New Roman"/>
                <w:i/>
                <w:i/>
                <w:sz w:val="24"/>
              </w:rPr>
            </w:pPr>
            <w:r>
              <w:rPr>
                <w:rFonts w:cs="Times New Roman" w:ascii="Times New Roman" w:hAnsi="Times New Roman"/>
                <w:i/>
                <w:sz w:val="24"/>
              </w:rPr>
              <w:t>Comunicación</w:t>
            </w:r>
          </w:p>
        </w:tc>
        <w:tc>
          <w:tcPr>
            <w:tcW w:w="360" w:type="dxa"/>
            <w:tcBorders/>
            <w:vAlign w:val="center"/>
          </w:tcPr>
          <w:p>
            <w:pPr>
              <w:pStyle w:val="Normal"/>
              <w:autoSpaceDE w:val="false"/>
              <w:rPr>
                <w:rFonts w:ascii="Times New Roman" w:hAnsi="Times New Roman" w:cs="Times New Roman"/>
                <w:i/>
                <w:i/>
                <w:sz w:val="24"/>
              </w:rPr>
            </w:pPr>
            <w:r>
              <w:rPr>
                <w:rFonts w:eastAsia="Wingdings" w:cs="Wingdings" w:ascii="Wingdings" w:hAnsi="Wingdings"/>
                <w:i/>
                <w:sz w:val="24"/>
              </w:rPr>
              <w:t></w:t>
            </w:r>
          </w:p>
        </w:tc>
        <w:tc>
          <w:tcPr>
            <w:tcW w:w="2068" w:type="dxa"/>
            <w:tcBorders/>
            <w:vAlign w:val="center"/>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Reconocimiento social</w:t>
            </w:r>
          </w:p>
          <w:p>
            <w:pPr>
              <w:pStyle w:val="Normal"/>
              <w:autoSpaceDE w:val="false"/>
              <w:rPr>
                <w:rFonts w:ascii="Times New Roman" w:hAnsi="Times New Roman" w:cs="Times New Roman"/>
                <w:i/>
                <w:i/>
                <w:sz w:val="24"/>
              </w:rPr>
            </w:pPr>
            <w:r>
              <w:rPr>
                <w:rFonts w:cs="Times New Roman" w:ascii="Times New Roman" w:hAnsi="Times New Roman"/>
                <w:i/>
                <w:sz w:val="24"/>
              </w:rPr>
            </w:r>
          </w:p>
        </w:tc>
      </w:tr>
    </w:tbl>
    <w:p>
      <w:pPr>
        <w:pStyle w:val="Normal"/>
        <w:autoSpaceDE w:val="false"/>
        <w:jc w:val="both"/>
        <w:rPr/>
      </w:pPr>
      <w:r>
        <w:rPr>
          <w:rFonts w:cs="Times New Roman" w:ascii="Times New Roman" w:hAnsi="Times New Roman"/>
          <w:sz w:val="24"/>
        </w:rPr>
        <w:t>En conexión con esta propuesta de modificación de la teoría de Malinowski se plantean dos cuestiones importantes. En primer término, lo que provisionalmente podríamos llamar necesidad de aso</w:t>
        <w:softHyphen/>
        <w:t>ciación, ¿es una característica innata del organismo individual? ¿O s una consecuencia del proceso de condicionamiento que resulta in</w:t>
        <w:softHyphen/>
        <w:t>evitable por el hecho de que otras necesidades encuentran su satisf</w:t>
        <w:softHyphen/>
        <w:t>acción a través de la asociación humana, comenzada en el acto de amamantamiento? Ashley-Montagu defiende convincentemente la primera alternativa y aduce pruebas biológicas y psicológicas en apoyo e su opinió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Mas, por otro lado, a falta de una situación experimental como la que imagina Aldous Huxley en </w:t>
      </w:r>
      <w:r>
        <w:rPr>
          <w:rFonts w:cs="Times New Roman" w:ascii="Times New Roman" w:hAnsi="Times New Roman"/>
          <w:i/>
          <w:sz w:val="24"/>
        </w:rPr>
        <w:t xml:space="preserve">Un mundo feliz, </w:t>
      </w:r>
      <w:r>
        <w:rPr>
          <w:rFonts w:cs="Times New Roman" w:ascii="Times New Roman" w:hAnsi="Times New Roman"/>
          <w:sz w:val="24"/>
        </w:rPr>
        <w:t>no puede excluirse por entero la segunda posibilidad. En cualquier caso, el único extremo discutible es si la necesidad en cuestión debe clasificarse, como Ashley-Montagu propone, como básica o primaria o si debe más bien agruparse junto a las necesidades derivadas que resultan secundariamente de las condiciones de la vida humana so</w:t>
        <w:softHyphen/>
        <w:t xml:space="preserve">cial. Lo que no puede discutirse es su universalidad ni su valor pata a supervivencia. Un problema más difícil es el que concierne a denotación del término. A la vista de la infinita variedad de relaciones interpersonales, unas estructuradas y otras no, y de las satisfacciones que de ellas se obtienen, es difícil desligar las características universales de la necesidad de las respuestas específicas, culturales e individuales. Dorothy Lee (1948, p. 391) tiene razón cuando critica la tendencia a inventar arbitrariamente nuevas necesidades como principios explicativos de validez y aplicabilidad universal: «Cuando vemos que la lista original de necesidades o impulso básicos resulta inadecuada, hacemos como los psicólogos, intentamos resolver la dificultad añadiendo una lista de necesidades sociales y psíquicas; y a partir de este instante yo uso el término necesidad en un sentido amplio, para designar la alternancia de estímulos y respuestas en la conducta. Si la lista se muestra defectuosa, todo lo que necesitamos hacer es añadirle nuevas necesidades. Y así venimos a tener necesidades tales como la necesidad de novedad, de evasión de la realidad, la de seguridad y la de respuesta emocional.» Desde luego, algunas de estas necesidades no guardan relación ninguna al concepto que Malinowski tenía del término. La «necesidad de novedad» falta en las sociedades estáticas y conservadoras, mientras que la «necesidad de evasión de la realidad» depende en gran medida de lo desagradable que la realidad concreta resulte ser en determinado lugar y tiempo para un individuo en particular. Es claro que éstas son necesidades vagas y espurias, inventadas </w:t>
      </w:r>
      <w:r>
        <w:rPr>
          <w:rFonts w:cs="Times New Roman" w:ascii="Times New Roman" w:hAnsi="Times New Roman"/>
          <w:i/>
          <w:sz w:val="24"/>
        </w:rPr>
        <w:t>ad hoc</w:t>
      </w:r>
      <w:r>
        <w:rPr>
          <w:rFonts w:cs="Times New Roman" w:ascii="Times New Roman" w:hAnsi="Times New Roman"/>
          <w:sz w:val="24"/>
        </w:rPr>
        <w:t xml:space="preserve"> en un esfuerzo por explicar (o más bien por eludir la explicación) algu</w:t>
        <w:softHyphen/>
        <w:t>nos de los problemas psicológicos y sociológicos peculiares de nues</w:t>
        <w:softHyphen/>
        <w:t>tra propia socie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e complejo tema requiere un estudio interdisciplinario y aquí no podemos tratarlo más extensamente. Lo único que podemos afirmar es que, en vez de desechar el concepto de necesidades y sustituirlo por la categoría de los «valores», menos fundamental aunque más fácil de estudiar, lo que hace falta es proseguir la investigación y el análisis, haciendo algo parecido a lo que ha intentado Ashley</w:t>
        <w:softHyphen/>
        <w:t>Montagu.</w:t>
      </w:r>
    </w:p>
    <w:p>
      <w:pPr>
        <w:pStyle w:val="Normal"/>
        <w:autoSpaceDE w:val="false"/>
        <w:jc w:val="both"/>
        <w:rPr>
          <w:rFonts w:ascii="Times New Roman" w:hAnsi="Times New Roman" w:cs="Times New Roman"/>
          <w:sz w:val="24"/>
        </w:rPr>
      </w:pPr>
      <w:r>
        <w:rPr>
          <w:rFonts w:cs="Times New Roman" w:ascii="Times New Roman" w:hAnsi="Times New Roman"/>
          <w:sz w:val="24"/>
        </w:rPr>
        <w:t>Un punto en el que Malinowski ha sido sumamente criticado es en su pretensión de que los elementos de la cultura no sobrevi</w:t>
        <w:softHyphen/>
        <w:t>ven a menos que satisfagan alguna necesidad; en otras palabras, que no existe tal cosa como un «residuo cultural» (1944, pp. 28 s, 141 s).  El nudo de la cuestión está aquí en realidad en el intervalo temporal que se considere. Es claro que, cuando una cultura cambia, como en los casos contemporáneos de contacto cultural, los elementos que la componen, ni desaparecen de la noche a la mañana, ni cambian su función abruptamente para adecuarse a las nuevas condiciones. Mas Malinowski pensaba en intervalos temporales considerablemen</w:t>
        <w:softHyphen/>
        <w:t>te más largos. Lo que en realidad criticaba eran las opiniones de algunas escuelas evolucionistas, según las cuales los elementos de la cultura podrían sobrevivir por pura inercia durante siglos, mu</w:t>
        <w:softHyphen/>
        <w:t>cho después de que hubieran cesado de cumplir función alguna. Esta crítica suya era, indudablemente, justa. Por ejemplo, el peto de los soldados tuvo inicialmente funciones de protección. Mas el que hoy lleva los soldados de la guardia real británica tiene una función exclusivamente ceremonial. Si Gran Bretaña se convirtiera un día en una república, el peto podría desaparecer. Lo que sí es cierto es que no sobreviviría indefinidamente después de haber dejado de satisfacer alguna necesidad, sea ésta primaria, o derivada, o integrativa. Esto parece bastante obvio, y el problema real es el de definir empíricamente en términos de situaciones específicas de cambio so</w:t>
        <w:softHyphen/>
        <w:t>cial cuánto tiempo persistirán los elementos de la cultura a pesar del desfase cultural, cuánto tardarán en asumir nuevas funciones o cuán</w:t>
        <w:softHyphen/>
        <w:t>to tardarán en desaparece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La teoría de las necesidades y la antropología contemporánea</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La importancia de la teoría de Malinowski de las necesidades pata la antropología contemporánea obedece a varias razones. La primera de ellas es operativa y guarda relación con el trabajo de los etnógrafos sobre el terreno. Descontando un escaso número de si</w:t>
        <w:softHyphen/>
        <w:t>nopsis generales de culturas, que por su propia naturaleza no pue</w:t>
        <w:softHyphen/>
        <w:t>den extenderse ni profundizar en ningún tópico determinado, no es exacto decir que los etnógrafos modernos estudien «las culturas como un todo». Lo que hacen es estudiar problemas específicos en el mar</w:t>
        <w:softHyphen/>
        <w:t>co cultural total. Tales problemas son de variada naturaleza. Un etnógrafo puede describir un sistema particular de actividad huma</w:t>
        <w:softHyphen/>
        <w:t xml:space="preserve">na (por ejemplo, el </w:t>
      </w:r>
      <w:r>
        <w:rPr>
          <w:rFonts w:cs="Times New Roman" w:ascii="Times New Roman" w:hAnsi="Times New Roman"/>
          <w:i/>
          <w:sz w:val="24"/>
        </w:rPr>
        <w:t>kula</w:t>
      </w:r>
      <w:r>
        <w:rPr>
          <w:rFonts w:cs="Times New Roman" w:ascii="Times New Roman" w:hAnsi="Times New Roman"/>
          <w:sz w:val="24"/>
        </w:rPr>
        <w:t>) o aspectos de la cultura como la economía, la religión, la ley o la organización social. De hecho, tales estudios son descripciones de las respuestas culturales a varias necesidades derivadas e integrativas. Pero lo mismo se puede y se debería hacer con las necesidades primarias y en particular con las necesidades de alimento y con las necesidades sexuales. Este aspecto de la teoría de Malinowski ha sido criticado algo ingenuamente por Gluckman, que se expresa como sigue (1949, p. 23): «Me parece que tiene poco sentido enviar a África a un antropólogo costosamente prepa</w:t>
        <w:softHyphen/>
        <w:t>rado y cuya vida sobre el terreno no dejará de acarrear gastos, para encontrar que una determinada tribu bantú tiene una compleja or</w:t>
        <w:softHyphen/>
        <w:t>ganización para satisfacer la necesidad de alimentos de los miem</w:t>
        <w:softHyphen/>
        <w:t>bros que la componen, exactamente como nosotros tenemos una or</w:t>
        <w:softHyphen/>
        <w:t>ganización no menos compleja con ese mismo fin.» El comentario inmediato es que tampoco parece tener sentido financiar el trabajo de un etnógrafo para que éste descubra que una tribu bantú tiene una estructura social. La cuestión es siempre describir con detalle un sistema definido de actividades e interrelaciones humanas. Y el sistema relacionado con la satisfacción de las necesidades primarias es un asunto de estudio tan importante como cualquier otro, como ha quedado demostrado en la obra del propio Malinowski (1.929a) y en la de Audrey I. Richards (1932). Estos estudios muestran cómo las diferentes culturas no sólo satisfacen, sino que además regulan y limitan las secuencias vitales, bajo las que subyacen necesidades básicas. Aparte de su importancia exclusivamente antropológica co</w:t>
        <w:softHyphen/>
        <w:t>mo forma de ordenar y analizar los datos culturales, tales trabajos tienen una importancia profunda para los psicólogos, al demostrar los diferentes modos en los que las distintas culturas pueden tratar la materia prima de la naturaleza human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 nos lleva a una segunda justificación de la teoría de las necesidades, la de que proporciona una base común para la coope</w:t>
        <w:softHyphen/>
        <w:t>ración entre los psicólogos v los antropólogos. No debe creerse, sin embargo, que el concepto de necesidades sea idéntico a conceptos psicológicos tales como «impulsos», «instintos», que se refieren a motivaciones individuales en situaciones o series de situaciones par</w:t>
        <w:softHyphen/>
        <w:t>ticulares, y no al sistema total de organización. «Los seres humanos en condiciones de cultura se despiertan con su apetito matinal listo y también con un desayuno esperándoles o dispuesto para ser pre</w:t>
        <w:softHyphen/>
        <w:t>parado.» (Malinowski, 1944 p. 94). Desde un punto de vista psi</w:t>
        <w:softHyphen/>
        <w:t>cológico, esta situación es eh resultado de un conjunto complejo de impulsos o motivos heterogéneos de muchos individuos, tales como el granjero que produce los alimentos, el comerciante que los ven</w:t>
        <w:softHyphen/>
        <w:t>de y el ama de casa que los cocina. Generalizando, puede decirse que el psicólogo se preocupa primariamente de los impulsos o las moti</w:t>
        <w:softHyphen/>
        <w:t>vaciones de los individuos, sean comunes a un grupo (psicología social) o idiosincrásicos (psicología individual). El contexto de las instituciones en que operan esos impulsos o esas motivaciones ha de tomarlo en gran medida como dado. En cambio, el antropólogo so</w:t>
        <w:softHyphen/>
        <w:t>cial está interesado en primer lugar en la organización de esas ins</w:t>
        <w:softHyphen/>
        <w:t>tituciones en sí mismas, en la «rutina organizada de las satisfac</w:t>
        <w:softHyphen/>
        <w:t>ciones» y, habría que añadir, de las frustraciones parciales. Además, el concepto antropológico de necesidades es biológico tanto como psicológico: como dijimos antes, las necesidades no coinciden con los impulsos individu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s razones inducen a Malinowski a subrayar cuidadosamente la diferencia entre las tareas del psicólogo y las del antropólo</w:t>
        <w:softHyphen/>
        <w:t>go (1944, pp. 89-90). Mas él insiste que hasta cierto punto sus in</w:t>
        <w:softHyphen/>
        <w:t>tereses convergen. De hecho, el abandono de la teoría de las nece</w:t>
        <w:softHyphen/>
        <w:t>sidades se ha debido en parte a la «resistencia de los antropólogos sociales británicos a los conceptos psicológicos» (Geddes, 1953, pá</w:t>
        <w:softHyphen/>
        <w:t>gina 417)</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En qué medida esta resistencia se ha debido a la su</w:t>
        <w:softHyphen/>
        <w:t>pervivencia de los dogmas de Durkheim y en qué medida a una preocupación demasiado exclusiva con temas relacionados con pro</w:t>
        <w:softHyphen/>
        <w:t>blemas «prácticos» (tales como economía, ley y organización polí</w:t>
        <w:softHyphen/>
        <w:t>tica), es una cuestión que aquí no podemos discuti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or último, la teoría de las necesidades puede ayudarnos a pre</w:t>
        <w:softHyphen/>
        <w:t>sentar lo que había de valioso en la concepción original de la an</w:t>
        <w:softHyphen/>
        <w:t>tropología muy distinta de las diversas especialidades en que éste se ha subdividido en la actualidad. Es verdad que la acumulación de conocimientos y la especialización de las técnicas hacen que na</w:t>
        <w:softHyphen/>
        <w:t>die pueda ser hoy un Tylor o un Boas. Y es verdad también que la antropología clásica involucraba toda clase de suposiciones y con</w:t>
        <w:softHyphen/>
        <w:t>clusiones que hoy no podrían aceptar los antropólogos sociales mo</w:t>
        <w:softHyphen/>
        <w:t>dernos</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La tendencia británica hacia la especialización ha tenido realmente un efecto estimulante en la investigación etnográfica. Los antropólogos sociales no siguen recargando sus mentes con información sobre cráneos o vasijas de barro, sino que, en lugar de ello, buscan en las ciencias sociales emparentadas, tales como la econo</w:t>
        <w:softHyphen/>
        <w:t>mía, la jurisprudencia y la psicología, un estimulo pata extender y profundizar sus investigaciones. Los resultados de este cambio de perspectiva hablan por sí mism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ro la especialización tiene también sus desventajas. La primera de todas ha sido la tendencia a aislar las relaciones sociales v la es</w:t>
        <w:softHyphen/>
        <w:t>tructura social de sus bases orgánicas en la constitución biológica y psicológica del organismo humano. Como hemos visto, para un gran número de proyectos de investigación, este procedimiento es legítimo; pero ha llevado a descuidar ciertos problemas interdisciplinares de importancia que en América han recibido mucha más atención. Además, la antropología es algo más que un conjunto de técnicas para el trabajo de campo. Durante la última década en par</w:t>
        <w:softHyphen/>
        <w:t>ticular ha ido ganando reconocimiento como una disciplina impor</w:t>
        <w:softHyphen/>
        <w:t>tante para los estudios universitarios como parte de una educación liberal. Y aquí la antropología clásica de Tylor o de Boas ofrece al profesor una guía más satisfactoria que la antropología moderna, de perspectivas más limitadas, que se restringe a la descripción de las sociedades. Esa antropología clásica llena algunas de las lagu</w:t>
        <w:softHyphen/>
        <w:t>nas del plan de estudios tradicional de la licenciatura en Letras, en la que la historia, el estudio de las lenguas modernas y las humani</w:t>
        <w:softHyphen/>
        <w:t>dades, se preocupan casi exclusivamente de las lenguas 5 culturas europeas pasadas y presentes, en tanto que la base biológica de la conducta del hombre apenas es objeto de atención. Pata este fin, unos fundamentos de antropología física, prehistoria, antropología social y algunos aspectos de la lingüística comparada deberían cons</w:t>
        <w:softHyphen/>
        <w:t>tituir el objetivo a alcanzar, por lo menos en el primer año de licenciatura</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La teoría de las necesidades ofrece un punto focal válido para tales estudios al subrayar, como lo hace, la importancia de los orígenes y de la constitución biológica del hombre para la satisfac</w:t>
        <w:softHyphen/>
        <w:t>ción de las necesidades humanas; de los experimentos tecnológicos y sociales en tiempos prehistóricos y en civilizaciones «prehelénicas» en los que se desarrolló una gran variedad de mecanismos de adap</w:t>
        <w:softHyphen/>
        <w:t>tación; y del conjunto de culturas heterogéneas, en especial primi</w:t>
        <w:softHyphen/>
        <w:t>tivas, que se han estudiado en los últimos tiempos. Como es natural, un estudiante preparado según este programa no estaría calificado para llevar a cabo investigaciones etnográficas, pero en la inmensa mayoría de los casos de todos modos no iba a hacerlo. Para las ratas excepciones, la especialización puede venir despué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Resumiendo: la teoría de las necesidades es esencial para una concepción amplia de los determinantes biológicos y culturales de la conducta humana, para algunos aspectos importantes de la inves</w:t>
        <w:softHyphen/>
        <w:t>tigación etnográfica y para el adecuado desarrollo de la antropología social como disciplina académica. Además, proporciona una via por la que es posible acercarse a algunos de los problemas sociales vitales con que hoy se encara la humanidad, e intenta responder a algunas de las cuestiones importantes que gentes que nada tiene de antropó</w:t>
        <w:softHyphen/>
        <w:t>logos insisten en plantea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Ralph Linton criticó una vez la antropología social británica en estos términos: «La integración de que hablan los funcionalistas es, más que nada, una cuestión de adaptación mutua y de interdepen</w:t>
        <w:softHyphen/>
        <w:t>dencia de funcionamiento de las pautas de conducta... El cuadro que ellos trazan recuerda una masa de ruedas y engranajes que giran y rozan unos con otros» (1939, p. VIII). Hasta que se reconozca explícita y generalmente la importancia de la teoría de las necesida</w:t>
        <w:softHyphen/>
        <w:t>des, esta crítica de Linton seguirá estando en gran medida justi</w:t>
        <w:softHyphen/>
        <w:t>fic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3.  MALINOWSKI Y LA TEORÍA DE LOS SISTEMAS SOCIAL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ab/>
        <w:t>TALCOTT PARSONS</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Heading8"/>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l aspecto de la obra de Malinowski que vamos a examinar en este artículo es el de su relación con el desarrollo de la teoría de los sistemas sociales, uno de los principales puntos de interés co</w:t>
        <w:softHyphen/>
        <w:t>mún de la sociología y la antropología social. Me parece que la vía más adecuada para abordar el problema arranca del reconocimiento de la existencia de dos niveles relativamente distintos en los que puede intentarse esa teorización. El primero as el nivel más pró</w:t>
        <w:softHyphen/>
        <w:t>ximo a los hechos etnográficos, el esquema conceptual inmediato en términos del cuál se describen e interpretan las actividades observa</w:t>
        <w:softHyphen/>
        <w:t>das. El segundo es el nivel de la teoría general, en el que esos he</w:t>
        <w:softHyphen/>
        <w:t>chos etnográficos se usan con propósitos ilustrativos y demostrativos pues ls preocupación principal del teorizante es la de discernir las líneas generales y las pautas de orden de su objeto de estudi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primer nivel de teorización está muy próximo al tratamiento de los datos antropológicos concretos y, por lo que a Malinowski se refiere, se estudia plenamente en los restantes artículos de este volumen, puesto que está directamente involucrado en sus discusio</w:t>
        <w:softHyphen/>
        <w:t>nes concretas sobre el parentesco, la horticultura, el caudillaje, la ma</w:t>
        <w:softHyphen/>
        <w:t>gia, las ceremonias funerales y una gran variedad de otros tópicos. En consecuencia, doy por sentado que mi tarea es la de discutir la teoría de Malinowski en el segundo sent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n embargo, me gustaría decir algunas palabras sobre el pri</w:t>
        <w:softHyphen/>
        <w:t>mero, dado que es tan típico del autor que nos ocupa y tan importante para situarlo en la historia de las ciencias sociales. En efecto aunque matizando mucho la afirmación, cabría decir de Malinowski lo que él mismo dijo de Frazer: que su obra antropológica en conjunto, es de mejor calidad que su teoría general explícita. De hecho, en mi opinión, esta última está lejos de constituir la parte más só</w:t>
        <w:softHyphen/>
        <w:t>lida de su obra. Su teoría «clínica» alcanza por lo general un grado más elevado de perfec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Quizá la característica que mejor distinga la teoría «clínica» de Malinowski sea su intenso interés por las motivaciones humanas y el alto grado de penetración que muestra al describirlas e interpretarlas. Lo mejor de él son sus descripciones analíticas (si se me per</w:t>
        <w:softHyphen/>
        <w:t>mite usar esta expresión) de los trobriand en sus vidas cotidianas, tra</w:t>
        <w:softHyphen/>
        <w:t>bajando en sus huertas o en sus canoas participando en ceremo</w:t>
        <w:softHyphen/>
        <w:t>nias funerales, o en la ocasión en que el hijo del jefe se ve forzado a abandonar el poblado, y en muchos otros casos similares. Y cuan do alcanzaba sus mejores logros como teorizante era cuando inten</w:t>
        <w:softHyphen/>
        <w:t>taba dar un sentido humanamente comprensible a formas de comportamiento que los lectores habrían encontrado de otro modo extrañas e impenetrab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hecho, si se pretendiera lograr algo parecido a un consenso general entre los profesionales de la antropología social respecto del lugar que corresponde a Malinowski en la historia de su disciplina, es probable que ese acuerdo se centrara más que nada en la exce</w:t>
        <w:softHyphen/>
        <w:t>lente calidad de su observación sobre el terreno y en su contribu</w:t>
        <w:softHyphen/>
        <w:t>ción al desarrollo de las técnicas de trabajo de campo, así como a la preparación de toda una generación de etnógrafos. Mas debería resultar claro que tal nivel en el trabajo de campo no puede alcan</w:t>
        <w:softHyphen/>
        <w:t>zarse sin una teoría, al menos implícita y medida así la talla de Malinowski como teorizante fue indudablemente considerabl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uáles fueron las principales líneas de su pensamiento teórico en este plano? Creo que lo que le caracterizó fue su vigoroso esfuerzo por mantenerse aferrado a una interpretación relativamente directa de las motivaciones individuales, por fomentar un interés que en este sentido podría llamarse psicológico. Pero, a la vez, su «psicologismo» resultaba vigorosamente matizado por su aguda conciencia de la importancia del contexto social y cultural en que el individuo vive. Más adelante veremos en qué medida esta moderación empírica de su tendencia psicologista resultó eficaz en el otro plano de le teoría, más general y form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as líneas maestras de la interpretación por Malinowski de la motivación están, me parece, trazadas ya en la dualidad del esquema conceptual que formuló en </w:t>
      </w:r>
      <w:r>
        <w:rPr>
          <w:rFonts w:cs="Times New Roman" w:ascii="Times New Roman" w:hAnsi="Times New Roman"/>
          <w:i/>
          <w:sz w:val="24"/>
        </w:rPr>
        <w:t>Magic, Science and Religion</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Podría decirse que la clave de su posición estaba en que, al interpretar la «mente del hombre primitivo», no le parecía legítimo aceptar, ni el racionalismo de Tylor y Spencer, ni el irracionalismo de Lévy-Bruhl. Dentro de ciertas esferas, el «salvaje», como Malinowski gustaba de llamarlo, era tan realista y racional como cualquier europeo moderno, poseía un conocimiento empírico considerable del mundo en que vivía y lo aplicaba de un modo enteramente racional para sa</w:t>
        <w:softHyphen/>
        <w:t>tisfacer sus necesidades. Pero, al mismo tiempo, la autenticidad y la seriedad de su creencia en la eficacia del ritual, en la necesidad de realizar ritos mágicos en determinadas ocasiones y en la verdad de los rituales religiosos con inclusión de los mitos expresados en ellos, era para Malinowski un dogma central. Era necesario aceptar la rea</w:t>
        <w:softHyphen/>
        <w:t>lidad y la importancia de los dos aspectos de la conducta del pri</w:t>
        <w:softHyphen/>
        <w:t>mi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cierto sentido, pues, el problema central de Malinowski fue el de hacer ambos tipos de conducta humanamente comprensibles a los europeos contemporáneos, usando para ello una determinada teoría de función. Para que la teoría resultara adecuada tenía antes que nada que mostrarse capaz de explicar el hecho de que ambos tipos de conducta caracterizaban a las mismas gentes en circunstan</w:t>
        <w:softHyphen/>
        <w:t>cias diferentes, y eso no se conseguiría definiendo al hombre primi</w:t>
        <w:softHyphen/>
        <w:t>tivo como esencialmente racional ni como esencialmente irracional. Este parece haber sido uno de los principales focos de la génesis del concepto de funcionalismo como Malinowski lo us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 segundo foco se encuentra en sus objeciones a la teoría ato</w:t>
        <w:softHyphen/>
        <w:t>mista de los rasgos culturales en boga en otras escuelas antropoló</w:t>
        <w:softHyphen/>
        <w:t>gicas (entre las contemporáneas de Malinowski, particularmente en la de los «difusionistas»). Sus objeciones a la teoría atomista pa</w:t>
        <w:softHyphen/>
        <w:t>recen haber tenido una doble base. La teoría atomista afirmaba ln independencia de los rasgos culturales que, según ella, podían mez</w:t>
        <w:softHyphen/>
        <w:t>clarse arbitrariamente primero de un modo y- luego de otro en el curso de los procesos históricos, violando así lo que Malinowski pensaba que era un principio cardinal, el de la interconexión sin</w:t>
        <w:softHyphen/>
        <w:t>crónica de todos los elementos de cualquier cultura contemporánea</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otro objetivo contra el que se dirigieron sus ataques en este aspecto fue la doctrina de los «survivals», esto es, la opinión de que muchos rasgos presentes en una cultura contemporánea pueden in</w:t>
        <w:softHyphen/>
        <w:t>terpretarse como si se hubieran originado en conexión con una fun</w:t>
        <w:softHyphen/>
        <w:t>ción determinada en alguna situación pasada y luego hubieran so</w:t>
        <w:softHyphen/>
        <w:t>brevivido en el presente sin referencia ni conexión con los restan</w:t>
        <w:softHyphen/>
        <w:t>tes rasgos ni con función alguna</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Podemos, pues, decir que los puntos de partida de la teoriza</w:t>
        <w:softHyphen/>
        <w:t>ción de Malinowski son: 1, el esfuerzo por hacer comprensible hu</w:t>
        <w:softHyphen/>
        <w:t>manamente, en términos de motivaciones individuales, cualquier modo de conducta determinada; 2, tanto la conducta racional «cien</w:t>
        <w:softHyphen/>
        <w:t>tíficamente» válida como la conducta irracional, ritual, mágica o re</w:t>
        <w:softHyphen/>
        <w:t>ligiosa, y la adopción de la una y la otra por parte de unos mismos individuos; y por otro lado, 3, el reconocimiento de la interco</w:t>
        <w:softHyphen/>
        <w:t>nexión que hace que los deferentes rasgos que constituyen una cul</w:t>
        <w:softHyphen/>
        <w:t>tura formen algún tipo de sistema, y 4, la puesta en relación de cada rasgo particular con algún tipo de función en el presente de esa cultura, como base para su inteligibil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Todos esos puntos de partida son en sí mismos enteramente aceptables para un científico social contemporáneo interesado por cues</w:t>
        <w:softHyphen/>
        <w:t>tiones teóricas. Se puede además concedes que están justificados por razones críticas, en el sentido de que una parte considerable de la bibliografía que pudo consultar Malinowski, especialmente en los primeros tiempos de su vida profesional, violaba alguno y a veces todos esos requerimientos Pero la cuestión que a nosotros nos in</w:t>
        <w:softHyphen/>
        <w:t>teresa es la de lo que él hizo sobre las bases de este programa, la dirección que tomo y el punto hasta el que llegó. En definitiva ¿al</w:t>
        <w:softHyphen/>
        <w:t>canzó un punto que sea satisfactorio para las necesidades teóricas de nuestra genera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quí resulta necesario establecer unas coordenadas de referen</w:t>
        <w:softHyphen/>
        <w:t>cia dentro de las cuales pueda hacerse un análisis del problema y sobre la que puedan proyectarse las opiniones de Malinowski. El desarrollo del pensamiento teórico durante la vida profesional de Malinowski y en los períodos inmediatos anteriores y posteriores a ella, ha incluido un proceso de diferenciación entre los tipos de sis</w:t>
        <w:softHyphen/>
        <w:t>temas dentro de los cuales pueden analizarse convenientemente los factores que desempeñan un papel en la determinación de la con</w:t>
        <w:softHyphen/>
        <w:t>ducta humana. En cierto sentido, quizá uno de los mayores logros de la antropología antes de Malinowski y durante la vida de éste fuera el establecimiento de una clara distinción entre el hombre armo organismo biológico y el hombre como creador, portador y trans</w:t>
        <w:softHyphen/>
        <w:t>misor de cultura. La importancia atribuida a esta distinción constituye una base común a la escuela funcionalista y a las escuelas precedentes, atomista, difusionista y otras. Quizá se pueda decir que el mayor esfuerzo teórico de Malinowski se orientó a restablecer la co</w:t>
        <w:softHyphen/>
        <w:t>nexión que este proceso de diferenciación había hecho precaria y en algunos aspectos confus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Si por «completo» entendemos lo plenamente establecido en el común consenso profesional, la diferenciación no ha alcanzado todavía completamente el estadio inmediato, pero hay abundantes signos de que la tendencia dominante del desarrollo teórico va en es, dirección. Me refiero a la ulterior diferenciación del sistema cultural que ya se considera independiente del hombre en tanto que organismo biológico, en dos categorías: en primer término, la cultura en sentido estricto, y en segundo lugar, los sistemas sociales, como referencias analíticamente distinguibles para el análisis teórico. Co</w:t>
        <w:softHyphen/>
        <w:t>rrelativamente, la antigua concepción del «individuo» como organis</w:t>
        <w:softHyphen/>
        <w:t>mo biológico tiende a diferenciarse en el organismo en el sentido fisiológico, y la personalidad, como sistema de conducta que emana de ese organismo. Se ha hecho notar que siempre que se procede a este tipo de diferenciaciones teóricas luego se plantea un nuevo pro</w:t>
        <w:softHyphen/>
        <w:t>blema, el de la integración. Cuando, corno ocurrió en la antropología antigua, vino a distinguirse el organismo de la cultura, se planteó el problema de cuál era la relación entre elles, dado que los seres huma</w:t>
        <w:softHyphen/>
        <w:t>nos vivos son evidentemente a la vez organismos y portadotes de cultura. De modo similar, cuando se procede a la diferenciación más elaborada a que nos hemos referido, vuelve a plantearse el proble</w:t>
        <w:softHyphen/>
        <w:t>ma de cómo se relacionan entre sí el sistema social, el resto de la cultura, el organismo y la personalidad, y de cómo todos ellos en</w:t>
        <w:softHyphen/>
        <w:t>cajan en una entidad más amplia, objeto del análisis científico del ser humano, en tanto que individuo, pero, a la vez, en tanto que re</w:t>
        <w:softHyphen/>
        <w:t>lacionado con otros individu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e parece que la teoría de la conducta humana ha alcanzado ya un estadio en el que no es posible estudiar adecuadamente la ma</w:t>
        <w:softHyphen/>
        <w:t>yor parte de las áreas concretas sin distinguir cuidadosamente estos cuatro tipos de sistemas o niveles, a saber, el organismo [1] como sistema fisiológico y [2] como sistema de conducta o personalidad, [3] los sistemas constituidos por la interacción de una pluralidad de organismos, esto es, los sistemas sociales, y finalmente [4] los sistemas de pautas culturales generadas en la interacción social con</w:t>
        <w:softHyphen/>
        <w:t>creta, pero que sobreviven a los organismos particulares y pueden ser transmitidas o difundidas de un sistema social a otr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Yo sugeriría que Malinowski pensaba más que nada en térmi</w:t>
        <w:softHyphen/>
        <w:t>nos del primer nivel de diferenciación entre el organismo y la «cul</w:t>
        <w:softHyphen/>
        <w:t>tura» en el sentido menos diferenciado de la palabra, y que dentro de este esquema dual de referencia su mayor preocupación fue la de establecer una integración entre el individuo y la cultura, elabo</w:t>
        <w:softHyphen/>
        <w:t>rando con ese fin una teoría de la motivación que resultara adecua</w:t>
        <w:softHyphen/>
        <w:t>da para los hechos de conducta cultural tal y como él los conocía a través de la bibliografía etnográfica, pero sobre todo a través de su propia experiencia de campo. En su obra hay muchas cosas que prefiguran una teoría posterior de los sistemas sociales, pero él no llegó a aprovechar plenamente ni siquiera lo que le ofrecía ya la bibliografía de su tiempo</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y sus contribuciones personales más valiosas se encuentran en el plano clínico, a que ya nos hemos referido, más que en sus intentos por lograr una formulación más generali</w:t>
        <w:softHyphen/>
        <w:t>z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ado que éstas fueron sus principales preocupaciones, parece probable que Malinowski, en tanto que teórico general, fuera de al</w:t>
        <w:softHyphen/>
        <w:t>gún modo una víctima infortunada del estadio que atravesaba el desarrollo del pensamiento teórico en el tiempo de mayor actividad de su vida profesional. Es decir, parece probable que este intento suyo de realizar una síntesis entre las consideraciones culturales y las consideraciones psicológicas fuera, a la vista del material teó</w:t>
        <w:softHyphen/>
        <w:t>rico con el que él tenía que trabajar – o con el que prefirió traba</w:t>
        <w:softHyphen/>
        <w:t>jar –, prematuro. Sin un ulterior proceso de diferenciación teórica que distinguiera cuatro, y no sólo dos tipos de sistemas, y que estableciera entre ellos las relaciones requeridas, no podía desarrollarse ni una psicología satisfactoria para sus propósitos ni una teoría de los sistemas sociales. Mas aunque no logró alcanzar la síntesis a que aspiraba, la experiencia de Malinowski constituya un intento notable, y para nuestra propia generación muy instructivo, tanto por sus logros positivos como por las dificultades con que tropez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afirmación de que Malinowski operaba principalmente dentro del menos elaborado de los estadios de diferenciación teórica a que nos hemos referido se apoya, por un lado, en su concepto de cul</w:t>
        <w:softHyphen/>
        <w:t>tura y en la forma en que él relaciona ese concepto de cultura con el concepto de institución, y, por otro lado, en su concepto de las necesidades. Trataremos sucesivamente de cada uno de ellos.</w:t>
      </w:r>
    </w:p>
    <w:p>
      <w:pPr>
        <w:pStyle w:val="Normal"/>
        <w:autoSpaceDE w:val="false"/>
        <w:jc w:val="both"/>
        <w:rPr>
          <w:rFonts w:ascii="Times New Roman" w:hAnsi="Times New Roman" w:cs="Times New Roman"/>
          <w:sz w:val="24"/>
        </w:rPr>
      </w:pPr>
      <w:r>
        <w:rPr>
          <w:rFonts w:cs="Times New Roman" w:ascii="Times New Roman" w:hAnsi="Times New Roman"/>
          <w:sz w:val="24"/>
        </w:rPr>
        <w:t>El rasgo más notable del uso que Malinowski hizo del concepto de cultura es su enciclopédica extensión. «Evidentemente, la cultura es el todo integrado consistente en útiles y bienes de consumo, en cartas institucionales de los diversos grupos sociales, en ideas y ha</w:t>
        <w:softHyphen/>
        <w:t>bilidades humanas, en creencias y en costumbres. Consideremos une cultura muy simple y primitiva o una extremadamente compleja y desarrollada, siempre nos encontramos ante un vasto aparato, m parte material, en parte humano y en parte espiritual, con cuya ayuda el hombre es capaz de enfrentarse con los problemas específicos concretos que se le plantean» (1944, p. 3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primer lugar, parece claro que, de acuerdo con un uso antropológico particularmente común en los Estados Unidos, la defini</w:t>
        <w:softHyphen/>
        <w:t>ción de Malinowski incluye tres categorías más bien heterogéneas, a saber, la «cultura material» (en su definición, los útiles y los bienes de consumo, que son artefactos, objetos físicos, productos de la actividades humanas o instrumentos para la satisfacción de los deseos humanos; en segundo lugar, especialmente bajo el término «costumbres», categorías concretas de actividades humanas, y en ter</w:t>
        <w:softHyphen/>
        <w:t>cer lugar cartas, institucionales de los diversos grupos sociales, así como creencias, que serían lo que en un sentido estricto podríamos llamar específicamente objetos culturales. La organización social ni siquiera se reconoce como una categoría específica dentro de la cul</w:t>
        <w:softHyphen/>
        <w:t>tura, sino que queda incluida evidentemente bajo el término «costumbres» y, menos directamente, bajo el de «cartas institucionales de los grupos soci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uede decirse que en lo esencial Malinowski sigue la tradición antropológica de denominar cultura a todo lo que pertenece a la vida p a la acción humana y no puede ser considerado propio del organismo humano en tanto que sistema fisiológico, ni en sentido somático, ni en sentido genético, es decir, como manifestación di</w:t>
        <w:softHyphen/>
        <w:t>recta de pautas de conducta heredadas biológicamente. La cultura es el aspecto de la conducta que el individuo aprende, y por eso el que en mayor o menor grado pueda ser compartida por una plura</w:t>
        <w:softHyphen/>
        <w:t>lidad de individuos y transmitida a otros individuos junto con los objetos físicos asociados a esas pautas de conducta y a esas activida</w:t>
        <w:softHyphen/>
        <w:t>des aprendid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punto fundamental es que Malinowski no intenta, al discutir la cultura como tal, trazar líneas teóricas de diferenciación dentro de esta categoría enciclopédica. La única línea claramente trazada, y no con excesivo énfasis, es la que separa a los objetos materiales que funcionan como útiles y como bienes de consumo, por un lado, y por otro, aspectos de la cultura tales como las costumbres, las creencias y los grupos sociale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Es verdad que Malinowski no trata la cultura como totalmente indiferenciada. Pero lo que me interesa hacer notar es que la dife</w:t>
        <w:softHyphen/>
        <w:t>renciación que en ella introduce ni directa ni indirectamente sigue las líneas del análisis, que le conducirían a la distinción de aquellos tres tipos de sistemas a los que ya nos hemos referido más arriba, que no pertenecen al organismo en un sentido fisiológico. En co</w:t>
        <w:softHyphen/>
        <w:t>nexión con su concepto de institución introduce dos clasificaciones cruzadas, una de los elementos o componentes que constituyen la institución, y la otra, de los diferentes tipos de instituciones. De</w:t>
        <w:softHyphen/>
        <w:t>tengámonos en este concep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Malinowski llama a las instituciones las «unidades concretas de conducta organizada». Dado que la conducta organizada implica siempre una pluralidad de personas, una institución en el sentido de Malinowski es, en consecuencia, un sistema social; no una sociedad, sino un sistema social parcial, que es, en cierto sentido, un subsistema de una socie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be notarse, como una cuestión exclusivamente terminológica, que Malinowski usa el concepto de institución para referirse asiste más sociales concretos o, como él mismo dijo frecuentemente, a grupos. Esta es una de las dos alternativas que tienen hondas raí</w:t>
        <w:softHyphen/>
        <w:t>ces en la tradición de las ciencias sociales; la otra usa el término de institución para referirse a pautas en la estructura de las relaciones sociales. Tal y como Malinowski usaba la palabra, es evidente que ni la propiedad ni el contrato pueden ser instituciones. Es interesante apuntar que, dentro de la antropología británica Radcliffe-Brown opto por la segunda alternativa (véase, por ejemplo, 1952, p. 10s), uso en el que coincidía con Durkheim, que bien puede haber sido su fuente de inspiración. Yo también he optado por utilizar la pala</w:t>
        <w:softHyphen/>
        <w:t>bra para referirme a las pautas más que a los grupos. Ninguno de los dos usos puede decirse que sea canónicamente correcto; pero, dado que en numerosos casos pueden ser irreductiblemente contra</w:t>
        <w:softHyphen/>
        <w:t>dictorios (por ejemplo, la propiedad tal y como muchos usamos el término, es, sin duda, una institución, pero en modo alguno puede estar constituida por un grupo), parece importante aclarar con exac</w:t>
        <w:softHyphen/>
        <w:t>titud el sentido que se confiere al térmi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na institución en el sentido de Malinowski, aunque funcional</w:t>
        <w:softHyphen/>
        <w:t>mente distinta de todas las demás, es un corte transversal segmen</w:t>
        <w:softHyphen/>
        <w:t>tario de la cultura, dado que implica todos los componentes que Ma</w:t>
        <w:softHyphen/>
        <w:t>linowski incluyó en su definición de cultura. Así, él enumera como constitutivos de la institución, la carta, el aparato material, las nor</w:t>
        <w:softHyphen/>
        <w:t>mas, las actividades y, por último, la función (1944, p. 53). Es verdad que directamente no dijo que ni el personal ni la función fueran partes dc la cultura, peto todos los demás elementos de una institución lo es según su propia definición formal y en la exposi</w:t>
        <w:softHyphen/>
        <w:t>ción de Malinowski, resulta bastante claro que todos los diversos tipos de componentes de la cultura están implicados en cualquier institu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Dentro de este esquema, los rasgos distintivos de la concepción de las instituciones de Malinowski son la carta y la función. De la función nos ocuparemos de inmediato, pero antes vale la pena hacer notar que Malinowski, en su concepción de carta de una institución, coincidía con la teoría sociológica que estaba desarrollándose, al presentar como rasgo central de la carta el sistema de valores para la consecución de los cuales se organizan o entran en organizaciones ya existentes los seres humanos (1944, p. 52). Íntimamente relacio</w:t>
        <w:softHyphen/>
        <w:t>nada con esto está su clara concepción del control normativo de la conducta -en un determinado nivel- y, en consecuencia, de las relaciones entre las normas y las actividades como componentes de la cultura. En estos aspectos, y a pesar de que su pensamiento ter</w:t>
        <w:softHyphen/>
        <w:t>minó sufriendo la tardía influencia de la escuela behaviorista de Yale, Malinowski escapó a las confusiones en que han caído muchos intentos de orientación behaviorista al presentar interpretaciones psicológicas de la conducta social. En ninguno de sus escritos hay la menor indicación de que le preocupara la legitimidad del uso de las descripciones verbales de motivos y sentimientos, ni en ninguno de ellos se sugiere que éstas deban tratarse como meros epifenóme</w:t>
        <w:softHyphen/>
        <w:t>nos de algún proceso fisiológico subyacente. Por muy- inadecuadamen</w:t>
        <w:softHyphen/>
        <w:t>te que él lo analizara, Malinowski daba por descontada la importan</w:t>
        <w:softHyphen/>
        <w:t>cia independiente del nivel cultural de la estructura de la conducta.</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Pasemos ya al concepto de función. En primer lugar, encaja cla</w:t>
        <w:softHyphen/>
        <w:t>ramente dentro del esquema de la cultura como hasta aquí lo lleva</w:t>
        <w:softHyphen/>
        <w:t>mos expuesto. Forma la base primaria para la diferenciación de las diversas instituciones dentro de una misma cultura. Las institucio</w:t>
        <w:softHyphen/>
        <w:t>nes difieren porque están organizadas alrededor de diferentes fun</w:t>
        <w:softHyphen/>
        <w:t>ciones. Mas, ¿funciones para qué? Malinowski usaba el término cla</w:t>
        <w:softHyphen/>
        <w:t>ramente en el sentido corriente en las ciencias biológicas, para refe</w:t>
        <w:softHyphen/>
        <w:t>rirse a las condiciones esenciales para la continuidad de la vida y la normalidad de un organismo o de un agregado de organismos, tal como una especi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los escritos de Malinowski hay un buen número de referen</w:t>
        <w:softHyphen/>
        <w:t>cias más bien vagas a las funciones, en las que aparentemente están incluidos los seres humanos individuales como organismos, los gru</w:t>
        <w:softHyphen/>
        <w:t>pos de tales seres humanos, las instituciones como tales grupos or</w:t>
        <w:softHyphen/>
        <w:t>ganizados en una cultura específica, y la cultura en sí, misma. Sin embargo, los dos polos entre los que se mueve el análisis de Mali</w:t>
        <w:softHyphen/>
        <w:t>nowski son claramente el organismo biológico individual, calificado principalmente por la función reproductora para el mantenimiento de la especie, y la cultura, que sólo equívoca y vagamente se pone en relación con cualquier sistema social particula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Un problema clave en este contexto es el de la clasificación de las instituciones. Malinowski lo abordó en diferentes ocasiones y por diferentes vías. Uno de estos intentos, al que él mismo se refirió como «una clara afirmación de sentido común» (1944, pp. 63 ss), no se inclina en absoluto hacia el polo biológico, dado que de las siete categorías principales propuestas sólo dos son primariamente bioló</w:t>
        <w:softHyphen/>
        <w:t>gicas, a saber, la reproducción y la que llama «fisiológica» y se refiere más que nada a la edad y al sexo tomados como criterios para la diferenciación social. Las otras cinco categorías (instituciones territoriales, asociaciones voluntarias, ocupacionales y profesiona</w:t>
        <w:softHyphen/>
        <w:t>les, por rango y status y, finalmente, de «integración comprensiva», por criterios políticos y culturales) no tienen en modo alguno referencias biológicas. Y de hecho, incluso las dos primeras mencionadas sólo son biológicas en el sentido de que la conexión establecida a través de criterios biológicos constituye un punto de referencia para la categorización adscriptiva y la asignación de status sociales.</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Es ésta una clasificación que cualquier sociólogo tomaría como un comienzo prometedor pata el análisis de la estructura social co</w:t>
        <w:softHyphen/>
        <w:t>mo tal. Pero Malinowski mostró una sorprendente falta de interés, por explotar tales posibilidades. En lo que sin duda quiso que fuera, su más importante obra teórica, tras proponer esta clasificación pasa inmediatamente a otro punto y no vuelve más sobre ella. El punto en cuestión era el desarrollo de una teoría de las necesidades cuyo centro es claramente la teoría de las necesidades biológicas del or</w:t>
        <w:softHyphen/>
        <w:t>ganismo individual. Malinowski era enteramente explícito acerca de su propia convicción de que la referencia primaria del concepto de función era precisamente esa teoría de las necesidades. «Me parece claro que cualquier teoría de la cultura ha de partir de las necesi</w:t>
        <w:softHyphen/>
        <w:t>dades orgánicas del hombre, y si logra relacionarlas con las nece</w:t>
        <w:softHyphen/>
        <w:t>sidades más complejas, indirectas, pero quizá plenamente imperativas, del tipo de las que llamamos espirituales, o económicas, o sociales, nos proporcionará un conjunto de leyes generales como las que ne</w:t>
        <w:softHyphen/>
        <w:t>cesitamos en una teoría científica sólida» (1944 pp. 72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sí pues, dentro de la polaridad constituida por el organismo humano y la cultura, Malinowski concedía prioridad causal al orga</w:t>
        <w:softHyphen/>
        <w:t>nismo, y su intento teórico básico era el de derivar las principales características de la cultura y, en consecuencia, de los sistemas so</w:t>
        <w:softHyphen/>
        <w:t>ciales, de una teoría de las necesidades preculturales del organismo. Esta tendencia se vuelve a manifestar explícitamente en sus reiteradas afirmaciones de que, por importante y por diferenciada que pue</w:t>
        <w:softHyphen/>
        <w:t>da ser la cultura, es siempre meramente un instrumento para la sa</w:t>
        <w:softHyphen/>
        <w:t>tisfacción de las necesidades orgánicas, en el sentido en que él usa este término. En efecto, lo que hizo fue asimilar el concepto de cul</w:t>
        <w:softHyphen/>
        <w:t xml:space="preserve">tura al concepto de ambiente, en el sentido específicamente biológico de la palabra. Así se refería a la cultura como al </w:t>
      </w:r>
      <w:r>
        <w:rPr>
          <w:rFonts w:cs="Times New Roman" w:ascii="Times New Roman" w:hAnsi="Times New Roman"/>
          <w:i/>
          <w:sz w:val="24"/>
        </w:rPr>
        <w:t>milieu</w:t>
      </w:r>
      <w:r>
        <w:rPr>
          <w:rFonts w:cs="Times New Roman" w:ascii="Times New Roman" w:hAnsi="Times New Roman"/>
          <w:sz w:val="24"/>
        </w:rPr>
        <w:t xml:space="preserve"> secundario en el que el organismo existe (p. 6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Antes de intentar seguir la lógica de la teoría de Malinowski es preciso que aludamos explícitamente a un problema teórico fun</w:t>
        <w:softHyphen/>
        <w:t>damental que en este punto se plantea. El principal resultado de la influencia de la teoría biológica sobre las ciencias de la conducta ha sido la concentración de la atención en los intercambios fisiológicos, distintos de los conductistas, entre el organismo y el medio. Típicamente, el objeto del medio al que mayor importancia se ha dado no ha sido nunca otro organismo con su propia conducta, sino un objeto inerte, por ejemplo, una posible fuente de alimento. Aunque las relaciones con otros organismos son de importancia para la bio</w:t>
        <w:softHyphen/>
        <w:t>logía, por lo que hace a la reproducción y a la defensa, muy en par</w:t>
        <w:softHyphen/>
        <w:t>ticular, la neta distinción entre objetos con los que se da un proceso le interacción al nivel de la conducta y objetos con los que la in</w:t>
        <w:softHyphen/>
        <w:t>teracción ese nivel está ausente, no ha interesado nunca especial</w:t>
        <w:softHyphen/>
        <w:t>mente a las teorías sociales influidas por la biología. Y de hecho, cuando la atención se ha centrado en la conducta propiamente tal, como ha sido el caso de la teoría del aprendizaje en psicología experimental, la situación experimental típica no ha incluido otros organismos, antes al contrario, se ha construido de tal modo que permitiera al experimentador operar con entera independencia de cualquier conducta que no fuera la del animal experiment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Y, sin embargo, es justamente este proceso de interacción entre las conductas de dos o más organismos el que constituye el punto de partida de una teoría de los sistemas sociales. En la interacción, la conducta de uno de los organismos debe adquirir sentido como signo o símbolo para los otros, y viceversa. Pero, al asimilar la cul</w:t>
        <w:softHyphen/>
        <w:t>tura al concepto de ambiente, en sentido biológico, Malinowski no da señales de conceder especial importancia a esta diferencia. Por el contrario, parece claro que concebía las necesidades orgánicas como independientes por completo de cualquier fenómeno de interacción: los rasgos de interacción en una situación determinada sólo adquieren importancia para él en tanto que medios instrumentales para la sa</w:t>
        <w:softHyphen/>
        <w:t>tisfacción de las necesidades orgánicas. Cierto que de vez en cuan</w:t>
        <w:softHyphen/>
        <w:t>do habla de conducta simbólica, pero aparentemente ésta es para él un problema que no pone en conexión con este contex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Hemos visto así que en dos ocasiones Malinowski dejó pasar la oportunidad de tomar un camino que le habría conducido directa</w:t>
        <w:softHyphen/>
        <w:t>mente a una teoría de los sistemas sociales. La primera vez, al no seguir aquella clasificación «de sentido común» de las instituciones como elementos de la estructura social, y la segunda, cuando, al exponer la idea de que la cultura es un ambiente de la conducta, no subraya la importancia de los fenómenos de interacción social, sino que los deja inmersos en el concepto biológico general de entor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 que hizo fue intentar primero la elaboración de una teo</w:t>
        <w:softHyphen/>
        <w:t>ría de las «necesidades básicas» que diera un contenido especifico a lo que él llamaba la «naturaleza humana», esto es, «el determinis</w:t>
        <w:softHyphen/>
        <w:t>mo biológico que se impone a toda civilización y a todos los indi</w:t>
        <w:softHyphen/>
        <w:t>viduos que la comparten por la necesidad de llevar a cabo funciones corporales, tales como la respiración, el sueño, el descanso, la nutri</w:t>
        <w:softHyphen/>
        <w:t>ción, la excreción y la reproducción. Podemos definir el concepto de necesidades básicas como las condiciones ambientales y biológicas que deben cumplirse para la supervivencia del individuo y del gru</w:t>
        <w:softHyphen/>
        <w:t>po» (1944, p. 7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Su problema básico, entonces, era el de cómo pasar del sistema de necesidades básicas del organismo a los hechos de la conducta culturalmente organizada. Como ya se ha hecho notar, utilizó una fórmala muy general, a saber, la de que la cultura tiene siempre una importancia instrumental para la satisfacción de las necesidades biológicas. Esta fórmula representa en cierto sentido la línea divisoria entre el camino que tomó Malinowski y otras vías de desarrollo teórico, dado que en principio la fórmula niega categóricamente la importancia casual independiente de los fines y los valores aprendidos. En cierto sentido, lo que Malinowski introdujo dentro de la cultura y las instituciones con su concepto de la carta institucional como el sistema de valores para la consecución de los cuales se organizan los seres humanos, volvía a quitarlo de nuevo con su concepto de la prioridad causal de las necesidades básicas, unido a su idea de que la cultura debe siempre ser un instrumento pare la satisfacción de tales necesidades. Quizá sea correcto afirmar que en el plano clínico Malinowski operó fundamentalmente con la concepción de carta institucional: en este plano los valores eran enteramente reales y no los trató nunca como simples instrumentos. Pero cuando intentaba ser un teorizante general propendía a olvidarlos, en detrimento de a calidad sociológica de su pensamien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us propios intentos explícitos por tender un puente entre las necesidades biológicas y los hechos culturales comenzaron con el establecimiento de una clasificación de las necesidades básicas que pudiera ponerse en relación directa con una clasificación de las «respuestas culturales», y éstas, a su vez, en relación con las inst</w:t>
        <w:softHyphen/>
        <w:t>ituciones. La conocida tabla (1944 p. 91, y p. 42 de este volumen) incluye entre las siete necesidades básicas la reproducción, el movi</w:t>
        <w:softHyphen/>
        <w:t>miento y el crecimiento, y entre las respuestas culturales correspon</w:t>
        <w:softHyphen/>
        <w:t>dientes, el parentesco, la actividad y la instruc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primer lugar, podría parecer que el catálogo de necesidades básicas dista algo de ser aceptable para la teoría biológica. Mas la divergencia no es demasiado seria. La única entrada de su lista que quizá resulte más dudosa es la necesidad de movimiento; seguramen</w:t>
        <w:softHyphen/>
        <w:t>te la mayor parte de los biólogos la incluiría en otro contexto funcional, probablemente subdividiéndola en otras necesidades, como la le seguridad o la de obtención de aliment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Pero lo que ya es más grave es la arbitrariedad con que Malinowski intenta relacionar esta clasificación de necesidades con la clasificación de respuestas culturales. Tomemos tres ejemplos. La relación del parentesco con la reproducción es obvia. Pero especialmente con las sociedades ágrafas, las unidades de parentesco cumplen un extenso campo de funciones, que abarca ciertamente las siete categorías que distingue Malinowski, tanto para las necesidades básicas como para las respuestas culturales. Ciertamente es un hecho generalizado el de que la reproducción humana ordinariamente sólo está legitimada en relaciones organizadas de parentesco, pero este hecho no justifica tratar el parentesco en su conjunto como si fuera prima</w:t>
        <w:softHyphen/>
        <w:t>riamente una respuesta cultural a las necesidades biológicas de la reproduc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segundo lugar, fijémonos en la categoría de le «instrucción» como una de las respuestas culturales, Es casi seguro que no puede decirse que sea simplemente una respuesta a la necesidad del organismo de crecer en el sentido estrictamente biológico. Le única base en que podría apoyarse tal opinión parecería estar en que la ma</w:t>
        <w:softHyphen/>
        <w:t>duración biológica proporciona las condiciones necesarias para la efectividad de las varias formas y de los diversos estadios de la inst</w:t>
        <w:softHyphen/>
        <w:t>rucción. Si la cultura se aprende, entonces está claro que debe exis</w:t>
        <w:softHyphen/>
        <w:t>tir algún tipo de secuencia ordenada en el proceso de aprendizaje que sea correlativo con, y en parte dependiente, del proceso de crecimien</w:t>
        <w:softHyphen/>
        <w:t>to del organism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tercer y último lugar, quizá la más frágil de todas las co</w:t>
        <w:softHyphen/>
        <w:t>nexiones sea la que se establece entre las «actividades» como una respuesta cultural y la supuesta necesidad básica de «movimiento». La principal dificultad reside aquí en la extrema generalidad de am</w:t>
        <w:softHyphen/>
        <w:t>bas categorías, la necesidad y la respuesta cultural. Toda conducta social es en algún sentido actividad. Es de presumir que la actividad encaminada a la satisfacción de las otras seis necesidades no debe</w:t>
        <w:softHyphen/>
        <w:t>ría quedar incluida en esta categoría; entonces resulta ser una ca</w:t>
        <w:softHyphen/>
        <w:t>tegoría residual de todas las actividades que no estén dedicadas a al</w:t>
        <w:softHyphen/>
        <w:t>guna función distinta de la de satisfacer la necesidad de movimiento. Malinowski sugiere que en esta categoría habría que colocar espe</w:t>
        <w:softHyphen/>
        <w:t>cialmente los juegos y otras formas de recreo, presumiblemente por</w:t>
        <w:softHyphen/>
        <w:t xml:space="preserve">que de otro modo tales actividades parecerían carecer de función. Mas esto sería un ejemplo de la lógica de las hipótesis </w:t>
      </w:r>
      <w:r>
        <w:rPr>
          <w:rFonts w:cs="Times New Roman" w:ascii="Times New Roman" w:hAnsi="Times New Roman"/>
          <w:i/>
          <w:sz w:val="24"/>
        </w:rPr>
        <w:t>ad hoc</w:t>
      </w:r>
      <w:r>
        <w:rPr>
          <w:rFonts w:cs="Times New Roman" w:ascii="Times New Roman" w:hAnsi="Times New Roman"/>
          <w:sz w:val="24"/>
        </w:rPr>
        <w:t>: existe una categoría de fenómenos empíricos que no es posible explicar de otro modo. Lo que uno hace entonces es inventar una «necesidad» o alguna otra «fuerza» y tratarlos como una manifestación de ell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Pero incluso concediendo que la clasificación de respuestas cul</w:t>
        <w:softHyphen/>
        <w:t>turales de Malinowski guardara una relación satisfactoria con una clasificación también satisfactoria de necesidades básicas, lo que es claro es que no le ayuda demasiado a tender un puente sobre el abis</w:t>
        <w:softHyphen/>
        <w:t>mo que separa su concepto de necesidades básicas y su propia clasi</w:t>
        <w:softHyphen/>
        <w:t>ficación de las instituciones a la que antes nos referimos. Para apro</w:t>
        <w:softHyphen/>
        <w:t>ximarse a sus fines, Malinowski tuvo que recurrir a otros expedien</w:t>
        <w:softHyphen/>
        <w:t>tes teóricos. El principal fue la inserción de una segunda categoría de necesidades entre sus necesidades básicas v las integraciones ins</w:t>
        <w:softHyphen/>
        <w:t>titucionalizadas de conducta colectiva. Son las que él llamó «nece</w:t>
        <w:softHyphen/>
        <w:t>sidades derivadas», y parece claro que las obtuvo aplicando a sus problemas el concepto de «tendencias secundarias», tal y como lo usa Hull en su teoría del aprendizaj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a traslación del énfasis puesto en las necesidades biológicas básicas a las necesidades derivadas y a su relación con los imperati</w:t>
        <w:softHyphen/>
        <w:t>vos culturales plantea tres cuestiones principales. La primera con</w:t>
        <w:softHyphen/>
        <w:t>cierne a las implicaciones que el cambio de énfasis tiene para la tesis de Malinowski de la primacía de las necesidades básicas en la teoría funcionalista. La segunda guarda relación con la clasificación de necesidades derivadas a que Malinowski llegó y con las implica</w:t>
        <w:softHyphen/>
        <w:t>ciones de esa clasificación- Y la tercera, con su análisis de los meca</w:t>
        <w:softHyphen/>
        <w:t>nismos de motivación a través de los cuales se establecen las cone</w:t>
        <w:softHyphen/>
        <w:t>xiones. Como es natural, las tres cuestiones están interrelacionadas, particularmente la primera y la tercera.</w:t>
      </w:r>
    </w:p>
    <w:p>
      <w:pPr>
        <w:pStyle w:val="Normal"/>
        <w:autoSpaceDE w:val="false"/>
        <w:jc w:val="both"/>
        <w:rPr>
          <w:rFonts w:ascii="Times New Roman" w:hAnsi="Times New Roman" w:cs="Times New Roman"/>
          <w:sz w:val="24"/>
        </w:rPr>
      </w:pPr>
      <w:r>
        <w:rPr>
          <w:rFonts w:cs="Times New Roman" w:ascii="Times New Roman" w:hAnsi="Times New Roman"/>
          <w:sz w:val="24"/>
        </w:rPr>
        <w:t>No parece caber duda de que en esta parte de su argumentación Malinowski habló de la relativa independencia de la cultura y las instituciones respecto de las necesidades biológicas de un modo que está en marcado contraste con sus numerosos pronunciamientos so</w:t>
        <w:softHyphen/>
        <w:t>bre la primacía funcional de las necesidades básicas. Así, habla de la cultura como si «impusiera un nuevo tipo de determinismo espe</w:t>
        <w:softHyphen/>
        <w:t>cífico en la conducta humana» (1944 p. 119). Y en otro lugar dice: «Por determinismo biológico el hombre no necesita cazar con dardos o con arco y flecha, ni usar venenos ni defenderse a sí mismo con empalizadas o refugios o armaduras. Pero en el momento en que se han adoptado tales artificios pata mejorar la adaptabilidad humana al entorno, entonces se convierten en condiciones necesarias de supervivencia.» Y en otro lugar: «Un deterioro permanente en el equipo material, en la solidaridad social, en el entrenamiento de los individuos y en el desarrollo de sus habilidades conduciría en último término a algo más que a la mera desorganización de la cul</w:t>
        <w:softHyphen/>
        <w:t>tura, conduciría al hambre, a la enfermedad en gran escala, al dete</w:t>
        <w:softHyphen/>
        <w:t>rioro de la eficiencia personal; y por esto, también, como es obvio, a la despoblación» (1944, p. 121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un plano, el puente que intenta construir pasa a través del concepto de adaptación y, en consecuencia, del carácter instrumen</w:t>
        <w:softHyphen/>
        <w:t>tal de la cultura. Una vez que ha adoptado los instrumentos cultu</w:t>
        <w:softHyphen/>
        <w:t>rales, el hombre resulta dependiente de ellos, de tal modo que su supervivencia biológica, en sí misma, y, naturalmente, la satisfac</w:t>
        <w:softHyphen/>
        <w:t>ción de sus necesidades básicas, depende de ellos. Sin embargo, sub</w:t>
        <w:softHyphen/>
        <w:t>siste una dificultad que está implícita en las frases que acabamos de citar de que el hombre no necesita por determinismo biológico ca</w:t>
        <w:softHyphen/>
        <w:t>zar con dardos, etc. Entonces el problema que se plantea es el de, si el determinismo biológico es el dominante, ¿por qué lo hace? En líneas generales, la respuesta de Malinowski parece ser la de que lo hace así porque ha encontrado que puede satisfacer mejor sus necesidades básicas con instrumentos culturales que sin ellos. Esto plantea ciertas cuestiones relativas a la teoría de la personalidad, so</w:t>
        <w:softHyphen/>
        <w:t>bre las que será necesario volve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s aunque la dificultad subsista, cuando Malinowski habla de este modo ha procedido ya, al menos, a un abandono relativo de su concepción, que podríamos llamar pasiva, del papel del entorno cul</w:t>
        <w:softHyphen/>
        <w:t>tural de la acción humana. Ahora no es sólo que el hombre que ha de sobrevivir tenga un entorno cultural disponible para aprovechar</w:t>
        <w:softHyphen/>
        <w:t>lo si lo desea, sino que debe hacerlo para sobrevivir. Y, lo que quizá sea más importante, debe aprender el contenido de su cultura y ajustarse a sus normas y a sus reglas. Al menos en esta medida, el plano cultural ha adquirido una importancia teórica independiente. El elemento cultural del entorno está echo por el hombre, sostenido y perpetuado por la acción humana. No es algo que esté simplemente aquí, independiente de la vida humana y a lo que el hombre deba adaptarse por ser incapaz de cambiarlo o controlar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nsideraciones de este tipo llevan a Malinowski a formular una clasificación de imperativos culturales y de las respuestas correspon</w:t>
        <w:softHyphen/>
        <w:t>dientes que es del mayor interés teórico para el sociólogo. Vale la pena citar la tabla completa (1944, n. 125):</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jc w:val="center"/>
              <w:rPr>
                <w:rFonts w:ascii="Times New Roman" w:hAnsi="Times New Roman" w:cs="Times New Roman"/>
                <w:i/>
                <w:i/>
                <w:sz w:val="24"/>
              </w:rPr>
            </w:pPr>
            <w:r>
              <w:rPr>
                <w:rFonts w:cs="Times New Roman" w:ascii="Times New Roman" w:hAnsi="Times New Roman"/>
                <w:i/>
                <w:sz w:val="24"/>
              </w:rPr>
              <w:t xml:space="preserve">Imperativos </w:t>
            </w:r>
          </w:p>
          <w:p>
            <w:pPr>
              <w:pStyle w:val="Normal"/>
              <w:autoSpaceDE w:val="false"/>
              <w:jc w:val="center"/>
              <w:rPr>
                <w:rFonts w:ascii="Times New Roman" w:hAnsi="Times New Roman" w:cs="Times New Roman"/>
                <w:i/>
                <w:i/>
                <w:sz w:val="24"/>
              </w:rPr>
            </w:pPr>
            <w:r>
              <w:rPr>
                <w:rFonts w:cs="Times New Roman" w:ascii="Times New Roman" w:hAnsi="Times New Roman"/>
                <w:i/>
                <w:sz w:val="24"/>
              </w:rPr>
            </w:r>
          </w:p>
        </w:tc>
        <w:tc>
          <w:tcPr>
            <w:tcW w:w="4489" w:type="dxa"/>
            <w:tcBorders/>
          </w:tcPr>
          <w:p>
            <w:pPr>
              <w:pStyle w:val="Normal"/>
              <w:autoSpaceDE w:val="false"/>
              <w:jc w:val="center"/>
              <w:rPr>
                <w:rFonts w:ascii="Times New Roman" w:hAnsi="Times New Roman" w:cs="Times New Roman"/>
                <w:i/>
                <w:i/>
                <w:sz w:val="24"/>
              </w:rPr>
            </w:pPr>
            <w:r>
              <w:rPr>
                <w:rFonts w:cs="Times New Roman" w:ascii="Times New Roman" w:hAnsi="Times New Roman"/>
                <w:i/>
                <w:sz w:val="24"/>
              </w:rPr>
              <w:t xml:space="preserve">Respuestas </w:t>
            </w:r>
          </w:p>
        </w:tc>
      </w:tr>
      <w:tr>
        <w:trPr/>
        <w:tc>
          <w:tcPr>
            <w:tcW w:w="4489" w:type="dxa"/>
            <w:tcBorders/>
          </w:tcPr>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El aparato cultural de útiles y bienes de consumo debe ser producido, usado, mantenido y reemplazado por nueva producción.</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r>
          </w:p>
        </w:tc>
        <w:tc>
          <w:tcPr>
            <w:tcW w:w="4489" w:type="dxa"/>
            <w:tcBorders/>
            <w:vAlign w:val="center"/>
          </w:tcPr>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Economía</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tc>
      </w:tr>
      <w:tr>
        <w:trPr/>
        <w:tc>
          <w:tcPr>
            <w:tcW w:w="4489" w:type="dxa"/>
            <w:tcBorders/>
          </w:tcPr>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La descripción técnica, consuetudinaria, legal o moral de la conducta human debe ser codificada y regulada por medio de acciones y sanciones.</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r>
          </w:p>
        </w:tc>
        <w:tc>
          <w:tcPr>
            <w:tcW w:w="4489" w:type="dxa"/>
            <w:tcBorders/>
            <w:vAlign w:val="center"/>
          </w:tcPr>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Control social</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tc>
      </w:tr>
      <w:tr>
        <w:trPr/>
        <w:tc>
          <w:tcPr>
            <w:tcW w:w="4489" w:type="dxa"/>
            <w:tcBorders/>
          </w:tcPr>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El material humano por el que se mantienen todas las instituciones debe ser renovado, formado, ejercitado y provisto con todos los conocimientos de la tradición tribal.</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r>
          </w:p>
        </w:tc>
        <w:tc>
          <w:tcPr>
            <w:tcW w:w="4489" w:type="dxa"/>
            <w:tcBorders/>
            <w:vAlign w:val="center"/>
          </w:tcPr>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Educación</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tc>
      </w:tr>
      <w:tr>
        <w:trPr/>
        <w:tc>
          <w:tcPr>
            <w:tcW w:w="4489" w:type="dxa"/>
            <w:tcBorders/>
          </w:tcPr>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En el interior de cada institución debe definirse la autoridad, así como equiparla con poderes y proveerla de los medios para la ejecución forzosa de sus órdenes.</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r>
          </w:p>
        </w:tc>
        <w:tc>
          <w:tcPr>
            <w:tcW w:w="4489" w:type="dxa"/>
            <w:tcBorders/>
            <w:vAlign w:val="center"/>
          </w:tcPr>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Organización política</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tc>
      </w:tr>
    </w:tbl>
    <w:p>
      <w:pPr>
        <w:pStyle w:val="Textoindependiente2"/>
        <w:rPr>
          <w:rFonts w:ascii="Times New Roman" w:hAnsi="Times New Roman" w:cs="Times New Roman"/>
        </w:rPr>
      </w:pPr>
      <w:r>
        <w:rPr>
          <w:rFonts w:cs="Times New Roman" w:ascii="Times New Roman" w:hAnsi="Times New Roman"/>
        </w:rPr>
        <w:t>Esta sí es, bien puede decirse, una clasificación auténtica, aun</w:t>
        <w:softHyphen/>
        <w:t>que esquemática, de los imperativos funcionales de los sistemas so</w:t>
        <w:softHyphen/>
        <w:t>ciales. El carácter enciclopédico de las discusiones más generales -e informes- de Malinowski sobre la cultura, aquí se evapora y pasan a primer plano relaciones relativamente claras entre la cul</w:t>
        <w:softHyphen/>
        <w:t>tura material, al menos en sus aspectos de importancia económica, y las normas, los valores y la organización social.</w:t>
      </w:r>
    </w:p>
    <w:p>
      <w:pPr>
        <w:pStyle w:val="Normal"/>
        <w:autoSpaceDE w:val="false"/>
        <w:jc w:val="both"/>
        <w:rPr/>
      </w:pPr>
      <w:r>
        <w:rPr>
          <w:rFonts w:cs="Times New Roman" w:ascii="Times New Roman" w:hAnsi="Times New Roman"/>
          <w:sz w:val="24"/>
        </w:rPr>
        <w:t>Para mí, personalmente, esto resulta tanto más notable cuanto que esta clasificación coincide con bastante exactitud con la que mis colaboradores y yo estamos usando en nuestra obra teórica más re</w:t>
        <w:softHyphen/>
        <w:t>ciente. Introduciendo en ella algunas modificaciones, pero reteniendo lo esencial de las cuatro categorías básicas, y en particular la cuádruple división, puede decirse de ella que es la clasificación guía de los im</w:t>
        <w:softHyphen/>
        <w:t>perativos funcionales de cualquier sistema social o, de hecho, de cualquier sistema de acción</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Yo diría, pues, que la última clasificación que Malinowski hizo de los imperativos funcionales de la cultura o como yo preferiría decir, de un sistema social, podría muy bien haber constituido un punto de partida básico para un análisis teórico general de los sis</w:t>
        <w:softHyphen/>
        <w:t>temas sociales en sí mismos y no sólo como derivados de necesida</w:t>
        <w:softHyphen/>
        <w:t>des biológicas básicas. Mas desgraciadamente esta notable contribu</w:t>
        <w:softHyphen/>
        <w:t>ción constituye el único fragmento virtualmente aislado. No es sola</w:t>
        <w:softHyphen/>
        <w:t>mente que Malinowski no la desarrollara ni la usara en un sentido teórico, sino que ni siquiera intentó ponerla en relación con la clasi</w:t>
        <w:softHyphen/>
        <w:t>ficación de las instituciones que él mismo había presentado en las páginas anteriores del mismo libr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Indudablemente, esto puede explicarse en parte por el hecho de que ésta fue una de las últimas cosas que Malinowski escribió; si hubiera vivido por más tiempo, podría haberla desarrollado. Peto, al mismo tiempo, la continuación de la </w:t>
      </w:r>
      <w:r>
        <w:rPr>
          <w:rFonts w:cs="Times New Roman" w:ascii="Times New Roman" w:hAnsi="Times New Roman"/>
          <w:i/>
          <w:sz w:val="24"/>
        </w:rPr>
        <w:t>Scientific</w:t>
      </w:r>
      <w:r>
        <w:rPr>
          <w:rFonts w:cs="Times New Roman" w:ascii="Times New Roman" w:hAnsi="Times New Roman"/>
          <w:sz w:val="24"/>
        </w:rPr>
        <w:t xml:space="preserve"> </w:t>
      </w:r>
      <w:r>
        <w:rPr>
          <w:rFonts w:cs="Times New Roman" w:ascii="Times New Roman" w:hAnsi="Times New Roman"/>
          <w:i/>
          <w:sz w:val="24"/>
        </w:rPr>
        <w:t>Theory</w:t>
      </w:r>
      <w:r>
        <w:rPr>
          <w:rFonts w:cs="Times New Roman" w:ascii="Times New Roman" w:hAnsi="Times New Roman"/>
          <w:sz w:val="24"/>
        </w:rPr>
        <w:t xml:space="preserve"> parece in</w:t>
        <w:softHyphen/>
        <w:t>dicar que su descuido tuvo, además, otras causas, pues inmediata</w:t>
        <w:softHyphen/>
        <w:t>mente después de haber presentado esta clasificación de los impe</w:t>
        <w:softHyphen/>
        <w:t>rativos funcionales de la cultura, vuelve a concentrarse en lo que fue su interés teórico dominante, a saber, en el modo en que podía rela</w:t>
        <w:softHyphen/>
        <w:t>cionar esas necesidades derivadas con una teoría de la motivación de la conducta individual. Parece como si en cada punto crucial de la teo</w:t>
        <w:softHyphen/>
        <w:t>ría Malinowski hubiera hecho esto, es decir, hubiera abandonado el análisis estructural de la cultura y de los sistemas sociales para vol</w:t>
        <w:softHyphen/>
        <w:t>ver a sus intereses psicológicos dominantes. Esto nos lleva a la tercera de las cuestiones que planteamos en conexión con la teoría de las necesidades derivadas, e saber, al análisis de los mecanismos de motivación implicados en ell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o que Malinowski terminó por adoptar y por desarrollar en la parte final de la </w:t>
      </w:r>
      <w:r>
        <w:rPr>
          <w:rFonts w:cs="Times New Roman" w:ascii="Times New Roman" w:hAnsi="Times New Roman"/>
          <w:i/>
          <w:sz w:val="24"/>
        </w:rPr>
        <w:t>Scientific Theory</w:t>
      </w:r>
      <w:r>
        <w:rPr>
          <w:rFonts w:cs="Times New Roman" w:ascii="Times New Roman" w:hAnsi="Times New Roman"/>
          <w:sz w:val="24"/>
        </w:rPr>
        <w:t xml:space="preserve"> no es, como ya he sugerido, más que una versión modificada de la teoría del aprendizaje de Hull. El punto esencial es que Malinowski adoptó el concepto de tenden</w:t>
        <w:softHyphen/>
        <w:t>cia aprendida o adquirida, de tal modo que se podía hablar, por ejemplo, de una necesidad de adecuarse a las reglas o normas de la cultur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también aquí es notable cuán limitadamente Malinowski circunscribe su análisis. En primer lugar, las tendencias adquiridas de las que él habla como «tendencias [2]», se presentan siempre como de importancia instrumental en relación con las necesidades bá</w:t>
        <w:softHyphen/>
        <w:t>sicas a las cuales Malinowski se refiere como «tendencias [1]». En segundo lugar, Malinowski afirma rotundamente que (es de presu</w:t>
        <w:softHyphen/>
        <w:t>mir que en todos los casos) la satisfacción de una tendencia adqui</w:t>
        <w:softHyphen/>
        <w:t>rida o de una necesidad derivada es esencialmente, incluso en su sig</w:t>
        <w:softHyphen/>
        <w:t>nificado para el individuo implicado, satisfacción de una necesidad básica particular y específica en el sentido original. Por decirlo con sus propias palabras, «una vez que se ha cumplido adecuadamente la fase instrumental, la tendencia inmediata del apetito nutritivo o sexual, de la remoción de dolor o de condiciones corporales nocivas, lleva directamente al logro fisiológico, sea éste positivo o negativo, es decir, satisfacción de placer o evitación de dolor» (1944, p. 13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puente tendido es tan precario que casi anula lo que Malinowski ha dicho anteriormente sobre la importancia independiente de la cultura y la organización social. Además, incluso sobre la sola base de la psicología del aprendizaje, Malinowski no recoge más idea que la del aprendizaje instrumental, e ignora enteramente la po</w:t>
        <w:softHyphen/>
        <w:t>sible importancia del aprendizaje por contigüidad y del condiciona</w:t>
        <w:softHyphen/>
        <w:t>miento. Y lo que es más serio, parece hacerse culpable de una con</w:t>
        <w:softHyphen/>
        <w:t>fusión básica entre las condiciones necesarias para que tenga lugar un proceso de aprendizaje y la estructura motivacional del proceso psicológico después de que el aprendizaje se ha producido. No hay razón para dudar que la motivación de todos los impulsos se</w:t>
        <w:softHyphen/>
        <w:t>cundarios o de las necesidades derivadas se remonte efectivamente en la historia genética del individuo a la satisfacción de impulsos primarios, mas que en el individuo maduro el motivo último de cual</w:t>
        <w:softHyphen/>
        <w:t>quier acto específico de conducta aprendida deba seguir siendo la satisfacción continuada de un impulso específico primario, ciertamente no puede considerarse como una doctrina psicológica estableci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quizá la fuente más seria de la dificultad de la posición de Malinowski esté, sobre todo, en su renuncia a plantearse los proble</w:t>
        <w:softHyphen/>
        <w:t>mas de la organización de la personalidad humana como un sistema de motivaciones. Es claro que él se limita a presentarlas como un manojo de necesidades básicas biológicamente heredadas, alrededor de cada una de las cuales se desarrolla un racimo de pautas instru</w:t>
        <w:softHyphen/>
        <w:t>mentales de conducta aprendida. Pero la motivación de las pautas instrumentales sigue siendo, en último análisis, la necesidad básica. En la medida en que puede pensarse que la personalidad opera como un sistema, su organización fundamental ha de referirse al manojo de necesidades básicas discretas. No existe organización central de la motivación aprendi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Quizá este aspecto de la cuestión pueda resumirse diciendo que Malinowski renunció a establecer un lazo teóricamente adecuado en</w:t>
        <w:softHyphen/>
        <w:t>tre los hechos observados de conducta cultural y las fuentes psico</w:t>
        <w:softHyphen/>
        <w:t>lógicas de la motivación de esa conducta. La conexión entre ambos era para él puramente instrumental, y la estructura del sistema de motivaciones la dejó esencialmente intacta, como un sistema de necesidades básicas dadas; es decir, heredadas biológicamente, independientes de la cultura y anteriores a ella.  En lo esencial la psicología social de Malinowski resulta ser una modificación de la teoría de los instintos, de McDougal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lo que puede ser más significativo es que Malinowski dejé pasar la oportunidad de utilizar la idea de interiorización, esto es, de apropiación individual de las pautas culturales, idea que ya circulaba en los últimos años de su actividad profesional. La diferencio entre la posición de Malinowski y la de la escuela de la «cultura y personalidad», que utilizó esta idea en uno de sus niveles (v. g., Kardiner o Margaret Mead), está principalmente en la importancia relativa que cada una de ellas concedía a los puntos de referencia orgá</w:t>
        <w:softHyphen/>
        <w:t>nico y cultural del esquema con que hemos visto que Malinowski trabajaba. La escuela de la «cultura y personalidad» sacó las mayores ventajas posibles de la concepción de la plasticidad de la naturaleza humana y propendió a llevarlas hasta un punto en donde la perso</w:t>
        <w:softHyphen/>
        <w:t>nalidad era sólo una especie de imagen especular de la cultura, por la que estaba totalmente conformada. Por su parte, en cambio, Ma</w:t>
        <w:softHyphen/>
        <w:t>linowski redujo los elementos aprendidos del funcionamiento de la personalidad al status de meros instrumentos y en lo esencial dejó intacta la estructura de los instintos biológicamente dada como el motor princip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mi opinión, el dilema entre estas dos posiciones es un falso dilema, pero el único camino para escapar de él es desarrollar un</w:t>
        <w:softHyphen/>
        <w:t xml:space="preserve"> esquema conceptual más diferenciado que el que utilizaron tanto Malinowski como la escuela de la «cultura y personalidad». Ambos compartían una concepción enciclopédica de la cultura dentro de la aval deberían haber distinguido el sistema social y la «tradición cultural», que es una concepción mucho más restringida. En segundo lugar, sería necesario que hubieran diferenciado claramente la per</w:t>
        <w:softHyphen/>
        <w:t>sonalidad como sistema de conducta del organismo como sistema fisiológ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uando estas distinciones teóricas se llevan a sus últimas con</w:t>
        <w:softHyphen/>
        <w:t>secuencias resulta posible plantear en un sentido plenamente técnico les cuestiones de la estructura de los sistemas sociales v de las per</w:t>
        <w:softHyphen/>
        <w:t>sonalidades y de las relaciones de las unas con los otros. Malinowski tenla razón al pensar que el hombre cultural está sujeto a ciertos imperativos que son independientes de las exigencias que le impo</w:t>
        <w:softHyphen/>
        <w:t>nen las necesidades fisiológicas del organismo. Dando un paso más, resulta legítimo interpretar los imperativos como procedentes de los sistemas sociales de los que el hombre forma par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Todo ello es correcto. Pero Malinowski subestimó grandemente la importancia teórica de estos hechos. Sería imposible que los sis</w:t>
        <w:softHyphen/>
        <w:t>temas engranaran los unos con los otros si su conexión quedara res</w:t>
        <w:softHyphen/>
        <w:t>tringida a los planos que él estudia. Se hace necesario un paso con</w:t>
        <w:softHyphen/>
        <w:t>siderablemente más radical, que lleva a la doctrina según la cual la estructura primaria de la personalidad humana, en tanto que ésta es un sistema, no se organiza en torno a las necesidades fisiológicas del organismo, sino en torno a la estructura social de la sociedad y de sus diversos subsistemas. Hasta cierto punto, la posición que al res</w:t>
        <w:softHyphen/>
        <w:t>pecto adopta la escuela de la «cultura y personalidad» resulta co</w:t>
        <w:softHyphen/>
        <w:t>rrecta. Sólo que no es la cultura en el sentido más general de la palabra, sino la estructura de roles minuciosamente detallados del sis</w:t>
        <w:softHyphen/>
        <w:t>tema social la que constituye el centro de la estructura de la perso</w:t>
        <w:softHyphen/>
        <w:t>nalidad y de su desarrollo. Virtualmente, en todas las sociedades, éste comienza con la familia, que no es un artificio para asegurar la re</w:t>
        <w:softHyphen/>
        <w:t>producción biológica, sino un artificio para la socialización del niño, y pasa por una serie de estadios sucesivos de desarrollo que institu</w:t>
        <w:softHyphen/>
        <w:t>yen un proceso de diferenciación de una estructura simple, y de ul</w:t>
        <w:softHyphen/>
        <w:t>terior organización e integración de las partes diferenciadas. Sólo al concebir el proceso del desarrollo de la personalidad en un sistema ordenado de situaciones de interacción social podemos concebir el desarrollo de los complejos de motivación por los que los seres hu</w:t>
        <w:softHyphen/>
        <w:t>manos pueden satisfacer las exigencias que les imponen los impera</w:t>
        <w:softHyphen/>
        <w:t>tivos de su cultura y de su sociedad. Las pautas instrumentales para la satisfacción de las necesidades fisiológicas tienen también su lu</w:t>
        <w:softHyphen/>
        <w:t>gar dentro de ese sistema de motivaciones, mas el paradigma sim</w:t>
        <w:softHyphen/>
        <w:t>ple que ellas ofrecen debe ser abandonado y reelaborado en medida mucho mayor de lo que Malinowski pensaba</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e conclusión de esta reseña del tratamiento teórica de Ma</w:t>
        <w:softHyphen/>
        <w:t>linowski de los sistemas sociales, el veredicto debe ser que, en el plano de la teoría general, su contribución dejó mucho que desear, tanto en los aspectos más generales como en el campo de su interés principal: la motivación de la conducta social. Por otro lado, sus ogros en lo que he llamado el plano clínico de la teorización sobre a conducta social son considerablemente más satisfactori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algunos pasajes de la obra de Malinowski emergen ciertas sugerencias para un análisis general del sistema social y de su es</w:t>
        <w:softHyphen/>
        <w:t>tructura; de forma particularmente conspicua, en su clasificación de las instituciones y en su descripción de los imperativos funciona</w:t>
        <w:softHyphen/>
        <w:t>les de la vida cultural. Pero nunca llegó a desglosar claramente de su concepto enciclopédico de cultura el concepto de sistema social como tal, y ello había sido un prerrequisito necesario de todo des</w:t>
        <w:softHyphen/>
        <w:t>arrollo teórico ulterior. Y sobre todo, no intentó elaborar técnica</w:t>
        <w:softHyphen/>
        <w:t>mente ninguna de sus sugestiones. Parece claro que no estaba inte</w:t>
        <w:softHyphen/>
        <w:t>resado en ello, que en cuanto había establecido lo que le parecía ser un punto de referencia útil, sus intereses teóricos volvían a tomar inmediatamente una dirección psicológica.</w:t>
      </w:r>
    </w:p>
    <w:p>
      <w:pPr>
        <w:pStyle w:val="Normal"/>
        <w:autoSpaceDE w:val="false"/>
        <w:jc w:val="both"/>
        <w:rPr/>
      </w:pPr>
      <w:r>
        <w:rPr>
          <w:rFonts w:cs="Times New Roman" w:ascii="Times New Roman" w:hAnsi="Times New Roman"/>
          <w:sz w:val="24"/>
        </w:rPr>
        <w:t>En conexión con ello debe insistirse de nuevo en que Mali</w:t>
        <w:softHyphen/>
        <w:t>nowski renunció a establecer un contacto significativo con los emi</w:t>
        <w:softHyphen/>
        <w:t>nentes teóricos de los sistemas sociales cuya obra pudo conocer. Por lo que yo puedo recordar, en toda la obra de Malinowski no hay la menor referencia ni a Max Weber ni a Pareto, y las referencias que hace a Durkheim, o bien son en puntos demasiado particularizados como para resultar de interés para una teoría general, o bien son negativas y críticas con respecto a algunos aspectos generales, mmc la supuesta «mentalidad colectiva». Por lo que parece, no supo apre</w:t>
        <w:softHyphen/>
        <w:t>ciar en absoluto la importancia de las contribuciones que Durkheim hizo al análisis de los sistemas sociale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l principal campo de interés de Malinowski, la motivación de la conducta social, es un campo de la máxima importancia para la sociología y la antropología, e igualmente para la psicología. Mas tampoco en él puede decirse que su aportación haya sido valiosa si la juzgamos en términos de la teoría general. Lo que esencialmente la caracterizó fue el recurso prematuro a la psicología. Su renuncia a llevar a cabo un análisis estructural consecuente de los sistemas sociales implica que, ni desarrolló personalmente, ni tomó de otros un análisis del contexto estructural, que le habría permitido enfren</w:t>
        <w:softHyphen/>
        <w:t>tarse con los problemas de la naturaleza de la motivación social y de su génesis en el individuo con más éxito del que obtuvo, o profun</w:t>
        <w:softHyphen/>
        <w:t>dizar más en la teoría de la personalidad y de sus relaciones con los sistemas sociales. También a este respecto parece como si Mali</w:t>
        <w:softHyphen/>
        <w:t>nowski hubiera permanecido insensible a las obras que en la biblio</w:t>
        <w:softHyphen/>
        <w:t>grafía de su tiempo podrían haberle servido de ayuda. El fue uno de los primeros científicos sociales que se interesaron por la obra de Freud, pero habiendo decidido prematuramente y sin llegar a en</w:t>
        <w:softHyphen/>
        <w:t>tenderla del todo que la teoría de Freud estaba culturalmente condicionada y no podía servir para explicar los hechos de las Trobriand, la abandonó y nunca hizo un uso serio de ella en su propia teoría. En los Estados Unidos existía en aquel entonces una escuela de psicolo</w:t>
        <w:softHyphen/>
        <w:t>gía social centrada en torno a los nombres de G. H. Mead y W. I. Thomas que podría haberle resultado sumamente útil, peto en la medida que ello puede juzgarse a través de su obra escrita, no ejerció influencia alguna sobre él. Todo lo que hizo fue adoptar una versión de la teoría behaviorista del aprendizaje, y quizá en la forma que menos fructífera podía resultar para sus propósit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resumen, temo que mi veredicto deba ser que, por lo que se refiere a la teoría general de los sistemas sociales con inclusión de una rama de vital importancia, la motivación de la conducta social, salvo en un punto concreto, Malinowski no puede enseñarnos más que ninguno o algunos de sus contemporáneos e incluso de sus pre</w:t>
        <w:softHyphen/>
        <w:t>decesores. La única excepción a la que me refiero es la clasificación de los imperativos funcionales de la «cultura» y de las respuestas relacionadas con ellos. Resulta trágico que, habiendo logrado esto, renunciara totalmente a completar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dureza de este veredicto</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debe quedar mitigada sobre todo por dos circunstancias. La primera de ellas es la eminencia de las contribuciones de Malinowski a la antropología y, más generalmente, a la ciencia social como etnógrafo de campo, como maestro</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y como teorizante «clínico». Sólo como teórico general de los sistemas sociales me parece que hemos de concluir que Malinowski no fue dc primera clas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segunda circunstancia atenuante se refiere al estado de su especialidad en su tiempo. Si lo comparamos con las antiguas teoría evolucionista y atomista, es indudable que, en su orientación teórico general, Malinowski estaba en un camino prometedor y ejerció una influencia saludable. Me parece claro que esta influencia suya agu</w:t>
        <w:softHyphen/>
        <w:t>dizó considerablemente la necesidad de una teoría general satisfac</w:t>
        <w:softHyphen/>
        <w:t>toria.</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 xml:space="preserve">4.  LA CONTRIBUCIÓN DE MALINOWSKI A LOS MÉTODOS DE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ABAJO DEL CAMPO Y A LA LITERATURA ETNOGRÁFIC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b/>
        <w:tab/>
        <w:t>PHYLLIS KABERR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su prefacio a </w:t>
      </w:r>
      <w:r>
        <w:rPr>
          <w:rFonts w:cs="Times New Roman" w:ascii="Times New Roman" w:hAnsi="Times New Roman"/>
          <w:i/>
          <w:sz w:val="24"/>
        </w:rPr>
        <w:t>Argonauts of the Western Pacific</w:t>
      </w:r>
      <w:r>
        <w:rPr>
          <w:rFonts w:cs="Times New Roman" w:ascii="Times New Roman" w:hAnsi="Times New Roman"/>
          <w:sz w:val="24"/>
        </w:rPr>
        <w:t>, sir James Frazer escribió: «Es característico del método del Dr. Malinowski tomar plenamente en cuenta la complejidad de la naturaleza huma</w:t>
        <w:softHyphen/>
        <w:t>na. Ve al hombre, por decirlo así, con profundidad y no en superf</w:t>
        <w:softHyphen/>
        <w:t>icie. Recuerda constantemente que el hombre es una criatura de emociones por lo menos tanto como una criatura de razón, y se esfuerza sin cesar por descubrir las bases emocionales no menos que as bases racionales de las acciones humanas» (Malinowski, 1922 a, página IX).</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como «cronista y portavoz de los trobriand» dio a la etnografía una dimensión que hasta entonces le faltaba: realidad le relaciones y riqueza de contenido. En lugar de con un espacio no descrito en el que informantes anónimos facilitaban genealogías, na</w:t>
        <w:softHyphen/>
        <w:t xml:space="preserve">rraban cuentos populares, proclamaban las normas y aparentemente e sometían a ellas, nosotros nos familiarizamos con los trobriand y us sombreadas aldeas, con el cambiante aspecto de sus huertos a través de las estaciones, con sus decoradas casas para guardar los </w:t>
      </w:r>
      <w:r>
        <w:rPr>
          <w:rFonts w:cs="Times New Roman" w:ascii="Times New Roman" w:hAnsi="Times New Roman"/>
          <w:i/>
          <w:sz w:val="24"/>
        </w:rPr>
        <w:t>ña</w:t>
        <w:softHyphen/>
        <w:t>mes</w:t>
      </w:r>
      <w:r>
        <w:rPr>
          <w:rFonts w:cs="Times New Roman" w:ascii="Times New Roman" w:hAnsi="Times New Roman"/>
          <w:sz w:val="24"/>
        </w:rPr>
        <w:t xml:space="preserve"> y con sus canoas varadas en la plaga o ancladas en la laguna Kiriwina. Nosotros llegamos a conocer a los habitantes y no como informadores pagados y posiblemente aburridos, sino como actores con escenario cambiante, como individuos que cooperaban, disputaban, engañaban, se comprometían, regalaban con generosidad, se contradecían los unos a los otros y también en algunas ocasiones a Malinowski, se separaban de las normas y pagaban la pena por ello cuando no podían evitarlo. Para abreviar: teníamos siempre plena conciencia del contexto de la situación en la que Malinowski hacía sus generalizaciones y podíamos seguir con él las múltiples e intrinc</w:t>
        <w:softHyphen/>
        <w:t>adas interrelaciones. «Hemos de aproximamos a nuestro objeto si</w:t>
        <w:softHyphen/>
        <w:t>guiendo dos vías diferentes: por una hemos de establecer con tanta precisión como sea posible los principios de la organización social, as normas de la ley y la costumbre tribal, las ideas directrices de a magia, la tecnología y la ciencia de los nativos. Por la otra hemos de intentar permanecer en contacto con gentes vivas, mantener ante nuestros ojos un cuadro claro del escenario y del montaje» (1935, vol. I, p. 4). Sus intentos por recrear los incidentes y el es</w:t>
        <w:softHyphen/>
        <w:t>cenario no eran una mera introducción de un poco de color local para dar vida a la narración, sino que brotaban de la perspectiva científica y a la vez humanista que adoptaba ante la antropología social del reconocimiento de que su deber como antropólogo era docu</w:t>
        <w:softHyphen/>
        <w:t>mentar tan completamente como le fuera posible la base empírica de los principios sociológicos que formulaba y de su deseo de lograr pe</w:t>
        <w:softHyphen/>
        <w:t>netrar en los motivos y en los valores que movían a los hombres. Para él, la meta última del etnógrafo era «captar el punto de vista el nativo, su relación con la vida, comprender su visión de su mundo. Tenemos que estudiar al hombre y debemos estudiarlo en lo que le concierne más íntimamente, es decir, en aquello por lo que a vida le tiene sujeto... Quizá llegando a comprender la naturaleza humana en una forma verdaderamente distante de la nuestra y para nosotros extraña logremos esclarecer de algún modo nuestra propio naturaleza» (1922 a, p, 2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 postura ante la antropología social, Malinowski tenía mu</w:t>
        <w:softHyphen/>
        <w:t>chas cosas en común con Frazer, respecto de quien en más de una ocasión se confesó deudor</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Los dos escribían con plena conciencia de la complejidad de la naturaleza humana, y los dos escribían con imaginación, sutileza e ironía, aunque Malinowski no tenía el estilo feliz y preciso de Frazer. Ambos sentían una regocijada fascinación por los aspectos ceremoniales de la vida y, para ambos el proceso del análisis de las creencias y de los ritos era un viaje de exploración en as profundidades del espíritu humano. Ambos situaban sus hechos, en el contexto que les correspondía y ambos pasaban de los hechos t la teoría y de la teoría nuevamente a los hechos, aunque Frazer tendía sus redes mucho más abiertas. Aunque haya mucho que criticar en Malinowski (¿y en qué antropólogo no habría mucho que criticar?), aunque nuestro interés se haya desplazado a problemas que a él no le preocuparon y aunque nosotros hayamos desarrollado nuevos esquemas de referencia, sus trabajos etnográficos siguen a pesar le todo constituyendo una reserva inagotable de datos útiles para fines comparativos. Más aún, Malinowski impuso un nivel nuevo trabajo de campo intensivo y de documentación rigurosa de la teoría, nivel que pocos han alcanzado después de él. Y su punto de vista funcionalista, en el sentido del estudio y análisis de las interdependencias institucionales, se ha incorporado a la textura misma de nuestro pensamiento, hasta tal punto que nos cuesta trabajo ima</w:t>
        <w:softHyphen/>
        <w:t>ginar que sólo haya pasado una generación desde la primera vez que fue formulado y demostrado en 192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Si tuviéramos que evaluar más detallada y a la vez más crítica</w:t>
        <w:softHyphen/>
        <w:t xml:space="preserve">mente le contribución de Malinowski a la historia de la etnografía, tendríamos que comenzar por situar los </w:t>
      </w:r>
      <w:r>
        <w:rPr>
          <w:rFonts w:cs="Times New Roman" w:ascii="Times New Roman" w:hAnsi="Times New Roman"/>
          <w:i/>
          <w:sz w:val="24"/>
        </w:rPr>
        <w:t>Argouauts of the Western Pacific</w:t>
      </w:r>
      <w:r>
        <w:rPr>
          <w:rFonts w:cs="Times New Roman" w:ascii="Times New Roman" w:hAnsi="Times New Roman"/>
          <w:sz w:val="24"/>
        </w:rPr>
        <w:t xml:space="preserve"> en su contexto; dicho de otro modo, examinarlo en su rela</w:t>
        <w:softHyphen/>
        <w:t>ción con sus predecesor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b/>
          <w:i/>
          <w:i/>
          <w:sz w:val="24"/>
        </w:rPr>
      </w:pPr>
      <w:r>
        <w:rPr>
          <w:rFonts w:cs="Times New Roman" w:ascii="Times New Roman" w:hAnsi="Times New Roman"/>
          <w:b/>
          <w:i/>
          <w:sz w:val="24"/>
        </w:rPr>
      </w:r>
    </w:p>
    <w:p>
      <w:pPr>
        <w:pStyle w:val="Heading8"/>
        <w:rPr>
          <w:rFonts w:ascii="Times New Roman" w:hAnsi="Times New Roman" w:cs="Times New Roman"/>
          <w:b/>
          <w:b/>
          <w:i/>
          <w:i/>
        </w:rPr>
      </w:pPr>
      <w:r>
        <w:rPr>
          <w:rFonts w:cs="Times New Roman" w:ascii="Times New Roman" w:hAnsi="Times New Roman"/>
          <w:b/>
          <w:i/>
        </w:rPr>
        <w:t>Predecesores de Malinowski</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En sus primeros escritos, Malinowski reconoció su deuda res</w:t>
        <w:softHyphen/>
        <w:t>pecto de sus predecesores en el trabajo de campo y en el trabajo teórico. Entre los primeros menciona concretamente a Haddon, Rivers, C. G. Seligman y Baldwin Spencer, y entre los segundos, a Tylor, Frazer, Westermarck, Durkheim, Hubert y Mauss. Audrey Richards publicó ya un resumen detallado del desarrollo de las técnicas de tra</w:t>
        <w:softHyphen/>
        <w:t>bajo de campo (1939). Aquí me ocuparé particularmente de la obra de los antropólogos británicos que influenciaron directamente a Ma</w:t>
        <w:softHyphen/>
        <w:t>linowski. Hasta fines del siglo XIX, la mayor parte de los antropó</w:t>
        <w:softHyphen/>
        <w:t>logos lo eran de gabinete, y para la obtención de sus datos confiaban en el material registrado por los misioneros, los exploradores, los viajeros, los oficiales coloniales y los colonos. No obstante, entre los misioneros, Codrington había publicado un estudio basado en sus observaciones directas desde 1863 hasta 1887 en Melanesia, y más. especialmente, en la isla Norfolk, en la que se concentraba a los nativos conversos de las otras islas pata impartirles instrucción cris</w:t>
        <w:softHyphen/>
        <w:t>tiana. De esos nativos obtuvo Codrington descripciones sistemáti</w:t>
        <w:softHyphen/>
        <w:t>cas de las creencias y prácticas religiosas y de las regulaciones socia</w:t>
        <w:softHyphen/>
        <w:t>les en vigor entre los melanesios. Lo que principalmente le interesa</w:t>
        <w:softHyphen/>
        <w:t>ban eran las instituciones existentes de hecho, puesto que estaba persuadido de que el primer deber del misionero era intentar com</w:t>
        <w:softHyphen/>
        <w:t xml:space="preserve">prender a las gentes entre quienes trabajaba (1891, pp. V y VII). En Africa, Junod había publicado </w:t>
      </w:r>
      <w:r>
        <w:rPr>
          <w:rFonts w:cs="Times New Roman" w:ascii="Times New Roman" w:hAnsi="Times New Roman"/>
          <w:i/>
          <w:sz w:val="24"/>
        </w:rPr>
        <w:t>Les Ba Ronga</w:t>
      </w:r>
      <w:r>
        <w:rPr>
          <w:rFonts w:cs="Times New Roman" w:ascii="Times New Roman" w:hAnsi="Times New Roman"/>
          <w:sz w:val="24"/>
        </w:rPr>
        <w:t xml:space="preserve"> (1898), y Callaway, </w:t>
      </w:r>
      <w:r>
        <w:rPr>
          <w:rFonts w:cs="Times New Roman" w:ascii="Times New Roman" w:hAnsi="Times New Roman"/>
          <w:i/>
          <w:sz w:val="24"/>
        </w:rPr>
        <w:t>The Religious System of the Amazulu</w:t>
      </w:r>
      <w:r>
        <w:rPr>
          <w:rFonts w:cs="Times New Roman" w:ascii="Times New Roman" w:hAnsi="Times New Roman"/>
          <w:sz w:val="24"/>
        </w:rPr>
        <w:t xml:space="preserve"> (1868-70), libro este último que es una reproducción de los textos facilitados por sus informadores con una traducción anotada del auto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s primeros estudios de campo relativamente intensivos los hizo Baldwin Spencer, en colaboración con Gillen, en 1894, entre los aborígenes de Australia Central (Spencer y Gillen, 1899), así como Haddon, que organizó la expedición Cambridge al estrecho da Torres en 1898 y contó con la ayuda de Rivers, Selígman, Ray,, Wilkin, Myers y McDougall</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La expedición pasó cinco semanas en Ma</w:t>
        <w:softHyphen/>
        <w:t xml:space="preserve">buiag, una de las islas occidentales, y cuatro meses en Mar, en las islas orientales. La información se recogió en </w:t>
      </w:r>
      <w:r>
        <w:rPr>
          <w:rFonts w:cs="Times New Roman" w:ascii="Times New Roman" w:hAnsi="Times New Roman"/>
          <w:i/>
          <w:sz w:val="24"/>
        </w:rPr>
        <w:t>pidgin-english</w:t>
      </w:r>
      <w:r>
        <w:rPr>
          <w:rFonts w:cs="Times New Roman" w:ascii="Times New Roman" w:hAnsi="Times New Roman"/>
          <w:sz w:val="24"/>
        </w:rPr>
        <w:t xml:space="preserve"> o a tra</w:t>
        <w:softHyphen/>
        <w:t>vés de intérpretes, y la publicación de los resultados reflejó la división del trabajo sobre el terreno (1901-35). Por ejemplo, en el vo</w:t>
        <w:softHyphen/>
        <w:t>lumen V ( 1904), Rivers escribió los capítulos sobre genealogías, nombres de personas, parentesco y regulación del matrimonio; Seligman, los referentes a las costumbres en torno al nacimiento y a la infancia y las ceremonias de pubertad de las mujeres, y Haddon, Los que tratan del comercio, la guerra, la magia la religión y la regu</w:t>
        <w:softHyphen/>
        <w:t>lación de la vida pública, y por fin, Haddon y Rivers el capítulo so</w:t>
        <w:softHyphen/>
        <w:t>bre el totemismo. Lo que hizo de la expedición un jalón en la histo</w:t>
        <w:softHyphen/>
        <w:t>ria de la antropología británica fue que representó el primer intento hecho por un equipo de expertos de recoger datos sobre todos los aspectos de la vida nativa; la escrupulosa especificación de las condiciones del trabajo de campo y de la idoneidad de los informadores usados y, por fin, el desarrollo por Rivers del método genealógico. Tras esta expedición, Seligman pasó a estudiar a los melanesios de la Nue</w:t>
        <w:softHyphen/>
        <w:t>va Guinea británica, en 1904, y, a pesar de la brevedad de su visita y del hecho de que hubo de confiar en las descripciones que de las costumbres nativas le hicieron informadores seleccionados, puso, no obstante, los fundamentos de nuestro conocimiento etnográfico de ese área. En 1907 y 1908, junto con su mujer, llevó a cabo estudios entre los vedda, que fueron seguidos por su trabajo de campo en el Sudá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Rivers, por su parte, después de volver a Inglaterra hizo trabajo de campo durante un corto período, entre 1901 y 1902, entre los toda. A pesar de la parquedad del material, </w:t>
      </w:r>
      <w:r>
        <w:rPr>
          <w:rFonts w:cs="Times New Roman" w:ascii="Times New Roman" w:hAnsi="Times New Roman"/>
          <w:i/>
          <w:sz w:val="24"/>
        </w:rPr>
        <w:t>The Todas</w:t>
      </w:r>
      <w:r>
        <w:rPr>
          <w:rFonts w:cs="Times New Roman" w:ascii="Times New Roman" w:hAnsi="Times New Roman"/>
          <w:sz w:val="24"/>
        </w:rPr>
        <w:t xml:space="preserve"> (1906) es una de las principales obras en la historia de la antropología britá</w:t>
        <w:softHyphen/>
        <w:t>nica. Contiene una exposición precisa de las condiciones del trabajo de campo, y en el cuerpo de su texto, las descripciones de las creencias y las costumbres están cuidadosamente separadas de las interpretaciones y las teorías. Rivers recogió las genealogías de todos los miembros de la comunidad estudiada, junto con sus afiliaciones de clan, mitad y lagar y usó el material así obtenido para mostrar la regularidad de tipos de matrimonios (pp. 11 y 462). También él se vio obligado a confiar en intérpretes, mas cuidó de obtener descripciones independientes de diferentes informantes, descripciones que luego comparó, volviendo a interrogar a sus informantes para aclarar las eventuales discrepancias (pp. 8 ss). No se conformaba con declaraciones formales sobre las normas, sino que les pedía también ejemplos concretos. Su aspiración a lo largo de toda su obra fue la de «aplicar métodos rigurosos a la investigación de la sociología y de la religión» y hacer de su libro «una demostración del método antropológico» (pp. V y 7)</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salón inmediato en la historia del trabajo de campo, y más especialmente aún en la de la teoría antropológica, fue la expedición de A. R. Brown (Radcliffe-Brown) a las islas Andaman en 1906 - 1908, aunque sus resultados no fueron publicados hasta 1922. El libro estaba dedicado a sus maestros, Haddon y Rivers, y en el prefacio a la edición de 1933 Radcliffe-Brown escribió: «En gran me</w:t>
        <w:softHyphen/>
        <w:t>dida, fue desde este punto de vista (histórico) como comencé yo el estudio de los isleños andamán, intentando por la investigación de sus características físicas, su lenguaje y su cultura hacer una reconstrucción hipotética de la historia de los andamán y de los negrito en general» (1933, p. VII). Durante su trabajo fue empero convenciéndose de que la historia especulativa no podía dar resultados de importancia pata la comprensión de la vida y la cultura humana. Así vino a subrayar la necesidad de «una investigación intensiva de cada cultura como un mecanismo de adaptación e integración, así como una comparación de unas culturas con otras, incluyendo en elles tan</w:t>
        <w:softHyphen/>
        <w:t>tos tipos de variación como sea posibles (1933, p. IX). La primera parte de su monografía la dedicó Radcliffe-Brown a una lúcida, aun</w:t>
        <w:softHyphen/>
        <w:t>que escueta, descripción de la estructura social de los andamán, y la segunda parte, a una exposición del sentido y la función de sus ce</w:t>
        <w:softHyphen/>
        <w:t>remonias y mitos. Aquí es donde formuló su concepto de función como «los efectos de una institución (costumbre o creencia) en la medida en que alcanzan a la sociedad y a su solidaridad o cohe</w:t>
        <w:softHyphen/>
        <w:t>sión» (1933, p. 23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Radcliffe-Brown no hizo contribución particular alguna al des</w:t>
        <w:softHyphen/>
        <w:t>arrollo de las técnicas del trabajo de campo; en sus estudios australianos en 1911, y también más tarde, siguió aplicando sistemática</w:t>
        <w:softHyphen/>
        <w:t>mente el método genealógico de Rivers y puso los fundamentos que habían de resultar duraderos para el análisis y el estudio del paren</w:t>
        <w:softHyphen/>
        <w:t xml:space="preserve">tesco y el totemismo. Sus </w:t>
      </w:r>
      <w:r>
        <w:rPr>
          <w:rFonts w:cs="Times New Roman" w:ascii="Times New Roman" w:hAnsi="Times New Roman"/>
          <w:i/>
          <w:sz w:val="24"/>
        </w:rPr>
        <w:t>Three Tribes of Western Australia</w:t>
      </w:r>
      <w:r>
        <w:rPr>
          <w:rFonts w:cs="Times New Roman" w:ascii="Times New Roman" w:hAnsi="Times New Roman"/>
          <w:sz w:val="24"/>
        </w:rPr>
        <w:t xml:space="preserve"> (1913) fue su primer intento de establecer una tipología de los sistemas aus</w:t>
        <w:softHyphen/>
        <w:t xml:space="preserve">tralianos del parentesco, intento continuado en una serie de artículos que culminan en su brillante monografía </w:t>
      </w:r>
      <w:r>
        <w:rPr>
          <w:rFonts w:cs="Times New Roman" w:ascii="Times New Roman" w:hAnsi="Times New Roman"/>
          <w:i/>
          <w:sz w:val="24"/>
        </w:rPr>
        <w:t>The Social Organization of Australian Tribes</w:t>
      </w:r>
      <w:r>
        <w:rPr>
          <w:rFonts w:cs="Times New Roman" w:ascii="Times New Roman" w:hAnsi="Times New Roman"/>
          <w:sz w:val="24"/>
        </w:rPr>
        <w:t xml:space="preserve"> (1931). Radcliffe-Brown escribe siempre con equilibrio, lucidez y economía, pero la precisión con que esquematiza los aspectos formales del parentesco y la organización local austra</w:t>
        <w:softHyphen/>
        <w:t>lianos tiene también su lado negativo. Aunque afirma reiteradamen</w:t>
        <w:softHyphen/>
        <w:t>te la importancia básica de la familia y del grupo local en la estruc</w:t>
        <w:softHyphen/>
        <w:t xml:space="preserve">tura social australiana, no da una descripción de su funcionamiento en las tribus que él estudia. Muchas de las cuestiones planteadas por Malinowski en </w:t>
      </w:r>
      <w:r>
        <w:rPr>
          <w:rFonts w:cs="Times New Roman" w:ascii="Times New Roman" w:hAnsi="Times New Roman"/>
          <w:i/>
          <w:sz w:val="24"/>
        </w:rPr>
        <w:t>The Family among the Australian Aborigines</w:t>
      </w:r>
      <w:r>
        <w:rPr>
          <w:rFonts w:cs="Times New Roman" w:ascii="Times New Roman" w:hAnsi="Times New Roman"/>
          <w:sz w:val="24"/>
        </w:rPr>
        <w:t xml:space="preserve"> (1931.7) sobre el funcionamiento real de la familia como institución social no pueden contestarse basándose en los informes de campo publicados por Raddiffe-Btown. Nos hallamos aquí ante lo que constituye la diferencia esencial entre los dos antropólogos, que a partir de los años veinte han ejercido una influencia preeminente en la antropo</w:t>
        <w:softHyphen/>
        <w:t>logía británica. Ambos negaban el valor de la reconstrucción es</w:t>
        <w:softHyphen/>
        <w:t>peculativa de la historia; ambos subrayaban la necesidad de estudiar las instituciones sociales realmente existentes; ambos concebían las culturas como todos integrados; ambos desarrollaban un concepto de función en términos de efectos sociales de una costumbre o institución dada. Mas en esto divergían y la diferencia entre sus puntos d vista en ningún lugar resulta más evidente que en sus monografías et</w:t>
        <w:softHyphen/>
        <w:t>nográficas. Si en las de Malinowski los indígenas están permanente</w:t>
        <w:softHyphen/>
        <w:t>mente con nosotros (y algunos dirían que hasta demasiado), en In. de Raddiffe-Brown se hacen conspicuos sólo por su ausencia: ellos son los hechos invisibles. La explicación de esta ausencia no hay que buscarla tanto en la preocupación de Raddiffe-Brown por los problemas de estructura social, sino más bien en la naturaleza de los efec</w:t>
        <w:softHyphen/>
        <w:t>tos que a él le parecían más importantes y que son los más difíciles de documentar con datos empíricos. «El descubrimiento de la función integrativa de una institución un uso o una creencia -nos dice - ha de hacerse a través de la observación de sus efectos, v éstos son, como es obvio, en primer lugar, efectos sobre los indivi</w:t>
        <w:softHyphen/>
        <w:t>duos, sobre sus vidas, sus pensamientos y sus emociones. No todos sus efectos son importantes o, por lo menos, no todos lo son por igual. Los que a nosotros nos interesan realmente no son los efectos inmediatos, sino los efectos más remotos sobre la cohesión social y</w:t>
        <w:softHyphen/>
        <w:t xml:space="preserve"> la continuidad social» (1933, p. X). Raddiffe-Brown fue preocupán</w:t>
        <w:softHyphen/>
        <w:t>dose cada vez más con los efectos más remotos; Malinowski, en sus monografías sobre las Trobriand, se concentró en los efectos más in</w:t>
        <w:softHyphen/>
        <w:t>mediatos, en el análisis de las interdependencias institucionales. Para él, sólo la aclaración de esas interrelaciones podía proporcionar la única base válida para el estadio inmediato de abstracción – la eva</w:t>
        <w:softHyphen/>
        <w:t>luación de la función de una institución o de un conjunto de ins</w:t>
        <w:softHyphen/>
        <w:t>tituciones interrelacionadas en la vida tribal ( 1935, vol. I, pp. 454s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Si, pues, resumimos la situación de la antropología británica in</w:t>
        <w:softHyphen/>
        <w:t>mediatamente antes de la expedición de Malinowski a Nueva Guinea en 1914, podemos decir que, en gran medida por influencia de Had</w:t>
        <w:softHyphen/>
        <w:t>don, se había establecido una tradición de estudio antropológico di</w:t>
        <w:softHyphen/>
        <w:t>recto de las comunidades primitivas y se habían desarrollado algunas técnicas rigurosas pata la recopilación de datos. En el aspecto teórico, en las obras de los sociólogos franceses y también hasta cierto punto en las de Rivers, se había hecho una formulación preliminar de la hi</w:t>
        <w:softHyphen/>
        <w:t>pótesis de la interdependencia de las instituciones</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La insistencia del propio Malinowski en la necesidad de describir adecuadamente los ha</w:t>
        <w:softHyphen/>
        <w:t>chos v sus dependencias mutuas no fue una mera consecuencia de su dilatado período de investigación en las Trobriand, sino que lo había afirmado y demostrado ya explícitamente en su estudio de gabinete sobre la familia entró los aborígenes australianos (1913 a), estudio en el que intentó analizar esa institución en todos sus aspectos. En el úl</w:t>
        <w:softHyphen/>
        <w:t xml:space="preserve">timo capítulo propuso una formulación de la perspectiva funcionalista en muchos puntos semejante a la defendida por Radcliffe-Brown en </w:t>
      </w:r>
      <w:r>
        <w:rPr>
          <w:rFonts w:cs="Times New Roman" w:ascii="Times New Roman" w:hAnsi="Times New Roman"/>
          <w:i/>
          <w:sz w:val="24"/>
        </w:rPr>
        <w:t>The Andaman Islanders</w:t>
      </w:r>
      <w:r>
        <w:rPr>
          <w:rFonts w:cs="Times New Roman" w:ascii="Times New Roman" w:hAnsi="Times New Roman"/>
          <w:sz w:val="24"/>
        </w:rPr>
        <w:t>, publicado nueve años más tard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Si en una sociedad existen dos instituciones parecidas, como en Australia son la familia individual creadora de relaciones individuales y las varias organizaciones de parentesco creadoras de relaciones de grupo, el único modo de comprender su funcionamiento es descubrir detalladamente las funciones sociales de cada una de ellas. En las pági</w:t>
        <w:softHyphen/>
        <w:t>nas precedentes lo hemos hecho por lo que se refiere a la familia indi</w:t>
        <w:softHyphen/>
        <w:t>vidual; por lo que hace a los gropos de parentesco es todavía tarea por hacer. Las instituciones sociales deberían ser definidas en pri</w:t>
        <w:softHyphen/>
        <w:t>mer término por sus funciones sociales; si conociéramos las funcio</w:t>
        <w:softHyphen/>
        <w:t>nes -religiosas, mágicas, legales, económicas, etc: de las clases totémicas, de las clases exogámicas y de otras divisiones, y las com</w:t>
        <w:softHyphen/>
        <w:t>paráramos con las funciones de la familia individual, veríamos cómo cada una de esas instituciones ocupa un lugar definido en la orga</w:t>
        <w:softHyphen/>
        <w:t>nización social y desempeña un papel determinado en la vida de la comunidad. Un conocimiento de este género formaría una base fir</w:t>
        <w:softHyphen/>
        <w:t>me para ulteriores especulaciones» (Malinowski, 1913 a, p. 303)</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Heading9"/>
        <w:rPr>
          <w:rFonts w:ascii="Times New Roman" w:hAnsi="Times New Roman" w:cs="Times New Roman"/>
        </w:rPr>
      </w:pPr>
      <w:r>
        <w:rPr>
          <w:rFonts w:cs="Times New Roman" w:ascii="Times New Roman" w:hAnsi="Times New Roman"/>
        </w:rPr>
        <w:t>El trabajo de campo de Malinowski</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hizo en total tres expediciones a Nueva Guinea. La primera, desde septiembre de 1914 a marzo de 1915, le fue suge</w:t>
        <w:softHyphen/>
        <w:t>rida por Seligman y la dedicó principalmente a los mailu de la isla Toulon, un grupo papua occidental. En esa misma expedición hizo una corta visita a la isla Woodlark. Luego regresó a Australia y, en junio de 1915, marchó a las Trobriand, donde permaneció hasta mayo de 1916. Su segunda visita a las Trobriand se prolongó desde octubre de 1917 a octubre de 1918. Durante su descanso en Austra</w:t>
        <w:softHyphen/>
        <w:t>lia corrigió sus notas, repasó sus datos, formuló nuevos problemas y comenzó a redactar su material. Malinowski subrayó la importan</w:t>
        <w:softHyphen/>
        <w:t>cia de esos intervalos entre períodos de trabajo de campo sugiriendo que una interrupción entre dos expediciones de un año de duración cada una era siempre preferible a dos años consecutivos sobre el terreno. Tras los doce o catorce meses de trabajo de campo, el rendi</w:t>
        <w:softHyphen/>
        <w:t>miento comienza a decrecer. La mayor parte de los antropólogos abundarían en su opinión, pero, desgraciadamente, sólo muy pocos entre los de la generación más vieja han podido planear sus inves</w:t>
        <w:softHyphen/>
        <w:t>tigaciones de acuerdo con esas normas y para la mayor parte de nos</w:t>
        <w:softHyphen/>
        <w:t>otros hasta la mera posibilidad de una segunda visita para estudiar cambios sociales y culturales se pierde en el horizonte remoto y qui</w:t>
        <w:softHyphen/>
        <w:t>zá ilusorio del futuro. Sin embargo, entre los antropólogos más jóvenes y especialmente entre los que trabajan en instituciones de in</w:t>
        <w:softHyphen/>
        <w:t>vestigación en Ibadan o Makerere o en el Instituto Rhodes-Livings</w:t>
        <w:softHyphen/>
        <w:t>tone o en la Universidad Nacional de Australia, hay algunos que han podido seguir el programa sugerido por Malinowski. Esperamos sus resultados con interé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A su llegada a las Trobriand, Malinowski usó el </w:t>
      </w:r>
      <w:r>
        <w:rPr>
          <w:rFonts w:cs="Times New Roman" w:ascii="Times New Roman" w:hAnsi="Times New Roman"/>
          <w:i/>
          <w:sz w:val="24"/>
        </w:rPr>
        <w:t>pidgin-english</w:t>
      </w:r>
      <w:r>
        <w:rPr>
          <w:rFonts w:cs="Times New Roman" w:ascii="Times New Roman" w:hAnsi="Times New Roman"/>
          <w:sz w:val="24"/>
        </w:rPr>
        <w:t>, pero se había familiarizado ya con la estructura de las lenguas melanesias y había adquirido algún conocimiento de motu entre los mailu. A los tres meses ya era capaz de conversar con sus informadores en trobriand, aunque admitía que sólo en su segunda visita pude «seguir con facilidad las conversaciones entre los propios nativos» y tomar notas en dialecto con rapidez (1935, vol. I, p. 453). Aunque estableció su cuartel general en Omarakana, en el distrito de Kiriwina, viajó de una parte a otra de las Trobriand y visitó también ias comunidades kula de les Amphletts, Woodlark y Dobu ( 1922a, p. 32). Durante sus dos años sobre el terreno sólo pasó en total seis sema</w:t>
        <w:softHyphen/>
        <w:t>nas en compañía de europeos.</w:t>
      </w:r>
    </w:p>
    <w:p>
      <w:pPr>
        <w:pStyle w:val="Normal"/>
        <w:autoSpaceDE w:val="false"/>
        <w:jc w:val="both"/>
        <w:rPr>
          <w:rFonts w:ascii="Times New Roman" w:hAnsi="Times New Roman" w:cs="Times New Roman"/>
          <w:sz w:val="24"/>
        </w:rPr>
      </w:pPr>
      <w:r>
        <w:rPr>
          <w:rFonts w:cs="Times New Roman" w:ascii="Times New Roman" w:hAnsi="Times New Roman"/>
          <w:sz w:val="24"/>
        </w:rPr>
        <w:t>La descripción de sus tribulaciones es uno de los documentos más humanos de la literatura etnográfica y despierta un eco incluso en los más experimentados etnógrafos, que conocen bien el desalien</w:t>
        <w:softHyphen/>
        <w:t>to de las primeras semanas en les que llega a parecer imposible esta</w:t>
        <w:softHyphen/>
        <w:t>blecer algo más que contactos superficiales después de haber hecho tecnología, mapas del poblado y, si se ha tenido suerte, recopilado unas cuantas genealogías antes de despertar entre los nativos la sospecha de que esos datos van a usarse para imponerles nuevos tri</w:t>
        <w:softHyphen/>
        <w:t>butos. Malinowski levantó su tienda entre las chozas de los nativos, en el poblado, y se encontró con que, al marcar de ese modo con las distracciones y las comodidades de la colonia blanca, no sólo sé si</w:t>
        <w:softHyphen/>
        <w:t>tuaba en una posición estratégica para observar sino que, con toda naturalidad, comenzaba a buscar la compañía de los nativos por sí misma, como único remedio a la sole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tre una zambullida esporádica en la compañía de los nativos y estar realmente en contacto con ellos, existe toda la diferencia del mundo. ¿Qué quiere decir contacto real? Por parte del etnógrafo sig</w:t>
        <w:softHyphen/>
        <w:t>nifica que su vida en el poblado, que al principio es extrañe y con frecuencia desagradable, aunque también a veces es una aventura in</w:t>
        <w:softHyphen/>
        <w:t>tensamente interesante, toma un curso natural muy en armonía con lo que le rodea. Poco después de haberme establecido en Omarakana comenzó a tomar parte en cierto modo en la vida del poblado, a aguardar expectante los acontecimientos importantes o festivos, a in</w:t>
        <w:softHyphen/>
        <w:t>teresarme personalmente por el chismorreo y por el desarrollo de loe pequeños acontecimientos del poblado; a despertarme cada mañana cara a un día nuevo que se presentaba para mí más o menos como se presentaba pata los nativos... En mi paseo matinal a través del poblado podía ver los detalles íntimos de la vide familiar...; podía ver los preparativos para el trabajo del día, las gentes que se disponían a partir o los grupos de hombres y mujeres ocupados ya en sus tareas. Las querellas, las bromas, las escenas familiares, acontecimientos todos habitualmente triviales y alguna vez dramáticos pero siempre significativos, constituyen la atmósfera de mi vida cotidiana, que era la de ellos» (1922 a, p.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Pero Malinowski fue mucho más que un observador pasivo o un participante ocasional. Aplicando un conjunto de técnicas, buscaba activamente su información. Ahora bien, para él la posibilidad mis</w:t>
        <w:softHyphen/>
        <w:t>ma de la aplicación fructífera de esas técnicas dependía de una pre</w:t>
        <w:softHyphen/>
        <w:t>paración teórica sólida, así como de cierta previsión de los proble</w:t>
        <w:softHyphen/>
        <w:t>mas. En las Trobriand usó ya lo que luego hasta de llamar de forma un tanto barroca el método de documentación estadística de ten</w:t>
        <w:softHyphen/>
        <w:t>dencias concretas. Este método implicaba la recopilación de declara</w:t>
        <w:softHyphen/>
        <w:t>ciones normativas y de ejemplos concretos, de genealogías, censos de Los poblados, levantamiento de mapas y, especialmente, preparación le cuadros sinópticos o cartas para ilustrar la propiedad del terreno de las huertas, de los privilegios de caza y pesca, el ensamblaje de las actividades técnicas y rituales, la distribución de las cosechas y as pautas del intercambio de regalos, en sus aspectos sociológicos, ceremoniales y económicos (1922a, p. 14s). Estos cuadros no eran para Malinowski un mero instrumento del trabajo de campo para asegurar la investigación más amplia posible de los hechos de interés, sino también una parte de la propia literatura etnográfica. Ellos permiten al lector juzgar qué datos han resultado de la observación di</w:t>
        <w:softHyphen/>
        <w:t>recta y cuáles de la observación indirecta; ellos constituyen una car</w:t>
        <w:softHyphen/>
        <w:t>a empírica para la generaliza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n embargo, Malinowski no consideró que la recopilación de latos del tipo de los arriba descritos fuera suficiente. Con ellos no e tenía más que el esquema desnudo de la constitución tribal y la anatomía de su cultura. El etnógrafo debía registrar también los im</w:t>
        <w:softHyphen/>
        <w:t>ponderables de la vida real, y para ésta no podía valerse del método de preguntas y respuest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 aquí donde hay que registrar cosas tales como la rutina del trabajo cotidiano de un hombre--.; el tono de las conversaciones y le la vida social en torno a los fuegos del poblado; la existencia de amistades estrechas o de hostilidades profundas no menos que las de simpatías y antipatías pasajeras entre las gentes; la forma sutil, pero inconfundible que las ambiciones y vanidades personales tienen de reflejarse en la conducta de los individuos y en las reacciones emocionales de quienes les rodean... Si recordamos que estos imponderables le la vida real son parte de la sustancia misma de la fábrica social, que es en ellos en donde se anudan los innumerables lazos que mantienen unida a la familia, al clan, a la comunidad local, a la tribu, entonces su importancia resulta clara» (1922 a, p. 18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se dio cuenta de que esto exigía no sólo el registro superficial de los detalles, sino también un esfuerzo por penetrar u la actitud mental revelada en ellos, lo que planteaba a su vez el problema de la «ecuación personal del observador». Pero pensó que al problema podía hasta cierto punto solucionarse llevando un diario etnográfico y anotando en él sistemáticamente durante un período prolongado de trabajo de campo lo normal y lo típico junto con las desviaciones imperceptibles y las más acusad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insistió también en que la investigación adecuada de la cultura no exigía solamente la documentación de los aspectos e la estructura social más los detalles de la interacción de conduc</w:t>
        <w:softHyphen/>
        <w:t>tas y emociones, sino también los comentarios de los nativos sobre sus propias acciones, sus creencias y sus ideas. Y aquí, debemos sub</w:t>
        <w:softHyphen/>
        <w:t>rayarlo, lo que le preocupaba no eran las experiencias y motivacio</w:t>
        <w:softHyphen/>
        <w:t>nes únicas de los individuos en tanto que individuos, sino en tanto que miembros de una comun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a recopilación de estos documentos de la mentalidad nativa, una especie de </w:t>
      </w:r>
      <w:r>
        <w:rPr>
          <w:rFonts w:cs="Times New Roman" w:ascii="Times New Roman" w:hAnsi="Times New Roman"/>
          <w:i/>
          <w:sz w:val="24"/>
        </w:rPr>
        <w:t>corpus inscriptionum</w:t>
      </w:r>
      <w:r>
        <w:rPr>
          <w:rFonts w:cs="Times New Roman" w:ascii="Times New Roman" w:hAnsi="Times New Roman"/>
          <w:sz w:val="24"/>
        </w:rPr>
        <w:t>, implicaba el registro en el lenguaje de los nativos de narraciones, opiniones, expresiones típicas, mitos, folklore, fórmulas mágicas y explicaciones e interpretaciones nativas de creencias y de costumbres (1922 a, pp. 22-2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or último, Malinowski consideraba que era deber de todo an</w:t>
        <w:softHyphen/>
        <w:t>tropólogo hacer una exposición cuidadosa y sincera de sus credencia</w:t>
        <w:softHyphen/>
        <w:t xml:space="preserve">les y de los errores que había cometido en el trabajo de campo; el apéndice </w:t>
      </w:r>
      <w:r>
        <w:rPr>
          <w:rFonts w:cs="Times New Roman" w:ascii="Times New Roman" w:hAnsi="Times New Roman"/>
          <w:i/>
          <w:sz w:val="24"/>
        </w:rPr>
        <w:t>II de Coral Gardens</w:t>
      </w:r>
      <w:r>
        <w:rPr>
          <w:rFonts w:cs="Times New Roman" w:ascii="Times New Roman" w:hAnsi="Times New Roman"/>
          <w:sz w:val="24"/>
        </w:rPr>
        <w:t xml:space="preserve"> se titula «Confesiones de ignorancia y fracaso». En el enjuiciamiento de sus métodos, Malinowski fue el más exigente crítico de sí mismo. Admitía que todo su material, tan</w:t>
        <w:softHyphen/>
        <w:t>to el fotográfico como el lingüístico o el descriptivo, resultaba gene</w:t>
        <w:softHyphen/>
        <w:t>ralmente inadecuado porque, como todos los etnógrafos, también él se sentía atraído por lo dramático, lo excepcional y lo sensacional; y se censuraba a sí mismo por no tratar los «acontecimientos meno</w:t>
        <w:softHyphen/>
        <w:t>res, oscuros y cotidianos con el mismo cariño e interés que los acontecimientos sensacionales de mayor escala» (1935, vol. I, pp. 241, 452s, 462). Pero a pesar de estas censuras a su propia obra, Malinowski reunió una gran cantidad de detalles sobre esa rutina cotidiana; y no obstante, su propia intolerancia con el entusiasmo puramente tecnológico de los etnógrafos de museo registré concienzudamente los procesos técnicos de construcción de viviendas y fabricación de canoas (1935, p. 460). En este campo de estudio hizo incluso su propia contribución al subrayar la necesidad de estudiar los objetos materiales dentro del contexto de su situación, es decir, to</w:t>
        <w:softHyphen/>
        <w:t>mando en cuenta los propósitos con que se hacen, los usos a que se destinan, las normas de propiedad de esos objetos y la actitud de los indígenas respecto de ellos. A la inversa, le parecía también que el conocimiento de la tecnología era con medio indispensable de «abor</w:t>
        <w:softHyphen/>
        <w:t>dar las actividades económicas y sociológicas e incluso lo que puede llamarse adecuadamente la ciencia nativa». Por último, Malinowski reunió también un cierto número de datos cuantitativos, aunque ad</w:t>
        <w:softHyphen/>
        <w:t>mitía que existían lagunas en su evaluación de alguno de los aspectos materiales del cultivo de los huertos. Mas era de opinión que los antropólogos debían medir, pesar y contar todo lo que legítimamente pudiera medirse, pesarse y contarse (1935, p. 45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He expuesto detalladamente los métodos de Malinowski, citando libremente de ese manual de etnógrafos </w:t>
      </w:r>
      <w:r>
        <w:rPr>
          <w:rFonts w:cs="Times New Roman" w:ascii="Times New Roman" w:hAnsi="Times New Roman"/>
          <w:i/>
          <w:sz w:val="24"/>
        </w:rPr>
        <w:t>The Argonaurs</w:t>
      </w:r>
      <w:r>
        <w:rPr>
          <w:rFonts w:cs="Times New Roman" w:ascii="Times New Roman" w:hAnsi="Times New Roman"/>
          <w:sz w:val="24"/>
        </w:rPr>
        <w:t>, no sólo por la importancia de su contribución a la investigación. Si no ade</w:t>
        <w:softHyphen/>
        <w:t>más más porque los principios que sentó para el trabajo de campo los aplicó también hasta cierto punto al manejo y a la presentación de su material en sus monografías y en sus artículos. Mas puede decirse: que en el transcurso de su narración y de su exposición nos lleva una y otra vez a la situación presenciada por él en el trabajo de campo, invitándonos a examinar y ensamblar las evidencias de que el etnó</w:t>
        <w:softHyphen/>
        <w:t>grafo dispuso y a presenciar la integración gradual de los datos en un conjunto dotado de sentido. No puede imaginarse mejor ejemplo de todo ello que los capítulos que dedica a la tenencia de la tierra (1935, vol. I, cap. XI y XI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El esquema teórico de Malinowsk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 primera publicación de datos de campo (los obtenidos en su estudio de los mailu) (1915 a), Malinowski se atuvo estrictamente a los métodos adoptados por los antropólogos de finales del siglo xix y comienzos del siglo xx para describir las principales ins</w:t>
        <w:softHyphen/>
        <w:t>tituciones sociales de un pueblo determinado. Hizo una descripción breve, pero inteligente, de la geografía, las divisiones sociales, la vida tribal, la economía, las actividades y creencias mágico-religiosas, el arte y los saberes de los mailu</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Era su primer informe de un trabajo de campo y su alcance estuvo en gran parte determinado por la brevedad de su estancia entre aquellas gentes. Pero en las monografías que posteriormente dedicó a aspectos específicos de la cultura tro</w:t>
        <w:softHyphen/>
        <w:t>briand no solamente dominaba él cada vez mejor el inglés, sino que su tratamiento de los resultados de su investigación había sufrido un cambio radical. La propia riqueza del material que había reunido le planteaba problemas de exposición con los que muy pocos de sus predecesores habían tenido que enfrentarse. Ello, unido a su defi</w:t>
        <w:softHyphen/>
        <w:t>nición teórica de las instituciones como los «elementos» de la cul</w:t>
        <w:softHyphen/>
        <w:t>tura y e su postulado de la interdependencia orgánica de las institu</w:t>
        <w:softHyphen/>
        <w:t>ciones, explica hasta cierto punto el hecho de que en 1942 sólo hubiera analizado y publicado algunos aspectos de la sociedad tro</w:t>
        <w:softHyphen/>
        <w:t xml:space="preserve">briand. Es profundamente lamentable que no llegara a completar los libros que proyectaba sobre el parentesco y la guerra primitiva, pero es conveniente hacer notar que, gracias a su método funcionalista, en </w:t>
      </w:r>
      <w:r>
        <w:rPr>
          <w:rFonts w:cs="Times New Roman" w:ascii="Times New Roman" w:hAnsi="Times New Roman"/>
          <w:i/>
          <w:sz w:val="24"/>
        </w:rPr>
        <w:t>The Argonauts, Sexual Lije of Savages y Coral Gardens</w:t>
      </w:r>
      <w:r>
        <w:rPr>
          <w:rFonts w:cs="Times New Roman" w:ascii="Times New Roman" w:hAnsi="Times New Roman"/>
          <w:sz w:val="24"/>
        </w:rPr>
        <w:t>. Y lo que todavía es más importante, el profundo conocimiento que Malinowski tenla de una cultura concreta, su alerta conciencia de la complejidad de los hechos sociales y de la «amplitud de las desviaciones» (1932 a, p. 237) que pueden presentarse hasta en las relaciones sociales más formalizadas, le hicieron tener miedo de llevar sus generalizaciones has</w:t>
        <w:softHyphen/>
        <w:t>ta un punto en el que «subido a los zancos ingrávidos de la abstrac</w:t>
        <w:softHyphen/>
        <w:t>ción», pasara por alto «Las impertinentes particularidades de esa mísera cosa concreta que se llama género humano»</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En otras pa</w:t>
        <w:softHyphen/>
        <w:t>labras, en sus obras etnográficas jamás se permitió ni permitió a sus lectores, perder de vista los hechos y las múltiples relaciones orgá</w:t>
        <w:softHyphen/>
        <w:t>nicas que se dan entre ell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Si tuviéramos que evaluar la contribución del propio Malinowski, o para el caso de cualquier otro antropólogo a la literatura etnográ</w:t>
        <w:softHyphen/>
        <w:t>fica, deberíamos tomar en cuenta cierto número de factores: el perío</w:t>
        <w:softHyphen/>
        <w:t>do en que realizaron su trabajo, el alcance y la intensidad de su in</w:t>
        <w:softHyphen/>
        <w:t>vestigación y la orientación teórica que adoptaron sobre el terreno. Nosotros hemos intentado ya situar el trabajo de campo de Malinows</w:t>
        <w:softHyphen/>
        <w:t>ki en su perspectiva histórica y hemos indicado alguna de las supo</w:t>
        <w:softHyphen/>
        <w:t xml:space="preserve">siciones básicas que formuló en </w:t>
      </w:r>
      <w:r>
        <w:rPr>
          <w:rFonts w:cs="Times New Roman" w:ascii="Times New Roman" w:hAnsi="Times New Roman"/>
          <w:i/>
          <w:sz w:val="24"/>
        </w:rPr>
        <w:t>The Family among the Australian Aborigines</w:t>
      </w:r>
      <w:r>
        <w:rPr>
          <w:rFonts w:cs="Times New Roman" w:ascii="Times New Roman" w:hAnsi="Times New Roman"/>
          <w:sz w:val="24"/>
        </w:rPr>
        <w:t>. Nos resta hablar de los factores que atañen a la elabora ción real de las notas de campo o, dicho de otro modo, de lo que el mismo Malinowski llamó la enorme distancia entre «la materia pri</w:t>
        <w:softHyphen/>
        <w:t>ma de la información tal y como ésta se presenta al investigador en sus observaciones, en las declaraciones de los nativos, en el caleidoscopio de la vida tribal, y la presentación final, necesariamente dog</w:t>
        <w:softHyphen/>
        <w:t>mática, de sus resultados» ( 1922 a, p. 3 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Y aquí nos hemos de pre</w:t>
        <w:softHyphen/>
        <w:t>ocupar no sólo de los problemas en que se centran sus artículos y sus monografías, sino también del esquema teórico dentro del que es</w:t>
        <w:softHyphen/>
        <w:t>tán escritos. No cae dentro de los límites de este ensayo el examen detallado de su teoría, pero sí que es esencial una breve exposición de su concepto clave de función, dado que éste tenía para él dife</w:t>
        <w:softHyphen/>
        <w:t>rentes sentidos en los diferentes niveles de organización. A este res</w:t>
        <w:softHyphen/>
        <w:t>pecto, el uso que hace del concepto es en cierto modo paralelo al que hace Radcliffe-Brown. En un primer nivel de abstracción, la fun</w:t>
        <w:softHyphen/>
        <w:t>ción de una institución o de una costumbre está en sus efectos sobre otras instituciones o costumbres: «Una costumbre no está aislada de su contexto, sino orgánicamente conectada con el resto de la cultu</w:t>
        <w:softHyphen/>
        <w:t>ras (1926 a). El método funcional, en consecuencia, implica el examen de las relaciones interinstitucionales; es algo más que mera etnografía o que el mero registro de uniformidades de conducta c de creencia; es algo más que descripción integrativa, puesto que es, sacar a luz los que el mismo Malinowski llamaba ahechos invisibles,&gt;. es decir, los principios de la organización y su interconex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s principios de la organización social o de la constitución legal de la economía y de la religión tienen que ser construidos por el observador a partir de una multitud de manifestaciones de im</w:t>
        <w:softHyphen/>
        <w:t>portancia y significación variables. Son estas realidades invisibles que sólo pueden descubrirse por el cálculo inductivo, por la selec</w:t>
        <w:softHyphen/>
        <w:t>ción y por la construcción, las que resultan científicamente impor</w:t>
        <w:softHyphen/>
        <w:t>tantes en el estudio de la cultura» (1935, vol. I, p. 317)</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un segundo nivel de abstracción, la investigación de una función implica un análisis de los efectos de una institución en el man</w:t>
        <w:softHyphen/>
        <w:t>tenimiento de relaciones específicas y en el logro de fines específi</w:t>
        <w:softHyphen/>
        <w:t>cos definidos por los miembros de una comunidad determinada. En un tercer nivel, la función puede interpretarse como el papel que desempeña una institución en la promoción de la cohesión social y en la persistencia de un modo de vida o una cultura dados en un medio ambiente determinado, Los tres usos del concepto de función implican una perspectiva teleológica, y las diferencias de sentido son correlativas de las diferencias en la escala de organización de que el antropólogo se ocupe. Peto, como hemos indicado en las páginas an</w:t>
        <w:softHyphen/>
        <w:t>teriores, Malinowski en sus escritos etnográficos, evitó en gran me</w:t>
        <w:softHyphen/>
        <w:t>dida cualquier formulación de los «efectos más remotos» de una costumbre (o conjuntos de usos) sobre la cohesión social; aunque al examinar el papel de la poliginia y de los pagos matrimoniales en su relación con el caudillaje en las Trobriand, es obvio que estaba planteándose el problema de la estabilidad política. Pero, a pesar de todo, no creo que él viera en un conjunto determinado de relaciones sociales la clave del sistema social en su totalidad o, para concretar más aún, la clave de su estructura social, sus valores y sus activida</w:t>
        <w:softHyphen/>
        <w:t>des. Por lo menos resulta seguro que no estaba dispuesto a correr el riesgo de formular proposiciones sociológicas generales de este tipo antes de haber analizado las instituciones que componían la sociedad Trobrian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este lugar conviene subrayar que, sin dejar de afirmar que la primera exigencia de la etnografía era la de hacer una descripción de la «constitución tribal», Malinowski no consideraba, como lo hacía Radcliffe-Brown (1952, p. 189 s), que el objeto principal de la antropología social fuera la sociedad y no la cultura. La cultura era para él un proceso </w:t>
      </w:r>
      <w:r>
        <w:rPr>
          <w:rFonts w:cs="Times New Roman" w:ascii="Times New Roman" w:hAnsi="Times New Roman"/>
          <w:i/>
          <w:sz w:val="24"/>
        </w:rPr>
        <w:t>sui generis</w:t>
      </w:r>
      <w:r>
        <w:rPr>
          <w:rFonts w:cs="Times New Roman" w:ascii="Times New Roman" w:hAnsi="Times New Roman"/>
          <w:sz w:val="24"/>
        </w:rPr>
        <w:t xml:space="preserve"> que debía estudiarse aplicando méto</w:t>
        <w:softHyphen/>
        <w:t>dos especiales. Era una unidad orgánica o un todo conexo y vivo que tenía tres dimensiones: organización social, equipo material y creen</w:t>
        <w:softHyphen/>
        <w:t xml:space="preserve">cias (Malinowski, 1926 a, </w:t>
      </w:r>
      <w:r>
        <w:rPr>
          <w:rFonts w:cs="Times New Roman" w:ascii="Times New Roman" w:hAnsi="Times New Roman"/>
          <w:i/>
          <w:sz w:val="24"/>
        </w:rPr>
        <w:t>passim</w:t>
      </w:r>
      <w:r>
        <w:rPr>
          <w:rFonts w:cs="Times New Roman" w:ascii="Times New Roman" w:hAnsi="Times New Roman"/>
          <w:sz w:val="24"/>
        </w:rPr>
        <w:t>). Su concepto de institución era una consecuencia lógica de su concepto de cultura. En tanto que para Radcliffe-Brown una institución es un modo formalizado de con</w:t>
        <w:softHyphen/>
        <w:t>ducta, para Malinowski las instituciones eran pluridimensionales pues incluían un personal (estructura social), una carta institucional (o un conjunto de valores), unas normas, unas actividades y un equi</w:t>
        <w:softHyphen/>
        <w:t xml:space="preserve">po material. La institución de Malinowski no dejaba de ser un </w:t>
      </w:r>
      <w:r>
        <w:rPr>
          <w:rFonts w:cs="Times New Roman" w:ascii="Times New Roman" w:hAnsi="Times New Roman"/>
          <w:i/>
          <w:sz w:val="24"/>
        </w:rPr>
        <w:t>constructo</w:t>
      </w:r>
      <w:r>
        <w:rPr>
          <w:rFonts w:cs="Times New Roman" w:ascii="Times New Roman" w:hAnsi="Times New Roman"/>
          <w:sz w:val="24"/>
        </w:rPr>
        <w:t>, un modelo, peto un modelo estrechamente ligado a la realidad empírica, es decir, a las situaciones sociales en las que pare</w:t>
        <w:softHyphen/>
        <w:t>jas o grupos de individuos entre los que se dan relaciones definidas Ilevan a cabo ciertas actividades para la consecución de fines precis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tarea que Malinowski se propuso en su obra etnográfica fue, en consecuencia, el análisis de un conjunto de instituciones y la de</w:t>
        <w:softHyphen/>
        <w:t>mostración de la organización de esas instituciones en la totalidad de la cultura. Lo que nunca sabremos es cuál habría sido el camino que Malinowski hubiera podido seguir después. Pero en sus escritos teóricos había afirmado que una de las tareas principales de la an</w:t>
        <w:softHyphen/>
        <w:t>tropología social era el estudio comparativo de las instituciones, y resulta claro que en sus últimos años cada vez le preocupaba más el hallazgo de un esquema conceptual que permitiera la compara</w:t>
        <w:softHyphen/>
        <w:t>ción de esas unidades complejas. Mas en lugar de abstraer un aspecto aislado de las instituciones, tal como su estructura social o su carta de valores, lo que hizo fue volver a formular su concepto de fun</w:t>
        <w:softHyphen/>
        <w:t>ción como el modo en que una institución satisface las necesidades biológicas o las necesidades derivadas, y sugerir la posibilidad de comparar las instituciones en términos de sus funciones. El mismo no intentó jamás una comparación sistemática de un tipo determi</w:t>
        <w:softHyphen/>
        <w:t>nado de institución en un conjunto escogido de sociedades. Las difi</w:t>
        <w:softHyphen/>
        <w:t>cultades habrían sido enormes y es de sospechar que las generali</w:t>
        <w:softHyphen/>
        <w:t>zaciones a que hubiera podido llegar habrían sido tan graves como para resultar carentes de valor. Mas si pocos antropólogos están dispuestos a conceder la utilidad de los modelos basados en las ne</w:t>
        <w:softHyphen/>
        <w:t>cesidades biológicas para proporcionar explicaciones en el nivel so</w:t>
        <w:softHyphen/>
        <w:t>ciológico, menos aún negarán el valor del primer modelo de insti</w:t>
        <w:softHyphen/>
        <w:t>tución que Malinowski construyó, como instrumento conceptual para el trabajo de campo y para la organización de los datos en determinados niveles de abstracción. Realmente, la validez de la</w:t>
        <w:softHyphen/>
        <w:t xml:space="preserve"> generalización en un análisis exclusivamente estructural sólo se apo</w:t>
        <w:softHyphen/>
        <w:t>ya en la documentación exhaustiva en el nivel institucional</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Las obras etnográficas de Malinowski</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Entre 1916 y 1935, Malinowski escribió una serie de monogra</w:t>
        <w:softHyphen/>
        <w:t>fías y artículos dedicados al análisis de varios aspectos de la econo</w:t>
        <w:softHyphen/>
        <w:t>mía, el control social, el matrimonio y la familia, el ritual, las creen</w:t>
        <w:softHyphen/>
        <w:t>cias y la mitología de las Trobriand. Aunque cada uno de estos estudios se centraba en una institución particular o en un conjunto de instituciones íntimamente relacionadas, el tratamiento o su expo</w:t>
        <w:softHyphen/>
        <w:t>sición adoptaba la forma de una fuga, es decir, de una pluralidad de temas imbricados o contrapuestos. Cuando el asunto lo permi</w:t>
        <w:softHyphen/>
        <w:t>tía, Malinowski presentaba sus datos en la forma de una narración de acontecimientos, desarrollando al hacerlo las implicaciones teó</w:t>
        <w:softHyphen/>
        <w:t xml:space="preserve">ricas de sus generalizaciones en el terreno de la economía, la ley, el parentesco, la magia y la religión. </w:t>
      </w:r>
      <w:r>
        <w:rPr>
          <w:rFonts w:cs="Times New Roman" w:ascii="Times New Roman" w:hAnsi="Times New Roman"/>
          <w:i/>
          <w:sz w:val="24"/>
        </w:rPr>
        <w:t>Argonauts of the Western Pa</w:t>
        <w:softHyphen/>
        <w:t>cific</w:t>
      </w:r>
      <w:r>
        <w:rPr>
          <w:rFonts w:cs="Times New Roman" w:ascii="Times New Roman" w:hAnsi="Times New Roman"/>
          <w:sz w:val="24"/>
        </w:rPr>
        <w:t xml:space="preserve"> (1922 a) es un ejemplo típico de este método suyo y, en con</w:t>
        <w:softHyphen/>
        <w:t>secuencia, vamos a examinarlo con cierto detall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nos invita a un viaje a través del distrito del kula; pinta su paisaje y da indicaciones acerca de las características físicas de los nativos de cada isla y de los rasgos principales de su orga</w:t>
        <w:softHyphen/>
        <w:t>nización social y económica. Cuando al fin llegamos a las Trobriand, compartirnos la ansiedad y el interés que Malinowski sentía al en</w:t>
        <w:softHyphen/>
        <w:t>trar en la comunidad que había de ser el centre de su trabajo de campo. Sigue un retrato lleno de vida de los poblados y los huer</w:t>
        <w:softHyphen/>
        <w:t>tos y, a lo largo de unas cuarenta páginas, se nos da un esbozo de la economía, los sistemas de parentesco, las creencias, las ceremo</w:t>
        <w:softHyphen/>
        <w:t>nias y el rango y el caudillaje en las Trobriand; de estos últimos, más detenidamente, dado que Malinowski consideraba que «una clara comprensión de las principales instituciones políticas es esen</w:t>
        <w:softHyphen/>
        <w:t xml:space="preserve">cial para la comprensión del kula. Todos los compartimientos de la vida tribal, la religión, la magia, la economía, están entrelazados, mas la organización social de la tribu constituye el fundamento y la base de todo lo demás» (p. 69). En otros libros, como </w:t>
      </w:r>
      <w:r>
        <w:rPr>
          <w:rFonts w:cs="Times New Roman" w:ascii="Times New Roman" w:hAnsi="Times New Roman"/>
          <w:i/>
          <w:sz w:val="24"/>
        </w:rPr>
        <w:t>The Sexual Life of Savages y Coral Gardens</w:t>
      </w:r>
      <w:r>
        <w:rPr>
          <w:rFonts w:cs="Times New Roman" w:ascii="Times New Roman" w:hAnsi="Times New Roman"/>
          <w:sz w:val="24"/>
        </w:rPr>
        <w:t xml:space="preserve">, Malinowski remite al lector a esta descripción preliminar de la estructura social que hace en los </w:t>
      </w:r>
      <w:r>
        <w:rPr>
          <w:rFonts w:cs="Times New Roman" w:ascii="Times New Roman" w:hAnsi="Times New Roman"/>
          <w:i/>
          <w:sz w:val="24"/>
        </w:rPr>
        <w:t>Argonauts</w:t>
      </w:r>
      <w:r>
        <w:rPr>
          <w:rFonts w:cs="Times New Roman" w:ascii="Times New Roman" w:hAnsi="Times New Roman"/>
          <w:sz w:val="24"/>
        </w:rPr>
        <w:t>, a la vez que saca a la luz nuevos aspectos de ella cuando resultan de importancia para el tema objeto de estudio. Si para Malinowski la organización social (o lo que hoy solemos llamar es</w:t>
        <w:softHyphen/>
        <w:t>tructura) no era más que un aspecto de la cultura, no dejaba por eso de considerar que su análisis constituía una parte esencial del estudio etnográf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el siguiente capítulo nos da a conocer los rasgos esenciales del sistema kula: los tipos de bienes implicados y las normas que gobiernan su intercambio, las bases que rigen la asociación, la im</w:t>
        <w:softHyphen/>
        <w:t>portancia de las transacciones económicas secundarias y el trasfondo del ritual y de la ideología. El resto del volumen está dedicado ínte</w:t>
        <w:softHyphen/>
        <w:t>gramente a documentar estas generalizaciones iniciales haciendo una descripción de los eslabones de la cadena kula -a partir de la fabri</w:t>
        <w:softHyphen/>
        <w:t>cación de la canoa, la salida de una expedición a Dobu, las ceremo</w:t>
        <w:softHyphen/>
        <w:t>nias a que se procede en cada parte del viaje y, por fin, el regreso a Kitava y Kiriwina-. La secuencia evenemencial constituye el hilo conductor del argumento, pero en conexión con ella se desarrollan los temas de los «mecanismos sociológicos que subyacen a esas ac</w:t>
        <w:softHyphen/>
        <w:t>tividades y el sistema de las ideas que actúan en la regulación del trabajo y de la magias (1922 a, pp. 124 s). Mas al demostrar la inter</w:t>
        <w:softHyphen/>
        <w:t>conexión de los aspectos estructurales, tecnológicos y rituales, Mali</w:t>
        <w:softHyphen/>
        <w:t>nowski no se queda en una mera descripción integrativa, sí no que la usa como base para la enunciación y clasificación de conceptos sociológicos. De ese modo, la descripción llena de vida de una fiesta en la botadura ceremonial de una nueva canoa le sirve de ocasión para hacer un análisis de las normas que gobiernan la organización del trabajo y la distribución de la riqueza, así como para formular el principio de la reciprocidad y aludir a su importancia en el ám</w:t>
        <w:softHyphen/>
        <w:t>bito del parentesco, de las relaciones políticas y de la ley ( 1922, páginas 167 s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s obras etnográficas pueden encontrarse muchos ejemplos se</w:t>
        <w:softHyphen/>
        <w:t xml:space="preserve">mejantes de este método suyo, pero en </w:t>
      </w:r>
      <w:r>
        <w:rPr>
          <w:rFonts w:cs="Times New Roman" w:ascii="Times New Roman" w:hAnsi="Times New Roman"/>
          <w:i/>
          <w:sz w:val="24"/>
        </w:rPr>
        <w:t>Coral Gardens</w:t>
      </w:r>
      <w:r>
        <w:rPr>
          <w:rFonts w:cs="Times New Roman" w:ascii="Times New Roman" w:hAnsi="Times New Roman"/>
          <w:sz w:val="24"/>
        </w:rPr>
        <w:t xml:space="preserve"> hay uno par</w:t>
        <w:softHyphen/>
        <w:t>ticularmente bueno cuando, al examinar la distribución de la cose</w:t>
        <w:softHyphen/>
        <w:t>cha de ñames entre los parientes políticos, hace notar que la com</w:t>
        <w:softHyphen/>
        <w:t xml:space="preserve">prensión de los aspectos económicos del </w:t>
      </w:r>
      <w:r>
        <w:rPr>
          <w:rFonts w:cs="Times New Roman" w:ascii="Times New Roman" w:hAnsi="Times New Roman"/>
          <w:i/>
          <w:sz w:val="24"/>
        </w:rPr>
        <w:t>urigubu</w:t>
      </w:r>
      <w:r>
        <w:rPr>
          <w:rFonts w:cs="Times New Roman" w:ascii="Times New Roman" w:hAnsi="Times New Roman"/>
          <w:sz w:val="24"/>
        </w:rPr>
        <w:t xml:space="preserve"> implica el conoci</w:t>
        <w:softHyphen/>
        <w:t xml:space="preserve">miento de las leyes matrimoniales y de las ideas nativas acerca de la procreación y el parentesco (1935, vol. I, p. 199). En el curso de un brillante análisis saca a la luz la complejidad de las relaciones, las tensiones y los conflictos potenciales entre la unidad genealógica de descendencia (o unidad de filiación), por un lado, y la familia patrilocal, por otro; y formula la hipótesis de que </w:t>
      </w:r>
      <w:r>
        <w:rPr>
          <w:rFonts w:cs="Times New Roman" w:ascii="Times New Roman" w:hAnsi="Times New Roman"/>
          <w:i/>
          <w:sz w:val="24"/>
        </w:rPr>
        <w:t>urigubu</w:t>
      </w:r>
      <w:r>
        <w:rPr>
          <w:rFonts w:cs="Times New Roman" w:ascii="Times New Roman" w:hAnsi="Times New Roman"/>
          <w:sz w:val="24"/>
        </w:rPr>
        <w:t xml:space="preserve"> «es el resultado y la expresión económica de un compromiso o un ajus</w:t>
        <w:softHyphen/>
        <w:t>te entre los principios de la familia patrilocal y la filiación matrilineal» ( 1935, vol. I, p. 208)</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l pasar de una dimensión a otra, de la tecnología a la estruc</w:t>
        <w:softHyphen/>
        <w:t>tura o a la ideología, Malinowski aplica sus propios criterios de im</w:t>
        <w:softHyphen/>
        <w:t>portancia, determinados por el rigor científico, que considera nece</w:t>
        <w:softHyphen/>
        <w:t>sario pata la documentación de sus generalizaciones más abstractas. Si a los ojos de algunos de sus colegas lleva al exceso su vívida pre</w:t>
        <w:softHyphen/>
        <w:t>sentación de detalles y su extensa contextualización de acontecimien</w:t>
        <w:softHyphen/>
        <w:t>to, por lo menos jamás incurre en el error de confeccionar lo que en un universo de discurso diferente Postan (1939, pp. lOs) ha lla</w:t>
        <w:softHyphen/>
        <w:t xml:space="preserve">mado «un </w:t>
      </w:r>
      <w:r>
        <w:rPr>
          <w:rFonts w:cs="Times New Roman" w:ascii="Times New Roman" w:hAnsi="Times New Roman"/>
          <w:i/>
          <w:sz w:val="24"/>
        </w:rPr>
        <w:t>soufflé</w:t>
      </w:r>
      <w:r>
        <w:rPr>
          <w:rFonts w:cs="Times New Roman" w:ascii="Times New Roman" w:hAnsi="Times New Roman"/>
          <w:sz w:val="24"/>
        </w:rPr>
        <w:t xml:space="preserve"> de postulados batidos»</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Pero Malinowski no se limita a usar la técnica del acontecimiento crucial para justificar la formulación de un principio. Como han indicado en el apartado anterior sobre los métodos de trabajo de campo, incluye en su texto afirmaciones lingüísticas hechas por sus informadotes, datos cuanti</w:t>
        <w:softHyphen/>
        <w:t>tativos sobre las cosechas y las transacciones económicas, planos de poblados y de huertos y cuadros que nos proporcionan una sinopsis de la tenencia de la tierra, los intercambios, los sistemas de propie</w:t>
        <w:softHyphen/>
        <w:t>dad, los calendarios de acontecimientos y la imbricación de las acti</w:t>
        <w:softHyphen/>
        <w:t>vidades mágicas con las actividades técnic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Finalmente, en sus vívidas descripciones presénciales de ceremo</w:t>
        <w:softHyphen/>
        <w:t>nias, de actividades económicas, de relaciones y querellas dentro dc la familia y en el poblado, Malinowski registra los imponderables dc la vida real. Algunos antropólogos han considerado este aspecto de su técnica impresionista y subjetivo. Pero al analizar las peculiares dificultades con que se enfrenta el antropólogo al presentar el mate rial de campo, Richards (1939, pp. 308 s) ha hecho notar que, de la omisión de esas descripciones presénciales que el antropólogo que de hacer, con frecuencia «resulta la pérdida de algo quizá esencial pata la comprensión de la vida social del grupo. Los autores que ha</w:t>
        <w:softHyphen/>
        <w:t>cen análisis abstractos de los términos de parentesco sin dar descrip</w:t>
        <w:softHyphen/>
        <w:t>ción alguna de la forma en que las gentes se comportan no logran necesariamente por ello mayor objetividad, sino que lo que hacen, simplemente, es dar sus propias generalizaciones abstractas basadas en lo que han observado personalmente». Si las obras etnográficas. de Malinowski, por su prolijidad, no se ajustan a los cánones estric</w:t>
        <w:softHyphen/>
        <w:t>tos de consistencia lógica, proporción estética y económica y preci</w:t>
        <w:softHyphen/>
        <w:t>sión en la exposición, no es menos cierto que nos facilitan gran can</w:t>
        <w:softHyphen/>
        <w:t>tidad de información acerca de los incentivos, los valores y las acti</w:t>
        <w:softHyphen/>
        <w:t>tudes que mueven a los indígenas, de las tensiones y los conflictos que provoca la puesta en obra de los principios estructurales y de la «amplitud de desviación» de las normas. Y al hacer eso ha sacado a la luz todo un conjunto de problemas que de día en día están exigiendo mayor atención a los antropólogos. Naturalmente, no quieto implicar con esto que la influencia de Malinowski haya sido la úni</w:t>
        <w:softHyphen/>
        <w:t>ca o ni siquiera la determinante en este aspecto, y menos aún que Malinowski desarrollara sistemáticamente y explicara con claridad sus teorías en relación con tales problemas, pero sí subrayar su com</w:t>
        <w:softHyphen/>
        <w:t>prensión de la importancia sociológica dc los datos sobre los valo</w:t>
        <w:softHyphen/>
        <w:t>res, los incentivos, las variaciones individuales y las tensiones para un análisis completo de un sistema soc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t>Influencia de Malinowski en la literatura etnográfica</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La influencia radical que Malinowski tuvo sobre los métodos de trabajo de campo no puede ponerse en duda. Los antropólogos que colaboran en este volumen, al igual que muchos otros, se ajustaron a sus preceptos y se aprovecharon de su ejemplo al llevar a cabo sus investigaciones sociológicas intensivas de sociedades particulares En la publicación antes mencionada, Richards (1939) se ha ocupa</w:t>
        <w:softHyphen/>
        <w:t>do ya del desarrollo de las técnicas de trabajo de campo hasta 1939 y es innecesario volver a recorrer el mismo camino</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Además de una mayor insistencia en la recopilación de datos cuantitativos en re</w:t>
        <w:softHyphen/>
        <w:t>lación con el matrimonio, la afiliación de parentesco, las pautas de residencia, los ingresos familiares, la nutrición, el trabajo y otros as</w:t>
        <w:softHyphen/>
        <w:t>pectos económicos, desde que Malinowski llevó a cabo su investiga</w:t>
        <w:softHyphen/>
        <w:t>ción de campo en los años de 1914 a 1918 ha habido dos cambios principales en la etnografía. El primero se refiere al tipo de socie</w:t>
        <w:softHyphen/>
        <w:t>dades investigadas, y el segundo, a la orientación teórica de los antropólogos. Mientras Malinowski llevó a cabo su trabajo en una pequeña comunidad en la que el modo tradicional de vida estaba en gran parte inalterado, muchos antropólogos que trabajaban en Asia, en la India y en África han tenido que ocuparse de organizaciones políticas amplias y de economías complejas de sociedades pluralis</w:t>
        <w:softHyphen/>
        <w:t>tas sometidas a cambios rápidos. Más recientemente aún, la atención se ha centrado en la investigación de comunidades occidentales y de minorías de inmigrantes. Aparte de las dificultades inherentes a la realización de estudios intensivos en esas condiciones, el antropólogo se ha tropezado con un nuevo conjunto de problemas que, unidos a su preocupación por el análisis de la estructura social, le han lleva</w:t>
        <w:softHyphen/>
        <w:t>do a desarrollar técnicas nuevas en la recopilación de datos, en el muestreo, que ha de ser más riguroso, en el empleo de ayudantes y, en algunos casos, en la colaboración de equipos de expertos de disciplinas vecinas, tales como la economía, la psicología y la histo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influencia de Malinowski sobre el trabajo etnográfico es difícil de evaluar en este momento, aunque su impacto inmediato en sus discípulos resulta evidente en las publicaciones que aparecieron desde 1929 hasta mediados de los años treinta. Muchos de los co</w:t>
        <w:softHyphen/>
        <w:t>laboradores de este libro, así como muchos de sus otros alumnos, Margaret Read, Hilda Kuper y Monica Wilson y los desaparecidos camilla Wedgwood y Gunther Wagnet, han publicado estudios de instituciones particulares en los que, intentando contribuir a la ex</w:t>
        <w:softHyphen/>
        <w:t>plicación de problemas específicos en el dominio del parentesco, de a economía, del control social y del ritual han usado la perspectiva funcionalista para la organización de datos en ciertos estadios de su exposición y han seguido fielmente la práctica de documentación escrupulosa de sus generalizacion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ro a mediados de los años treinta, muchos de los discípulos de Malinowski comenzaron a seguir a Radcliffe-Brown en su clara dis</w:t>
        <w:softHyphen/>
        <w:t>tinción conceptual entre sociedad y cultura, si bien no todos estaban dispuestos a aceptar la formulación que Radcliffe-Brown hacía de la relación entre éstas ni de su importancia relativa como objeto de estudio de la antropología social</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De hecho, muchos de estos etnógrafos considerarían que ambos conceptos son instrumentos indis</w:t>
        <w:softHyphen/>
        <w:t>pensables para el análisis de la vida soc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Los términos representan diferentes facetas o componentes de situaciones humanas básicas. Si, por ejemplo, se acepta que la so</w:t>
        <w:softHyphen/>
        <w:t>ciedad es un conjunto organizado de individuos con un modo de vida determinado, la cultura es ese modo de vida. Si la sociedad sé pre</w:t>
        <w:softHyphen/>
        <w:t>senta como un agregado de relaciones sociales, la cultura es el con</w:t>
        <w:softHyphen/>
        <w:t>tenido de esas relaciones. El concepto de sociedad pone el acento sobre el componente humano, el agregado de agentes y las relacio</w:t>
        <w:softHyphen/>
        <w:t>nes entre ellas. El de cultura lo pone sobre los recursos acumulados, tanto inmateriales como materiales, que las gentes heredan, emplean, transforman, aumentan y transmiten» (Raymond Firth, 1951 a, p. 2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sde 1937, los discípulos de Radcliffe-Brown y otros prosélitos de sus teorías han publicado una serie de monografías p artículos de</w:t>
        <w:softHyphen/>
        <w:t>dicados al estudio de la estructura social de un buen número de sociedades: los murngin australianos (Lloyd Warner) los nuer (Evans-Pritchard), los tallensi (Fortes), los lozi (Gluckman), los ngoni (Barues) y los tiv (Bohannan), por mencionar sólo algunos. En su utilización de los datos etnográficos, la suposición que sub</w:t>
        <w:softHyphen/>
        <w:t>yace e la mayor parte de estos análisis estructurales es la de que las sociedades están en equilibrio más o menos estable y que «la moral, la ley, la etiqueta, la religión, el gobierno y la educación, todos son partes del complejo mecanismo por el que una estructura social exis</w:t>
        <w:softHyphen/>
        <w:t>te y persiste» (Radcliffo-Btown, 1952, p. 195). Los términos «so</w:t>
        <w:softHyphen/>
        <w:t>ciedad» y «estructura social» se usan como equivalentes tanto por Radcliffe-Brown como por sus alumnos, y el mismo Radcliffe-Brown ha sostenido que la aplicación del método científico en la antropolo</w:t>
        <w:softHyphen/>
        <w:t>gía social comprende «el estudio intensivo de sociedades aisladas (es decir, de los sistemas estructurales observables en comunidades particulares) y la comparación sistemática de muchas sociedades (o de sistemas estructurales de tipos diferentes)» (Radcliffe-Brown, 1952, página 19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 especie de doctrina calvinista de la salvación por la sola estructura tiene a la vez sus ventajas y sus riesgos. Ha conducido a la clarificación y al perfeccionamiento de conceptos para el estu</w:t>
        <w:softHyphen/>
        <w:t xml:space="preserve">dio de las relaciones sociales y de los </w:t>
      </w:r>
      <w:r>
        <w:rPr>
          <w:rFonts w:cs="Times New Roman" w:ascii="Times New Roman" w:hAnsi="Times New Roman"/>
          <w:i/>
          <w:sz w:val="24"/>
        </w:rPr>
        <w:t>status</w:t>
      </w:r>
      <w:r>
        <w:rPr>
          <w:rFonts w:cs="Times New Roman" w:ascii="Times New Roman" w:hAnsi="Times New Roman"/>
          <w:sz w:val="24"/>
        </w:rPr>
        <w:t>, y ha contribuido a cen</w:t>
        <w:softHyphen/>
        <w:t>trar la atención en un amplio conjunto de problemas, entre los que se incluyen el de la naturaleza y las bases de la integración social. El período transcurrido entre el año 1940, en que Evans-Pritchard pu</w:t>
        <w:softHyphen/>
        <w:t xml:space="preserve">blicó </w:t>
      </w:r>
      <w:r>
        <w:rPr>
          <w:rFonts w:cs="Times New Roman" w:ascii="Times New Roman" w:hAnsi="Times New Roman"/>
          <w:i/>
          <w:sz w:val="24"/>
        </w:rPr>
        <w:t>The Nuer</w:t>
      </w:r>
      <w:r>
        <w:rPr>
          <w:rFonts w:cs="Times New Roman" w:ascii="Times New Roman" w:hAnsi="Times New Roman"/>
          <w:sz w:val="24"/>
        </w:rPr>
        <w:t>, y 1955 fue un período fructífero para la antropolo</w:t>
        <w:softHyphen/>
        <w:t>gía británica, tanto en lo que se refiere al trabajo de campo como en lo que hace al estudio teórico; y en este aspecto, los antropólo</w:t>
        <w:softHyphen/>
        <w:t>gos que han utilizado la estructura como esquema conceptual han hecho contribuciones sustanciales y positivas. Llevar más lejos el examen de sus contribuciones teóricas cae ya fuera de los límites de este ensayo y es, además, innecesario, puesto que ya han sido discutidas detalladamente por Fortes en su excelente y aclaratorio artículo sobre «The Structute of Unilineal Descent Groupe» (195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s la preocupación exclusiva por el análisis estructural tiene también sus riesgos pera el trabajo de campo y para la presenta</w:t>
        <w:softHyphen/>
        <w:t>ción del material en él recopilado. Sobre el terreno, un concepto excesivamente rígido de estructura social puede llevar a descuidar otros aspectos de la vida social con los que en última instancia la estructura en sí misma tiene que ponerse en relación. En el análisis de los sistemas o subsistemas sociales, el logro de un elevado nivel de abstracción ha implicado frecuentemente el sacrificio del detalle circunstancial y con ello el ocultamiento de las ambigüedades, las inconsistencias, las fluctuaciones y las complejidades del proceso so</w:t>
        <w:softHyphen/>
        <w:t>cial. Se tratan los hechos sociales como si fueran hechos mecánicos, es decir, como si entre ellos existieran relaciones simples y unívocas y no múltiples y orgánicas. Si se les compara con algunas monogra</w:t>
        <w:softHyphen/>
        <w:t>fías aparecidas entre 1929 y 1940 y que se ocupan de los mismos problemas desde una perspectiva institucional (pensemos especial</w:t>
        <w:softHyphen/>
        <w:t>mente en las de Firth, Richards, Schapera, Hunter y Hogbin), muchos estudios estructuralistas llevan sólo un liviano lastre de contenido etnográfico</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Las gentes, en el sentido de grupo de personalidades concretes, son conspicuas sólo por su ausencia. En el prefacio pueden aparecer brevemente algunos individuos a los que el ant</w:t>
        <w:softHyphen/>
        <w:t>ropólogo agradece su ayuda, peto inmediatamente después ellos mismos se convierten en meras cifras, como el resto de la comunidad. Se limitan a ocupar determinados status, a desempeñar cier</w:t>
        <w:softHyphen/>
        <w:t>tas actividades que mantienen el sistema social</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material ilustrativo se reduce a un mínimo y con ello se pier</w:t>
        <w:softHyphen/>
        <w:t>de todo sentido de la realidad de las relaciones cotidianas. Además, frecuentemente resulta difícil poner a prueba las generalizaciones del antropólogo valiéndose de los datos de campo que él propor</w:t>
        <w:softHyphen/>
        <w:t>ciona; en el mejor de los casos es preciso esperar a la publicación de una nueva monografía. Y lo que todavía es más importante, no tenemos medios de saber cómo encuentran expresión en el nivel de a organización social los principios estructurales abstractos ni en qué medida son ellos efectivamente los determinantes de la elección y de la actividad social. Los antropólogos que han usado un esquema conceptual sólo estructuralista y que han tratado las estructuras como sistemas cerrados han de enfrentarse luego con el problema de es</w:t>
        <w:softHyphen/>
        <w:t>tablecer una relación entre sus modelos abstractos y la realidad em</w:t>
        <w:softHyphen/>
        <w:t>pírica, con toda su complej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La antropología, como todas las demás ciencias sociales, y en la práctica como cualquiera de las disciplinas humanísticas, tiene que abstraer hasta cierto punto, pero el problema que se nos plantea es el del alcance que puede darse a tal abstracción. Un modelo estructural resulta válido para explicar ciertos aspectos de la cultura en una sociedad particular. Pero cuando pasamos a comparar, por ejemplo, las estructuras de parentesco o les estructuras políticas, ¿en qué medida estamos comparando efectivamente sistemas de parentesco o sistemas políticos? En los últimos años se ha dado une cierta tendencia a considerar la estructura como más real que los restan</w:t>
        <w:softHyphen/>
        <w:t>tes aspectos del sistema social; pero la estructura no es sino un modelo construido por el propio antropólogo, y al comparar estructuras no está comparando otra cosa sino los modelos que él mismo ha instru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los años más retientes se ha reconocido más explícitamente que las estructuras son </w:t>
      </w:r>
      <w:r>
        <w:rPr>
          <w:rFonts w:cs="Times New Roman" w:ascii="Times New Roman" w:hAnsi="Times New Roman"/>
          <w:i/>
          <w:sz w:val="24"/>
        </w:rPr>
        <w:t>constructos</w:t>
      </w:r>
      <w:r>
        <w:rPr>
          <w:rFonts w:cs="Times New Roman" w:ascii="Times New Roman" w:hAnsi="Times New Roman"/>
          <w:sz w:val="24"/>
        </w:rPr>
        <w:t>, y por parte de ciertos antropó</w:t>
        <w:softHyphen/>
        <w:t>logos ha habido una mayor disposición a aceptar que «para fines analíticos no podemos tratar exhaustivamente nuestras observacio</w:t>
        <w:softHyphen/>
        <w:t>nes etnográficas dentro de un único esquema conceptual» (For</w:t>
        <w:softHyphen/>
        <w:t>es, 1953, p. 21). Evans-Pritchard ( 1951 a, pp. 60-62 ) ha dicho re</w:t>
        <w:softHyphen/>
        <w:t>cientemente que la antropología social tiene más cosas en común con la historia que con las ciencias naturales y ha afirmado que n(la antropología social) estudia las sociedades como sistemas morales o simbólicos y no como sistemas naturales; está menos interesada en los procesos que en los designios y, en consecuencia, busca pau</w:t>
        <w:softHyphen/>
        <w:t>tas, no leyes, demuestra consistencias, no relaciones necesarias entre actividades sociales, interpreta y no expl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each, como Radcliffe-Brown, afirmaría aún que, en tanto que antropólogo social, él se ocupa de estructuras sociales (1954 b, p. 16, nota 28 </w:t>
      </w:r>
      <w:r>
        <w:rPr>
          <w:rFonts w:cs="Times New Roman" w:ascii="Times New Roman" w:hAnsi="Times New Roman"/>
          <w:i/>
          <w:sz w:val="24"/>
        </w:rPr>
        <w:t>et passim</w:t>
      </w:r>
      <w:r>
        <w:rPr>
          <w:rFonts w:cs="Times New Roman" w:ascii="Times New Roman" w:hAnsi="Times New Roman"/>
          <w:sz w:val="24"/>
        </w:rPr>
        <w:t>). Mas ha destacado la suposición de que los sis</w:t>
        <w:softHyphen/>
        <w:t>temas sociales estén en equilibrio estable, y en su libro más reciente le ha dedicado al problema de establecer la naturaleza de la relación entre los modelos estructurales y- las sociedades empíricas y cambiantes. De forma similar, Firth se ha interesado por la investigación del cambio social y ha estimado que el concepto de estructura resulta inadecuado para la explicación de la adaptación social y de a continuidad social. «Un análisis estructural por sí solo no puede interpretar el cambio social.» Firth ha elaborado su concepto de organización social como «la ordenación de la acción en secuencias, le conformidad con fines sociales seleccionados», con lo que implica tanto la elección como la toma de decisiones en relación con valores sociales (Firth, 1951 a, pp. 35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las décadas inmediatas es indudable que uno de los principa</w:t>
        <w:softHyphen/>
        <w:t>les campos de investigación de la antropología británica va a ser, por un lado, el estudio de las sociedades sometidas a cambio y, por otro, el estudio de los valores y de su expresión en el simbolismo del ritual, de las ceremonias y de las creencia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Mas si de esta explora</w:t>
        <w:softHyphen/>
        <w:t>ción de los valores y del ancho campo del simbolismo ha de resultar algo más que la traslación de la estructura a otros términos nuevos, serán precisas investigaciones sociológicas intensivas y las monogra</w:t>
        <w:softHyphen/>
        <w:t>fías antropológicas habrán de tener un contenido etnográfico nuevo y más abundante, Pues es claro que estudios de este tipo, en razón del carácter no empírico de su objeto, exigirán una aplicación rigurosa de la técnica de contextualización de la evidencia como base para su generalización, y, no en último término, un registro fidedigno de los imponderables de la vida re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antropología social pertenece tanto a las humanidades como a las ciencias sociales, y, como en la historia económica, el grado de abstracción que puede alcanzar en la formulación de sus principios deberá siempre ser limitado, dada la complejidad intransigente de cu objeto de estudio, que es la vide misma. Mas este objeto es tan rito y tan variado que permite la explotación de numerosos problemas de los campos inagotables de la conducta y de la intención hu</w:t>
        <w:softHyphen/>
        <w:t>manas</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Es legítimo pedir a los antropólogos que, al evaluar la obra de sus colegas, toleren no sólo su propia ecuación personal, sino también la de los demás. Malinowski, que era a la vez un científico y un humanista, pensaba que «en el estado actual de la etnografía... cada nueva contribución tiene que justificar su aparición por varias razones. Tiene que representar un adelanto en los métodos, tiene que impulsar la investigación más allá de sus límites anteriores en profundidad o en extensión o en ambas cosas y, finalmente, tiene que esforzarse por dar cuenta de sus resultados de una forma exacta, que no quiere decir árida» (1922 a, p. XVI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Cualquier reata para escribir etnografía seria estéril, y es obvia que el alcance y la intensidad de la documentación dependerán en ada caso del problema que estudie el antropólogo y de la escala de organización dentro de la que lo plantee. Más alguna documentac</w:t>
        <w:softHyphen/>
        <w:t>ión debe darse en cualquier caso y han de ponerse los medios para conectar las recopilaciones concienzudas de detalles oscuros con las obras maestras de base etnográfica precaria. Es legítimo exigir que el antropólogo haga explícitos sus presupuestos y defina sus conceptos, que especifique sus problemas y los criterios de importan</w:t>
        <w:softHyphen/>
        <w:t>cia que aplique, que justifique con ejemplos sus afirmaciones y deje constancia del rango de desviación, que evite las repeticiones moles</w:t>
        <w:softHyphen/>
        <w:t>tas y, por último, que escriba con lucidez, economía y equilibrio. Lytton Strachey (1931, pp. 169 s) ha definido las cualidades que hacen a un historiador: «Capacidad pare impregnarse de hechos, ca</w:t>
        <w:softHyphen/>
        <w:t>pacidad para presentarlos y para adoptar y mantener un punto de vista.» Son las mismas que hacen a un buen antropólog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5.  EL ANÁLISIS ETNOGRÁFICO Y EL LENGUAJE EN LA OBRA DE MALINOWSK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ab/>
        <w:t>J. R. FIRTH</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En el dominio de la lingüística se ha dicho con cierta justicia que los ingleses han sobresalido en fonética y en lexicografía. Des</w:t>
        <w:softHyphen/>
        <w:t>de siempre han estado interesados en la ortografía de su lenguaje, que es el de más larga tradición literaria de todos los de Europa occidental. Los ingleses fueron los primeros en usar su lengua na</w:t>
        <w:softHyphen/>
        <w:t>tiva como la lengua de la ley, y de las crónicas, y en traducir a elle textos de lenguas extranjeras. La primera gramática latina aparecida en un lenguaje europeo occidental fue escrita por el anglosajón Ael</w:t>
        <w:softHyphen/>
        <w:t>fric, en el siglo X. En otra ocasión (1946) hice ya un resumen del interés de los ingleses por la ortografía y la pronunciación, como prólogo a una evaluación de la obra de Henry Sweet, nuestro más grande filólog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 en consecuencia causa de cierta satisfacción para un inglés, al escribir una evaluación de la obra lingüística de Bronislaw Mali</w:t>
        <w:softHyphen/>
        <w:t>nowski, poder citarle en los siguientes términos (1923 a, p. 495 n): «Cito a H. Sweet (</w:t>
      </w:r>
      <w:r>
        <w:rPr>
          <w:rFonts w:cs="Times New Roman" w:ascii="Times New Roman" w:hAnsi="Times New Roman"/>
          <w:i/>
          <w:sz w:val="24"/>
        </w:rPr>
        <w:t>lntroduction in the Histoty of Language</w:t>
      </w:r>
      <w:r>
        <w:rPr>
          <w:rFonts w:cs="Times New Roman" w:ascii="Times New Roman" w:hAnsi="Times New Roman"/>
          <w:sz w:val="24"/>
        </w:rPr>
        <w:t>) porque este autor es uno de los más lúcidos pensadores que se han ocupa</w:t>
        <w:softHyphen/>
        <w:t>do del lenguaje.» Malinowski toma nota de la afirmación de Sweet de que el lenguaje y la lógica «con frecuencia divergen, si es que no están en permanente desacuerdos.» En la sección 4 del mismo suple</w:t>
        <w:softHyphen/>
        <w:t>mento alude a su preocupación por la «definición de palabras aisla</w:t>
        <w:softHyphen/>
        <w:t>das y por la tarea lexicográfica de familiarizar a los lectores europeos con el vocabulario de una lengua extraña. Y el principal resultado de nuestro análisis ha sido que es imposible traducir palabras de una lengua primitiva o de un lenguaje muy diferente del nuestro propio sin hacer una descripción de la cultura de sus usuarios y pro</w:t>
        <w:softHyphen/>
        <w:t>porcionar así la medida común necesaria para una traducción (Ma</w:t>
        <w:softHyphen/>
        <w:t>linowski, 1923 a, p. 47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 lo largo de su obra, Malinowski se plantea repetidamente el problema crucial de la definición. Debe recordarse que todas las de</w:t>
        <w:softHyphen/>
        <w:t>finiciones de los sentidos de una palabra son arbitrarias p que las citas de autoridades que el lexicógrafo o el etnógrafo recopila habi</w:t>
        <w:softHyphen/>
        <w:t>tualmente ilustran algunos usos seleccionados de la palabra descrita. De Malinowski puede decirse que, a lo largo de toda su obra et</w:t>
        <w:softHyphen/>
        <w:t>nográfica, desde su descripción de los nativos de mailu (1915 a)</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hasta su Coral Gardens (1935), hace todos los esfuerzos posibles por dar a las palabras nativas el más completo contexto cultural a través de la descripción etnográfica. Hay sólo una notable excepción, que abandonó en años posteriores. En sus descripciones de los términos mailu de parentesco clasificatorio (1915 a, pp. 532 ss) da primeros términos ingleses, incluso cuando los equivalentes mailu sé re</w:t>
        <w:softHyphen/>
        <w:t>piten para varias entradas diferent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or los avatares de su historia nacional, los estudiosos británicos se han visto en la necesidad de ofrecer alguna descripción de los Lenguajes exóticos que han ido encontrando por el mundo entero, La mayor parte de esas descripciones, medidas por las exigencias modernas, son inadecuadas, como obra que era de aficionados; Pero Los fundamentos quedaron puestos. La contribución de Malinowski el progreso del estudio de esos lenguajes desde el punto de vista de un antropólogo profesional, es un capítulo brillante en la tradic</w:t>
        <w:softHyphen/>
        <w:t>ión inglesa, y podemos sentirnos orgullosos de incluirlo entra los creadores de la lingüística tal y como nosotros la entendemos hoy en Gran Bretañ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Después de haber tratado de la definición de palabras aisladas en su suplemento sobre el problema del sentido en las lenguas primit</w:t>
        <w:softHyphen/>
        <w:t xml:space="preserve">ivas, la siguiente vez que le encontramos considerando el lenguaje desde una perspectiva etnográfica usa ya el concepto de contexto de situación para hacer un esbozo de una teoría semántica útil para el estudio de la lingüística primitiva y capaz de arrojar cierta luz sobre el lenguaje humano en general. Malinowski describe el lenguaje en u función primitiva más como un </w:t>
      </w:r>
      <w:r>
        <w:rPr>
          <w:rFonts w:cs="Times New Roman" w:ascii="Times New Roman" w:hAnsi="Times New Roman"/>
          <w:i/>
          <w:sz w:val="24"/>
        </w:rPr>
        <w:t>modo de acción</w:t>
      </w:r>
      <w:r>
        <w:rPr>
          <w:rFonts w:cs="Times New Roman" w:ascii="Times New Roman" w:hAnsi="Times New Roman"/>
          <w:sz w:val="24"/>
        </w:rPr>
        <w:t xml:space="preserve"> que como una </w:t>
      </w:r>
      <w:r>
        <w:rPr>
          <w:rFonts w:cs="Times New Roman" w:ascii="Times New Roman" w:hAnsi="Times New Roman"/>
          <w:i/>
          <w:sz w:val="24"/>
        </w:rPr>
        <w:t>contraseña del pensamiento.</w:t>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Textoindependiente2"/>
        <w:rPr>
          <w:rFonts w:ascii="Times New Roman" w:hAnsi="Times New Roman" w:cs="Times New Roman"/>
        </w:rPr>
      </w:pPr>
      <w:r>
        <w:rPr>
          <w:rFonts w:cs="Times New Roman" w:ascii="Times New Roman" w:hAnsi="Times New Roman"/>
        </w:rPr>
        <w:t>Todo ello está muy en la tradición del empirismo británico y del radicalismo y del utilitarismo filosófico, cuya influencia llegó muy lejos y es manifiesta en las obras del círculo de Viena. Un eco de ello se encuentra en Wittgenstein, que probablemente habría suscrito as opiniones de Malinowski acerca del sentido. «El sentido de las palabras está en su uso» (Wittgenstein, 1935, p. 80). «Uno no puede conjeturar cómo funciona una palabra. Hay que mirar su uso y prender de él» (Wittgenstein, 1953, p. 109). Compara la práctica le varios tipos de lenguaje en la conducta verbal a juegos sujetos normas. «Un lenguaje es un conjunto de juegos con normas o costumbres» ( Wittgenstein, 1953, p. 47, 81). La publicación del ensayo le Malinowski sobre el problema del sentido como el primer su</w:t>
        <w:softHyphen/>
        <w:t>plemento de una obra inspirada en gran parte por C. K. Ogden es en sí misma significativa a este respecto. El mismo Malinowski habla áe su propio empirismo etnográfico (1923 a p. 48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tre los lingüistas mencionados en el suplemento faltan los principales comparatistas alemanes, pero están, en cambio, W. Von Humboldt, Sweet, Jespersen y, especialmente, Wegener (1885), a quien Malinowski debía sus primeras ideas acerca de la situación. Wegener fue uno de los primeros en defender la que él llamaba </w:t>
      </w:r>
      <w:r>
        <w:rPr>
          <w:rFonts w:cs="Times New Roman" w:ascii="Times New Roman" w:hAnsi="Times New Roman"/>
          <w:i/>
          <w:sz w:val="24"/>
        </w:rPr>
        <w:t>Si</w:t>
        <w:softHyphen/>
        <w:t>tuationstheorie</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Malinowski confiesa explícitamente que no estaba familiarizado con las sutilezas técnicas de la lingüística europea. «Del tratado de Btugmann-Delbrück no intenté comprender más que las directrices generales y las partes teóricas» (1920 b, p. 37, n. 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su extraordinaria habilidad como lingüista práctico, tenemos evidencias más que abundantes. Quizá baste para empezar dejar constancia de su dominio del inglés como vehículo de expresión de su pensamiento original. En la introducción a su trabajo sobre los mailu (1915 a, p. 501), Malinowski nos habla en estos términos de la que él llama su facil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Temo que debo jactarme explícitamente de mi facilidad para hacerme con un dominio coloquial de lenguas extranjeras, porque comprendo que el tiempo en el que aprendí a hablar motu habría sido normalmente un período demasiado corto para hacerse con una lengua extranjera, y más especialmente con una lengua primitiva. También deseo declarar que la capacidad de hablar motu y de seguir las conversaciones que en esa lengua se hablan representó una ven</w:t>
        <w:softHyphen/>
        <w:t>taja no desdeñable en mi trabajo. Una y otra vez fui puesto sobre la pista de algún aspecto extremadamente importante de la sociolo</w:t>
        <w:softHyphen/>
        <w:t>gía o del folklore indígena al escuchar las conversaciones de mi cria</w:t>
        <w:softHyphen/>
        <w:t>do Igua con sus amigos mailu, que acostumbraban a cenit del po</w:t>
        <w:softHyphen/>
        <w:t>blado para ver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ara incluirlo en la tradición lingüística angloamericana y no en la continental hay un argumento más: que él mismo se separó ex</w:t>
        <w:softHyphen/>
        <w:t xml:space="preserve">plícitamente bastante pronto de las bases filosóficas de la sociología de Durkheim (1913 b; 1916, p. 423, n. 1). No quería saber nada de un alma colectiva y es de presumir que tampoco le interesaría la concepción francesa de la </w:t>
      </w:r>
      <w:r>
        <w:rPr>
          <w:rFonts w:cs="Times New Roman" w:ascii="Times New Roman" w:hAnsi="Times New Roman"/>
          <w:i/>
          <w:sz w:val="24"/>
        </w:rPr>
        <w:t>langue</w:t>
      </w:r>
      <w:r>
        <w:rPr>
          <w:rFonts w:cs="Times New Roman" w:ascii="Times New Roman" w:hAnsi="Times New Roman"/>
          <w:sz w:val="24"/>
        </w:rPr>
        <w:t xml:space="preserve"> como función de la </w:t>
      </w:r>
      <w:r>
        <w:rPr>
          <w:rFonts w:cs="Times New Roman" w:ascii="Times New Roman" w:hAnsi="Times New Roman"/>
          <w:i/>
          <w:sz w:val="24"/>
        </w:rPr>
        <w:t>collectivité</w:t>
      </w:r>
      <w:r>
        <w:rPr>
          <w:rFonts w:cs="Times New Roman" w:ascii="Times New Roman" w:hAnsi="Times New Roman"/>
          <w:sz w:val="24"/>
        </w:rPr>
        <w:t>. Es bien sabido que algunos destacados estudiosos franceses, en es</w:t>
        <w:softHyphen/>
        <w:t>pecial Meillet, en su estudio del lenguaje desde una perspectiva so</w:t>
        <w:softHyphen/>
        <w:t>ciológica, participan de la opiniones de Durkheim, como queda re</w:t>
        <w:softHyphen/>
        <w:t xml:space="preserve">flejado en sus artículos en </w:t>
      </w:r>
      <w:r>
        <w:rPr>
          <w:rFonts w:cs="Times New Roman" w:ascii="Times New Roman" w:hAnsi="Times New Roman"/>
          <w:i/>
          <w:sz w:val="24"/>
        </w:rPr>
        <w:t>L'Année Sociologique</w:t>
      </w:r>
      <w:r>
        <w:rPr>
          <w:rFonts w:cs="Times New Roman" w:ascii="Times New Roman" w:hAnsi="Times New Roman"/>
          <w:sz w:val="24"/>
        </w:rPr>
        <w:t xml:space="preserve"> (Meillet, 1926). Por mi contacto personal con Malinowski sé que las partes de la lingüística general de Saussure que apuntan en esta dirección le parecían no sólo poco atractivas, sino también de escaso valor práctico para el estudio del sentido, que constituía su interés principal. Para justificar su propio punto de vista, Malinowski declaraba que el post</w:t>
        <w:softHyphen/>
        <w:t>ulado de una colectividad era estéril y absolutamente inútil para m observador etnográfico. Él deseaba ver sus «ideas sociales encaradas en instituciones o en textos tradicionales establecidos sobre a base del trabajo con informadores competentes» (1916, p. 424)</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Como antropólogo social y como etnógrafo, Malinowski se inte</w:t>
        <w:softHyphen/>
        <w:t>resaba en primer término por el estudio analítico y funcional de la cultura, y en toda su obra, al describir y comentar los hechos, hizo todo el uso que le fue posible del lenguaje. Pero el lingüista debe centrar su atención en los textos y su primer trabajo debe ser el análisis lingüístico de los datos que sobre el lenguaje recopiló Mali</w:t>
        <w:softHyphen/>
        <w:t xml:space="preserve">nowski en su </w:t>
      </w:r>
      <w:r>
        <w:rPr>
          <w:rFonts w:cs="Times New Roman" w:ascii="Times New Roman" w:hAnsi="Times New Roman"/>
          <w:i/>
          <w:sz w:val="24"/>
        </w:rPr>
        <w:t>corpus inscriptionum</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grupo de lingüistas de Londres asociado a mi propia obra ha aceptado la noción de la palabra institucionalizada en el sentido más amplio y ha tomado siempre el texto como punto de partida. En toda u obra etnográfica, Malinowski subrayó la importancia de la instituc</w:t>
        <w:softHyphen/>
        <w:t>ión</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tanto considerada desde el punto de vista de los indígenas, como interpretada por el etnógrafo, e hizo un uso copioso de expresiones nativas en sus descripciones. En la lingüística inglesa del mo</w:t>
        <w:softHyphen/>
        <w:t xml:space="preserve">mento presente se reconoce plenamente la importancia de aplicar al lenguaje esta concepción de Malinowski de la institución, así como la de registrar un material textual abundante. En sus </w:t>
      </w:r>
      <w:r>
        <w:rPr>
          <w:rFonts w:cs="Times New Roman" w:ascii="Times New Roman" w:hAnsi="Times New Roman"/>
          <w:i/>
          <w:sz w:val="24"/>
        </w:rPr>
        <w:t>Argonauts</w:t>
      </w:r>
      <w:r>
        <w:rPr>
          <w:rFonts w:cs="Times New Roman" w:ascii="Times New Roman" w:hAnsi="Times New Roman"/>
          <w:sz w:val="24"/>
        </w:rPr>
        <w:t>, Malinowski declara explícitamente su procedimiento: «Los mejores etnógrafos – que entre los ingleses son los de la escuela de Cambridge, con Haddon, Rivers y Seligman – se han esforzado siempre por citar literalmente todas las afirmaciones de importancia crucial. Asimismo, aducen términos de clasificación indígenas, términos técn</w:t>
        <w:softHyphen/>
        <w:t>icos sociológicos, psicológicos e industriales y han hecho los contornos verbales del pensamiento nativo tan claros como les ha sido po</w:t>
        <w:softHyphen/>
        <w:t>bre. El etnógrafo que adquiere el conocimiento del lenguaje indí</w:t>
        <w:softHyphen/>
        <w:t>gena y puede usarlo como instrumento de su investigación puede dar un paso más en este camino. Trabajando con el lenguaje de Ki</w:t>
        <w:softHyphen/>
        <w:t>riwina, al principio acostumbraba a tomar mis notas escribiendo las palabras que escuchaba, traducidas directamente al inglés, y encon</w:t>
        <w:softHyphen/>
        <w:t>traba en ello cierta dificultad. Con frecuencia la traducción privaba el texto de todas sus características significativas – limaba todas sus esperezas – y ello me llevó gradualmente a anotar algunas frases im</w:t>
        <w:softHyphen/>
        <w:t>portantes tal y como eran pronunciadas, en la lengua indígena. A medida que progresó mi conocimiento del lenguaje fui escribien</w:t>
        <w:softHyphen/>
        <w:t>do cada vez más en la lengua de Kiriwina, hasta que al fin me en</w:t>
        <w:softHyphen/>
        <w:t>contré escribiendo exclusivamente en ella y tomando notas rápida</w:t>
        <w:softHyphen/>
        <w:t>mente, palabra por palabra, de todas las afirmaciones que oía. Tan pronto como llegué a este punto me di cuenta de que estaba regis</w:t>
        <w:softHyphen/>
        <w:t xml:space="preserve">trando a la vez un abundante material lingüístico, junto con una serie de documentos etnográficos y que además de usarlos al escribir mi informe valía la pena de que los reprodujera tal y como los había anotado» (1922 a, p. 23 s). En una nota a pie de página, Malinowski expresa su reconocimiento por el estímulo que recibió del Dr. A. H. Gardiner, hoy sir Alan Gardiner, para recopilar e interpretar su </w:t>
      </w:r>
      <w:r>
        <w:rPr>
          <w:rFonts w:cs="Times New Roman" w:ascii="Times New Roman" w:hAnsi="Times New Roman"/>
          <w:i/>
          <w:sz w:val="24"/>
        </w:rPr>
        <w:t>cor</w:t>
        <w:softHyphen/>
        <w:t>pus inscriptionum Kiriwiniensium</w:t>
      </w:r>
      <w:r>
        <w:rPr>
          <w:rFonts w:cs="Times New Roman" w:ascii="Times New Roman" w:hAnsi="Times New Roman"/>
          <w:sz w:val="24"/>
        </w:rPr>
        <w:t>. Es para mí una satisfacción con</w:t>
        <w:softHyphen/>
        <w:t>siderable la de recordar el contacto de Malinowski con Sir Alan Gardiner, contacto que había de ser seguido por mi propia asocia</w:t>
        <w:softHyphen/>
        <w:t>ción con estos dos distinguidos estudiosos. La anécdota constituye una ilustración más de la vinculación inglesa de Malinowski y de la parte que desempeñó en el desarrollo de la lingüística en Inglaterra. En el mismo sentido pueden aducirse sus referencias a los «intentos de Sir Richard Temple por construir una teoría semántica adaptada al estudio de las lenguas primitivas, intentos que tienen el máximo interés. Su esbozo de una gramática universal y su aplicación, aun</w:t>
        <w:softHyphen/>
        <w:t>que muy condensada y desarrollada sólo en líneas muy generales, me parecen ser de extrema importancia: Los problemas se exponen de un modo excelente y las soluciones propuestas son indudablemente correctas en todo lo esencial» (Malinowski, 1920 b, p. 47, n. 1, re</w:t>
        <w:softHyphen/>
        <w:t>firiéndose a Temple, 1899 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incluir a Malinowski en la tradición inglesa hemos de enlazar su obra con la de otros distinguidos aficionados, característicos en la más avanzada ciencia inglesa del siglo XIX.</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nos cuenta que durante su primera estancia en Ki</w:t>
        <w:softHyphen/>
        <w:t>riwina, desde 1915 a 1916, no tenía ninguna preparación lingüística, peto que a su regreso a Melbourne ley-ó mucho sobre lingüística, lo que le permitió escribir posteriormente sobre el tema (19206, pá</w:t>
        <w:softHyphen/>
        <w:t xml:space="preserve">ginas 73 s). Parece haber estudiado cuidadosamente el libro de Sir Rirhard Temple A </w:t>
      </w:r>
      <w:r>
        <w:rPr>
          <w:rFonts w:cs="Times New Roman" w:ascii="Times New Roman" w:hAnsi="Times New Roman"/>
          <w:i/>
          <w:sz w:val="24"/>
        </w:rPr>
        <w:t>Theory of Universal Grammar</w:t>
      </w:r>
      <w:r>
        <w:rPr>
          <w:rFonts w:cs="Times New Roman" w:ascii="Times New Roman" w:hAnsi="Times New Roman"/>
          <w:sz w:val="24"/>
        </w:rPr>
        <w:t>, y de forma es</w:t>
        <w:softHyphen/>
        <w:t xml:space="preserve">pecial el detallado examen que Temple hace del libro de Portman </w:t>
      </w:r>
      <w:r>
        <w:rPr>
          <w:rFonts w:cs="Times New Roman" w:ascii="Times New Roman" w:hAnsi="Times New Roman"/>
          <w:i/>
          <w:sz w:val="24"/>
        </w:rPr>
        <w:t>Notes on the Languages of the South Andaman Graup of Tribes</w:t>
      </w:r>
      <w:r>
        <w:rPr>
          <w:rFonts w:cs="Times New Roman" w:ascii="Times New Roman" w:hAnsi="Times New Roman"/>
          <w:sz w:val="24"/>
        </w:rPr>
        <w:t>.  Temple reproduce los textos que Portman da de la leyenda del fuego, ofreciendo entre líneas los equivalentes palabra por palabra, seguidos de una versión inglesa con notas sintácticas algo apresuradas. Temple llama a este procedimiento «análisis del lenguaje en que está redactada la leyenda, y en buena parte de la obra lingüística del propio Malinowski éste se limita a hacer lo mismo. Sus lecturas de Temple le recordaron las dificultades de la descripción gramatical al tratar de lenguas exóticas. Como él escribe, «no existe un conjunto de definiciones universalmente reconocido ni un cuerpo consistente de doctrinas sobre las diversas categorías lingüísticas; ada uno se ve obligado a usar su propio criterio y a acuñar su propia terminología» (1920 b, p. 7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Sir Richard Temple dedica algún tiempo a considerar un nuevo conjunto de categorías gramaticales acoplado a una nomenclatura original que contrasta con la terminología tradicional. En su </w:t>
      </w:r>
      <w:r>
        <w:rPr>
          <w:rFonts w:cs="Times New Roman" w:ascii="Times New Roman" w:hAnsi="Times New Roman"/>
          <w:i/>
          <w:sz w:val="24"/>
        </w:rPr>
        <w:t>The Skeleton of a Theory of Universal Grammar</w:t>
      </w:r>
      <w:r>
        <w:rPr>
          <w:rFonts w:cs="Times New Roman" w:ascii="Times New Roman" w:hAnsi="Times New Roman"/>
          <w:sz w:val="24"/>
        </w:rPr>
        <w:t xml:space="preserve"> (1899 b) presenta un resumen de sus intentos, Sir Georges Grierson, colaborador de la Linguistic Survey of India, debe haber mostrado cierto interés por el tema, pues tengo en mi poder una carta que le dirigió Sir Richard Temple en noviembre de 1907 en la que éste dice: «La cuestión e la terminología de mi </w:t>
      </w:r>
      <w:r>
        <w:rPr>
          <w:rFonts w:cs="Times New Roman" w:ascii="Times New Roman" w:hAnsi="Times New Roman"/>
          <w:i/>
          <w:sz w:val="24"/>
        </w:rPr>
        <w:t>Theory</w:t>
      </w:r>
      <w:r>
        <w:rPr>
          <w:rFonts w:cs="Times New Roman" w:ascii="Times New Roman" w:hAnsi="Times New Roman"/>
          <w:sz w:val="24"/>
        </w:rPr>
        <w:t xml:space="preserve"> se resume así: ¿Qué representa me</w:t>
        <w:softHyphen/>
        <w:t>nor esfuerzo intelectual? ¿Dar nuevas definiciones de palabras viejas? ¿Inventar nuevas palabras? A mí me ha parecido mejor esto último, mas me sería igual que fuera lo primero. Cierto que para un hombre ya inmerso en una terminología dada, otra nueva es un trastorno; pero, pensando en el estudioso en general, quizá sea mejor descartar lo viejo y darle nuevas palabras para las nuevas ideas. Haciendo esto, por lo menos se evita la confusión de nuestras ens</w:t>
        <w:softHyphen/>
        <w:t>eñanz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aprueba expresamente los rasgos esenciales de la perspectiva adoptada por Temple. Yo mismo estoy sin duda de cuerdo con alguno de sus principios generales. Por ejemplo, estoy de acuerdo con Temple cuando éste escrib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Naturalmente, los gramáticos sabrán que todo esto es sintaxis, sí que ahora voy a explicar por qué considero que para la correc</w:t>
        <w:softHyphen/>
        <w:t>ta comprensión de las palabras es esencial dar mayor importancia al estudio de la función que al de la forma, y cómo, en mi opinión, a realidad la gramática nace de la sintaxis y no a la inversa, como todos se nos ha enseñ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 obvio que cualquier palabra dada puede cumplir una o vari</w:t>
        <w:softHyphen/>
        <w:t>as o todas las funciones propias de las palabras y que, en consecuencia, las palabras pueden reunirse en tantas clases como funcion</w:t>
        <w:softHyphen/>
        <w:t>es hay. Cualquier palabra individual es transferible de una clase a otra y puede pertenecer a tantas clases como funciones puede cumplir.  Las funciones que una palabra cumple en una oración determinada pueden venir indicadas por su posición dentro de la oración, sin o con variación de forma, y por esto la forma que una palabra puede asumir es capaz de indicarnos la clase a la que la palabra per</w:t>
        <w:softHyphen/>
        <w:t>tenece por esa vez. Es también obvio que las palabras transferibles de una clase a otra primariamente pertenecen a una de esas clases, y secundariamente, a las demás, así como que la transferencia implica el cumplimiento de una nueve función y que una palabra transferida se convierte en una palabra nueva» (1899 a, p. 4 s). Temple vuelve a estar en lo cierto cuando dice: «Al construir mi teoría me he visto obligado, para desarrollar lógicamente mi argumento, a comenzar donde termina la gramática tradicional, es decir, en la oración, a la que defino como la expresión de un sentido completo y a la que considero la unidad del lenguaje» (1899 a, p. 2). Vista la evolución que la lingüística ha sufrido desde entonces no resulta sorprendente que Malinowski encontrara atractiva la perspectiva de Temple. Sin em</w:t>
        <w:softHyphen/>
        <w:t>bargo, no prestó demasiada atención a la gramática funcional ni si</w:t>
        <w:softHyphen/>
        <w:t>guió las direcciones gramaticales sugeridas por Temple. Más bien se mantuvo moderadamente tradicional, peto gramaticalmente asis</w:t>
        <w:softHyphen/>
        <w:t>temát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l crear en Londres una escuela de antropología social, Mali</w:t>
        <w:softHyphen/>
        <w:t>nowski puso gran insistencia en la necesidad de la lingüística, espe</w:t>
        <w:softHyphen/>
        <w:t>cialmente en relación con el establecimiento de textos etnográficos. Puede decirse sin temor que estaba entre los muy pocos estudiosos que promovieron activamente la lingüística descriptiva, y esto por una doble vía: por el ejemplo de su propia obra y por lo que podría</w:t>
        <w:softHyphen/>
        <w:t>mos llamar la propaganda activa. Malinowski se dio cuenta de la necesidad de desarrollar una teoría lingüística diferente de la que entonces prevalecía y que estaba orientada primordialmente al estu</w:t>
        <w:softHyphen/>
        <w:t>dio del cambio histórico y de la evolución del lenguaje</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Incluso llegó a considerar su importante articulo sobre Kiriwina como: «... una ilustración de una proposición general, a saber, la de que es urgentemente necesaria una teoría etnolingüística</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una teoría que sirva de guía a la investigación lingüística que se haga entre los in</w:t>
        <w:softHyphen/>
        <w:t xml:space="preserve">dígenas en conexión con los estudios etnográficos. Subrayamos más arriba, en los párrafos introductorios, que lo mismo que no puede haber una teoría sólida que no se base en un estudio extenso de los hechos, tampoco los hechos pueden observarse con éxito sin la guía </w:t>
        <w:softHyphen/>
        <w:t>de una teoría sólida. Una teoría que, por otra parte, no sirva a reconstrucciones hipotéticas de los orígenes, desarrollos históricos, transf</w:t>
        <w:softHyphen/>
        <w:t>erencias culturales y otras especulaciones similares, sino que sé pre</w:t>
        <w:softHyphen/>
        <w:t>ocupe de las relaciones intrínsecas de los hechos. Una tal teoría lin</w:t>
        <w:softHyphen/>
        <w:t>güística nos enseñaría lo que en el lenguaje es esencial y, en conse</w:t>
        <w:softHyphen/>
        <w:t>cuencia, debe presentarse siempre igual en todo el abanico de variedades lingüísticas; cómo las formas lingüísticas son influidas por los actores fisiológicos, mentales, sociales y otros factores culturales; cuál es la verdadera naturaleza del sentido y de la forma y de la correspondencia entre ellos; una teoría que, en conclusión, nos dé un conjunto de definiciones plásticas y bien fundamentadas de los conceptos gramaticales» (Malinowski, 19206, p. 69). «El etnógrafo aprende enteramente de la inspiración que reciba de la teoría» (1929 a, p. 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l libro de Jerpersen, titulado </w:t>
      </w:r>
      <w:r>
        <w:rPr>
          <w:rFonts w:cs="Times New Roman" w:ascii="Times New Roman" w:hAnsi="Times New Roman"/>
          <w:i/>
          <w:sz w:val="24"/>
        </w:rPr>
        <w:t>Language</w:t>
      </w:r>
      <w:r>
        <w:rPr>
          <w:rFonts w:cs="Times New Roman" w:ascii="Times New Roman" w:hAnsi="Times New Roman"/>
          <w:sz w:val="24"/>
        </w:rPr>
        <w:t xml:space="preserve"> y publicado en 1922, comienza con estas fases: «El rasgo distintivo de la ciencia del lenguaje como se concibe hoy es su carácter histórico»</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En 1931, Malinowski creía necesario decir que «muchos lingüistas se dan cuenta de la importancia de estudiar especimenes de lenguas vivas más que de lenguas muertas y todos probablemente admitirían que estudio de las lenguas indígenas es de importancia capital». En apoyo de su opinión de que «un análisis más exacto de determina</w:t>
        <w:softHyphen/>
        <w:t>r fenómenos lingüísticos sólo puede lograrse en el estudio de las lenguas vivas» (1920 b, p. 71), Malinowski aduce, como literalmente dice, «incluso a Delbrück».</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 discurso presidencial ante la Sociedad Filológica de Gran Bretaña en 1887, Sweet resaltó el interés típicamente inglés por la preservación de los fenómenos en las lenguas vivas</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Tendemos no tanto hacia la filología antigua y la crítica textual en que han sobresa</w:t>
        <w:softHyphen/>
        <w:t>lido los estudiosos alemanes como a la observación de los fenómenos de las lenguas vivas... La verdadera fuerza y originalidad de la escuela inglesa está... en la fonología y en la dialectología. Nues</w:t>
        <w:softHyphen/>
        <w:t>tra meta deberíamos ponerla en asimilar los métodos y resultados de los estudiosos alemanes, pero centrando nuestras energías prin</w:t>
        <w:softHyphen/>
        <w:t>cipalmente en lo que podríamos llamar "filología viva". La inmen</w:t>
        <w:softHyphen/>
        <w:t>sidad de nuestro imperio, que nos pone en contacto con innumera</w:t>
        <w:softHyphen/>
        <w:t>bles lenguas, bastará por sí sola para obligarnos a luchar incesan</w:t>
        <w:softHyphen/>
        <w:t>temente con las dificultades de lenguas habladas que con frecuencia. Carecen incluso de escritura. Deberíamos estar en condiciones de enviar fuera todos los años a centenares de jóvenes especializados y concienzudamente entrenados... ». Como antes he hecho notar, Ma</w:t>
        <w:softHyphen/>
        <w:t>linowski se adhirió en cierto sentido a esta tendencia típicamente in</w:t>
        <w:softHyphen/>
        <w:t>glesa, sin saber nada, como él mismo confiesa, de los desarrollos de la lingüística en los Estados Unidos ( 19206, p. 72, n. 1 )</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Mientras que con sus consejos y su propio ejemplo subrayaba la importancia teórica y práctica de la lingüística general, Malinowski no dejaba de reconocer el valor y la importancia de los estudios com</w:t>
        <w:softHyphen/>
        <w:t>parativos e históricos y dejó clara constancia expresa de su aprecio. Va incluso más lejos: escribe que aquel llamado funcionalismo no se opone ni puede oponerse a la perspectiva histórica, sino que de hecho constituye su complemento necesario; el método funcional, si yo lo entiendo correctamente, se interesa primariamente por los pro</w:t>
        <w:softHyphen/>
        <w:t>cesos de la cultura como explicación de sus productos. De ese modo introduce el elemento tiempo, desde luego en pequeña escala, pero no por ello en un sentido menos histórico. Yo mismo he defendido la perspectiva biográfica en el estudio del parentesco. En mis traba</w:t>
        <w:softHyphen/>
        <w:t>jos sobre el lenguaje he intentado mostrar cómo el estudio del sen</w:t>
        <w:softHyphen/>
        <w:t>tido debería partir de la observación del habla del niño y del cre</w:t>
        <w:softHyphen/>
        <w:t>cimiento de la expresión lingüística dentro del contexto de la cul</w:t>
        <w:softHyphen/>
        <w:t>tura. En el estudio de la ley he intentado señalar que la única vía para comprender la jurisprudencia primitiva es la de considerar las transacciones a largo plazo como extensos y duraderos equilibrios de intereses. El contexto temporal y el contexto cultural, esenciales ambos para la perspectiva funcionalista, son conceptos históricos, por una parte, y, por otra, llevan a la formulación de leyes generales del proceso imprescindibles para cualquier trabajo de reconstrucción. En consecuencia, otra vez diré que no me parece que el funcionalis</w:t>
        <w:softHyphen/>
        <w:t>mo y las reconstrucciones históricas sean antitéticos. Estoy de acuer</w:t>
        <w:softHyphen/>
        <w:t>do con el profesor Kroeber en que «una perspectiva funcional resulta básicamente muy próxima a la perspectiva histórica» (Mali</w:t>
        <w:softHyphen/>
        <w:t>nowski, 1939 a, p. 4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as opiniones coinciden con las mías, que también subrayan la naturaleza mutuamente complementaria de los estudios históricos y descriptivos en el campo de la lingüística, aunque yo me inclino a pasar que el desarrollo en gran escala de la lingüística descrip</w:t>
        <w:softHyphen/>
        <w:t>tiva es un preliminar esencial para la reformulación de los problemas del estudio histórico y comparativo. El momento de éste sólo llegará -en esto he insistido frecuentemente- cuando la lingüística reco</w:t>
        <w:softHyphen/>
        <w:t>nozca que su principal objetivo es el estudio del sentido en sus pro</w:t>
        <w:softHyphen/>
        <w:t>pios términos (J. R. Firth, 1950, pp. 8-14; 1951 a, pp. 82 ss; 1951 b, Página 11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Que el funcionalismo de Malinowski se extiende al lenguaje resul</w:t>
        <w:softHyphen/>
        <w:t xml:space="preserve">ta claro de la lectura de su suplemento a </w:t>
      </w:r>
      <w:r>
        <w:rPr>
          <w:rFonts w:cs="Times New Roman" w:ascii="Times New Roman" w:hAnsi="Times New Roman"/>
          <w:i/>
          <w:sz w:val="24"/>
        </w:rPr>
        <w:t>Meaning of Meaning</w:t>
      </w:r>
      <w:r>
        <w:rPr>
          <w:rFonts w:cs="Times New Roman" w:ascii="Times New Roman" w:hAnsi="Times New Roman"/>
          <w:sz w:val="24"/>
        </w:rPr>
        <w:t>. «La falta de una concepción clara y precisa de la función lingüística</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y de la naturaleza del sentido, me parece que ha sido la cause de la relativa esterilidad de muchas teorías lingüísticas por otra parte excelentes» (1923 a, p. 47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Ningún esfuerzo de la imaginación conseguiría presentar á Ma</w:t>
        <w:softHyphen/>
        <w:t>linowski como un «estructuralista», ni por lo que a mí respecta aceptaría para mí mismo esta apelación si hubiera de interpretarse tan estrictamente que requiriera la aceptación de las «estructuras» fonemitas básicas o con «alteraciones» en «subestructuras». La ra</w:t>
        <w:softHyphen/>
        <w:t>zón principal es la de que «la estructura de todo este material lin</w:t>
        <w:softHyphen/>
        <w:t>güístico está inseparablemente mezclada con, y depende del, desarrollo de la actividad en la que las expresiones aparecen encajadas» (1923 a, p. 473). Donde más se acerca a una perspectiva estructural -que yo distingo de la perspectiva estructuralista- es en la sec</w:t>
        <w:softHyphen/>
        <w:t>ción VI del Suplemento (1923 a, p. 495) en la que se plantea el problema de la estructura del lenguaje. «Cada lengua humana tiene una estructura definida y propia... Este cuerpo de normas estruc</w:t>
        <w:softHyphen/>
        <w:t>turales, con sus excepciones e irregularidades, las varias clases en que pueden colocarse los elementos del lenguaje, son lo que llama</w:t>
        <w:softHyphen/>
        <w:t>mos la "estructura gramatical" de un lenguaj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No es fácil evaluar su contribución al análisis lingüístico tal y como éste se concibe hoy porque su material lingüístico está íntima</w:t>
        <w:softHyphen/>
        <w:t>mente asociado a su obra etnográfica. Pero a lo largo de toda ésta hay indicaciones de que él comprendía la importancia de la función y la estructura en la lingüística. Al abordar su estudio de las partícu</w:t>
        <w:softHyphen/>
        <w:t>las clasificatorias en Kiriwina, se refiere expresa y conscientemente a «los rasgos generales de la estructura lingüística, las normas de la sintaxis, las partes de la oración y la formación de las palabras. To</w:t>
        <w:softHyphen/>
        <w:t>dos están de acuerdo en que una obra etnográfica debería registrar todos estos aspectos, recopilar todos los datos lingüísticos esencia</w:t>
        <w:softHyphen/>
        <w:t>les. Mas toda recopilación de hechos requiere la guía de principios teóricos bien definidos» (1920 b, p. 3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los párrafos finales vuelve a reiterar lo que comienza a apa</w:t>
        <w:softHyphen/>
        <w:t>recer como un deseo incumplido, la necesidad de la teoría. «Nece</w:t>
        <w:softHyphen/>
        <w:t>sitamos una teoría construida con el único fin de la observación de los hechos lingüísticos. Esta teoría daría una nueva formulación a definiciones gramaticales basadas en un análisis del sentido. Analizarla la naturaleza de la sintaxis, de las partes de la oración y la formación de las palabras y a la vez daría definiciones adecuadas y plásticas y formularía problemas, ofreciendo así una vía a la inves</w:t>
        <w:softHyphen/>
        <w:t>tigación» (1920 b, p. 78). Y en este punto no puedo abstenerme de repetir una cita favorita de Goethe: «Das Hüchste wäre zu begrei</w:t>
        <w:softHyphen/>
        <w:t>fen, das alles Faktische schon Theorie is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 evidente que Malinowski contribuyó muy poco a la elabora</w:t>
        <w:softHyphen/>
        <w:t>ción de una teoría así para el establecimiento de los hechos lingüís</w:t>
        <w:softHyphen/>
        <w:t>ticos en el campo de la fonética, la fonología, las varias ramas de la gramática o la estilística. Así lo apreciaremos estudiando con algo más de detalle su lingüística. Su interés principal, como ya lo indica en su suplemento, era el problema del sentido y la teoría que a este respecto desarrollo nació de su estudio de las sociedades primitivas. El concepto clave de la teoría semántica que encontró más útil para su trabajo en lenguas indígenas fue la noción de contexto situacio</w:t>
        <w:softHyphen/>
        <w:t>nal. Buscando siempre una teoría tal que pudiera integrarse en su obra etnográfica y resultarle útil en su trabajo, Malinowski leía mu</w:t>
        <w:softHyphen/>
        <w:t>cho sobre lingüística</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y, como bien sé por experiencia personal, siempre estaba dispuesto a discutir cuestiones teóricas con los lin</w:t>
        <w:softHyphen/>
        <w:t>güistas que conocía. No parece accidental que tanto él como Sir Alan Gardiner expresaran su reconocimiento al Dr. Philipp Wege</w:t>
        <w:softHyphen/>
        <w:t>ner. Al dedicarle su libro The Theory of Speech and Language, Ger dinet llama a Wegener «un pionero de la teoría lingüíst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y Gardinet</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hicieron un gran uso de la teoría situa</w:t>
        <w:softHyphen/>
        <w:t>cional.  Yo también la he aplicado a la lingüística descriptiva, aunque de un modo más abstracto y general, como uno entre los varios niveles del análisis lingüístico, todos los cuales deben ser congruentes</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En la obra original de Wegener (1885), el concepto de situación guarda relación con sus distinciones entre sujeto lógico y sujeto gramatical, predicado lógica y predicado gramatical; de todo esto es mundo es mundo es mundo lo que ha de ser abandonado, pero una buen parte permanece y, con modificaciones, se ha incorporado a la obra delos teorizantes mas recient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e teoría de Wegener requiere tres tipos de situación: (i) </w:t>
      </w:r>
      <w:r>
        <w:rPr>
          <w:rFonts w:cs="Times New Roman" w:ascii="Times New Roman" w:hAnsi="Times New Roman"/>
          <w:i/>
          <w:sz w:val="24"/>
        </w:rPr>
        <w:t>die Situation der Anschauung</w:t>
      </w:r>
      <w:r>
        <w:rPr>
          <w:rFonts w:cs="Times New Roman" w:ascii="Times New Roman" w:hAnsi="Times New Roman"/>
          <w:sz w:val="24"/>
        </w:rPr>
        <w:t xml:space="preserve">; (ii) </w:t>
      </w:r>
      <w:r>
        <w:rPr>
          <w:rFonts w:cs="Times New Roman" w:ascii="Times New Roman" w:hAnsi="Times New Roman"/>
          <w:i/>
          <w:sz w:val="24"/>
        </w:rPr>
        <w:t>die Situation der Erinnerung</w:t>
      </w:r>
      <w:r>
        <w:rPr>
          <w:rFonts w:cs="Times New Roman" w:ascii="Times New Roman" w:hAnsi="Times New Roman"/>
          <w:sz w:val="24"/>
        </w:rPr>
        <w:t>; (iii) die Situation des Bewusstseins (1885, pp. 21-27)</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egener ve en los hablantes y en los oyentes, en tos objetos y en los acontecimientos, posibles terminales de conjuntos de relaciones establecidas para fijar el sentido del lenguaje. Con otras palabras, sí el lenguaje se estudia en el contexto de su situación, la comprensión y la cooperación mutuas no se logran por el lenguaje solamente, Sin dejar de usar térmi</w:t>
        <w:softHyphen/>
        <w:t>nos lógico gramaticales Wegener mantenía que el predicado o el su</w:t>
        <w:softHyphen/>
        <w:t>jeto de una comunicación situacional puede estar en los objetos rele</w:t>
        <w:softHyphen/>
        <w:t>vantes o en los acontecimientos de la situación. La situación es la base, el entorno de todos los hechos o los datos y el proceso efectivo de hablar y escuchar se desarrolla en ella. Para Wegener, la presencia de las personas y de los objetos relevantes proporciona relaciones situacionales esenciales que pueden encuadrarse dentro de los tres tipos de situación antes mencionados. En primer término, la situación objetiva tal como se presenta y se observa; en segundo lu</w:t>
        <w:softHyphen/>
        <w:t>gar los elementos que la memoria asocia inmediatamente a esa situación o el factor del recuerdo, y en tercer lugar, la situación del estado mental en su totalidad (con especial referencia a la concien</w:t>
        <w:softHyphen/>
        <w:t>cia de sí mismo o de la identidad personal de todos los participan</w:t>
        <w:softHyphen/>
        <w:t>tes), en la que se completa el sentido del contenido de cada lenguaje específ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algunos aspectos, este análisis enlaza con mi propia perspectiva</w:t>
        <w:softHyphen/>
        <w:t xml:space="preserve"> que, sin embargo, ni precisa su trinidad de situaciones no quie</w:t>
        <w:softHyphen/>
        <w:t>re introducir referencias ni a la memoria ni a la conciencia de uno mismo o de identidad personal. Uno de los puntos más débiles de os primeros intentos de relacionar las afirmaciones relativas al sen</w:t>
        <w:softHyphen/>
        <w:t>tido con otros factores sociales y psicológicos ha sido una grave confusión del análisis del contexto situacional con otros niveles de aná</w:t>
        <w:softHyphen/>
        <w:t>lisis tales como el nivel gramatical. Ello no obstante, yo concedo gran valor al hecho de que Wegener comprendiera que el texto si</w:t>
        <w:softHyphen/>
        <w:t>tuacional proporciona una configuración válida de elementos, que incluyen personas, objetos y acontecimientos no verbales, pero tam</w:t>
        <w:softHyphen/>
        <w:t>bién el propio lenguaje, entre los cuales se dan relaciones significativas, constituyendo de ese modo en su totalidad un conjunto de funciones.</w:t>
      </w:r>
    </w:p>
    <w:p>
      <w:pPr>
        <w:pStyle w:val="Normal"/>
        <w:autoSpaceDE w:val="false"/>
        <w:jc w:val="both"/>
        <w:rPr/>
      </w:pPr>
      <w:r>
        <w:rPr>
          <w:rFonts w:cs="Times New Roman" w:ascii="Times New Roman" w:hAnsi="Times New Roman"/>
          <w:sz w:val="24"/>
        </w:rPr>
        <w:t>Esta reelaboración de los aspectos más interesantes de la teoría de Wegener podría coincidir con lo que en la práctica hacen hoy bastantes lingüistas en este país; bastaría con relacionarla con otros niveles de análisis lingüístico en término de relaciones internas. Mas debe recordarse que ni Malinowski ni otros que como El adoptaron a perspectiva situacional, captaron todas las implicaciones teóricas de las sugerencias de Wegener, aunque lo citaron con frecuencia</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w:t>
      </w:r>
    </w:p>
    <w:p>
      <w:pPr>
        <w:pStyle w:val="Heading8"/>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a teoría general como ésta suya habla de incluir opiniones similares respecto de otras ramas del análisis lingüístico. Naturalmen</w:t>
        <w:softHyphen/>
        <w:t>te, la oración y el análisis sintáctico ocupan un lugar central en la obra de Wegener. Es en la frase donde se encuentran los orígenes de todo lenguaje, considerados tanto biográficamente en el aprendizaje del lenguaje en el niño como históricamente en la formación del lenguaje humano. «Alle Sprachelemente sind ursprünglich Sátzer ( We</w:t>
        <w:softHyphen/>
        <w:t>gener, 1885, p. 181). No es sorprendente que Wegener dedique espe</w:t>
        <w:softHyphen/>
        <w:t>cial atención a los imperativos, a los interrogativos, a los demostra</w:t>
        <w:softHyphen/>
        <w:t>tivos y a los pronombres. Tampoco es extraño que en su búsqueda de conceptos capaces de ayudarle a desarrollar una técnica para la aclaración de los textos etnográficos, todo ello resultara muy atrac</w:t>
        <w:softHyphen/>
        <w:t>tivo para Malinowski. En la obra de Sir Richard Temple había en</w:t>
        <w:softHyphen/>
        <w:t>contrado ya ideas similar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Respetando la postura pragmática del hombre primitivo y con</w:t>
        <w:softHyphen/>
        <w:t>siderando el lenguaje como un modo de acción más bien que como una contraseña del pensamiento (1923 a, pp. 459-479), Malinowski decidió no dar noticia de más rasgos de sus lenguajes que de los que estaban esencialmente asociados a sus contextos situacionales en el co</w:t>
        <w:softHyphen/>
        <w:t>mercio o la pesca (1923 a, p. 474), o en la horticultura o en otras actividades similares. De estas actividades da indicaciones directas que incluyen referencias al medio entorno, y noticias sobre las pala</w:t>
        <w:softHyphen/>
        <w:t>bras de mando, las palabras asociadas a la acción (1923 a, p. 473), las expresiones de sentimientos y pasión ligadas al comportamiento, muchas de ellas en formas estereotipadas tales como conjuros, cañ</w:t>
        <w:softHyphen/>
        <w:t>os y narracion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terial lingüístico de este género es el que Malinowski presente en toda su obra etnográfica con muy poco peso o ningún desarrollo de lo que los lingüistas entienden por descripción formal. El trata</w:t>
        <w:softHyphen/>
        <w:t xml:space="preserve">miento lingüístico de los textos etnográficos es fundamentalmente a mismo desde los </w:t>
      </w:r>
      <w:r>
        <w:rPr>
          <w:rFonts w:cs="Times New Roman" w:ascii="Times New Roman" w:hAnsi="Times New Roman"/>
          <w:i/>
          <w:sz w:val="24"/>
        </w:rPr>
        <w:t xml:space="preserve">Argonauts of the Western Pacific </w:t>
      </w:r>
      <w:r>
        <w:rPr>
          <w:rFonts w:cs="Times New Roman" w:ascii="Times New Roman" w:hAnsi="Times New Roman"/>
          <w:sz w:val="24"/>
        </w:rPr>
        <w:t xml:space="preserve">(1922 a) hasta </w:t>
      </w:r>
      <w:r>
        <w:rPr>
          <w:rFonts w:cs="Times New Roman" w:ascii="Times New Roman" w:hAnsi="Times New Roman"/>
          <w:i/>
          <w:sz w:val="24"/>
        </w:rPr>
        <w:t>Coral Gardenr and their Magic</w:t>
      </w:r>
      <w:r>
        <w:rPr>
          <w:rFonts w:cs="Times New Roman" w:ascii="Times New Roman" w:hAnsi="Times New Roman"/>
          <w:sz w:val="24"/>
        </w:rPr>
        <w:t xml:space="preserve"> (1935), aunque en este último libro pretende dar un «tratamiento completo» del «lenguaje de la agricultura»</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Para justificar la crítica que precede de su técnica lingüística es suficiente remitir a su capitulo sobre «Las palabras en la magia» en </w:t>
      </w:r>
      <w:r>
        <w:rPr>
          <w:rFonts w:cs="Times New Roman" w:ascii="Times New Roman" w:hAnsi="Times New Roman"/>
          <w:i/>
          <w:sz w:val="24"/>
        </w:rPr>
        <w:t>Arganauts of the Western Pacific</w:t>
      </w:r>
      <w:r>
        <w:rPr>
          <w:rFonts w:cs="Times New Roman" w:ascii="Times New Roman" w:hAnsi="Times New Roman"/>
          <w:sz w:val="24"/>
        </w:rPr>
        <w:t xml:space="preserve"> (1922 a, pp. 428-63)</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A lo largo de ese capítulo, Malinowski hace un uso repetido de la expresión «análisis lingüístico» (pp. 428, 433, 442 y 459) con referencia a sus textos etnográficos; Mas debe señalarse que le expresión, tal como la usan los lingüistas, se refiere sólo a análisis sumamente abs</w:t>
        <w:softHyphen/>
        <w:t>tractos de un lenguaje determinado, y usualmente restringido, en el nivel fonológico, en varios niveles gramaticales y en las entradas sumarias de los diccionarios. Malinowski se dio plena cuenta de sus limitaciones en el análisis lingüístico tal y como ahora lo entende</w:t>
        <w:softHyphen/>
        <w:t>mos, y así, lo dijo explícitamente. «El análisis al que voy a proceder sólo podrá ser aproximado, porque pata que fuera completo habría de hacerse primero una larga disquisición sobre la gramática» ( 1922 a, página 433). Nunca consiguió realizar la que puede haber sido su secreta ambición: una técnica de análisis que satisficiera las exigen</w:t>
        <w:softHyphen/>
        <w:t>cias de la ciencia Lingüíst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Los rasgos principales de su método textual pueden resumirse como sigue: después de situar el texto funcionalmente desde el pun</w:t>
        <w:softHyphen/>
        <w:t>to de vista sociológico, por ejemplo como una forma particular de conjuro, tabulada en su magia sistemática procede a una explica</w:t>
        <w:softHyphen/>
        <w:t>ción lingüística de su «sentido», Para ello hace en primer lugar una traducción interlineal, palabra por palabra traducción que a veces llama «literal» o «verbal», y en la que «cada expresión y cada afijo formativo se traducen por sus equivalentes en inglés», pasando en segundo lugar a una traducción libre en inglés corriente; en tercer lugar coteja las traducciones interlineal y libre, y esto le lleva en cuatro lugar a un comentario detenido que llama «especificación con</w:t>
        <w:softHyphen/>
        <w:t>textual del sentido». El comentario establece una relación entre la traducción libre y la traducción verbal y se ocupa de los «equivalen</w:t>
        <w:softHyphen/>
        <w:t>tes» añadiendo notas fonéticas y gramatic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 primero que llama la atención es que indudablemente Mali</w:t>
        <w:softHyphen/>
        <w:t>nowski, en su Seminario de Lingüística, al comienzo de los años treinta le oí referirse a este método de traducción palabra por pala</w:t>
        <w:softHyphen/>
        <w:t>bra, e incluso emplear la expresión «término equivalente fijo» para referirse a las réplicas inglesas que ponía en el lugar de los elemen</w:t>
        <w:softHyphen/>
        <w:t>tos de los textos nativos</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Él declara que su principio fundamental es el de adoptar un «sentido fijo» en inglés para cada palabra indí</w:t>
        <w:softHyphen/>
        <w:t>gena. Por desgracia, aquí recae en ideas que fueron características le los trabajos anteriores de etimologistas tales como Skeat y hace m intento de establecer lo que llame el «sentido primario»</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de una palabra enumerando junto a él los sentidos derivados que aparecen en el texto. Pese a ello reconoció que no siempre era «ni fac</w:t>
        <w:softHyphen/>
        <w:t>tible ni conveniente utilizar los sentidos primarios como equivalent</w:t>
        <w:softHyphen/>
        <w:t>es fij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En mi opinión, la idea de sentidos primarios y derivados debería ser abandonada e incluso en la obra de Malinowski no veo que res</w:t>
        <w:softHyphen/>
        <w:t>ultara de utilidad para sus propósitos. Recuerdo bien una discusión que tuve con él sobre el sentido primario de la palabra «ass», asno.  En el inglés coloquial, familiar, para referirnos al animal hemos de situar la palabra en otro lenguaje. Dificultades como ésta se superan utilizando el concepto de sentido por colocación, del que me he ocupado en otras ocasiones (J. R. Firth, 19516; Véase también T. F. Mitchell, 1952 y 1953). La palabra «ass» en el inglés coloquial apa</w:t>
        <w:softHyphen/>
        <w:t>rece usualmente colocada en interpelaciones o en expresiones de referencia personal, y su plural es muy poco comú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demás, los «términos equivalentes fijos» o réplicas resultan de dudoso valor en la estructura tal y como yo la defino, es decir, si los tomamos unidos en frases o en textos más largos</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Cuestión distinta es la del término equivalente fijo escogido arbitrariamente pota cubrir sistemas de palabras. Tales sistemas de unidades o de térmi</w:t>
        <w:softHyphen/>
        <w:t>nos, agrupados, compuestos por el lingüista, permiten que las relaciones internas por medio de les cuales quedan mutuamente determinados los valores de esos términos. Para que tengan validez, dichos sistemas deben ser exhaustivos y cerrados, dentro del particular estado del lenguaje, adecuadamente restringido, que haya de ser des</w:t>
        <w:softHyphen/>
        <w:t>cri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es listas de Malinowski contienen abundante información y dan testimonio de la excelencia de su trabajo de campo. Pero él mismo dice que no todas sus listas son exhaustivas y que el lector deberá juzgar por sí mismo (1935, vol. 2, p. 5). Hay, sin embargo, un ejemplo de algo que un lingüista podría aceptar como un sistema: se encuentra en el lugar en que trata de las seis palabras trobriand que corresponden al inglés «garden» (huerto, huerta)</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Que, sobre la base de la evidencia que Malinowski nos facilita, podemos con</w:t>
        <w:softHyphen/>
        <w:t>siderarlas como un sistema léxico es cosa que resulta clase vista su propia afirmación de que «se definen situándoles dentro de una serie de términos con usos mutuamente exclusivos» (1935, vol. 2, p. 1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asemos ahora de la traducción literal a la que Malinowski llama «traducción libre» (1922 a, p. 457). «Al comparar la traducción li</w:t>
        <w:softHyphen/>
        <w:t>bre con la literal es fácil ver que se han hecho algunas adiciones, pe las frases se han subordinado y coordinado, introduciendo algunas conjunciones inglesas que en el texto indígena estaban o complet</w:t>
        <w:softHyphen/>
        <w:t>amente ausentes o representadas si no sólo por partículas muy va</w:t>
        <w:softHyphen/>
        <w:t xml:space="preserve">rias como </w:t>
      </w:r>
      <w:r>
        <w:rPr>
          <w:rFonts w:cs="Times New Roman" w:ascii="Times New Roman" w:hAnsi="Times New Roman"/>
          <w:i/>
          <w:sz w:val="24"/>
        </w:rPr>
        <w:t>boge</w:t>
      </w:r>
      <w:r>
        <w:rPr>
          <w:rFonts w:cs="Times New Roman" w:ascii="Times New Roman" w:hAnsi="Times New Roman"/>
          <w:sz w:val="24"/>
        </w:rPr>
        <w:t xml:space="preserve"> (ye) y </w:t>
      </w:r>
      <w:r>
        <w:rPr>
          <w:rFonts w:cs="Times New Roman" w:ascii="Times New Roman" w:hAnsi="Times New Roman"/>
          <w:i/>
          <w:sz w:val="24"/>
        </w:rPr>
        <w:t>m'tage</w:t>
      </w:r>
      <w:r>
        <w:rPr>
          <w:rFonts w:cs="Times New Roman" w:ascii="Times New Roman" w:hAnsi="Times New Roman"/>
          <w:sz w:val="24"/>
        </w:rPr>
        <w:t xml:space="preserve"> (en efecto)» (1922 a, p. 458). En algu</w:t>
        <w:softHyphen/>
        <w:t>nas ocasiones le parece suficiente la comparación de la traducción interlineal con le traducción libre. De hecho, el método de establec</w:t>
        <w:softHyphen/>
        <w:t>imiento de lo que hoy se llama técnicamente el sentido de la traducción depende en gran parte de este procedimiento de doble en</w:t>
        <w:softHyphen/>
        <w:t>reda</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 lo largo de toda su obra, Malinowski para establecer el «sent</w:t>
        <w:softHyphen/>
        <w:t>ido» usa el método de la doble traducción. Tenía la costumbre de acumular gran número de textos y aplica el método incluso al tratar y las definiciones indígenas que le proporcionaban los informan</w:t>
        <w:softHyphen/>
        <w:t>tes</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s trámites tercero y cuarto de su método textual, a saber, la comparación de las traducciones interlineal y libre, deben consider</w:t>
        <w:softHyphen/>
        <w:t>arse conjuntamente, ya que lo que llama «especificación contextual del sentido» (1935, vol. 2, p. 37) debe entenderse con referencia al texto (y no a la situación) y a las dos traducciones que requieren un comentario extenso y vari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l hacer esto, gran cantidad de palabras «han de ser reinterpret</w:t>
        <w:softHyphen/>
        <w:t>adas para pasar de la traducción literal palabra por palabra a la traducción libre». Malinowski pretende que este paso no es arbitrar</w:t>
        <w:softHyphen/>
        <w:t>io y que los comentarios que hace a los textos no son sino ilustra</w:t>
        <w:softHyphen/>
        <w:t xml:space="preserve">ciones de principios bien definidos. En los </w:t>
      </w:r>
      <w:r>
        <w:rPr>
          <w:rFonts w:cs="Times New Roman" w:ascii="Times New Roman" w:hAnsi="Times New Roman"/>
          <w:i/>
          <w:sz w:val="24"/>
        </w:rPr>
        <w:t>Argonauts of the Wes</w:t>
        <w:softHyphen/>
        <w:t>tern Pacific</w:t>
      </w:r>
      <w:r>
        <w:rPr>
          <w:rFonts w:cs="Times New Roman" w:ascii="Times New Roman" w:hAnsi="Times New Roman"/>
          <w:sz w:val="24"/>
        </w:rPr>
        <w:t xml:space="preserve"> (1922 a, p. 457) expresa la asombrosa pretensión de que la traducción verbal da palabra por palabra el sentido individual de cada partícula y de cada raíz de acuerdo con un esquema gramat</w:t>
        <w:softHyphen/>
        <w:t>ical y lexicográfica definido que he adoptado para este texto y para algunos centenares más»</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A pesar de esta declaración confiesa que en la traducción verbal no ha hecho distinción alguna entre la prime</w:t>
        <w:softHyphen/>
        <w:t>a persona inclusiva y la exclusiva, ni entre el dual y el plural. Es difícil imaginar cuál sería ese esquema gramatical y lexicográfico de</w:t>
        <w:softHyphen/>
        <w:t>finido que se presume que está expresado en la traducción y no es fácil estar de acuerdo con que las frases iniciales de la fórmula dada (1922 a, p. 440) «son tan claras que la traducción palabra por palabra se explica por sí misma sin más detenido comentario».  La noción de «traducción» de Malinowski se aplica a todo su método de «definir un término por análisis etnográfico, es decir, colocándolo dentro del contexto de su cultura, introduciéndolo dentro del conjunt</w:t>
        <w:softHyphen/>
        <w:t>o de expresiones emparentadas y afines, contrastándolo con sus opuestos, analizándolo gramaticalmente y, sobre todo, dando un cierto número de ejemplos bien escogidos – tal traducción no sólo a factible, sino que es el único modo correcto de definir el carácter lingüístico y cultural de una palabra». Todo ello, no obstante, Malinowski habla explícitamente de la «traducción de palabras intraducibles» (1935, vol. 2, p. 1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especificación contextual del sentido» incluye observaciones fonéticas, gramaticales y de léxico, muchas de las cuales son de du</w:t>
        <w:softHyphen/>
        <w:t>doso valor y no serían aceptadas seguramente como técnicamente úti</w:t>
        <w:softHyphen/>
        <w:t>les en la Lingüística descriptiva actual. Decir que la verdadera difi</w:t>
        <w:softHyphen/>
        <w:t>cultad de lenguaje trobriand está «no en la complejidad del aparato gramatical, sino más bien en su extremada simplicidad», puede ser una paradoja divertida, pero no consigue satisfacer al lector exigen</w:t>
        <w:softHyphen/>
        <w:t>te. Y es muy poco más lo que avanzamos cuando se nos repite que en conjunto «su estructura es tal que podría describirse como tele</w:t>
        <w:softHyphen/>
        <w:t>gráfica; las relaciones entre las palabras e igualmente las relacio</w:t>
        <w:softHyphen/>
        <w:t>nes entre las frases la mayor parte de las veces hay que derivarlas del contexto. En muchos casos el sujeto no se menciona y sólo está representado por un pronombre verbal de tal modo que es preciso extraerlo de la situación» (1935, vol. 2, p. 36). Pero la gramática se ocupa de la interrelación de las categorías y- no de las palabras como tales y no puede derivarse de ningún otro contexto que no sea el del análisis gramatical. Al referirse al sujeto de la situación, Malinowski vuelve a remontarse a Wegener</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rPr>
        <w:t xml:space="preserve">La mayor parte de los lingüistas considerarían insatisfactorio su tratamiento gramatical de los textos ( 1935, vol. 2, pp. 30-37). Para empezar la mayor parte de la gramática que usa es puramente nocional del tipo más tradicional. Encontramos frases como ésta por ejemplo: «Este sonido </w:t>
      </w:r>
      <w:r>
        <w:rPr>
          <w:rFonts w:cs="Times New Roman" w:ascii="Times New Roman" w:hAnsi="Times New Roman"/>
          <w:i/>
        </w:rPr>
        <w:t>b</w:t>
      </w:r>
      <w:r>
        <w:rPr>
          <w:rFonts w:cs="Times New Roman" w:ascii="Times New Roman" w:hAnsi="Times New Roman"/>
        </w:rPr>
        <w:t xml:space="preserve"> cambia el carácter del verbo». Malinowski piensa que guarda una relación con el que él llama «tiempo futuro», aunque esa relación sea «muy tosca» y añade que «conlleva la idea de potencialidad en el pasado, en el presente o en el futuro; o en otras ocasiones es simplemente enfático». Su confusión de todos los distintos niveles del análisis queda bien ejemplificada con esta fra</w:t>
        <w:softHyphen/>
        <w:t xml:space="preserve">se sumaria: «Como equivalente fijo para distinguir a los verbos así modificados por el potencial </w:t>
      </w:r>
      <w:r>
        <w:rPr>
          <w:rFonts w:cs="Times New Roman" w:ascii="Times New Roman" w:hAnsi="Times New Roman"/>
          <w:i/>
        </w:rPr>
        <w:t>b</w:t>
      </w:r>
      <w:r>
        <w:rPr>
          <w:rFonts w:cs="Times New Roman" w:ascii="Times New Roman" w:hAnsi="Times New Roman"/>
        </w:rPr>
        <w:t xml:space="preserve"> he escogido el verbo auxiliar inglés </w:t>
      </w:r>
      <w:r>
        <w:rPr>
          <w:rFonts w:cs="Times New Roman" w:ascii="Times New Roman" w:hAnsi="Times New Roman"/>
          <w:i/>
        </w:rPr>
        <w:t>might</w:t>
      </w:r>
      <w:r>
        <w:rPr>
          <w:rFonts w:cs="Times New Roman" w:ascii="Times New Roman" w:hAnsi="Times New Roman"/>
        </w:rPr>
        <w:t>» (1935, vol. 2, p. 31). Nueva confusión de niveles y triunfo le una suprema vaguedad: «Este sonido da un matiz de consuma</w:t>
        <w:softHyphen/>
        <w:t>ción; en ocasiones sitúa la acción en un pasado regular, en un est</w:t>
        <w:softHyphen/>
        <w:t xml:space="preserve">ado cumplido; en otras ocasiones se limita simplemente a dar énfasis. En conjunto, lo mejor es considerarlo como un complemento que expresa la cualidad de acabado, consumado. La letra </w:t>
      </w:r>
      <w:r>
        <w:rPr>
          <w:rFonts w:cs="Times New Roman" w:ascii="Times New Roman" w:hAnsi="Times New Roman"/>
          <w:i/>
        </w:rPr>
        <w:t>l</w:t>
      </w:r>
      <w:r>
        <w:rPr>
          <w:rFonts w:cs="Times New Roman" w:ascii="Times New Roman" w:hAnsi="Times New Roman"/>
        </w:rPr>
        <w:t xml:space="preserve">  la he traducido por el equivalente fijo </w:t>
      </w:r>
      <w:r>
        <w:rPr>
          <w:rFonts w:cs="Times New Roman" w:ascii="Times New Roman" w:hAnsi="Times New Roman"/>
          <w:i/>
        </w:rPr>
        <w:t>did</w:t>
      </w:r>
      <w:r>
        <w:rPr>
          <w:rFonts w:cs="Times New Roman" w:ascii="Times New Roman" w:hAnsi="Times New Roman"/>
        </w:rPr>
        <w:t xml:space="preserve">: </w:t>
      </w:r>
      <w:r>
        <w:rPr>
          <w:rFonts w:cs="Times New Roman" w:ascii="Times New Roman" w:hAnsi="Times New Roman"/>
          <w:i/>
        </w:rPr>
        <w:t>lukugis = thou didst seen</w:t>
      </w:r>
      <w:r>
        <w:rPr>
          <w:rFonts w:cs="Times New Roman" w:ascii="Times New Roman" w:hAnsi="Times New Roman"/>
        </w:rPr>
        <w:t xml:space="preserve"> ( 1935, vol. 2, p. 32). Es obvio que aceptó las categorías gramaticales tra</w:t>
        <w:softHyphen/>
        <w:t xml:space="preserve">dicionales como si tuvieran validez universal, como bien muestran sus observaciones de que no es fácil hacer la distinción entre los verbos transitivos y los intransitivos, así como la de que no existe la voz pasiva. Mucho más acertadas resultan sus observaciones sobre as partículas clasificatorias a las que prestó especial atención en un artículo que ya hemos citado y al que él mismo remite específicamente en su nota introductoria a la quinta parte de </w:t>
      </w:r>
      <w:r>
        <w:rPr>
          <w:rFonts w:cs="Times New Roman" w:ascii="Times New Roman" w:hAnsi="Times New Roman"/>
          <w:i/>
        </w:rPr>
        <w:t>Corad Gardens</w:t>
      </w:r>
      <w:r>
        <w:rPr>
          <w:rFonts w:cs="Times New Roman" w:ascii="Times New Roman" w:hAnsi="Times New Roman"/>
        </w:rPr>
        <w:t xml:space="preserve"> (1935 vol. 2 p. 78). Aunque no llegó a desarrollar formas pre</w:t>
        <w:softHyphen/>
        <w:t>cisas de entradas lexicográficas, al menos intentó construir glosarios más o menos sistemáticos (1935, vol. 2, p. 115, 150 ss)</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Malinowski parece haber sido agudamente consciente de sus li</w:t>
        <w:softHyphen/>
        <w:t>mitaciones en fonética como base de las que él llama sus transliterac</w:t>
        <w:softHyphen/>
        <w:t>iones de textos – que ciertamente no son transcripciones fonéti</w:t>
        <w:softHyphen/>
        <w:t>cas – y confiesa que sus distinciones fonéticas probablemente no van tan lejos como deberían e incluso que con frecuencia encuentra en sus notas dos o tres transliteraciones distintas de lo que él llama «la misma palabra». Mas desecha la dificultad diciendo que quizá llevar la fonética hasta ese extremo no sea provechoso. Sin embargo, se dio cuenta de la necesidad de establecer de algún modo una conexión ere el sonido del lenguaje y lo que él llamaba su sentido, pero ara ello le faltaba tanto la técnica de análisis como el lenguaje de exposición. Tuvo que contentarse con observaciones del estilo de «esa simetría aliterativa tan cara a la magia de Kiriwina», «un ritmo de pesado martilleo indicado por acentos agudos y circunflejos», «la manera de recitar estas partes es más descuidada, con menos modulaciones melódicas y menos peculiaridades fonéticas», «esta pa</w:t>
        <w:softHyphen/>
        <w:t>labra, fonéticamente muy expresiva, se usa con gran efecto sonoro», «al dar a las vocales una pronunciación italiana que es parecida a la que reciben en la pronunciación melanesia, esta frase tiene un sonido verdaderamente impresionante» (1922 a, pp. 441, 444, 447, 45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abundancia de materiales lingüísticos justificaría una revisión sobre el terreno por un lingüista profesional, puesto que, como Ma</w:t>
        <w:softHyphen/>
        <w:t>linowski dice, «de la creencia en la eficacia de una fórmula resultan diversas peculiaridades del lenguaje en que se expresa, peculiarida</w:t>
        <w:softHyphen/>
        <w:t>des que afectan tanto al sentido como al sonido» (1922 a, p. 451). Tendría un interés lingüístico considerable llegar a saber más de los «efectos del ritmo, la aliteración y la rima, frecuentemente realza</w:t>
        <w:softHyphen/>
        <w:t>dos y acentuados por el acento vocal real» ( 1922 a, p. 452; 1929 a, p. 30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uso de cuadros sinópticos para presentar visualmente la inse</w:t>
        <w:softHyphen/>
        <w:t>parabilidad del progreso consecutivo del trabajo y la magia es un ejemplo útil del método de análisis etnográfico y justifica la expre</w:t>
        <w:softHyphen/>
        <w:t>sión de «magia sistemática», con sus fórmulas, sus ritos y sus con</w:t>
        <w:softHyphen/>
        <w:t>juntos (1922 a, pp. 414 s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o ya he hecho notar (p. 125, nota 15), Malinowski se daba cuenta que a medida de que sus obras iban siendo mejores conoci</w:t>
        <w:softHyphen/>
        <w:t>das, le iba resultando más fácil dedicar mayor espacio a su docu</w:t>
        <w:softHyphen/>
        <w:t>mentación lingüística. Pero al parecer también tenía conciencia del riesgo posible de que su andamiaje etnográfico resultara excesiva</w:t>
        <w:softHyphen/>
        <w:t>mente visible v deseaba que su obra no se quedara en simple libreta de apuntes de un etnógrafo de campo (1935, vol. 2, p. 4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na estimación crítica de su contribución a la lingüística podría resumirse bajo estos cuatro epígraf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 Teoría general; especialmente su uso de los conceptos de contexto de la situación y de tipos de función lingüística ( 1935, vol. 2, p.53; 1923 a, pp. 475-47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I. El establecimiento del sentido de una palabra por defini</w:t>
        <w:softHyphen/>
        <w:t>ción que incluye referencia al contexto cultur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II. Establecimiento del sentido por traduc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V. Relaciones de: (1) lenguaje p cultura, y (2) lingüística y antropologí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I. Como hemos visto, los comienzos de la perspectiva situacio</w:t>
        <w:softHyphen/>
        <w:t xml:space="preserve">nal en la teoría lingüística pueden situarse en 1885, en la obra de Wegener, que tuvo el mérito de mantenerse en el plano de la abstracción teórica general sin rastro de realismo. Mis propios trabajos desde la perspectiva situacional han sido también de este género.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las obras de Gardiner y de Malinowski hay huellas claras de una perspectiva realista que en el caso de Malinowski está en extraña contradicción con su insistencia repetida en la necesidad de la teor</w:t>
        <w:softHyphen/>
        <w:t>ía. Parece como si se imaginara que efectivamente hay algo así como la «existencia» del «hecho» en bruto, independiente de y an</w:t>
        <w:softHyphen/>
        <w:t>terior a cualquier establecimiento del hecho. «Para nosotros, el hecho lingüístico real es la expresión completa dentro de su contexto situacional». Hay, pues, una creencia en la «situación concreta», la «situa</w:t>
        <w:softHyphen/>
        <w:t>ción de la acción», en la que la expresión está directamente «anclad</w:t>
        <w:softHyphen/>
        <w:t>a», e incluso llega a usar la frase de «realidad ambiental» (Malinowsk</w:t>
        <w:softHyphen/>
        <w:t>i, 1935, vol. 2, p. 57). La palabra «expresión» parece haber ejerci</w:t>
        <w:softHyphen/>
        <w:t>do una sugestión casi hipnótica de «realidad» que con frecuencia le induce a la peligrosa confusión de los constructos teóricos con los objetos de la experiencia. Los factores o los elementos de una situac</w:t>
        <w:softHyphen/>
        <w:t>ión, incluido el texto, son abstracciones de la experiencia en la que en ningún sentido están anclados, salvo quizá en un sentido científico aplicado. Sin embargo, hay un pasaje en el que parece darse cuent</w:t>
        <w:softHyphen/>
        <w:t>a de que si se pudiera rodar una película sonora de la actividad horticultora de las Trobriand de modo que la parte visual resultara suficientemente explicativa, los sonidos que la acompañaran seguirían siendo incomprensibles completamente, y para explicarlos sería im</w:t>
        <w:softHyphen/>
        <w:t>prescindible un análisis lingüístico largo y laborioso ( 1935, vol. 2, p. 10, 26). Y quizá fuera para evitar dar «una cantidad desproporci</w:t>
        <w:softHyphen/>
        <w:t>onada de espacio y atención» (1935, vol. 2, p. 10) al lenguaje para r que adoptó los métodos, por otra parte nada satisfactorios, a los que acabo de pasar revist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Yo recurrí por primera vez al contexto situacional dentro de mi propia obra en 1930, y más recientemente me he atenido a la opin</w:t>
        <w:softHyphen/>
        <w:t>ión de que el contexto de la situación y la noción de tipos de fun</w:t>
        <w:softHyphen/>
        <w:t>ción lingüística como mejor pueden usarse es como constructos es</w:t>
        <w:softHyphen/>
        <w:t>quemáticos aplicables a los acontecimientos lingüísticos. Para mi no son sino un grupo de categorías interrelacionadas en un nivel diferente de las categorías gramaticales, pero de la misma naturaleza abstr</w:t>
        <w:softHyphen/>
        <w:t>acta. El lingüista establece relaciones interiores de tres tipos prin</w:t>
        <w:softHyphen/>
        <w:t>cip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Relaciones interiores de los elementos de la estructura, las palabras y otros fragmentos del texto.</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Relaciones interiores de sistemas establecidos para dar valores a los elementos de la estructura y a los fragmentos.</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Relaciones interiores de los contextos situacion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s relaciones interiores del contexto situacional pueden resumirse como sigue (véase J. R. Firth, 1950, p.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1"/>
          <w:numId w:val="6"/>
        </w:numPr>
        <w:autoSpaceDE w:val="false"/>
        <w:jc w:val="both"/>
        <w:rPr>
          <w:rFonts w:ascii="Times New Roman" w:hAnsi="Times New Roman" w:cs="Times New Roman"/>
          <w:sz w:val="24"/>
        </w:rPr>
      </w:pPr>
      <w:r>
        <w:rPr>
          <w:rFonts w:cs="Times New Roman" w:ascii="Times New Roman" w:hAnsi="Times New Roman"/>
          <w:sz w:val="24"/>
        </w:rPr>
        <w:t>Rasgos relevantes de los participantes: personas, personalidades.</w:t>
      </w:r>
    </w:p>
    <w:p>
      <w:pPr>
        <w:pStyle w:val="Normal"/>
        <w:numPr>
          <w:ilvl w:val="2"/>
          <w:numId w:val="6"/>
        </w:numPr>
        <w:autoSpaceDE w:val="false"/>
        <w:jc w:val="both"/>
        <w:rPr>
          <w:rFonts w:ascii="Times New Roman" w:hAnsi="Times New Roman" w:cs="Times New Roman"/>
          <w:sz w:val="24"/>
        </w:rPr>
      </w:pPr>
      <w:r>
        <w:rPr>
          <w:rFonts w:cs="Times New Roman" w:ascii="Times New Roman" w:hAnsi="Times New Roman"/>
          <w:sz w:val="24"/>
        </w:rPr>
        <w:t>Acción verbal de los participantes</w:t>
      </w:r>
    </w:p>
    <w:p>
      <w:pPr>
        <w:pStyle w:val="Normal"/>
        <w:numPr>
          <w:ilvl w:val="2"/>
          <w:numId w:val="6"/>
        </w:numPr>
        <w:autoSpaceDE w:val="false"/>
        <w:jc w:val="both"/>
        <w:rPr>
          <w:rFonts w:ascii="Times New Roman" w:hAnsi="Times New Roman" w:cs="Times New Roman"/>
          <w:sz w:val="24"/>
        </w:rPr>
      </w:pPr>
      <w:r>
        <w:rPr>
          <w:rFonts w:cs="Times New Roman" w:ascii="Times New Roman" w:hAnsi="Times New Roman"/>
          <w:sz w:val="24"/>
        </w:rPr>
        <w:t>Acción no verbal de los participantes</w:t>
      </w:r>
    </w:p>
    <w:p>
      <w:pPr>
        <w:pStyle w:val="Normal"/>
        <w:numPr>
          <w:ilvl w:val="1"/>
          <w:numId w:val="6"/>
        </w:numPr>
        <w:autoSpaceDE w:val="false"/>
        <w:jc w:val="both"/>
        <w:rPr>
          <w:rFonts w:ascii="Times New Roman" w:hAnsi="Times New Roman" w:cs="Times New Roman"/>
          <w:sz w:val="24"/>
        </w:rPr>
      </w:pPr>
      <w:r>
        <w:rPr>
          <w:rFonts w:cs="Times New Roman" w:ascii="Times New Roman" w:hAnsi="Times New Roman"/>
          <w:sz w:val="24"/>
        </w:rPr>
        <w:t>Objetos importantes</w:t>
      </w:r>
    </w:p>
    <w:p>
      <w:pPr>
        <w:pStyle w:val="Normal"/>
        <w:numPr>
          <w:ilvl w:val="1"/>
          <w:numId w:val="6"/>
        </w:numPr>
        <w:autoSpaceDE w:val="false"/>
        <w:jc w:val="both"/>
        <w:rPr>
          <w:rFonts w:ascii="Times New Roman" w:hAnsi="Times New Roman" w:cs="Times New Roman"/>
          <w:sz w:val="24"/>
        </w:rPr>
      </w:pPr>
      <w:r>
        <w:rPr>
          <w:rFonts w:cs="Times New Roman" w:ascii="Times New Roman" w:hAnsi="Times New Roman"/>
          <w:sz w:val="24"/>
        </w:rPr>
        <w:t>Efecto de la acción verb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perspectiva situacional requiere en mi opinión la clasificac</w:t>
        <w:softHyphen/>
        <w:t xml:space="preserve">ión de los tipos de función lingüística para la que Malinowski abrió el camino en su suplemento y en </w:t>
      </w:r>
      <w:r>
        <w:rPr>
          <w:rFonts w:cs="Times New Roman" w:ascii="Times New Roman" w:hAnsi="Times New Roman"/>
          <w:i/>
          <w:sz w:val="24"/>
        </w:rPr>
        <w:t>Coral Gardens and Their Ma</w:t>
        <w:softHyphen/>
        <w:t>gic</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na buena parte de la obra lingüística de que hemos dado not</w:t>
        <w:softHyphen/>
        <w:t>icia estudia la palabra mágica en el sentido sociológico; pero el len</w:t>
        <w:softHyphen/>
        <w:t>guaje puede considerarse como magia en el sentido más general. A todos los estudiosos de la palabra en acción la obra de Malinowski es sugiere numerosas posibilidades de investigación. Quizá fuera para magia la que le indujo a él a considerar el lenguaje infantil como una fuente de sentido mágico para todos nosotros ( 1935, vol. 2, p. 62), pues en efecto las funciones creadoras del lenguaje que Ma</w:t>
        <w:softHyphen/>
        <w:t>linowski siempre subrayó son verdaderamente milagros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stos aspectos de su teoría general esbozados primeramente en el suplemento y desarrollados con mayor claridad en </w:t>
      </w:r>
      <w:r>
        <w:rPr>
          <w:rFonts w:cs="Times New Roman" w:ascii="Times New Roman" w:hAnsi="Times New Roman"/>
          <w:i/>
          <w:sz w:val="24"/>
        </w:rPr>
        <w:t>Coral Gardens</w:t>
      </w:r>
      <w:r>
        <w:rPr>
          <w:rFonts w:cs="Times New Roman" w:ascii="Times New Roman" w:hAnsi="Times New Roman"/>
          <w:sz w:val="24"/>
        </w:rPr>
        <w:t xml:space="preserve"> con sus más valiosas contribuciones para la fijación del sentido desde una perspectiva sociológ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señaló que el campo más rico de la magia verbal moderna es el de la publicidad, y los divertidos paralelos que esta</w:t>
        <w:softHyphen/>
        <w:t>blece entre la magia trobriand de belleza y los anuncios de Helena Rubinstein y Elizabeth Arden son de recomendar a cualquier an</w:t>
        <w:softHyphen/>
        <w:t>tropólogo joven que se interese por el salvajismo moderno tanto como por el primitivo. Este interludio humorístico concluye con la observación de que «en mi opinión, el estudio de los usos lingüísticos modernos a la luz de la magia de los pueblos primitivos resulta</w:t>
        <w:softHyphen/>
        <w:t>ría sumamente instructivo»</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II. Su actitud ante las palabras como tales es curiosamente in</w:t>
        <w:softHyphen/>
        <w:t>satisfactoria si recordamos su preocupación por las instituciones</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y as costumbres. No hay duda de que en sociedades alfabetos tales como la nuestra, las palabras y otros elementos del lenguaje están institucionalizadas y las afirmaciones relativas a ellas, en los diccio</w:t>
        <w:softHyphen/>
        <w:t>narios e incluso en la conversación común, se tratan con un respeto especial como si les fuera inherente algún tipo de autoridad. Mali</w:t>
        <w:softHyphen/>
        <w:t>nowski dice, por ejemplo, que las palabras no existen aisladas y añade que «no tienen existencia independiente en la realidad del habla» (1935, vol. 2, p. 23). El lingüista descriptivo, sin embargo, no tra</w:t>
        <w:softHyphen/>
        <w:t>baja en un universo de discurso en el que importe la realidad o lo que es real y no se ocupa de la cuestión ontológica de si puede decirse que las unidades que estudia «tienen existencia» o «existen». Es evidente que no es posible tratar con forma alguna de lenguaje ni con usos lingüísticos sin dar por supuestas las instituciones y las costumbres. Esto ha sido desde hace mucho tiempo comúnmente acep</w:t>
        <w:softHyphen/>
        <w:t>ado por los lingüistas, y el propio Malinowski dice (1935, vol. 2, ~. 22) que su interés principal no es la palabra, sino la frase, pero que ésta ni es la unidad menor del lenguaje ni tampoco una unidad autosuficiente. Permítasenos subrayar una vez más que los hechos no existen, sino que son enunciados y que quizá el mejor modo de manejarlos sea considerándolos como mitos en los que creemos y con los que hemos de vivi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Yo estoy de acuerdo conque «la ficción del diccionario es tan peligrosa en teoría como útil en la práctica», y aun he de añadir que la forma que se da a la mayor parte de los diccionarios, unilingues y bilingües, va a pasos agigantados quedando anticuada, en part</w:t>
        <w:softHyphen/>
        <w:t>e como consecuencia de la arbitrariedad de las definiciones y de la preocupación por el valor histórico de las citas. En su método de definición, Malinowski hace algunas concesiones, aunque es verdad que más bien vagas, a la tendencia de la lingüística moderna a usar definiciones contextuales y a distinguir una serie de niveles en el es</w:t>
        <w:softHyphen/>
        <w:t>tablecimiento del sentido. Sin embargo, presta gran atención a sis</w:t>
        <w:softHyphen/>
        <w:t xml:space="preserve">temas de palabras que tienen en un campo determinado de aplicación usos mutuamente exclusivos; por ejemplo, las seis palabras kiriwina que equivaldrían a «huerto». Además, se da plena cuente del valor de lo que en términos técnicos lingüísticos podríamos llenar «sentido distintivo» (véase </w:t>
      </w:r>
      <w:r>
        <w:rPr>
          <w:rFonts w:cs="Times New Roman" w:ascii="Times New Roman" w:hAnsi="Times New Roman"/>
          <w:i/>
          <w:sz w:val="24"/>
        </w:rPr>
        <w:t>infra</w:t>
      </w:r>
      <w:r>
        <w:rPr>
          <w:rFonts w:cs="Times New Roman" w:ascii="Times New Roman" w:hAnsi="Times New Roman"/>
          <w:sz w:val="24"/>
        </w:rPr>
        <w:t>, p. 136, n. 36). A lo largo de toda su obra hace un gran esfuerzo por describir en inglés distinciones de uso que resultan sociológicamente importantes (1929 a, pp. 58, 388, 42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Quizá el comentario extenso más interesante sobre el uso de una palabra común se encuentre en su obra </w:t>
      </w:r>
      <w:r>
        <w:rPr>
          <w:rFonts w:cs="Times New Roman" w:ascii="Times New Roman" w:hAnsi="Times New Roman"/>
          <w:i/>
          <w:sz w:val="24"/>
        </w:rPr>
        <w:t>Freedom and Civilization</w:t>
      </w:r>
      <w:r>
        <w:rPr>
          <w:rFonts w:cs="Times New Roman" w:ascii="Times New Roman" w:hAnsi="Times New Roman"/>
          <w:sz w:val="24"/>
        </w:rPr>
        <w:t>, que es un análisis de los «múltiples sentidos» de «la libertad en el caos de su universo semántico». El mismo habla de su libro como una semántica de la libertad y su enfoque me parece no sólo más rigurosa, sino también más estimulante que el de estudios semánticos generales parecidos que se han publicado en los Estados Unidos. En esta obra hace dos observaciones de capital importancia. La pri</w:t>
        <w:softHyphen/>
        <w:t>mera es la de que «todos los estados mentales que se postulan como sí ocurrieran dentro de la conciencia privada del hombre están por sí mismo fuera del alcance de la ciencia» (1947, p. 84); y la se</w:t>
        <w:softHyphen/>
        <w:t>gunda la de que «tenemos que arrojar por la borda toda mansa acep</w:t>
        <w:softHyphen/>
        <w:t>tación de los significados del diccionario, toda sumisión a los dicta</w:t>
        <w:softHyphen/>
        <w:t>dos del capricho epigramático, metafórico y lingüístico. Se ha subrayado con frecuencia que en la ciencia es preciso ir contra los usos lingüísticos. Esto es todavía más importante en las ciencias sociales que en las que estudian la materia o el organismo» ( 1947, p. 8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esta obra hay indicios de que su teoría general se había des</w:t>
        <w:softHyphen/>
        <w:t>arrollado lo bastante como para superar la consideración de signifi</w:t>
        <w:softHyphen/>
        <w:t>cados primarios y de equivalentes fijos. Aunque reconoce como un techo social que la mayor parte de las personas toman actitudes res</w:t>
        <w:softHyphen/>
        <w:t>pecto de las palabras, hace una advertencia verdaderamente nece</w:t>
        <w:softHyphen/>
        <w:t>saria: la de que «el físico no recurre al sufragio universal ni a una encuesta Gallup para determinar cuáles sean los significados de sus conceptos» (1947, p. 81)</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Sabemos bien hasta qué punto resulta obsesivo el deseo de definir el «núcleo del significado» (1947, p. 68) de palabras tales como «libertad». Su conclusión final es «rechazar completamente que exista ese núcleo de significado». A la vez, como a hemos hecho notar, reconoce la influencia de esas creencias en a conducta humana. Sin embargo, nos previene con razón, en la ciencia hemos de precavernos contra la tendencia a deificar tales pa</w:t>
        <w:softHyphen/>
        <w:t>labras generales como si representaran conceptos generales válidos (947, p. 77). Con frecuencia esas palabras se conciben de un modo antropomorfo. En el lenguaje de la descripción lingüística nos refe</w:t>
        <w:softHyphen/>
        <w:t>rimos sobre todo a estructuras, sistemas y relaciones. Nuestra misión es observar, analizar, sintetizar y volver a establecer las relaciones. Palabras como «libertad» y «ley», para Malinowski, que en este unto está de acuerdo con una sólida tradición lingüística, son polisemias, meros resúmenes de homónimos y homófon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III. Por muchas limitaciones que podamos encontrar en el análisis que Malinowski hace de sus textos, hemos de reconocer que se dio cuenta de la importancia capital del establecimiento del significado por lo que podríamos llamar «traducción sistemática». En sus cuadros sinópticos presenta como inseparables el avance consecutivo del trabajo y de la magia lingüística (p. 131). Su establecimiento del sentido por doble traducción con comentario sitúa en el centro de nuestra atención toda la cuestión de qué es lo que la lingüística pue</w:t>
        <w:softHyphen/>
        <w:t>de llamar «sentido de la traducción»</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s lingüistas comparativos quizá no se hayan dado plena cuenta de las implicaciones técnicas de los sentidos de traducción por medio de los cuales identifican unas palabras con otras empleando n la traducción equivalente tales como, digamos, «caballo», «oveja», «padre», etc. Los sentidos de la traducción en tanto que nombres de identificación exigen una consideración muy cuidadosa en todo trabajo descriptivo. Con demasiada frecuencia se conciben descuidadamente fragmentos de frases de lenguajes analíticos que se aplican de un modo más bien azaroso como significados de traducción contraponiéndolos a palabras de lenguajes de otro tipo. Pero los significados de traducción, incluso si son sistemáticos, no constituyen en sí mismos un análisis lingüíst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conexión con esto quizá sea útil aplicar a nuestros procedi</w:t>
        <w:softHyphen/>
        <w:t xml:space="preserve">mientos dos palabras: «uso» y «mención». Incluso en descripciones unilingües debe mantenerse siempre la distinción entre la palabra, el fragmento o la frase «usados» y la referencia a ellos utilizando as mismas palabras como antónimos «mencionados».  Lo que Malinowski llama equivalentes, especialmente en casos tales como el de los seis nombres kiriwina para traducir la palabra «huerto» (cf. </w:t>
      </w:r>
      <w:r>
        <w:rPr>
          <w:rFonts w:cs="Times New Roman" w:ascii="Times New Roman" w:hAnsi="Times New Roman"/>
          <w:i/>
          <w:sz w:val="24"/>
        </w:rPr>
        <w:t>su</w:t>
        <w:softHyphen/>
        <w:t>pra</w:t>
      </w:r>
      <w:r>
        <w:rPr>
          <w:rFonts w:cs="Times New Roman" w:ascii="Times New Roman" w:hAnsi="Times New Roman"/>
          <w:sz w:val="24"/>
        </w:rPr>
        <w:t>, p. 127), debería presentarse específicamente como tal, de manera que el sentido de la traducción no se haga pasar por análisis, aunque sí cumpla una función de identificación en la descripción lingüística. Carece de sentido considerarlo como un equivalente sociológ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 cual me lleva a la triple distinción de</w:t>
      </w:r>
      <w:r>
        <w:rPr>
          <w:rFonts w:cs="Times New Roman" w:ascii="Times New Roman" w:hAnsi="Times New Roman"/>
          <w:i/>
          <w:sz w:val="24"/>
        </w:rPr>
        <w:t xml:space="preserve"> (i) </w:t>
      </w:r>
      <w:r>
        <w:rPr>
          <w:rFonts w:cs="Times New Roman" w:ascii="Times New Roman" w:hAnsi="Times New Roman"/>
          <w:sz w:val="24"/>
        </w:rPr>
        <w:t xml:space="preserve">el lenguaje objeto de descripción; </w:t>
      </w:r>
      <w:r>
        <w:rPr>
          <w:rFonts w:cs="Times New Roman" w:ascii="Times New Roman" w:hAnsi="Times New Roman"/>
          <w:i/>
          <w:sz w:val="24"/>
        </w:rPr>
        <w:t>(ii)</w:t>
      </w:r>
      <w:r>
        <w:rPr>
          <w:rFonts w:cs="Times New Roman" w:ascii="Times New Roman" w:hAnsi="Times New Roman"/>
          <w:sz w:val="24"/>
        </w:rPr>
        <w:t xml:space="preserve"> el lenguaje de la descripción, y </w:t>
      </w:r>
      <w:r>
        <w:rPr>
          <w:rFonts w:cs="Times New Roman" w:ascii="Times New Roman" w:hAnsi="Times New Roman"/>
          <w:i/>
          <w:sz w:val="24"/>
        </w:rPr>
        <w:t>(iii)</w:t>
      </w:r>
      <w:r>
        <w:rPr>
          <w:rFonts w:cs="Times New Roman" w:ascii="Times New Roman" w:hAnsi="Times New Roman"/>
          <w:sz w:val="24"/>
        </w:rPr>
        <w:t xml:space="preserve"> el lenguaje de la traducción. El lenguaje de la traducción se subdivide en sig</w:t>
        <w:softHyphen/>
        <w:t>nificados de traducción literal y significados de traducción ofrecidos como medios de identificación de fragmentos de mayor longitud o como nombres para categorías indígenas facilitadas por los infor</w:t>
        <w:softHyphen/>
        <w:t>mantes. Lo que Malinowski llama traducción libre aunque pueda decirse que contribuye al establecimiento general del sentido, puede llamarse simplemente «traducción» para distinguirlo del aparato más formal al que nos hemos referido llamándolo sentidos sistemáticos de traducción. El resto del lenguaje de descripción, a la vez técnica y general, puede incorporar como parte de la descripción sentidos de traducción y traducciones, junto a la nomenclatura y a la fraseo</w:t>
        <w:softHyphen/>
        <w:t>logía técnicas necesarias para el establecimiento del análisi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V. El tema de este ensayo, «Análisis etnográfico y lenguajes, inspirado en la consideración de la obra de Malinowski entre 1915 y 1942, año de su muerte en los Estados Unidos en los últimos años ha ocupado un lugar destacado en el programa de trabajo de los an</w:t>
        <w:softHyphen/>
        <w:t>tropólogos, de los lingüistas y de algunos otros estudiosos. En 1951 el Consejo Internacional de Filosofía y Estudios Humanísticos de la UNESCO nombró una comisión para promover cierto número de in</w:t>
        <w:softHyphen/>
        <w:t>vestigaciones lingüísticas que sirvieran como base para el estudio de les relaciones entre el lenguaje y los distintos aspectos de la cultura. Lingüistas, antropólogos y filósofos tomaron parte en esas investi</w:t>
        <w:softHyphen/>
        <w:t>gaciones (J. R. Firth, 1951 a). Este es momento de repetir la advertencia de Malinowski: «No hay nada más peligroso que imaginar que el lenguaje es un proceso que discurre paralelamente al proceso mental, correspondiéndose exactamente con él, y que la función del lenguaje es la de reflejar o duplicar la realidad mental del hombre en un flujo secundario de equivalentes verbales» (1935, vol. 2, p.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1953 se publicaron como suplemento en el </w:t>
      </w:r>
      <w:r>
        <w:rPr>
          <w:rFonts w:cs="Times New Roman" w:ascii="Times New Roman" w:hAnsi="Times New Roman"/>
          <w:i/>
          <w:sz w:val="24"/>
        </w:rPr>
        <w:t>International Journal of American Lingüística</w:t>
      </w:r>
      <w:r>
        <w:rPr>
          <w:rFonts w:cs="Times New Roman" w:ascii="Times New Roman" w:hAnsi="Times New Roman"/>
          <w:sz w:val="24"/>
        </w:rPr>
        <w:t xml:space="preserve"> las conclusiones de una conferencia de antropólogos y lingüistas a la que ya nos hemos referido. Aunque la conferencia no llegó a plantearse, realmente los problemas propues</w:t>
        <w:softHyphen/>
        <w:t xml:space="preserve">tos por Lévi-Strauss (1953 b), vale la pena recoger su claro resumen de la situación. Lévi-Strauss distingue las relaciones entre (1) </w:t>
      </w:r>
      <w:r>
        <w:rPr>
          <w:rFonts w:cs="Times New Roman" w:ascii="Times New Roman" w:hAnsi="Times New Roman"/>
          <w:i/>
          <w:sz w:val="24"/>
        </w:rPr>
        <w:t>un</w:t>
      </w:r>
      <w:r>
        <w:rPr>
          <w:rFonts w:cs="Times New Roman" w:ascii="Times New Roman" w:hAnsi="Times New Roman"/>
          <w:sz w:val="24"/>
        </w:rPr>
        <w:t xml:space="preserve"> lenguaje y </w:t>
      </w:r>
      <w:r>
        <w:rPr>
          <w:rFonts w:cs="Times New Roman" w:ascii="Times New Roman" w:hAnsi="Times New Roman"/>
          <w:i/>
          <w:sz w:val="24"/>
        </w:rPr>
        <w:t>una</w:t>
      </w:r>
      <w:r>
        <w:rPr>
          <w:rFonts w:cs="Times New Roman" w:ascii="Times New Roman" w:hAnsi="Times New Roman"/>
          <w:sz w:val="24"/>
        </w:rPr>
        <w:t xml:space="preserve"> cultura; (2) lenguaje y cultura; (3) la lingüística y la antropología como disciplinas científicas. En el mismo lugar Lévi</w:t>
        <w:softHyphen/>
        <w:t>-Strauss alude a algo que con frecuencia he experimentado yo mismo, a saber, los riesgos que acechan a los estudiosos de diferentes disciplinas cuando se reúnen para discutir los que consideran que son problemas comunes, empleando con frecuencia un lenguaje similar en algunas conferencias recientes sobre teoría de la comunicación los científicos y los humanistas han creído que cuando usaban las mismas palabras se referían a las mismas cosas. Mi tocayo Raymond Firth demostró tener una comprensión más justa y saludable de la situación al advertir humorísticamente en una reunión en la que os dos tomamos parte que la audiencia no debería dejarse confundir por la identidad de nuestros patronímicos, sino que tendría que acordar que aunque ambos estamos colegas trabajando en campos similares, ninguno de los sus entendía realmente en realidad en sen</w:t>
        <w:softHyphen/>
        <w:t>tido técnico nada de lo que el otro decía. En la conferencia antedicha, Lévi-Strauss expresó su creencia de que una de las enseñanzas más provechosas de aquella reunión había sido demostrar algo que deber</w:t>
        <w:softHyphen/>
        <w:t>íamos recordar siempre: que cada vez que se intentaban formular n el mismo lenguaje problemas lingüísticos y problemas culturales, a situación se hacía enormemente complicada (19536, p. 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 se admite que la lingüística es de algún modo una ciencia soc</w:t>
        <w:softHyphen/>
        <w:t>ial ha de admitirse también, porque es indudable, que va muy a la cabeza de las otras en su formulación teórica y en sus técnicas de exposición. Las últimas conferencias en que se han reunido antropólogos y lingüistas pueden haber tenido el efecto sumamente deseable de convencer a los antropólogos de que necesitan considerar con cuidado no sólo sus teorías, sino también su lenguaje técnico de exposición, incluida su nomenclatura sistemática; y a la vez el efecto lo menos deseable de demostrar a los lingüistas que han de ocupar</w:t>
        <w:softHyphen/>
        <w:t>e del establecimiento del sentido en términos lingüísticos, y que «la lingüística limitada al factor signos fue un «estadio necesario, pero parcial y fragmentario» (1953, p. 59). Como hace notar Lotz, los lingüistas no deberían sentirse tan pesimistas en lo que se refiere al establecimiento del sentido en la lingüíst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una comunicación presentada en la misma conferencia, Ro</w:t>
        <w:softHyphen/>
        <w:t>man Jakobson resumía así la impresión que ésta le había causado: «Uno de los rasgos más sintomáticos de esta conferencia ha sido la extensión y el apasionamiento con que hemos discutido las cuestion</w:t>
        <w:softHyphen/>
        <w:t>es del sentido»- Y concluyó: «Así, pues. el sentido sigue siendo tierra de nadie. Este juego de gana-pierde debe terminar. Durante los, durante décadas, ha luchado por la anexión de los sonidos la lingüística, hasta establecer así la fonología. Ahora nos hemos e concentrar en un segundo frente: la tarea de incorporar el sen. Ido lingüístico a la ciencia del lenguaje» ( 1953, pp. 19, 2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i opinión personal es la de que la lingüística padece de un ex</w:t>
        <w:softHyphen/>
        <w:t>ceso de fonémica y que deberíamos concentrar nuestras energías en ese segundo frente. Como hemos visto en nuestra revisión de la obra de Malinowski, en Gran Bretaña los intentos de enfrentarse con este problema comenzaron hace ya un siglo. En mi propia obra y en la de mis colegas que trabajan conmigo en Londres he indicado ya cuál podría ser la vía para un estudio estrictamente formal del sentido en todos los niveles, en términos lingüísticos, sin invadir el campo de las ciencias de la mente ni de la socie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e parece de gran interés dar noticia aquí de las conclusiones publicadas de otra conferencia más sobre las interrelaciones del len</w:t>
        <w:softHyphen/>
        <w:t>guaje y de otros aspectos de la cultura, conferencia ésta celebrada en los Estados Unidos. Incluso Hockett, que deja la semántica fuera de la lingüística como él la comprende, cree posible decir que la etno</w:t>
        <w:softHyphen/>
        <w:t>grafía sin la lingüística es ciega, y la lingüística sin la etnografía es estéril (1954, p. 225). Desde mi propio punto de vista, yo introdu</w:t>
        <w:softHyphen/>
        <w:t>ciría una drástica modificación en la última frase y diría que la lin</w:t>
        <w:softHyphen/>
        <w:t>güística sin el sentido es estéril. En lo que sí estoy de acuerdo con Hockett es en que «sería preferible que fueran lingüistas los que se ocuparan de este extremo sistemático de la semántica» (1954, p. 25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e gustaría insistir una vez más en que en todos sus niveles de análisis, la lingüística tiene presente la conducta significativa del hom</w:t>
        <w:softHyphen/>
        <w:t>bre en sociedad, y que las estructuras y los sistemas p los otros con</w:t>
        <w:softHyphen/>
        <w:t>juntos de abstracciones a que recurre le permiten hacer en términos exclusivamente lingüísticos exposiciones congruentes del sent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Y en este punto volvamos a Malinowski. Su perspectiva, como era de espetar, fue práctica y estuvo orientada a la enseñanza. «Me parece de la máxima importancia la estrecha cooperación entre la en</w:t>
        <w:softHyphen/>
        <w:t>señanza de la lingüística y la preparación antropológica» (1929 a, p. 29). Ya antes había abogado «por un interés más intenso por la lingüística por parte del estudioso del hombre, y a la vez por un estudio del lenguaje más estrechamente relacionado con el de los otros aspectos de la cultura humana» (1927 c, p. 157). A los lingüis</w:t>
        <w:softHyphen/>
        <w:t>tas les incitaba a que, al establecer sus categorías gramaticales, con</w:t>
        <w:softHyphen/>
        <w:t>sideraran otros niveles del análisis lingüístico que tomaran en cuenta la situación, con inclusión de las personalidades, las instituciones y las costumbres. «Una gramática de un lenguaje primitivo no puede establecerse sin hacer referencia a análisis no lingüísticos». Como él dice, «Los diversos pronombres posesivos en Melanesia</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algunas mo</w:t>
        <w:softHyphen/>
        <w:t>dificaciones del verbo y del sustantivo, guardan estrecha relación con la práctica en la que el lenguaje se ve imbricado en sus diversos con</w:t>
        <w:softHyphen/>
        <w:t>tactos culturales; separar el estudio del lenguaje del estudio de la cultura equivale a una pérdida de tiempo y en casi todos los aspec</w:t>
        <w:softHyphen/>
        <w:t>tos del trabajo condena a la superficialidad» (1929 d, p. 2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Creo que es una crítica justa la de decir que la contribución téc</w:t>
        <w:softHyphen/>
        <w:t>nica de Malinowski a la lingüística se reduce a comentarios esporá</w:t>
        <w:softHyphen/>
        <w:t>dicos inmersos, y puede que perdidos, en lo que con propiedad se llama su análisis etnográfico. Como él mismo dice: «He sido capaz de incorporar una gran parte de mi información lingüística en el aná</w:t>
        <w:softHyphen/>
        <w:t>lisis de los textos mágicos y en las descripciones etnográficas, y así no es mucho lo que queda para un comentario puramente lingüístico o para una especulación etimológica» (1935, vol. 2, p. 170). Pero es necesario separar las dos técnicas del análisis etnográfica y el análisis lingüístico y, a la vez, establecer una correlación entre sus conclusiones, de tal modo que la tendencia hacia el establecimiento del sentido en la lingüística resulte clara en todos los niveles. Yo resexvo el nombre de análisis lingüístico para las afirmaciones sobre datos lingüísticos hechas en términos de fonética, fonología, gramá</w:t>
        <w:softHyphen/>
        <w:t>tica, estilística, lexicografía y análisis textual sobre la base de cons</w:t>
        <w:softHyphen/>
        <w:t>tataciones de colocación y de contextos de situación tal y como yo entiendo estas palabras</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conclusión, sin duda puede considerarse como un tributo a Malinowski el que nos haya resultado posible discutir el amplio tema del análisis etnográfico y el lenguaje, todavía de plena actualidad, como muestran las últimas conferencias internacionales, en gran parte en términos de su obra publicada, en la que la principal contribu</w:t>
        <w:softHyphen/>
        <w:t>ción a la lingüística fue el intento de abordar el problema del sentido en lenguas exóticas y en la nuestra propia, ateniéndose a su teoría general de las funciones del lenguaje en los contextos situacion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 xml:space="preserve">6.  MALINOWSKI Y LA TEORÍA DE LA LEY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ab/>
        <w:t xml:space="preserve">I.  SCHAPERA </w:t>
        <w:tab/>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 lo largo de su carrera, Malinowski modificó varias veces su concepción de la ley. Antes de su trabajo de campo, en su libro sobre la familia en Australia, restringía el término a aquellas normas so</w:t>
        <w:softHyphen/>
        <w:t>ciales «que disponen de una sanción social activa organizada y regu</w:t>
        <w:softHyphen/>
        <w:t>lada en mayor o menor medida» ( 1913 a, p. 11). Su premisa básica era que «toda organización social implica una serie de normas que abarcan todo el conjunto de la vida social y regulan más o menos estrictamente todas las relaciones sociales» (p. 10). Los diferentes tipos de normas reciben su fuerza de sanciones «sociales» o «colec</w:t>
        <w:softHyphen/>
        <w:t>tivas» también diferentes, y así las normas se pueden clasificar según sus sanciones. En Australia, que era el área sobre la que entonces escribía, Malinowski distingue tres clases principales de normas: nor</w:t>
        <w:softHyphen/>
        <w:t>mas religiosas cuyo quebrantamiento («pecado») suscita un castigo «sobrenaturalmente aparejado al acto mismo que se comete»; normas de costumbre, cuya no observancia («conducta inadecuada») se cas</w:t>
        <w:softHyphen/>
        <w:t>tiga por el ridículo y por el desprecio social, y normas legales, cuya ruptura («crimen») se «castiga por decisión del conjunto de la co</w:t>
        <w:softHyphen/>
        <w:t>munidad o de sus órganos centrales o de algunos de los grupos que la componen» (p. 14 s.). «Una norma dada es legal», subraya, «si recibe su buena de una acción social directa, organizada y definida» (p. 15). «Sin la norma, la acción social sería mera violencia. Sin la compulsión social, la norma sería una norma moral o consuetudina</w:t>
        <w:softHyphen/>
        <w:t>ria: Sólo por la obligatoriedad de su observancia se la puede llamar con propiedad ley» (p. 1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ra mostrar la plausibilidad de esta definición», añade, «pode</w:t>
        <w:softHyphen/>
        <w:t>mos señalar que es aplicable tanto a las instituciones legales austra</w:t>
        <w:softHyphen/>
        <w:t>lianas como a lo que llamamos ley en sociedades superiores» (p. 11). En su monografía sobre Mailu (1915 a), que es el primer estudio ex</w:t>
        <w:softHyphen/>
        <w:t>tenso basado en su propio trabajo de campo, se muestra más cauto. Afirma que al describir las condiciones de la vida de los indígenas sería un error obvio el emplear términos tales como ley, legal, ley civil y criminal en el sentido estricto en que los define la jurisprudenci</w:t>
        <w:softHyphen/>
        <w:t>a. Por otra parte, a usarlos descuidadamente y sin preocuparse de i sentido sería esencialmente anticientífico porque demostraría que etnógrafo no se ha planteado con rigor el problema de dónde ha de buscar sus hechos y cómo debe agruparlos» (p. 57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consecuencia, Malinowski procede a continuación a establece</w:t>
        <w:softHyphen/>
        <w:t>r su propia distinción entre ley civil y ley criminal -derecho civil derecho penal-, «que se ajusta en todo lo posible a las condiciones de la vida social de los indígenas». «La ley civil, dice en una ocasión, comprende todas las normas que gobiernan la vida social» (p. 578). En otro pasaje da una definición más específica y estricta. Por ley civil en una sociedad indígena podemos entender el con</w:t>
        <w:softHyphen/>
        <w:t>junto de normas que regulan todas las relaciones habituales entre s personas (el parentesco, el matrimonio, la cooperación y la dis</w:t>
        <w:softHyphen/>
        <w:t>tribución económica, el comercio, etc.), y entre las personas y las personas (propiedad, herencia, etc.)» (p. 578). Estas son «normas fun</w:t>
        <w:softHyphen/>
        <w:t>damentales que deben respetarse». Su infracción es una tentación asecharte y siempre hay individuos que sucumben a ella. Como pretensión y reacción contra esto existen ciertas medidas restrictivas correctivas o, por usar una expresión que las engloba, ciertas fuerza de coerción» (p. 577). De aquí se sigue la distinción entre ley civil aun conjunto de normas que regulan el mecanismo social en marcha estacionaria, habitual» y ley penal, «los dispositivos de seguridad para volver a poner las cosas en su sitio caso de que haya debido cualquier alteración en su curso normal» (p. 578). Los mailu que tienen «una autoridad central que de forma espontánea y automá</w:t>
        <w:softHyphen/>
        <w:t>tica» se ocupe de los delincuentes; pero sí tienen varios modos de accionar ante el asesinato, el adulterio, el robo y la magia negra, Malinowski los estudia bajo el título «Medidas rudimentarias que responden a la ley penal» (pp. 578-580), capítulo al que sigue uno acho más largo sobre «Taboo (góra)». En éste dice (p. 587): «Góra, su sentido más amplio y abstracto, significa tabú, norma, prohibición. Es claramente el concepto que cubre el campo de lo que en esta sociedad llamaríamos ley» y «recibe su fuerza de una sanción sobrenatural, del temor de las malas consecuencias que auto</w:t>
        <w:softHyphen/>
        <w:t>máticamente tendría la infracción» (p. 58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s publicaciones sobre los isleños trobriand, en las que por primera vez se ocupa del problema de la ley extensa y circunstancialmente, Malinowski vuelve a usar el concepto de normas funda</w:t>
        <w:softHyphen/>
        <w:t xml:space="preserve">mentales de conducta. Aunque en las primeras páginas de </w:t>
      </w:r>
      <w:r>
        <w:rPr>
          <w:rFonts w:cs="Times New Roman" w:ascii="Times New Roman" w:hAnsi="Times New Roman"/>
          <w:i/>
          <w:sz w:val="24"/>
        </w:rPr>
        <w:t>Crime and Custom</w:t>
      </w:r>
      <w:r>
        <w:rPr>
          <w:rFonts w:cs="Times New Roman" w:ascii="Times New Roman" w:hAnsi="Times New Roman"/>
          <w:sz w:val="24"/>
        </w:rPr>
        <w:t xml:space="preserve"> (19266) habla vagamente de la «ley primitiva» como de las diversas fuerzas que dan orden, uniformidad y cohesión a una tribu salvaje» (p. 2), luego subraya que la ley «es claramente distin</w:t>
        <w:softHyphen/>
        <w:t>guible y los nativos la distinguen de los otros tipos de normas, mo</w:t>
        <w:softHyphen/>
        <w:t>rales y de urbanidad, o de las normas del arte o de los mandamientos de la religión» (p. 74). «En todas las sociedades debe haber, dice, una clase de normas demasiado prácticas para que su respaldo ven</w:t>
        <w:softHyphen/>
        <w:t>ga de sanciones religiosas, demasiado duras para que su cumplimien</w:t>
        <w:softHyphen/>
        <w:t>to se confíe simplemente a la buena voluntad, demasiado vitales para que su fuerza la reciban de instancias abstractas. Ese es el dominio de las normas legales» (p. 67 s). «Las normas de la ley», vuelve a decir en otro contexto, «se distinguen de las otras en que se las considera como obligaciones de una persona y legítimos derechos de otra» (p. 5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a definición de la ley difiere de las que dio en sus obras anteriores y en especial en su libro sobre la familia australiana. Pero no la usa consecuentemente. Por ejemplo, al «conjunto de obligaciones vinculantes que una parte reclama como derecho suyo y la otra re</w:t>
        <w:softHyphen/>
        <w:t>conoce como su deber» lo llama a veces «ley civil», «la ley positiva que gobierna todos los aspectos de la vida tribal» (p. 58). Pero en otras ocasiones define la ley civil más ampliamente como «una clase de normas obligatorias que controlan la mayoría de los aspectos de la vida tribal, regulan las relaciones personales entre los parientes, entre los miembros del clan y entre los miembros de la tribu, re</w:t>
        <w:softHyphen/>
        <w:t>glamentan las relaciones económicas, el ejercicio del poder y de la magia, las posiciones relativas del marido y de la mujer y de sus respectivas familias». Por otro lado, «las normas fundamentales que salvaguardan la vida, la propiedad y la personalidad forman la clase que se puede llamar «ley penal»; clase en la que incluye además las normas que salvaguardan «instituciones tales como el caudillaje, la exogamia, el rango y el matrimonio» (p. 6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 lo que está haciendo es intentar distinguir entre ley civil y ley penal por las materias a que se aplican parece que su intento ha le tener escaso éxito, pues es obvio que las dos categorías tienen más de una norma en común. Pero, como él mismo hace notar con insistencia, la ley civil y la ley penal (por seguir usando sus térmi</w:t>
        <w:softHyphen/>
        <w:t>nos) difieren primariamente en el tipo de compulsión que obliga a m cumplimiento. La sanción de la ley penal es «el castigo tribal provocado por la reacción airada e indignada de toda la comunidad» (p. 65), mas sin que haya una administración formal de justicia «ajust</w:t>
        <w:softHyphen/>
        <w:t>ada a un código y con métodos fijos» (p. 99). Antes al contrario, «los principios de acuerdo con los cuales se castiga el crimen son muy vagos y los métodos de aplicación del castigo escogido son caprichosos, dictados por la causalidad y por las pasiones personales, y no por un sistema de instituciones fijas». Los métodos más importantes son «instituciones y usos tales como la brujería, el suici</w:t>
        <w:softHyphen/>
        <w:t>dio, el poder del jefe, la magia, las consecuencias sobrenaturales del tabú y los actos de venganza personal». En todos ellos «la función principal dista mucho de ser la legal y sólo parcial e imperfectamente implementa con la finalidad de mantener las obligaciones tradicionales y apoyadas con su fuerzan (p. 98). Y a pesar de ello, Malinowski dedica todo un capítulo a «la brujería, al suicidio y la observancia de ley, y sólo después en una «breve digresión» nos informa que e «los dos actos criminales típicos, el robo y el asesinato», el car</w:t>
        <w:softHyphen/>
        <w:t>go del primero es la vergüenza y el ridículo y el del asesinato la venganza de sangre o el pago de una indemnización (pp. 117-11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a ley civil se distingue de la penal por ser «la ley respetada y</w:t>
        <w:softHyphen/>
        <w:t>o la ley infringida» (p. 73). Es la misma distinción que ya hizo n su monografía sobre los mailu. Pero ahora da muchos más de</w:t>
        <w:softHyphen/>
        <w:t>talles sobre el modo de mantener las normas de la ley civil. Para ellas no hay «sanciones religiosas... ni temor supersticioso o racional que las refuerce, ni castigo tribal contra su ruptura y el estigma e la opinión pública o la condena moral» (pp. 66 s.). En lugar de por todo eso, «conservan su fuerza por sus mecanismos específicos e reciprocidad y de publicidad». Su observancia está asegurada por el sentido del deber y de la necesidad de la cooperación. El factor dominante es un clarividente egoísmo. Cumpliendo sus obligaciones ara con los otros, el trobriand satisface su «ambición, vanidad, or</w:t>
        <w:softHyphen/>
        <w:t>gullo S deseo de manifestar públicamente su propio valor», a la vez que da problemas de su infidelidad, apego, devoción y lealtad a sus ardientes» (p. 58). El cumplimiento conspicuo de sus deberes le hace acreedor a la estima social, mientras que su omisión no sólo vea aparejada su despedida de los servicios recíprocos a que él tiene derecho y de los que depende, sino también (a pesar de lo que ant</w:t>
        <w:softHyphen/>
        <w:t>es se dijo) suscita críticas adversas e incluso puede ocasionar su ostracismo</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su introducción al libro de Hogbin, </w:t>
      </w:r>
      <w:r>
        <w:rPr>
          <w:rFonts w:cs="Times New Roman" w:ascii="Times New Roman" w:hAnsi="Times New Roman"/>
          <w:i/>
          <w:sz w:val="24"/>
        </w:rPr>
        <w:t>Law and Order in Poly</w:t>
        <w:softHyphen/>
        <w:t>nesía</w:t>
      </w:r>
      <w:r>
        <w:rPr>
          <w:rFonts w:cs="Times New Roman" w:ascii="Times New Roman" w:hAnsi="Times New Roman"/>
          <w:sz w:val="24"/>
        </w:rPr>
        <w:t xml:space="preserve"> (1934 a), Malinowski vuelve a poner de relieve la importancia e «la reciprocidad, las gabelas sistemáticas, la publicidad y la am</w:t>
        <w:softHyphen/>
        <w:t>bición» como «los principales factores del mecanismo compulsivo de la ley primitiva». Discute también de nuevo detalladamente el papel le los «alicientes positivos» (o sea, recompensas de varios tipos) para la observancia de las normas sociales y llega incluso a decir que «éste es probablemente el aspecto más importante» de la teor</w:t>
        <w:softHyphen/>
        <w:t>ía funcionalista de la ley primitiva, y «está en estrecha relación con el hecho de que la mayor parte de las leyes son expresión de alguna sana realidad biológica, de alguna tendencia de la cultura importante y vinculada a alguna importante función» (p. LXV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lo que no insiste ya tanto es en establecer y mantener una distinción verbal entre la ley y las restantes normas de conducta y a veces usa los términos «ley» y «costumbre» como sinónimos (por ejemplo, p. XXVIII, XXX, XLI). En cambio, introduce una dis</w:t>
        <w:softHyphen/>
        <w:t>tinción nueva entre «costumbres válidas, sancionadas» y- «costum</w:t>
        <w:softHyphen/>
        <w:t xml:space="preserve">bres neutrales, indiferentes». Las últimas, a las que en </w:t>
      </w:r>
      <w:r>
        <w:rPr>
          <w:rFonts w:cs="Times New Roman" w:ascii="Times New Roman" w:hAnsi="Times New Roman"/>
          <w:i/>
          <w:sz w:val="24"/>
        </w:rPr>
        <w:t>Crime and Curtom</w:t>
      </w:r>
      <w:r>
        <w:rPr>
          <w:rFonts w:cs="Times New Roman" w:ascii="Times New Roman" w:hAnsi="Times New Roman"/>
          <w:sz w:val="24"/>
        </w:rPr>
        <w:t xml:space="preserve"> sólo hace referencias ocasionales (1926 b, pp. 72, 65), «no son nunca costumbres sancionadas en el sentido de que su infracción provoque la insatisfacción de todo el mundo, y ésta la reacción co</w:t>
        <w:softHyphen/>
        <w:t>munitaria o individual, y ésta el castigo organizado. Tales normas no se rompen porque nadie desea romperlas, y así su infracción no existe y no puede castigarse» (1934 a, p. XXVI). En cambio, las pri</w:t>
        <w:softHyphen/>
        <w:t>meras, que en su mayoría son normas relativas al sexo, la propie</w:t>
        <w:softHyphen/>
        <w:t>dad y la seguridad personal «implican invariablemente la aguda pun</w:t>
        <w:softHyphen/>
        <w:t>zada de la tentación» y «hay dispositivos técnicos que las sancionan, como amenazas sobrenaturales, oprobio moral y no en último térmi</w:t>
        <w:softHyphen/>
        <w:t>no leyes. Han de estar legalmente sancionadas, esto es, provistas de mecanismos que les den fuerza y validez y no simplemente bajo la forma de castigos previstos para las transgresiones, sino también bajo la de vigorosos estímulos positivos que induzcan a cumplirlas» (pá</w:t>
        <w:softHyphen/>
        <w:t>gina XXVII). Lo que en este contexto entiende Malinowski por «ley» no está claro, peto lo que por lo menos resulta evidente es que las «costumbres válidas, sancionadas» incluyen algo más que las normas que reciben toda su fuerza de «la reciprocidad y la publicidad» e incluso que aquellas cuyo quebrantamiento suscita «el castigo trib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su introducción al libro de Hogbin, Malinowski se refiere también brevemente a su concepción de la ley como una de las «ne</w:t>
        <w:softHyphen/>
        <w:t>cesidades derivadas o instrumentales», cuya satisfacción es en todas las sociedades «tan urgente como los requisitos biológicas para la supervivencia del hombre» (p. XXXII). Su teoría general del «deter</w:t>
        <w:softHyphen/>
        <w:t>minismo cultural» (en sus propios términos) la expuso por primera vez en su artículo «</w:t>
      </w:r>
      <w:r>
        <w:rPr>
          <w:rFonts w:cs="Times New Roman" w:ascii="Times New Roman" w:hAnsi="Times New Roman"/>
          <w:i/>
          <w:sz w:val="24"/>
        </w:rPr>
        <w:t>Culture</w:t>
      </w:r>
      <w:r>
        <w:rPr>
          <w:rFonts w:cs="Times New Roman" w:ascii="Times New Roman" w:hAnsi="Times New Roman"/>
          <w:sz w:val="24"/>
        </w:rPr>
        <w:t>» (1931 a). En él incluye la ley entre los que llama «imperativos instrumentales» junto a la organización eco</w:t>
        <w:softHyphen/>
        <w:t xml:space="preserve">nómica y la educación (pp. 633 s.). Esto tiene importancia para nuestro propósito actual, porque su planteamiento de la cuestión es diferente del que hizo en </w:t>
      </w:r>
      <w:r>
        <w:rPr>
          <w:rFonts w:cs="Times New Roman" w:ascii="Times New Roman" w:hAnsi="Times New Roman"/>
          <w:i/>
          <w:sz w:val="24"/>
        </w:rPr>
        <w:t>Crime and Custom</w:t>
      </w:r>
      <w:r>
        <w:rPr>
          <w:rFonts w:cs="Times New Roman" w:ascii="Times New Roman" w:hAnsi="Times New Roman"/>
          <w:sz w:val="24"/>
        </w:rPr>
        <w:t>, ya que ahora incluye explícitamente la educación entre los mecanismos de control social</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En la introducción a </w:t>
      </w:r>
      <w:r>
        <w:rPr>
          <w:rFonts w:cs="Times New Roman" w:ascii="Times New Roman" w:hAnsi="Times New Roman"/>
          <w:i/>
          <w:sz w:val="24"/>
        </w:rPr>
        <w:t>Law and Order in Polynesia</w:t>
      </w:r>
      <w:r>
        <w:rPr>
          <w:rFonts w:cs="Times New Roman" w:ascii="Times New Roman" w:hAnsi="Times New Roman"/>
          <w:sz w:val="24"/>
        </w:rPr>
        <w:t xml:space="preserve"> de nuevo vuelve a ignorarla, salvo en una referencia de pasada y sin importancia. Mas en su libro póstumo </w:t>
      </w:r>
      <w:r>
        <w:rPr>
          <w:rFonts w:cs="Times New Roman" w:ascii="Times New Roman" w:hAnsi="Times New Roman"/>
          <w:i/>
          <w:sz w:val="24"/>
        </w:rPr>
        <w:t xml:space="preserve">Scientific Theory of Culture </w:t>
      </w:r>
      <w:r>
        <w:rPr>
          <w:rFonts w:cs="Times New Roman" w:ascii="Times New Roman" w:hAnsi="Times New Roman"/>
          <w:sz w:val="24"/>
        </w:rPr>
        <w:t>(escrito en 1941) insiste en que durante la niñez y la juventud la educación «no se limita meramente a inculcar en general el respeto y la obediencia a la tradición de la tribu, sino que además revela a cada individuo las consecuencias y las penas que castigarían en concreto su desvia</w:t>
        <w:softHyphen/>
        <w:t>ción o su quebrantamiento» (1944, p. 12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una de las últimas publicaciones que aparecieron durante su vida (1942 a), Malinowski volvió a exponer sus ideas sobre la ley de una forma aparentemente distinta y nueva, pero en realidad re</w:t>
        <w:softHyphen/>
        <w:t>pitiendo bastantes ideas anteriores. Afirmando que la confusión rei</w:t>
        <w:softHyphen/>
        <w:t>nante en el estudio de la ley se debe «a los múltiples sentidos que se dan al término principal», se esfuerza por lograr la claridad ha</w:t>
        <w:softHyphen/>
        <w:t>blando de «ley [1]», «ley [2]», etc. Reconocen así cuatro sentidos diferentes que, dice, resultan fáciles de distinguir según el contex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y [1] es «la ley del determinismo cultural». El término «ley» se usa aquí con el mismo sentido que en «ley de la ciencia, pero se hace referencia específica a las «leyes naturales de los procesos fí</w:t>
        <w:softHyphen/>
        <w:t>sicos y biológicos» que afectan a la conducta humana y determinan las pautas básicas de la cultura. Sólo el observador científico puede formular esas leyes, «las leyes de la ciencia de la cultura», y los indígenas, aunque «implícitamente las siguen», «ni las conocen ni son capaces de expresarl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y [2] es «la ley o la norma de conducta de los indígenas». Abarca normas de «conocimiento, tecnología, cooperación, vida en común y convenio», todas las cuales «se expresan en un comporta</w:t>
        <w:softHyphen/>
        <w:t>miento pautado o se formulan verbalmente»; su sanción «es auto</w:t>
        <w:softHyphen/>
        <w:t>mática por la coerción de la eficacia o por la conveniencia del convencionalismo», y en consecuencia no se siente «la tentación de romper con esas normas ni de eludirlas» y no estando sujetas a tensiones ni a conflictos «quedan libres de cualquier forma de com</w:t>
        <w:softHyphen/>
        <w:t>pulsión socialmente organizada».</w:t>
      </w:r>
    </w:p>
    <w:p>
      <w:pPr>
        <w:pStyle w:val="Normal"/>
        <w:autoSpaceDE w:val="false"/>
        <w:jc w:val="both"/>
        <w:rPr>
          <w:rFonts w:ascii="Times New Roman" w:hAnsi="Times New Roman" w:cs="Times New Roman"/>
          <w:sz w:val="24"/>
        </w:rPr>
      </w:pPr>
      <w:r>
        <w:rPr>
          <w:rFonts w:cs="Times New Roman" w:ascii="Times New Roman" w:hAnsi="Times New Roman"/>
          <w:sz w:val="24"/>
        </w:rPr>
        <w:t>Ley [3], la ley «del orden y de su preservación», puede descri</w:t>
        <w:softHyphen/>
        <w:t>birse también como «la ley con estímulos positivos» que retribuyen la conducta que se conforma a ella. «Esto se aplica a las normas de conducta que rigen las relaciones entre los individuos y los grupos, delimitan los intereses divergentes y restringen las tendencias fisioló</w:t>
        <w:softHyphen/>
        <w:t>gicas y sociológicas capaces de desorganizar al grupo». Abarca la mayor parte de las normas de propiedad y contractuales, de status y de autoridad así como las que protegen la vida y el cuerpo y de</w:t>
        <w:softHyphen/>
        <w:t>finen los derechos sexu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Ley [4], «los mecanismos de la ley cuando se produce una in</w:t>
        <w:softHyphen/>
        <w:t>fracción», se define como «el mecanismo especifico que entra en ac</w:t>
        <w:softHyphen/>
        <w:t>ción cuando se produce un conflicto o se presenta una reclamación a se quebranta una norma de conducta social». Se describe también como «la actividad social retributiva y restitutoria» y como «las reacciones coercitivas de una comunidad más o menos organizada que se ponen en movimiento cuando se quebranta una norma de un modo claro y conspicuo» ( 1942 a, pp. 124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ley [1]» no necesitamos ocuparnos aquí, pues, como indica el mismo Malinowski, carece de interés para la jurisprudencia. «Ley [2]» corresponde claramente a lo que antes había llamado «costum</w:t>
        <w:softHyphen/>
        <w:t>bres neutrales e indiferentes». A la distinción entre «ley [3]» y «ley [4]», que lo es entre los dos diferentes procesos de «establecer y preservar el orden» y de «restituirlo y restablecerlo», Malinowski le concede gran importancia e insiste en que debe recalcarse con la mayor fuerza. «Cuando hablamos de una comunidad respetuosa de la ley nos referimos a ley [3]. Cuando decimos que la ley entra en acción nos referimos a ley [4]. Ley [4] comienza a actuar cuando ley [3] deja de hacerlo. Mientras impera la ley [3] no hay espacio para la ley [4]n. (pp. 124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otro libro póstumo, </w:t>
      </w:r>
      <w:r>
        <w:rPr>
          <w:rFonts w:cs="Times New Roman" w:ascii="Times New Roman" w:hAnsi="Times New Roman"/>
          <w:i/>
          <w:sz w:val="24"/>
        </w:rPr>
        <w:t>Freedom and Civilization</w:t>
      </w:r>
      <w:r>
        <w:rPr>
          <w:rFonts w:cs="Times New Roman" w:ascii="Times New Roman" w:hAnsi="Times New Roman"/>
          <w:sz w:val="24"/>
        </w:rPr>
        <w:t xml:space="preserve"> (1947), los cua</w:t>
        <w:softHyphen/>
        <w:t>tro usos del término ley se reducen a solo dos. Ley [1] es «una norma de determinismo intrínseco de un proceso» o «un aspecto del determinismo natural» la ley [2] «una ordenanza promulgada por la autoridad y sancionada por la fuerzan o «un precepto humano» (1947, pp. 173, 178). O sea que en la forma en que ahora se la define ley [1] se refiere tanto a «la ley de la naturaleza» como a ciertas «normas de la técnica... que no se pueden eludir sí un pro</w:t>
        <w:softHyphen/>
        <w:t>ceso técnico ha de llegar a feliz término. Ley [2] parece ser básica</w:t>
        <w:softHyphen/>
        <w:t>mente idéntica a las «costumbres válidas, sancionadas» de que se hablaba en la introducción al libro de Hogbin. «Por ley en el senti</w:t>
        <w:softHyphen/>
        <w:t>do de norma socialmente establecida entendemos una ordenanza o norma de conducta sancionada por compulsiones organizadas». Es ob</w:t>
        <w:softHyphen/>
        <w:t>vio que aquí es donde hay que incluir la ley moderna tal y como la entienden los juristas. También pertenecen a esta clase todas las normas de la moral, la urbanidad, la etiqueta, las normas ceremo</w:t>
        <w:softHyphen/>
        <w:t>niales y consuetudinarias, tal y- como se les enseña a los niños en todos los estadios de la civilización (p. 175). Dicho de otro modo, en pocas palabras: Malinowski abandona la distinción entre la «ley» y las otras normas de conducta y usa el término para referirse a las normas sancionadas de cualquier tipo. Sin embargo, en las reflexio</w:t>
        <w:softHyphen/>
        <w:t>nes que siguen a éstas (pp. 178-180), su atención se centra princi</w:t>
        <w:softHyphen/>
        <w:t>palmente en las sanciones coercitivas «reciprocidad y publicidad» pasan a un oscuro segundo término, las «recompensas» no sé men</w:t>
        <w:softHyphen/>
        <w:t>cionan más que ocasionalmente, y las nuevas palabras clave son «au</w:t>
        <w:softHyphen/>
        <w:t>toridad», «castigo» y «ejercicio de la fuerza» las mismas que apa</w:t>
        <w:softHyphen/>
        <w:t>recen en este pasaje posterior: «El principio de autoridad comienza a existir en los orígenes mismos del género humano. La autoridad que somete a disciplina a los individuos constituye un factor indis</w:t>
        <w:softHyphen/>
        <w:t>pensable en el proceso de la instrucción sea cual fuere el nivel cultu</w:t>
        <w:softHyphen/>
        <w:t xml:space="preserve">ral y es una </w:t>
      </w:r>
      <w:r>
        <w:rPr>
          <w:rFonts w:cs="Times New Roman" w:ascii="Times New Roman" w:hAnsi="Times New Roman"/>
          <w:i/>
          <w:sz w:val="24"/>
        </w:rPr>
        <w:t>conditio</w:t>
      </w:r>
      <w:r>
        <w:rPr>
          <w:rFonts w:cs="Times New Roman" w:ascii="Times New Roman" w:hAnsi="Times New Roman"/>
          <w:sz w:val="24"/>
        </w:rPr>
        <w:t xml:space="preserve"> </w:t>
      </w:r>
      <w:r>
        <w:rPr>
          <w:rFonts w:cs="Times New Roman" w:ascii="Times New Roman" w:hAnsi="Times New Roman"/>
          <w:i/>
          <w:sz w:val="24"/>
        </w:rPr>
        <w:t>sine qua non</w:t>
      </w:r>
      <w:r>
        <w:rPr>
          <w:rFonts w:cs="Times New Roman" w:ascii="Times New Roman" w:hAnsi="Times New Roman"/>
          <w:sz w:val="24"/>
        </w:rPr>
        <w:t xml:space="preserve"> para la aplicación de la ley penal en todos los estadios y en todas las sociedades» (p. 23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i w:val="false"/>
          <w:i w:val="false"/>
        </w:rPr>
      </w:pPr>
      <w:r>
        <w:rPr>
          <w:rFonts w:cs="Times New Roman" w:ascii="Times New Roman" w:hAnsi="Times New Roman"/>
          <w:b/>
          <w:i w:val="false"/>
        </w:rPr>
        <w:t>II</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pPr>
      <w:r>
        <w:rPr>
          <w:rFonts w:cs="Times New Roman" w:ascii="Times New Roman" w:hAnsi="Times New Roman"/>
          <w:sz w:val="24"/>
        </w:rPr>
        <w:t xml:space="preserve">Al tratar de las opiniones de Malinowski sobre la ley la mayor parte de los autores centran su atención en lo que dijo en </w:t>
      </w:r>
      <w:r>
        <w:rPr>
          <w:rFonts w:cs="Times New Roman" w:ascii="Times New Roman" w:hAnsi="Times New Roman"/>
          <w:i/>
          <w:sz w:val="24"/>
        </w:rPr>
        <w:t>Crime and Custom</w:t>
      </w:r>
      <w:r>
        <w:rPr>
          <w:rFonts w:cs="Times New Roman" w:ascii="Times New Roman" w:hAnsi="Times New Roman"/>
          <w:sz w:val="24"/>
        </w:rPr>
        <w:t xml:space="preserve"> y en su introducción al libro de Hogbin. Como efectivamente esos son los dos trabajos en que con más detalle desarrolló, sus ideas sobre el tema y los dos a los que se debe en su mayor parte la influencia que ejerció en su estudio, es necesario comentarlos más ampliamen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e entrada es imposible dejar de hacer unas observaciones críticas. Para que se perciban mejor sus propias ideas, Malinowski recurre a la técnica de contrastarlas con la que otros han expresado obre el mismo tema. El procedimiento es válido e incluso recomendable. Pero lo que no puede decirse es que Malinowski se esfuerce por tratar con lealtad la obra de sus predecesores. En algunas ocasiones llega incluso a distorsionar lo que dicen, como cuando la afirmación de Radcliffe-Brown «algunas sociedades simples carecen de ley, mas todas tienen costumbres reforzadas por sanciones», la interpreta como si implicara que la ley tiene el refuerzo, el apoyo de  sanción y, en cambio, la costumbre, no (1934 a, pp. XXIII s.). De similar modo acusa a Hobhouse de no preocuparse de explicar por qué se acepta la obligatoriedad de las costumbres e lo incluye entre los autores que afirman que «todas las costumbres se obedecen automática y rígidamente por nueva inercia» ( 1926 b, pp. 12, 56, p. 3 s.). Pero ocurre que Hobhouse afirma explícitamente que los, primitivos respetan sus costumbres porque tienen por cierto que, su infracción acarrearía la desdicha al malhechor o a alguien relacionado con él o a su comunidad» y sostiene además que «el hombre, civilizado o no, que se ajusta a la costumbre, no actúa como un autómata, sino que es perfectamente consciente de lo que está haciendo en ese instante y sabe lo que se espeta de él y, lo que él mismo esperaría de otro que estuviera en sus mismas circunstancias» (Hobhouse, 1915, p. 61, n. 419, 624; 1924, p. 4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dice también que «en la antropología moderna la y se sigue estudiando casi exclusivamente en sus más singulares manifestaciones, en las más sensacionalistas: en los casos criminales más horripilantes, seguidos por venganzas de sangre; en los infor</w:t>
        <w:softHyphen/>
        <w:t xml:space="preserve">mes sobre la brujería criminal p las represalias contra ella, o sobre incesto o el adulterio o la infracción del tabú o el asesinatos ( 1925 b, p. 73). Las el libro de Hartland, </w:t>
      </w:r>
      <w:r>
        <w:rPr>
          <w:rFonts w:cs="Times New Roman" w:ascii="Times New Roman" w:hAnsi="Times New Roman"/>
          <w:i/>
          <w:sz w:val="24"/>
        </w:rPr>
        <w:t>Primitive Law</w:t>
      </w:r>
      <w:r>
        <w:rPr>
          <w:rFonts w:cs="Times New Roman" w:ascii="Times New Roman" w:hAnsi="Times New Roman"/>
          <w:sz w:val="24"/>
        </w:rPr>
        <w:t xml:space="preserve"> (1924), que Malinowski censura directa y especialmente, incluye capítulos sobre la ley constitucional, los derechos y las obligaciones personales, la pro</w:t>
        <w:softHyphen/>
        <w:t xml:space="preserve">piedad (que trata junto con la posesión, la herencia, el trueque y la moneda), las relaciones internacionales y la legislación. Y en estudios regionales tan conocidos como el de </w:t>
      </w:r>
      <w:r>
        <w:rPr>
          <w:rFonts w:cs="Times New Roman" w:ascii="Times New Roman" w:hAnsi="Times New Roman"/>
          <w:i/>
          <w:sz w:val="24"/>
        </w:rPr>
        <w:t>Barton</w:t>
      </w:r>
      <w:r>
        <w:rPr>
          <w:rFonts w:cs="Times New Roman" w:ascii="Times New Roman" w:hAnsi="Times New Roman"/>
          <w:sz w:val="24"/>
        </w:rPr>
        <w:t xml:space="preserve"> (</w:t>
      </w:r>
      <w:r>
        <w:rPr>
          <w:rFonts w:cs="Times New Roman" w:ascii="Times New Roman" w:hAnsi="Times New Roman"/>
          <w:i/>
          <w:sz w:val="24"/>
        </w:rPr>
        <w:t>Hugao Law</w:t>
      </w:r>
      <w:r>
        <w:rPr>
          <w:rFonts w:cs="Times New Roman" w:ascii="Times New Roman" w:hAnsi="Times New Roman"/>
          <w:sz w:val="24"/>
        </w:rPr>
        <w:t xml:space="preserve">, 1919) o en los artículos de Dundas sobre la ley bantú en África oriental ( J. R. A. I, 1915, 1921 ), o en el libro de </w:t>
      </w:r>
      <w:r>
        <w:rPr>
          <w:rFonts w:cs="Times New Roman" w:ascii="Times New Roman" w:hAnsi="Times New Roman"/>
          <w:i/>
          <w:sz w:val="24"/>
        </w:rPr>
        <w:t>Gutman</w:t>
      </w:r>
      <w:r>
        <w:rPr>
          <w:rFonts w:cs="Times New Roman" w:ascii="Times New Roman" w:hAnsi="Times New Roman"/>
          <w:sz w:val="24"/>
        </w:rPr>
        <w:t>» (</w:t>
      </w:r>
      <w:r>
        <w:rPr>
          <w:rFonts w:cs="Times New Roman" w:ascii="Times New Roman" w:hAnsi="Times New Roman"/>
          <w:i/>
          <w:sz w:val="24"/>
        </w:rPr>
        <w:t>Das Recht der Dschagga</w:t>
      </w:r>
      <w:r>
        <w:rPr>
          <w:rFonts w:cs="Times New Roman" w:ascii="Times New Roman" w:hAnsi="Times New Roman"/>
          <w:sz w:val="24"/>
        </w:rPr>
        <w:t>, 1926), y hasta en obras tan antiguas como la de Post (</w:t>
      </w:r>
      <w:r>
        <w:rPr>
          <w:rFonts w:cs="Times New Roman" w:ascii="Times New Roman" w:hAnsi="Times New Roman"/>
          <w:i/>
          <w:sz w:val="24"/>
        </w:rPr>
        <w:t>Afrikanische Jurisprudenx</w:t>
      </w:r>
      <w:r>
        <w:rPr>
          <w:rFonts w:cs="Times New Roman" w:ascii="Times New Roman" w:hAnsi="Times New Roman"/>
          <w:sz w:val="24"/>
        </w:rPr>
        <w:t xml:space="preserve">, 1887) y la de </w:t>
      </w:r>
      <w:r>
        <w:rPr>
          <w:rFonts w:cs="Times New Roman" w:ascii="Times New Roman" w:hAnsi="Times New Roman"/>
          <w:i/>
          <w:sz w:val="24"/>
        </w:rPr>
        <w:t>Steinmetz</w:t>
      </w:r>
      <w:r>
        <w:rPr>
          <w:rFonts w:cs="Times New Roman" w:ascii="Times New Roman" w:hAnsi="Times New Roman"/>
          <w:sz w:val="24"/>
        </w:rPr>
        <w:t xml:space="preserve"> (</w:t>
      </w:r>
      <w:r>
        <w:rPr>
          <w:rFonts w:cs="Times New Roman" w:ascii="Times New Roman" w:hAnsi="Times New Roman"/>
          <w:i/>
          <w:sz w:val="24"/>
        </w:rPr>
        <w:t>Rechtr</w:t>
        <w:softHyphen/>
        <w:t>verhdltnisse von Eingeborenen VHkern</w:t>
      </w:r>
      <w:r>
        <w:rPr>
          <w:rFonts w:cs="Times New Roman" w:ascii="Times New Roman" w:hAnsi="Times New Roman"/>
          <w:sz w:val="24"/>
        </w:rPr>
        <w:t>, 1903) también se tratan conspicuamente esos mismos temas. Es verdad que a veces se tratan de un modo exclusivamente formal y en algunas «ocasiones se hace sim</w:t>
        <w:softHyphen/>
        <w:t>plemente tal catálogo de normas; pero el hecho de que se traten, y hasta se traten con detalle», demuestra qué poco derecho tiene Mali</w:t>
        <w:softHyphen/>
        <w:t>nowski a decir: «Se piensa generalmente que por lo que se refiere a la comunidad salvaje con la descripción del crimen y del castigo se agota el tema de la jurisprudencia» (1926 b, p. 5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 no es la única generalización precipitada en que incurre. Ignorando virtualmente todo lo escrito desde el tiempo de Mac Lean (1858) hasta el de Rattray (1929), afirma erróneamente que, según fa opinión general en los caudillajes centralizados de África la ley «se ocupaba primordialmente de los intereses del soberano o de una clase restringida de privilegiados o de uno o dos individuos in</w:t>
        <w:softHyphen/>
        <w:t>teresados. Por lo demás, las normas de conducta dentro del clan, La familia o la comunidad del poblado no parecen recibir especial respaldo del exterior» (1934 a, p. XXI). Y otra vez vuelve a ignorar La obra de los autores de mayor prestigio, en este caso Ehrlich, Pound y Vinogradoff, cuando dice que los juristas aíslan «categóricamente, minuciosamente y machaconamente el ámbito de la ley de las otras normas de conducta... Si la antropología se muestra capaz de influir sobre la jurisprudencia hasta el extremo de hacerle reconocer el as</w:t>
        <w:softHyphen/>
        <w:t>pecto positivo de la ley y de hacerle aceptar que la ley no es más que una parte y una parcela de un sistema más amplio de normas, todas las ciencias sociales saldrán beneficiadas» (p. LXVI s). Para responder a sus acusaciones no es necesario más que citar al propio Vinogradoff (1913): «El lugar de la ley está entre las normas de conducta que aseguran el orden y el tráfico social..., las leyes no son, evidentemente, las únicas reglas de conducta que gobiernan las acciones humanas. Los hombres se someten también a las modas, a la etiqueta y a la costumbre, a las pautas convencionales, a los precep</w:t>
        <w:softHyphen/>
        <w:t>tos de la moral» (ed. 1949, pp. 13, 16)</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w:t>
      </w:r>
    </w:p>
    <w:p>
      <w:pPr>
        <w:pStyle w:val="Footnot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la exposición que Malinowski hace de sus propias opiniones hay varios ejemplos de inconsecuencias e incluso contradicciones. He</w:t>
        <w:softHyphen/>
        <w:t xml:space="preserve">nos visto ya que hasta en una misma única obra, en </w:t>
      </w:r>
      <w:r>
        <w:rPr>
          <w:rFonts w:cs="Times New Roman" w:ascii="Times New Roman" w:hAnsi="Times New Roman"/>
          <w:i/>
          <w:sz w:val="24"/>
        </w:rPr>
        <w:t>The Natives of Mailu</w:t>
      </w:r>
      <w:r>
        <w:rPr>
          <w:rFonts w:cs="Times New Roman" w:ascii="Times New Roman" w:hAnsi="Times New Roman"/>
          <w:sz w:val="24"/>
        </w:rPr>
        <w:t xml:space="preserve">, por ejemplo, o en </w:t>
      </w:r>
      <w:r>
        <w:rPr>
          <w:rFonts w:cs="Times New Roman" w:ascii="Times New Roman" w:hAnsi="Times New Roman"/>
          <w:i/>
          <w:sz w:val="24"/>
        </w:rPr>
        <w:t>Crime and Custom</w:t>
      </w:r>
      <w:r>
        <w:rPr>
          <w:rFonts w:cs="Times New Roman" w:ascii="Times New Roman" w:hAnsi="Times New Roman"/>
          <w:sz w:val="24"/>
        </w:rPr>
        <w:t>, usa el término «ley» n varios sentidos diferentes. Acusa a sus predecesores de sostener que «todas las costumbres se obedecen automática y rígidamente por mera inercia» (19266, p. 63) y, sin embargo, él mismo escribe (</w:t>
      </w:r>
      <w:r>
        <w:rPr>
          <w:rFonts w:cs="Times New Roman" w:ascii="Times New Roman" w:hAnsi="Times New Roman"/>
          <w:i/>
          <w:sz w:val="24"/>
        </w:rPr>
        <w:t>ibidem</w:t>
      </w:r>
      <w:r>
        <w:rPr>
          <w:rFonts w:cs="Times New Roman" w:ascii="Times New Roman" w:hAnsi="Times New Roman"/>
          <w:sz w:val="24"/>
        </w:rPr>
        <w:t>, p. 104) que, para un trobriand, «cualquier cosa que no sea el inmediato cumplimiento de la exigencia ritual resulta impensable» (y la frase se inscribe en un contexto en el que la «exigencia ritual» consiste en la de marchar del poblado en donde es «forastero resi</w:t>
        <w:softHyphen/>
        <w:t>dente»). En la página 66 escribe que la infracción de lo que él lama ley civil no acarrea «ni siquiera el estigma de la opinión pú</w:t>
        <w:softHyphen/>
        <w:t>blica o de la censura moral», pero antes (p. 41) ha dicho que «la in</w:t>
        <w:softHyphen/>
        <w:t>capacidad de cumplirla coloca al hombre en una situación intolera</w:t>
        <w:softHyphen/>
        <w:t>nte, mientras que la negligencia en su cumplimiento le cubre de oprobio» y, asimismo, que «la forma ceremonial que adoptan la ma</w:t>
        <w:softHyphen/>
        <w:t>yoría de las transacciones... lleva aparejado el control público y la crítica» (P. 5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or otra parte, su descripción general del crimen y el castigo entre los trobriand (1926 b, pp. 71-119) no corrobora su anterior afirmación de que en la ley penal la sanción es «el castigo tribal, pro</w:t>
        <w:softHyphen/>
        <w:t>vocado por la reacción airada e indignada de toda la comunidad» (p. 65). De hecho, como ya apuntamos, él mismo explica en otro lugar que los principales métodos de castigar el crimen son «la brujería, el suicidio, el poder del jefe, la magia, las consecuencias sobrenaturales el tabú y los actos de venganza personal» (p. 98). Y hay todavía otras manifestaciones suyas que deberían comentarse, como ésta que sigue: La organización dual puede manifestarse claramente en la división e una tribu en dos "mitades" o puede estar casi completamente culta y olvidada; pero me aventuro a predecir que, siempre que e haga un estudio cuidadoso, en cualquier sociedad salvaje se en</w:t>
        <w:softHyphen/>
        <w:t>contrará una simetría de estructura, base indispensable de las oblig</w:t>
        <w:softHyphen/>
        <w:t>aciones recíprocas» (p. 25). Si lo que esto quiere decir es que en odas las sociedades unas personas están interrelacionadas con otras por derechos y deberes recíprocos, la afirmación es etnográficament</w:t>
        <w:softHyphen/>
        <w:t>e inexacta; y si no significa nada más, el uso de expresiones tales como «organización dual» y «simetría de estructura» resulta extre</w:t>
        <w:softHyphen/>
        <w:t>madamente precipit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ería muy fácil encontrar todavía más casos en los que Mali</w:t>
        <w:softHyphen/>
        <w:t>nowski ha criticado a sus predecesores sin prestar la debida atención lo que en realidad escribieron, y otros en los que él mismo ha hecho afirmaciones descuidadas que podrían volverse contra él citán</w:t>
        <w:softHyphen/>
        <w:t>dolas fuera de su contexto. Mas estos defectos, que son defectos más de la forma de exponer sus opiniones que del contenido de éstas, no impiden que su contribución al estudio del control social en las sociedades primitivas sea extraordina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Uno de los aspectos de esa contribución es su insistencia en que en esas sociedades no todas las normas de conducta tienen el mismo carácter; antes al contrario difieren tanto en su género como en el grado de su obligatoriedad. Ya en su libro sobre Austra</w:t>
        <w:softHyphen/>
        <w:t xml:space="preserve">lia (1913 a) distingue normas consuetudinarias, normas religiosas y ley. Y del mismo modo, en </w:t>
      </w:r>
      <w:r>
        <w:rPr>
          <w:rFonts w:cs="Times New Roman" w:ascii="Times New Roman" w:hAnsi="Times New Roman"/>
          <w:i/>
          <w:sz w:val="24"/>
        </w:rPr>
        <w:t>Crime and Custom</w:t>
      </w:r>
      <w:r>
        <w:rPr>
          <w:rFonts w:cs="Times New Roman" w:ascii="Times New Roman" w:hAnsi="Times New Roman"/>
          <w:sz w:val="24"/>
        </w:rPr>
        <w:t xml:space="preserve"> dice que no todas las reglas sociales son «legales» y que «junto a las normas de la ley hay otros varios tipos de normas y de preceptos tradicionales», como pueden ser la moral, la urbanidad, las normas del trabajo arte</w:t>
        <w:softHyphen/>
        <w:t>sano los preceptos ceremoniales y religiosos (19266, pp. 52 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o en 1913, vuelve también a sostener que el único camino para clasificar las normas de conducta es el que proporcionan los motivos y las sanciones que les dan su fuerza, y que las sanciones que corresponden a la ley son «enteramente diferentes» de las que se aplican a las otras norm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Desde luego, en este enfoque no hay nada de original. En el tiem</w:t>
        <w:softHyphen/>
        <w:t>po en que Malinowski escribía, todo ello era ya un lugar común en las publicaciones de carácter general sobre el control social, y Vino</w:t>
        <w:softHyphen/>
        <w:t>gradoff, por ejemplo, lo había utilizado al discutir las normas socia</w:t>
        <w:softHyphen/>
        <w:t>les (</w:t>
      </w:r>
      <w:r>
        <w:rPr>
          <w:rFonts w:cs="Times New Roman" w:ascii="Times New Roman" w:hAnsi="Times New Roman"/>
          <w:i/>
          <w:sz w:val="24"/>
        </w:rPr>
        <w:t>op. cít</w:t>
      </w:r>
      <w:r>
        <w:rPr>
          <w:rFonts w:cs="Times New Roman" w:ascii="Times New Roman" w:hAnsi="Times New Roman"/>
          <w:sz w:val="24"/>
        </w:rPr>
        <w:t>.). Mas, aunque no fuera nuevo, ciertamente era preciso insistir, hacer hincapié en su validez para la sociedad primitiva. Hart</w:t>
        <w:softHyphen/>
        <w:t>land por ejemplo, sostenía que la «ley primitiva es en realidad la totalidad de las costumbres de la tribu», cada porción de las cuales resulta «igualmente obligatoria», pues, aunque para algunas costum</w:t>
        <w:softHyphen/>
        <w:t>bres hay «sanciones definidas» y para otras uno hay ningunas, el salvaje «no las distingue» (1924, pp. 5, 8 y 138). De forma parecida, Mac Iver decía en 1921 que en la sociedad primitiva todo el con</w:t>
        <w:softHyphen/>
        <w:t>junto de los usos sociales es «ley no escrita»; la costumbre es ley y la ley es costumbre; la costumbre p la moral son la misma cosa. En 1937 aún mantenía que los pueblos primitivos no hacen ninguna distinción formal entre los códigos legales, religiosos y económicos y el «código de la ley consuetudinaria»; aunque ya aceptaba las ideas de Malinowski hasta el extremo de conceder que «a las diversas prescripciones de cualquier código se les atribuyen distintos grados de importancia, y esto vale también para el código de la costum</w:t>
        <w:softHyphen/>
        <w:t>bre» (1921, pp. 159 y 165; 1937, p. 332). Y Timasheff, aunque tampoco aceptaba la definición que Malinowski daba de la ley, no dejaba de ver el mérito de su obra, que era «haber demostrado que en la regulación no legal de la vida de la sociedad primitiva hay mu</w:t>
        <w:softHyphen/>
        <w:t>chos estratos distintos» (1939, p. 277 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linowski contribuyó además grandemente a nuestro conocimiento de las causas por las que los pueblos primitivos respetan sus normas sociales. Tylor (1881 p. 407 s) y Hobhouse (1915, p. 28; 1924, p. 46), entre otros, habían subrayado ya el papel del hábito y de la opinión pública en la imposición de la conformidad, y cabe sospechar que era en esos factores en los que pensaban Rivers y flartland, por ejemplo, cuando hablaban del imperio de la costumbre. El mismo Malinowski reconocía su validez al escribir: «La fuerza del hábito, el respeto y la fidelidad sentimental a los preceptos de la tradición, el deseo de satisfacer a la opinión pública, todo ello se combina para hacer que la costumbre sea obedecida por sí misma» ( 1926 b, p. 52). Y en otra ocasión: «Los melanesios de la región de que tratamos sienten sin duda el mayor respeto por las costum</w:t>
        <w:softHyphen/>
        <w:t>bres v las tradiciones de su tribu. Miran con reverencia y consideran obligatorias todas las normas de su tribu, las triviales y las importantes, las placenteras y las enojosas, las morales y las utilitarias» (páginas 64 s). Aislados de sus contextos, estos pasajes se parecen mucho a los que le movieron a él a denunciar lo que llamaba el dogma de la sumisión automática a la costumbre» (p. 14).  Pero él continúa: «El amor a la tradición, el conformismo y el imperio de fa costumbre no explica más que parcial y limitadamente la obediencia a las normas» (1926 b, p. 52; cf. p. 65); y se pregunta si no es contrario a la naturaleza humana el que los hombres, sean civilizados o salvajes, acepten como natural cualquier coacción sin verse obligados a hacerlo por alguna fuerza o algún motivo irresistible (p. 10). Varios de los autores a los que él critica se habían apercibido ya del problema. Mas al tropezar en muchas sociedades primitivas con la ausencia de una autoridad centralizada y de instituciones judiciales organizadas, lo que hicieron fue buscar la respuesta en el control y en la intervención sobrenatural. Hobhouse, por ejemplo, sostenía que «en los niveles más bajos del pensamiento ético, las sanciones de la conducta se encuentran en tabúes y en otros terrores mágicos o en el temor a los espíritus vengadores hostiles» (1915, p. 624)</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Mac Iver, por su parte, escribía también que la ob</w:t>
        <w:softHyphen/>
        <w:t>servancia de la costumbre entre los pueblos primitivos «está asegu</w:t>
        <w:softHyphen/>
        <w:t>rada por sanciones rigurosas; los terribles poderes de un universo mal conocido acechan celosamente cualquier violación. Cuando la comunidad castiga al que ha incurrido en falta contra la costumbre, frecuentemente lo hace para anticiparse a la ciega intervención de esos tremendos guardianes de la costumbre social. Los actos que están prohibidos son incluso más numerosos que los que están prescritos y el tabú es el correlato invariable de la costumbre» (1926, página 3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 opiniones como éstas, Malinowski responde con razón que «la ley primitiva no consiste exclusivamente, y aun ni siquiera princi</w:t>
        <w:softHyphen/>
        <w:t>palmente, en sanciones negativas» (19266, p. 56) y que no es sólo por el temor del castigo humano o sobrenatural por lo que la gente respeta las normas sociales (pp. 15 y 56). Por el contrario, la vida en una comunidad primitiva ata a cada individuo a los otros con obliga</w:t>
        <w:softHyphen/>
        <w:t>ciones específicas, cuya contrapartida son los deberes específicos de los otros para con él. Esas obligaciones él las cumple en parte por</w:t>
        <w:softHyphen/>
        <w:t>que su educación le ha condicionado para ello, en parte por el peso de la opinión pública y en parte por interés propio: pues de obrar como debe hacerlo se siguen para él diversas compensaciones, y si actúa de otro modo se arriesga a perder beneficios materiales y esti</w:t>
        <w:softHyphen/>
        <w:t>ma soc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hacer hincapié en que siempre hay alicientes positivos para cumplir con el deber y en que esos alicientes son más efectivos que la amenaza del castigo por la fuerza, es indudable que Malinowski demostró más adecuadamente que ninguno de sus predecesores cuá</w:t>
        <w:softHyphen/>
        <w:t>les eran las razones subyacentes a la observancia de «la ley y el ordena en las sociedades primitivas. Roscoe Pound así lo advierte cuando dice que su concepción de las obligaciones constituye una contribución fértil e importante a la teoría del control social (1936, página XXXIV). Mas no todos comparten esa opinión. Simpson y Stone, por ejemplo, escriben categóricamente: «A pesar de la cre</w:t>
        <w:softHyphen/>
        <w:t>ciente oposición de Malinowski, la explicación ortodoxa de la eficiencia del control social en una sociedad organizada según el paren</w:t>
        <w:softHyphen/>
        <w:t>tesco sigue pareciendo la más satisfactoria. La presión de un con</w:t>
        <w:softHyphen/>
        <w:t>junto de costumbres santificadas por la creencia en su origen sobre natural apunta a la opinión social y- al temor a los dioses como las dos principales armas de la panoplia de ese control social rudimen</w:t>
        <w:softHyphen/>
        <w:t>tario» (1948, p. 3). Y Kelsen, que parece desconocer la obra de Ma</w:t>
        <w:softHyphen/>
        <w:t>linowski, continúa sosteniendo que el «temor a la venganza de los espíritus» es el principal responsable de la preservación del «orden social» en la sociedad primitiva (1945, p. 1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Malinowski intentó también acabar con la vieja idea de que las violaciones de las normas sociales en las sociedades primitivas son mucho menos numerosas que en las civilizadas. Al efecto cita pa</w:t>
        <w:softHyphen/>
        <w:t>sajes en que Hartland y Lowie sostienen que el salvaje «jamás in</w:t>
        <w:softHyphen/>
        <w:t>tenta romper» el freno de la costumbre, sino que se somete a él y lo obedece sin discusión (1926 b, pp. 10 y 13). A esas citas podría haber añadido la de Marett, que dice: «Una razón por la que es difícil encontrar alguna ley en la sociedad primitiva es porque, en general, nadie piensa ni en sueños en quebrantar las normas socia</w:t>
        <w:softHyphen/>
        <w:t>les» (1912, pp. 182 s). Como Malinowski indica, los autores que expresan esas ideas han de aceptar que de hecho el salvaje quebranta a veces la ley, pues de otro modo no podrían hablar como lo hacen de la defensa propia, la venganza y otras formas de sanciones punitivas; y efectivamente lo aceptan. Mas lo que ellos ya no advierten y lo que Malinowski ilustra de modo convincente es que incluso «en condiciones normales, cuando se respeta la ley y no se la desafia», la observancia de las normas sociales «es en el mejor de los casos parcial y condicionada y está sujeta a evasiones» (1926 b, p. 15). Cuando lo pueda hacer sin pérdida de prestigio y sin mengua previsible de sus ganancias y cuando ello le ofrezca alguna ventaja personal inmediata, el salvaje intentará eludir sus obligaciones «exactamente igual que lo haría un civilizado hombre de negocios» (p. 30). En conexión con esto, Malinowski demuestra también que incluso las sanciones sobrenaturales tales como las que lleva aparejadas la inobservancia de un tabú pueden contrarrestarse valiéndose de formas especiales de antídotos mágicos (p. 80 s), lo que en sí mismo constituye un indicio de que el temor a esas sanciones no siempre resulta efectivo.</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rPr>
        <w:t xml:space="preserve">Esto nos lleva a otra de sus principales contribuciones: su insistencia en que el etnógrafo que realiza un trabajo de campo no se limite a averiguar cuáles sean las normas consuetudinarias, sino que estudie también, observándolos directamente, los medios y los métodos de su aplicación y la forma en que funcionan en la vide real (1926 b, p. 125). El uso de ejemplos concretos como complemento e ilustración del establecimiento formal de las normas ya lo había recomendado Hobhouse (1912, p. 176) y era uno de los rasgos distintivos más valiosos de la obra de Barton sobre la ley </w:t>
      </w:r>
      <w:r>
        <w:rPr>
          <w:rFonts w:cs="Times New Roman" w:ascii="Times New Roman" w:hAnsi="Times New Roman"/>
          <w:i/>
          <w:sz w:val="24"/>
        </w:rPr>
        <w:t>ifugao</w:t>
      </w:r>
      <w:r>
        <w:rPr>
          <w:rFonts w:cs="Times New Roman" w:ascii="Times New Roman" w:hAnsi="Times New Roman"/>
          <w:sz w:val="24"/>
        </w:rPr>
        <w:t>. Pero Malinowski fue más lejos que sus predecesores al insistir en ' que las normes legales hay que estudiarlas en su «influencia efec</w:t>
        <w:softHyphen/>
        <w:t>tiva sobre la conducta humana» (1934 a, p. XLIII) y como parte del proceso general de control social, y al demostrar que un enfoque como ése lleva a la investigación de problemas habitualmente desatendidos, tales como el de los incentivos psicológicos y sociales de la conformidad, la elasticidad de las normas y las razones de que varíen tanto las sanciones que les dan fuerza (pp. I.XI ss.). Su con</w:t>
        <w:softHyphen/>
        <w:t>cepción general del control social tal y como lo esboza en una de sus últimas obras (1944, pp. 128 s.) constituye una guía admirable para el trabajo de campo: «En toda comunidad se han de hallar los medios y métodos para que sus miembros conozcan sus prerrogativas ' y sus deberes, razones y mecanismos que impulsen a cada individuo al cumplimiento de sus deberes y a la adecuada satisfacción de sus privilegios, y, finalmente, para los casos de desviación y de infracción, ha de haber algunos métodos para restablecer el orden y para atender a los derechos insatisfech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Como más fácilmente puede constatarse la influencia de Mali</w:t>
        <w:softHyphen/>
        <w:t>nowski sobre el estudio de la ley primitiva es tomando las obras que se habían escrito sobre ese tema inmediatamente antes de que aparecieran las suyas propias y comparándolas con las que se publi</w:t>
        <w:softHyphen/>
        <w:t xml:space="preserve">caron inmediatamente a continuación, comparando, por ejemplo, la cuarta edición de </w:t>
      </w:r>
      <w:r>
        <w:rPr>
          <w:rFonts w:cs="Times New Roman" w:ascii="Times New Roman" w:hAnsi="Times New Roman"/>
          <w:i/>
          <w:sz w:val="24"/>
        </w:rPr>
        <w:t>Notes and Queries on Anthropology</w:t>
      </w:r>
      <w:r>
        <w:rPr>
          <w:rFonts w:cs="Times New Roman" w:ascii="Times New Roman" w:hAnsi="Times New Roman"/>
          <w:sz w:val="24"/>
        </w:rPr>
        <w:t xml:space="preserve"> (1912) con la quinta (1929); el </w:t>
      </w:r>
      <w:r>
        <w:rPr>
          <w:rFonts w:cs="Times New Roman" w:ascii="Times New Roman" w:hAnsi="Times New Roman"/>
          <w:i/>
          <w:sz w:val="24"/>
        </w:rPr>
        <w:t>Primitive Law</w:t>
      </w:r>
      <w:r>
        <w:rPr>
          <w:rFonts w:cs="Times New Roman" w:ascii="Times New Roman" w:hAnsi="Times New Roman"/>
          <w:sz w:val="24"/>
        </w:rPr>
        <w:t>, de Harland (1924), con el libro le Diamond del mismo título (1935); «</w:t>
      </w:r>
      <w:r>
        <w:rPr>
          <w:rFonts w:cs="Times New Roman" w:ascii="Times New Roman" w:hAnsi="Times New Roman"/>
          <w:i/>
          <w:sz w:val="24"/>
        </w:rPr>
        <w:t>Anthropology and Law</w:t>
      </w:r>
      <w:r>
        <w:rPr>
          <w:rFonts w:cs="Times New Roman" w:ascii="Times New Roman" w:hAnsi="Times New Roman"/>
          <w:sz w:val="24"/>
        </w:rPr>
        <w:t>», de Lowie ( 1927 ), con «</w:t>
      </w:r>
      <w:r>
        <w:rPr>
          <w:rFonts w:cs="Times New Roman" w:ascii="Times New Roman" w:hAnsi="Times New Roman"/>
          <w:i/>
          <w:sz w:val="24"/>
        </w:rPr>
        <w:t>Law and Anthropology»</w:t>
      </w:r>
      <w:r>
        <w:rPr>
          <w:rFonts w:cs="Times New Roman" w:ascii="Times New Roman" w:hAnsi="Times New Roman"/>
          <w:sz w:val="24"/>
        </w:rPr>
        <w:t xml:space="preserve">, de Cairns ( 1931 ), y el capítulo de Lowie sobre la justicia en su </w:t>
      </w:r>
      <w:r>
        <w:rPr>
          <w:rFonts w:cs="Times New Roman" w:ascii="Times New Roman" w:hAnsi="Times New Roman"/>
          <w:i/>
          <w:sz w:val="24"/>
        </w:rPr>
        <w:t>Primitive Society</w:t>
      </w:r>
      <w:r>
        <w:rPr>
          <w:rFonts w:cs="Times New Roman" w:ascii="Times New Roman" w:hAnsi="Times New Roman"/>
          <w:sz w:val="24"/>
        </w:rPr>
        <w:t xml:space="preserve"> (1920) con el que dedica a la ley en su </w:t>
      </w:r>
      <w:r>
        <w:rPr>
          <w:rFonts w:cs="Times New Roman" w:ascii="Times New Roman" w:hAnsi="Times New Roman"/>
          <w:i/>
          <w:sz w:val="24"/>
        </w:rPr>
        <w:t>Social Organization</w:t>
      </w:r>
      <w:r>
        <w:rPr>
          <w:rFonts w:cs="Times New Roman" w:ascii="Times New Roman" w:hAnsi="Times New Roman"/>
          <w:sz w:val="24"/>
        </w:rPr>
        <w:t xml:space="preserve"> (1948). En lu</w:t>
        <w:softHyphen/>
        <w:t>gar de concentrarse principalmente en la descripción formal de las formas, las sanciones y los procedimientos en caso de infracción en todas y en cada una de las más recientes de esas publicaciones se atacan también temas tales como el de la naturaleza y las funciones de la ley, las razones de la obediencia, psicológicas y de otros tipos, la relación de la ley con otras instituciones sociales y el lugar de la ley en el esquema general de la cultura, así como la distinción entre Los sistemas legales primitivo y civiliz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No puede pretenderse que Malinowski sea el único responsable de la perspectiva más dinámica desde la que hoy se abordan los pro</w:t>
        <w:softHyphen/>
        <w:t>blemas de la ley y de otros aspectos del control social y que es ca</w:t>
        <w:softHyphen/>
        <w:t xml:space="preserve">racterística de la antropología actual. Pero si que parece verdad que fue él quien inició y estimuló la tendencia que se refleja en libros tales como </w:t>
      </w:r>
      <w:r>
        <w:rPr>
          <w:rFonts w:cs="Times New Roman" w:ascii="Times New Roman" w:hAnsi="Times New Roman"/>
          <w:i/>
          <w:sz w:val="24"/>
        </w:rPr>
        <w:t>The Cheyenne Way</w:t>
      </w:r>
      <w:r>
        <w:rPr>
          <w:rFonts w:cs="Times New Roman" w:ascii="Times New Roman" w:hAnsi="Times New Roman"/>
          <w:sz w:val="24"/>
        </w:rPr>
        <w:t xml:space="preserve">, de Llewellyn y Hoebel (1941), y </w:t>
      </w:r>
      <w:r>
        <w:rPr>
          <w:rFonts w:cs="Times New Roman" w:ascii="Times New Roman" w:hAnsi="Times New Roman"/>
          <w:i/>
          <w:sz w:val="24"/>
        </w:rPr>
        <w:t>The Judicial Process among the Barotse</w:t>
      </w:r>
      <w:r>
        <w:rPr>
          <w:rFonts w:cs="Times New Roman" w:ascii="Times New Roman" w:hAnsi="Times New Roman"/>
          <w:sz w:val="24"/>
        </w:rPr>
        <w:t>, de Gluckman (1955), obras ambas que testimonian una preocupación por las cuestiones teóricas muy superior a la que se advierte en las anteriores de los clásicos, como Barton (1919) o como Gutmann (1925). Malinowski influyó además en otros autores no antropólogos, como Cairns, Diamond, Hankins, MacIver, Paton, Robson, Seagle y Timasheff, todos los cuales le usaron como su fuente principal y le atribuyeron, como ya se ha dicho, el mérito de haber acabado con la vieja idea de que el hombre primitivo era un esclavo de la costumbre y dc haber de</w:t>
        <w:softHyphen/>
        <w:t>mostrado que las normas de conducta, en la sociedad primitiva, no tienen todas el mismo carácte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as, salvo contadas excepciones, entre las que destaca la de Robson (1935, pp. 12 ss. y 303 ss.), ni los juristas ni los sociólogos están dispuestos a aceptar su concepción general de la ley</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La ra</w:t>
        <w:softHyphen/>
        <w:t>zón no hay que buscarla muy lejos. En las sociedades avanzadas, que son las que a ellos les interesan primordialmente, la ley se dis</w:t>
        <w:softHyphen/>
        <w:t>tingue claramente de todas las demás normas de conducta, y aun</w:t>
        <w:softHyphen/>
        <w:t>que se la haya definido de muchos modos diferentes, el énfasis se ha puesto usualmente en su aplicación y ejecución por ciertas auto</w:t>
        <w:softHyphen/>
        <w:t>ridades reconocidas y por ciertos mecanismos específicos, como los tribunales, por ejemplo</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Como el mismo Malinowski apunta ( 1934, página XXI), algunas sociedades africanas e indonesias tienen tam</w:t>
        <w:softHyphen/>
        <w:t>bién instituciones legales especializadas de tipo similar. Pero tam</w:t>
        <w:softHyphen/>
        <w:t>bién hay muchísimas primitivas desprovistas «de códigos, de tribu</w:t>
        <w:softHyphen/>
        <w:t>nales y de alguaciles». En consecuencia, tendremos que aceptar una de estas tres posibilidades: a), esas sociedades carecen de ley; b), la ley es en esas sociedades algo distinta de la ley en las sociedades avanzadas; c), la propia definición de ley, es inadecuada, porque se ha hecho con la vista puesta sólo en la de las sociedades avanzadas y debe ser sustituida por otra más extens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uando define la organización política como del uso de la fuerza directa por individuos con autoridad sobre los otros miembros del grupo», Malinowski está dispuesto a aceptar que algunos pueblos primitivos carecen de ella (1944, pp. 61 y 130). Mas, por lo que se refiere a la ley, no quiere hacer una concesión similar. Como dice, criticando a Radcliffe-Brown: «Si hubiéramos de negar la existencia de la ley en muchas comunidades primitivas, quizá en la mayoría de ellas; si hubiéramos de abandonar nuestros conceptos de ley civil y de ley penal y sustituirlos por otros específicos, tales como "deli</w:t>
        <w:softHyphen/>
        <w:t>tos públicos y delitos privados", y si hubiéramos de suponer que la ley primitiva funciona gracias a un mecanismo social enteramente distinto del nuestro propio, es obvio que estaríamos afirmando que entre la actuación de las instituciones primitivas en su aspecto legal y la actuación de nuestra ley se da una total falta de continui</w:t>
        <w:softHyphen/>
        <w:t>dad» (1934 a, pp. XXVIII s.).</w:t>
      </w:r>
    </w:p>
    <w:p>
      <w:pPr>
        <w:pStyle w:val="Normal"/>
        <w:autoSpaceDE w:val="false"/>
        <w:jc w:val="both"/>
        <w:rPr/>
      </w:pPr>
      <w:r>
        <w:rPr>
          <w:rFonts w:cs="Times New Roman" w:ascii="Times New Roman" w:hAnsi="Times New Roman"/>
          <w:sz w:val="24"/>
        </w:rPr>
        <w:t>Así pues, de las tres alternativas antes mencionadas, las dos pri</w:t>
        <w:softHyphen/>
        <w:t xml:space="preserve">meras las rechaza. Su propia definición de la ley (en </w:t>
      </w:r>
      <w:r>
        <w:rPr>
          <w:rFonts w:cs="Times New Roman" w:ascii="Times New Roman" w:hAnsi="Times New Roman"/>
          <w:i/>
          <w:sz w:val="24"/>
        </w:rPr>
        <w:t>Crime and Cus</w:t>
        <w:softHyphen/>
        <w:t>tom</w:t>
      </w:r>
      <w:r>
        <w:rPr>
          <w:rFonts w:cs="Times New Roman" w:ascii="Times New Roman" w:hAnsi="Times New Roman"/>
          <w:sz w:val="24"/>
        </w:rPr>
        <w:t>) dice como sigue: «Las normas de la ley se distinguen de todas las restantes porque se sienten y se consideran como obligaciones de una persona y legítimos derechos de otra» (p. 55). Como Ti</w:t>
        <w:softHyphen/>
        <w:t>masheff observa (1939, pp. 227 s), si esta definición se usara para las sociedades avanzadas, no se aplicaría sólo a la ley que esas so</w:t>
        <w:softHyphen/>
        <w:t>ciedades conocen, «sino también a una parte considerable de las regulaciones sociales no legales, pero sí provistas de sanciones com</w:t>
        <w:softHyphen/>
        <w:t>parativamente muy fuertes» (como podían ser las normas de buena educación o el «código del honor», ahora en desuso). Y por otro lado, seguiría dejándonos ante la necesidad de demostrar por qué para administrar y ejecutar algunas de esas normas existen institu</w:t>
        <w:softHyphen/>
        <w:t>ciones especiales y para otras no. Sin embargo, si por el momento dejamos a un lado este problema, es verdad que la definición deli</w:t>
        <w:softHyphen/>
        <w:t>mita un campo de la conducta humana que en todas partes puede distinguirse de las normas técnicas o de las observancias religio</w:t>
        <w:softHyphen/>
        <w:t>sas. Y es también cierto que, aunque es más precisa, resulta entera</w:t>
        <w:softHyphen/>
        <w:t>mente compatible con algunas definiciones más amplias, más gene</w:t>
        <w:softHyphen/>
        <w:t xml:space="preserve">rales, de la ley, como la del </w:t>
      </w:r>
      <w:r>
        <w:rPr>
          <w:rFonts w:cs="Times New Roman" w:ascii="Times New Roman" w:hAnsi="Times New Roman"/>
          <w:i/>
          <w:sz w:val="24"/>
        </w:rPr>
        <w:t>Shorter Oxford English Dictionary</w:t>
      </w:r>
      <w:r>
        <w:rPr>
          <w:rFonts w:cs="Times New Roman" w:ascii="Times New Roman" w:hAnsi="Times New Roman"/>
          <w:sz w:val="24"/>
        </w:rPr>
        <w:t xml:space="preserve"> («el conjunto de las normas, tanto formalmente promulgadas como con</w:t>
        <w:softHyphen/>
        <w:t>suetudinarias, que un estado o una comunidad reconoce como obliga</w:t>
        <w:softHyphen/>
        <w:t>torias para sus súbditos o para sus miembros) o la que está implícita en la siguiente cita de Allen» (1951, p. 63): «En muchas de las so</w:t>
        <w:softHyphen/>
        <w:t>ciedades que conocemos, antes de desarrollarse un sistema articulado de legislación y de administración de la ley la conducta social de los hombres está regida por normas consuetudinarias. Llamar legales a esas normas es incurrir en un cierto anacronismo, porque en mu</w:t>
        <w:softHyphen/>
        <w:t>chísimos casos son también normas religiosas y normas morales, ya que en estos estadios primitivos la religión y la moralidad y la ley no se distinguen; pero así y todo son legales en el sentido que hoy se da a este término, en la medida en que son normas obligatorias de conducta (y no sólo de fe o de convicción) y que la infracción de ellas es infracción de un deber posi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Lo que no podemos aceptar tan fácilmente es la equivalencia que Malinowski establece entre «ley civil» y «ley penal», por un lado, y, por otro, «ley obedecida» y «ley quebrantada» (19266, p. 73), una equivalencia que aparece por primera vez en la monografía sobre los mailu y se refleja de nuevo en ley [3] y ley [4] (1942 a). La equiva</w:t>
        <w:softHyphen/>
        <w:t>lencia sería imposible de mantener en los sistemas legales modernos en los que es evidente que la ley civil puede ser desobedecida y la penal no ser infringida. Parece entonces que Malinowski vulnera su propia exigencia de que no separemos las «instituciones legales pri</w:t>
        <w:softHyphen/>
        <w:t>mitivas» de «nuestra ley». Por otra parte, el mismo Malinowski no es enteramente fiel a las equivalencias que establece. Nos dice que las normas legales, a diferencia de todas las demás, «reciben su fuerza de mecanismos específicos de reciprocidad y publicidad» (1926 b, pp. 55 y 58); pero dice también que, cuando las «obliga</w:t>
        <w:softHyphen/>
        <w:t>ciones vinculantes» no se cumplen, la pena es la pérdida de la estima social y de la devolución de servicios, mientras que pata los críme</w:t>
        <w:softHyphen/>
        <w:t>nes la sanción es el «castigo tribal». Dicho de otro modo: la ley civil no es ya solamente la «ley obedecida», sino también la «ley quebrantada» y penalizada por la sanción de la reciprocidad, y la «ley penal» queda restringida a la «ley quebrantada», penalizada por sanciones de otro tipo, tales como la brujería, la defensa propia, la venganza y el tabú. Lo que Malinowski intentaba hacer resulta bastante claro: quería demostrar que la gente cumple sus obligaciones porque así se beneficia social y materialmente, y quería demostrar también que el incumplimiento de un deber lleva aparejada, unas veces, una pérdida de beneficios y, otras, un castigo más directo. Mas introdujo una confusión innecesaria al usar el término «ley civil» con el significado peculiar que él le daba y al no especificar con precisión cuál</w:t>
        <w:softHyphen/>
        <w:t>es son las normas cuya ruptura se sanciona sólo por la interrupción le la reciprocidad y cuáles las que, al ser infringidas, acarrean pe</w:t>
        <w:softHyphen/>
        <w:t>tas físicas o místic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Los desarrollos ulteriores de su teoría hacen pensar que Malinowski no estaba enteramente satisfecho con la forma en que había tratado el problema de la ley en </w:t>
      </w:r>
      <w:r>
        <w:rPr>
          <w:rFonts w:cs="Times New Roman" w:ascii="Times New Roman" w:hAnsi="Times New Roman"/>
          <w:i/>
          <w:sz w:val="24"/>
        </w:rPr>
        <w:t>Crime and Custom</w:t>
      </w:r>
      <w:r>
        <w:rPr>
          <w:rFonts w:cs="Times New Roman" w:ascii="Times New Roman" w:hAnsi="Times New Roman"/>
          <w:sz w:val="24"/>
        </w:rPr>
        <w:t>. En su intro</w:t>
        <w:softHyphen/>
        <w:t>ducción al libro de Hogbin abandona implícitamente su intento de separar la ley de todas las otras normas de conducta. En efecto, ahora de limita a hablar de «costumbres neutrales» que nadie desea infringir y de «costumbres válidas, sancionadas», cuya infracción es una tentación permanente. La misma distinción se refleja en la «ley [2]», «ley [3]» del artículo de 1942 (1942 a). Tampoco esta vez es original. La distinción la había hecho ya, y con más precisión y clari</w:t>
        <w:softHyphen/>
        <w:t>dad, Ginsberg, que en 1921 hablaba de usos, «aquellas acciones ha</w:t>
        <w:softHyphen/>
        <w:t>bituales de los miembros de una comunidad, acciones que no po</w:t>
        <w:softHyphen/>
        <w:t>nen carácter normativo y a las que les falta la sanción de la com</w:t>
        <w:softHyphen/>
        <w:t>pulsión moral», y de costumbres, que ano son simplemente hábitos dominantes de acción o de conducta, sino que implican un juicio so</w:t>
        <w:softHyphen/>
        <w:t xml:space="preserve">bre la acción o sobre la conducta... En otras palabras, las costumbres con usos sancionados» (pp. 106 ss.). En </w:t>
      </w:r>
      <w:r>
        <w:rPr>
          <w:rFonts w:cs="Times New Roman" w:ascii="Times New Roman" w:hAnsi="Times New Roman"/>
          <w:i/>
          <w:sz w:val="24"/>
        </w:rPr>
        <w:t>Freedom and Civilization</w:t>
      </w:r>
      <w:r>
        <w:rPr>
          <w:rFonts w:cs="Times New Roman" w:ascii="Times New Roman" w:hAnsi="Times New Roman"/>
          <w:sz w:val="24"/>
        </w:rPr>
        <w:t>, Malinowski va más lejos e incluye explícitamente a la ley junto a todas las normas de la moral, la urbanidad, la etiqueta, las normas ceremoniales y las consuetudinarias» (1947, p. 175), lo cual cons</w:t>
        <w:softHyphen/>
        <w:t xml:space="preserve">tituye un abandono del principio que originalmente había defendido n su libro sobre Australia de que «las normas y las reglas» pueden deben distinguirse «según el tipo de sanciones que las apoyan», y, la vez, una aproximación a aquellos a quienes había atacado en </w:t>
      </w:r>
      <w:r>
        <w:rPr>
          <w:rFonts w:cs="Times New Roman" w:ascii="Times New Roman" w:hAnsi="Times New Roman"/>
          <w:i/>
          <w:sz w:val="24"/>
        </w:rPr>
        <w:t>Crime and Custom</w:t>
      </w:r>
      <w:r>
        <w:rPr>
          <w:rFonts w:cs="Times New Roman" w:ascii="Times New Roman" w:hAnsi="Times New Roman"/>
          <w:sz w:val="24"/>
        </w:rPr>
        <w:t xml:space="preserve"> por hablar de «la masa amorfa de los usos triba</w:t>
        <w:softHyphen/>
        <w:t>les o el "pastel de la costumbre"» (1926 b, p. 6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Los antropólogos modernos tienden también a disentir de Malinowski en su concepción de la ley</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Algunos que han hecho un tra</w:t>
        <w:softHyphen/>
        <w:t>bajo de campo en sociedades con instituciones judiciales constituidas restringen el término, o bien a «cualquier norma de conducta cuyo cumplimiento puedan exigir los tribunales», o bien a «todo el con</w:t>
        <w:softHyphen/>
        <w:t>junto de reglas... en las que los jueces pueden apoyar o basar sus decisiones»</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Algunos han seguido definiciones más amplias, utiliza</w:t>
        <w:softHyphen/>
        <w:t>bles en sociedades en las que no hay tribunales ni otros órganos similares especializados en la aplicación de la le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Radcliffe-Brown (1952, pp. 208 y 212), que acepta la definición de Pound («control social a través de la aplicación sistemática de la fuena de la sociedad políticamente organizada») habla de sancio</w:t>
        <w:softHyphen/>
        <w:t>nes legales «cuando las impone una autoridad constituida, política, militar, o eclesiástica, y añade que «las obligaciones impuestas a los individuos en sociedades en las que no hay sanciones legales de</w:t>
        <w:softHyphen/>
        <w:t>berán considerarse asunto de costumbre o de convenio, pero no de ley». Nadel no insiste en que las sanciones sean «ordenadas o ejecutadas por una autoridad constituida»; pero dice que podemos ha</w:t>
        <w:softHyphen/>
        <w:t>blar de ley cuando la «compulsión social» incluya el uso de la fuer</w:t>
        <w:softHyphen/>
        <w:t>za «con la autoridad del consenso público» y que «cuando la fuerza está ausente de la sanción, nos hallamos ante la costumbre» (1947. página 500). Y finalmente, Hoebel escribe: «Una norma social es legal si su desprecio o su infracción tropiezan habitualmente con lo amenaza o la realidad de la aplicación de la fuerza física por un in</w:t>
        <w:softHyphen/>
        <w:t>dividuo o por un grupo que posee el privilegio socialmente reco</w:t>
        <w:softHyphen/>
        <w:t>nocido de actuar de ese modo» (1954, p. 2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unque en detalle difieran, todas las definiciones que acabamos de citar coinciden entre sí y contrastan con la de Malinowski en con</w:t>
        <w:softHyphen/>
        <w:t>siderar que la característica esencial de la ley es el uso de la fuerza socialmente aprobado. Algunos tratados generales de antropología hacen hincapié en esa misma idea</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Lo que esto implica es que la definición que Malinowski propuso en </w:t>
      </w:r>
      <w:r>
        <w:rPr>
          <w:rFonts w:cs="Times New Roman" w:ascii="Times New Roman" w:hAnsi="Times New Roman"/>
          <w:i/>
          <w:sz w:val="24"/>
        </w:rPr>
        <w:t>Crime and Custom</w:t>
      </w:r>
      <w:r>
        <w:rPr>
          <w:rFonts w:cs="Times New Roman" w:ascii="Times New Roman" w:hAnsi="Times New Roman"/>
          <w:sz w:val="24"/>
        </w:rPr>
        <w:t xml:space="preserve"> no les resulta enteramente aceptable a sus colegas. Pero, como ya se ha dicho, en su libro sobre la familia en Australia, el mismo Malinowski sostuvo que el rango distintivo de la ley era que recibía su fuerza dc una compulsión social directa y organizada, y en </w:t>
      </w:r>
      <w:r>
        <w:rPr>
          <w:rFonts w:cs="Times New Roman" w:ascii="Times New Roman" w:hAnsi="Times New Roman"/>
          <w:i/>
          <w:sz w:val="24"/>
        </w:rPr>
        <w:t>Freedom and Civi</w:t>
        <w:softHyphen/>
        <w:t>lization</w:t>
      </w:r>
      <w:r>
        <w:rPr>
          <w:rFonts w:cs="Times New Roman" w:ascii="Times New Roman" w:hAnsi="Times New Roman"/>
          <w:sz w:val="24"/>
        </w:rPr>
        <w:t xml:space="preserve"> volvió a esta idea inicial. Es imposible dejar de pensar que si se hubiera mantenido fiel a ella al esctibir sobre los isleños tro</w:t>
        <w:softHyphen/>
        <w:t>briand habría evitado muchas de las confusiones en que incurrió, pues entonces habría podido considerar la defensa propia, la vengan</w:t>
        <w:softHyphen/>
        <w:t>za, el pago de la indemnización por la sangre derramada, los poderes; penales del caudillo y las aplicaciones punitivas de la brujería como sanciones específicamente legales; el tabú, como una sanción ritual, y la reciprocidad, igual que la opinión pública, las habría podido clasificar entre las sanciones diversas que dan fuerza a aquellas normas que en su libro sobre Australia había llamado consuetudinarias. Pero en su afán de hacer hincapié en los «alicientes positivos» del conformismo se les escapó la importancia del hecho de que incluso entre los trobriand se dé un «uso de la fuerza socialmente aproba</w:t>
        <w:softHyphen/>
        <w:t>do» y en consecuencia, no distinguió con la claridad deseable de todas las demás normas cuya infracción comporta esa sanción concreta.</w:t>
      </w:r>
    </w:p>
    <w:p>
      <w:pPr>
        <w:pStyle w:val="TextBody"/>
        <w:rPr>
          <w:rFonts w:ascii="Times New Roman" w:hAnsi="Times New Roman" w:cs="Times New Roman"/>
          <w:sz w:val="24"/>
        </w:rPr>
      </w:pPr>
      <w:r>
        <w:rPr>
          <w:rFonts w:cs="Times New Roman" w:ascii="Times New Roman" w:hAnsi="Times New Roman"/>
          <w:sz w:val="24"/>
        </w:rPr>
        <w:t>Malinowski puede haberse equivocado (aunque si lo hizo erró en buena compañía) al usar el término ley para las obligaciones vincu</w:t>
        <w:softHyphen/>
        <w:t>lantes de cualquier tipo sean cuales fueren las sanciones que les correspondan; puede haber dado un informe inadecuado y poco equi</w:t>
        <w:softHyphen/>
        <w:t>librado de la reacción de los trobriand ante el crimen; y sin duda, la distinción que hace entre ley civil y ley criminal no se puede man</w:t>
        <w:softHyphen/>
        <w:t>tener. Pero los antropólogos, incluso si no están de acuerdo con sus opiniones en estos temas, han aprendido mucho de su enfoque ge</w:t>
        <w:softHyphen/>
        <w:t>neral de la cuestión de la ley, y lo mismo de su insistencia en que el problema básico es el del control social en general. Como dice Hoebel: «La contribución positiva de Malinowski a la teoría de la ley ha sido su vigorosa insistencia en que la ley es un aspecto más de la sociedad y de la cultura, así como en la existencia de discre</w:t>
        <w:softHyphen/>
        <w:t>pancias entre las normas reales y las normas ideales de la ley. Así rompió la corteza del formalismo legal en antropología y dio un nue</w:t>
        <w:softHyphen/>
        <w:t>vo impuso a la antropología de la ley. Y por este servicio las cien</w:t>
        <w:softHyphen/>
        <w:t>cias sociales están en deuda con él» (1954, p: 208).</w:t>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4.  MALINOWSKI Y EL ESTUDIO DEL PARENTESC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b/>
        <w:tab/>
        <w:t>MEYER FORT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ara quien haya sido discípulo de Malinowski es imposible es</w:t>
        <w:softHyphen/>
        <w:t>cribir sobre su obra desapasionadamente</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Es preciso ser capaz de representarse mentalmente el componente histriónico por no decir exhibicionista, de su personalidad, si se quiere entender el tono de algunos de sus últimos libros. Lo motivaba la idea que Malinowski se hacía de sí mismo como capitán de un movimiento revolucionario de la antropología. Y su magnetismo, su gracia, su virtuosismo, eran tales que conseguían que nosotros, sus discípulos, compartiéramos con entusiasmo esa idea, sin dejarnos detener ni por sus prejuicios, muchas veces ofensivas, ni por su impaciencia ante las críticas. Y es que básicamente tenía razón. Mas en su trabajo eso no fue obstácu</w:t>
        <w:softHyphen/>
        <w:t>lo. No podía librarse de la tentación de presentar sus teorías y sus hallazgos etnográficos bajo la forma de un ataque al recién régimen. Ello le llevaba a envolver algunas de sus ideas y de sus observacio</w:t>
        <w:softHyphen/>
        <w:t>nes más originales en elaboradas paradojas y en repeticiones prolijas. Coral Gardens (1935) constituye un buen ejemplo. Lo elijo porque su manuscrito se discutió página por página en el seminario de 1932</w:t>
        <w:softHyphen/>
        <w:t>1933, en el que yo participé. Como en el prefacio está dicho implí</w:t>
        <w:softHyphen/>
        <w:t>citamente, Malinowski consideraba ese libro como la Summa Ethno</w:t>
        <w:softHyphen/>
        <w:t>graphica de los trobriand y, en consecuencia, como el mejor ejem</w:t>
        <w:softHyphen/>
        <w:t>plo del funcionalismo en acción. De hecho, Malinowski se esforzó extremadamente e hizo que su seminario se esforzara por que efectivamente fuera un ejemplo así: quizá sea por ello por lo que se ven tan bien en él los puntos débiles en cuyo origen está la preocu</w:t>
        <w:softHyphen/>
        <w:t>pación que le inspiraba su guerra contra las teorías anticuadas y con</w:t>
        <w:softHyphen/>
        <w:t>tra la supuesta oposi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No es sorprendente que esto mismo se muestre en casi todo lo que Malinowski escribió sobre el parentesco. Porque el parentesco es un tema hormigueante de tentaciones para un antropólogo que tenga guerra declarada a los razonamientos hechos a la ligera y a las falacias bien arraigadas: Todavía hoy el absurdo esquema de Morgan de la evolución de la familia a través de los estudios de la promis</w:t>
        <w:softHyphen/>
        <w:t>cuidad, el matrimonio de grupo, el matriarcado y el patriarcado, se sigue aceptando como una ley sociológica. Y no sólo en la Unión Soviética: aunque ni en Inglaterra ni en América haya hoy ningún antropólogo conocido que la acepte, estudiosos de otros campos sí que lo hacen. Un ejemplo reciente es la reconstrucción que un dis</w:t>
        <w:softHyphen/>
        <w:t>tinguido filólogo clásico ha hecho de la organización social griega preegea basándose en las teorías de Morgan y de Engels (Thom</w:t>
        <w:softHyphen/>
        <w:t>son, 1949). Otro ejemplo es este juicio sobre la organización social china en la época Shang, juicio formulado por joseph Needham, uno de los biólogos y sinólogos más eminentes de este siglo: «Las huellas matriarcales que muchos autores señalan, en este periodo parecen ceder su lugar a una sociedad rígidamente patriarcal» (1954, p. 8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ra Malinowski y para aquellos de sus contemporáneos que es</w:t>
        <w:softHyphen/>
        <w:t>taban de acuerdo con él, estas tentaciones eran mucho más fuertes que para nosotros, herederos suyos. Ellos se habían formado duran</w:t>
        <w:softHyphen/>
        <w:t>te la controversia sobre el matriarcado. Y las teorías seudo históricas y seudo psicológicas sobre el parentesco clasificatorio, el in</w:t>
        <w:softHyphen/>
        <w:t>cesto, la filiación totémica y tantas otras, hoy relegadas al limbo de las curiosidades históricas gracias precisamente a los ataques de Ma</w:t>
        <w:softHyphen/>
        <w:t>linowski y de Radcliffe-Brown, gozaban todavía de un prestigio y le un apoyo que habían de conservar hasta fechas tan próximas como los años treinta. Uno de los más culpables era Sir James Fraze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Malinowski completó su preparación sociológica y antropológica bajo la dirección de Westermarck, y esto había de marcar para el resto de su vida la pauta de sus intereses en el campo del parentesco, Esto iba también a implicarle en las controversias del cambio de siglo, cuando los estudiosos todavía discutían con vehemencia si la prioridad dentro de la evolución cultural del hombre correspondía a la familia o al clan y si en las costumbres sexuales australianas quedaban huellas del «matrimonio de grupo», Malinowski aceptó la teoría, que Westermarck había presentado con el apoyo de una documentación masiva, de que la familia individual es un rasgo universal de la vida humana y que desde un punto de vista histórico, es anterior al clan. Su primer libro, </w:t>
      </w:r>
      <w:r>
        <w:rPr>
          <w:rFonts w:cs="Times New Roman" w:ascii="Times New Roman" w:hAnsi="Times New Roman"/>
          <w:i/>
          <w:sz w:val="24"/>
        </w:rPr>
        <w:t>The Family Among The Australian Aborigines</w:t>
      </w:r>
      <w:r>
        <w:rPr>
          <w:rFonts w:cs="Times New Roman" w:ascii="Times New Roman" w:hAnsi="Times New Roman"/>
          <w:sz w:val="24"/>
        </w:rPr>
        <w:t xml:space="preserve"> (1913 a), representó una contribución de importancia en avor de la'tesis de Westermardk. Más de una vez Malinowski había le recurrir al absurdo de la teoría del «matrimonio de grupo» como m ejemplo de hasta qué punto puede inducir a error el ignorar el marco institucional total del matrimonio y del sexo. Mas es posible que en sus estudios sobre las Trobriand hubiera dejado a un lado esas controversias y otras relacionadas con ellas si no hubiera sido por W. H. R. Rivers y por lo que Rivers significaba en la antropo</w:t>
        <w:softHyphen/>
        <w:t>logía britán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Como iniciador del estudio de campo del parentesco primitivo, Rivers merece todavía nuestro homenaje justo en los años en que Malinowski estaba trabajando en las islas Trobriand y publicando sus primeros resultados, Rivers había alcanzado la cima de su fama y de su influencia. En 1915, la </w:t>
      </w:r>
      <w:r>
        <w:rPr>
          <w:rFonts w:cs="Times New Roman" w:ascii="Times New Roman" w:hAnsi="Times New Roman"/>
          <w:i/>
          <w:sz w:val="24"/>
        </w:rPr>
        <w:t>Royal Society</w:t>
      </w:r>
      <w:r>
        <w:rPr>
          <w:rFonts w:cs="Times New Roman" w:ascii="Times New Roman" w:hAnsi="Times New Roman"/>
          <w:sz w:val="24"/>
        </w:rPr>
        <w:t xml:space="preserve"> le concedió la medalla de oro, sobre texto por su </w:t>
      </w:r>
      <w:r>
        <w:rPr>
          <w:rFonts w:cs="Times New Roman" w:ascii="Times New Roman" w:hAnsi="Times New Roman"/>
          <w:i/>
          <w:sz w:val="24"/>
        </w:rPr>
        <w:t>The Hisecry of Melanesian Sociery</w:t>
      </w:r>
      <w:r>
        <w:rPr>
          <w:rFonts w:cs="Times New Roman" w:ascii="Times New Roman" w:hAnsi="Times New Roman"/>
          <w:sz w:val="24"/>
        </w:rPr>
        <w:t xml:space="preserve"> (1914), lo que no deja de sex un signo de la reputación de Rivers; pero, a la vez, del estado en que se encontraba la antropología británica antes de la publicación de </w:t>
      </w:r>
      <w:r>
        <w:rPr>
          <w:rFonts w:cs="Times New Roman" w:ascii="Times New Roman" w:hAnsi="Times New Roman"/>
          <w:i/>
          <w:sz w:val="24"/>
        </w:rPr>
        <w:t xml:space="preserve">The Argonauts of the Western Pacific </w:t>
      </w:r>
      <w:r>
        <w:rPr>
          <w:rFonts w:cs="Times New Roman" w:ascii="Times New Roman" w:hAnsi="Times New Roman"/>
          <w:sz w:val="24"/>
        </w:rPr>
        <w:t>(1922 a). Pues aquel monumento de extraña lógica y de etnología mal en</w:t>
        <w:softHyphen/>
        <w:t>tendida demostraba que Rivers, aunque abogara por lo que parecía ser una teoría sociológica del parentesco, era incapaz de plantearse el parentesco como un problema sociológico. En sus primeras contri</w:t>
        <w:softHyphen/>
        <w:t xml:space="preserve">buciones a los </w:t>
      </w:r>
      <w:r>
        <w:rPr>
          <w:rFonts w:cs="Times New Roman" w:ascii="Times New Roman" w:hAnsi="Times New Roman"/>
          <w:i/>
          <w:sz w:val="24"/>
        </w:rPr>
        <w:t>Reports of the Torres Straits Expedition</w:t>
      </w:r>
      <w:r>
        <w:rPr>
          <w:rFonts w:cs="Times New Roman" w:ascii="Times New Roman" w:hAnsi="Times New Roman"/>
          <w:sz w:val="24"/>
        </w:rPr>
        <w:t xml:space="preserve"> (1904), en su excelente informe etnográfico sobre </w:t>
      </w:r>
      <w:r>
        <w:rPr>
          <w:rFonts w:cs="Times New Roman" w:ascii="Times New Roman" w:hAnsi="Times New Roman"/>
          <w:i/>
          <w:sz w:val="24"/>
        </w:rPr>
        <w:t>The Todas</w:t>
      </w:r>
      <w:r>
        <w:rPr>
          <w:rFonts w:cs="Times New Roman" w:ascii="Times New Roman" w:hAnsi="Times New Roman"/>
          <w:sz w:val="24"/>
        </w:rPr>
        <w:t xml:space="preserve"> (1906) y en sus conferencias sobre </w:t>
      </w:r>
      <w:r>
        <w:rPr>
          <w:rFonts w:cs="Times New Roman" w:ascii="Times New Roman" w:hAnsi="Times New Roman"/>
          <w:i/>
          <w:sz w:val="24"/>
        </w:rPr>
        <w:t xml:space="preserve">Kinship and Social Organization </w:t>
      </w:r>
      <w:r>
        <w:rPr>
          <w:rFonts w:cs="Times New Roman" w:ascii="Times New Roman" w:hAnsi="Times New Roman"/>
          <w:sz w:val="24"/>
        </w:rPr>
        <w:t>( 1913 ), a las que Malinowski asistió antes de marchar al Pacífico, Rivers había dado e entender que él estaba buscando las «condiciones sociales» que en su opinión determinaban los «sistemas de parentesco», es decir, las terminologías de los sistemas de relaciones. Pero de hecho, las «con</w:t>
        <w:softHyphen/>
        <w:t>diciones sociales» que él invocaba eran, en primer término, reglas matrimoniales que, suponía especulativamente, habían estado vigen</w:t>
        <w:softHyphen/>
        <w:t>tes en el pasado; y con frecuencia sus sagaces observaciones directas de las costumbres del parentesco las retorcía hasta lograr que se ajustaran a sus conjeturas. Sus supuestos básicos se remontaban a Morgan, que consideraba las terminologías del parentesco como reliquias fósiles de estadios anteriores de la organización social. Y ni siquiera los convincentes argumentos de Radcliffe-Brown le hicieron abandonar su posición. Tomando las terminologías de relación como datos primarios, trataba de encontrar en ellos pruebas del origen de les relaciones de parentesco en arcaicas normas matrimoniales. La tan discutida nomenclatura clasificatoria la explicaba como la reliquia de un estadio anterior de comunismo sexual. Y lo más notable es que tenía sus críticos, pero en lo único que se diferenciaban de él era en la forma en que ellos, a su vez, reconstruían esas normas matrimoniales desaparecid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Rivers y lo que Rivers representaba explican en gran parte la insistencia de Malinowski en el «método biográfico», y especialmen</w:t>
        <w:softHyphen/>
        <w:t>te el desprecio con que trataba el «álgebra del parentesco». Proba</w:t>
        <w:softHyphen/>
        <w:t>blemente sus sentimientos sobre esto eran más fuertes todavía por que a Rivers se le consideraba como una autoridad en el tema de la organización social melanesia. Era un disentimiento profundo p no m mero desacuerdo sobre un extremo teórico. Malinowski se acost</w:t>
        <w:softHyphen/>
        <w:t>umbro a citar las terminologías del parentesco como ejemplos de o que despectivamente llamaba «coleccionismo lingüístico». Su teo</w:t>
        <w:softHyphen/>
        <w:t>ría pragmatista del lenguaje, con sus exageraciones sobre el signi</w:t>
        <w:softHyphen/>
        <w:t>ficado instrumental de las palabras, y su modelo del aprendizaje del lenguaje como un proceso de condicionamiento, fueron en parte una reacción contra la obsesión dominante de las terminologías del parentesco</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Malinowski era muy aficionado a la paradoja cuando quería que resaltara el punto central de una discusión. En sus posteriores aná</w:t>
        <w:softHyphen/>
        <w:t>lisis de la relación entre el lenguaje y la cultura (1935, vol. II) se expresa casi como si creyera que el lenguaje, mero tejido de palabras, y la cultura, la «realidad» tangible de la vida social, fueran antitéticos. Más esto no es sino un ejemplo concreto de un modo de pensar profundamente arraigado en la obra de Malinowski. Él sostenía que el funcionalismo era «una teoría que, partiendo del trabajo de campo, leva de nuevo al trabajo de campo» (1932 a, p. XXIX), y por trabajo le campo entiende ala observación de lo que existe... y de cómo fun</w:t>
        <w:softHyphen/>
        <w:t>ciona eso que existe y de qué significa para los nativos» (</w:t>
      </w:r>
      <w:r>
        <w:rPr>
          <w:rFonts w:cs="Times New Roman" w:ascii="Times New Roman" w:hAnsi="Times New Roman"/>
          <w:i/>
          <w:sz w:val="24"/>
        </w:rPr>
        <w:t>ibidem</w:t>
      </w:r>
      <w:r>
        <w:rPr>
          <w:rFonts w:cs="Times New Roman" w:ascii="Times New Roman" w:hAnsi="Times New Roman"/>
          <w:sz w:val="24"/>
        </w:rPr>
        <w:t>, XXXI), en contraste con las hipótesis construidas de oídas sobre las afirmaciones de los informant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ste enfoque general está en la base misma de </w:t>
      </w:r>
      <w:r>
        <w:rPr>
          <w:rFonts w:cs="Times New Roman" w:ascii="Times New Roman" w:hAnsi="Times New Roman"/>
          <w:i/>
          <w:sz w:val="24"/>
        </w:rPr>
        <w:t>Crime and Cus</w:t>
        <w:softHyphen/>
        <w:t>tom</w:t>
      </w:r>
      <w:r>
        <w:rPr>
          <w:rFonts w:cs="Times New Roman" w:ascii="Times New Roman" w:hAnsi="Times New Roman"/>
          <w:sz w:val="24"/>
        </w:rPr>
        <w:t xml:space="preserve"> (1926 b), donde lo expone más circunstanciadamente tomando como referencia un problema del parentesco, la ley de la exogamia entre los trobriand. Lo que Malinowski intentó que quedara claro es a discrepancia entre «el ideal de la lev nativa» y la «aplicación de lo moral y de los ideales a la vida real» (1926 b,-pp. 79 y 120), un tema que reaparece reiteradamente a lo largo de todo el libro. Y, en consecuencia con ello, como afirma una y otra vez, las «dichosas no</w:t>
        <w:softHyphen/>
        <w:t>menclaturas del parentesco» (1932, p. XX) no tienen sentido más Ive cuando se las contempla en el contexto del discurso, de los actos, le los sentimientos, esto es, en el contexto de la «realida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xplícita o implícitamente, esta dicotomía entre lo real y lo ideal, entre la práctica y la teoría nativas, ha desempeñado un papel de importancia en la obra de los seguidores y de los sucesores de Mal</w:t>
        <w:softHyphen/>
        <w:t>inowski. Ha estimulado hallazgos etnográficos de importancia ver</w:t>
        <w:softHyphen/>
        <w:t>daderamente grande, pero, a la vez, ha dado origen a algunas concl</w:t>
        <w:softHyphen/>
        <w:t>usiones teóricas. Por lo que se refiere al propio Malinowski, la di</w:t>
        <w:softHyphen/>
        <w:t xml:space="preserve">cotomía se remonta a muy atrás. Germinalmente se prefigura ya en </w:t>
      </w:r>
      <w:r>
        <w:rPr>
          <w:rFonts w:cs="Times New Roman" w:ascii="Times New Roman" w:hAnsi="Times New Roman"/>
          <w:i/>
          <w:sz w:val="24"/>
        </w:rPr>
        <w:t>The Family Among the Australian Aborigines</w:t>
      </w:r>
      <w:r>
        <w:rPr>
          <w:rFonts w:cs="Times New Roman" w:ascii="Times New Roman" w:hAnsi="Times New Roman"/>
          <w:sz w:val="24"/>
        </w:rPr>
        <w:t xml:space="preserve"> (1913 a), tanto en el tipo de cuestiones suscitadas sobre la conducta «real» de los mari</w:t>
        <w:softHyphen/>
        <w:t>dos y de las mujeres, o de los padres y los hijos, unos con otros como en el método de llegar a los hechos confrontando las interpretaciones de los etnólogos con las descripciones que los viajeros otros observadores hacen de las prácticas y de los hábitos reales de los aborígenes australianos. He aquí, por ejemplo, parte de la lista de las preguntas que desea tener contestadas para estudiar las relaciones entre padres e hijos: ¿Se da entre padres e hijos algún tipo de afecto? ¿Cuáles son los rasgos generales del trato de los hijos por sus padres? El padre o la madre, ¿imparten a sus hijos los rudimen</w:t>
        <w:softHyphen/>
        <w:t>tos de la educación? A preguntas como éstas, las explicaciones verbales de los misioneros o, incluso, de los informantes nativos no pue</w:t>
        <w:softHyphen/>
        <w:t>den dar respuesta. Sólo la observación directa sobre el terreno puede hacer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o que me interesa resaltar no es que Malinowski insistiera en que la única fuente confiable de datos etnográficos es la observación directa. Haddon, Seligman y otros ya lo habían mantenido así antes de que Malinowski saliera para las Trobriand; de hecho, fue preci</w:t>
        <w:softHyphen/>
        <w:t>samente porque estaba convencido de ello, por lo que Seligman bus</w:t>
        <w:softHyphen/>
        <w:t>có y encontró los medios para sufragar el trabajo de campo de Ma</w:t>
        <w:softHyphen/>
        <w:t>linowski. Lo realmente significativo no es eso, sino el hincapié que hace en la práctica (la actividad; la conducta; los servicios mutuos concretos; el heroísmo manifiesto, la ambición, la vanidad, los hechos del amar materno y el afecto paterno: dicho brevemente, las accio</w:t>
        <w:softHyphen/>
        <w:t>nes, los sentimientos, los pensamientos de los individuos en situa</w:t>
        <w:softHyphen/>
        <w:t>ciones sociales tal y como cl etnógrafo los observa directamente y tal y como los actores admiten que son), la práctica como «realidad» de la vida social, contrapuesta a lo «ideal», a la «teoría», la formulación mera mente verb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Desde luego, Malinowski no estaba solo en esta manera de pen</w:t>
        <w:softHyphen/>
        <w:t>sar. Los precursores de la moderna «sociología de las bolas de bi</w:t>
        <w:softHyphen/>
        <w:t>llar»</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mantenían opiniones similares, sólo que en formas todavía más extremas. Pero su vigorosa v brillante defensa de esas ideas tuvo una influencia directa sobre los antropólogos y eso es lo que aquí nos interesa. En el caso de Malinowski esas ideas fueron en parte un producto de las condiciones de su trabajo de campo en las Trobriand, mes también de su interés por y de su estudio de la mera psicología de los años veinte. Las influencias dominantes fue</w:t>
        <w:softHyphen/>
        <w:t>ron primero la teoría de Shand de los sentimientos; luego, el psico</w:t>
        <w:softHyphen/>
        <w:t>análisis, y, finalmente, el behaviorismo</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Y es fácil entenderlo, por que lo que esas teorías coincidían en subrayar esta la primacía de las disposiciones y la tendencias emocionales e instintivas y la dificultad, o quizá la imposibilidad, de llegar a conocerlas a través de la introspección y del razonamien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psicoanálisis, en el que le inició Seligman, ejerció una influen</w:t>
        <w:softHyphen/>
        <w:t>cia decisiva sobre el pensamiento de Malinowski a su retorno de les Trobriand. Ahora bien, la lección más clara del psicoanálisis es la ie que entre las motivaciones y los efectos declarados (conscientes) del hombre y sus verdaderos deseos y sus sentimientos profundos inconscientes) hay una distancia considerable. Más aún, una misma persona puede abrigar sentimientos antagónicos sin ser conscientes de ellos. El dramático conflicto que Malinowski recoge entre «el primer principio de la ley, el matriarcado, y uno de los más vigorosos sentimientos, el amor paterno» es la traslación a una descripción etnográfica del concepto freudiano de ambivalencia. La «vida real», en la que el padre está ligado a su hijo por lazos más fuertes que os que le unen a su sobrino, se opone al status «legal» según el cual su hijo no es pariente suyo, casi como si lo «legal» fuera en ate caso idéntico a las ficciones conscientes que según el psicoaná</w:t>
        <w:softHyphen/>
        <w:t>lisis encubren las motivaciones reprimid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 indudable que Malinowski escribía así en parte para causar efecto. Pero esa insistencia suya en la prueba de la «realidad» fue una norma de saludables consecuencias en el trabajo de campo de sus discípulos. Lo primero que exigía era un completo dominio de as lenguas nativas, y esto, a su vez, necesitaba tiempo y paciencia. La excelencia de la etnografía de campo británica desde que Mali</w:t>
        <w:softHyphen/>
        <w:t>nowski proporcionó el ejemplo y estableció los métodos se debe más que nada a su insistencia en la necesidad de los dates concretos. Y sin embargo, ha sido al intentar satisfacer esa exigencia suya cuanto se ha hecho patente la insostenibilidad sociológica de la dicotomía de Malinowsk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casi todas sus publicaciones sobre los isleños trobriand, des</w:t>
        <w:softHyphen/>
        <w:t xml:space="preserve">de </w:t>
      </w:r>
      <w:r>
        <w:rPr>
          <w:rFonts w:cs="Times New Roman" w:ascii="Times New Roman" w:hAnsi="Times New Roman"/>
          <w:i/>
          <w:sz w:val="24"/>
        </w:rPr>
        <w:t>Baloma a Coral Gardens</w:t>
      </w:r>
      <w:r>
        <w:rPr>
          <w:rFonts w:cs="Times New Roman" w:ascii="Times New Roman" w:hAnsi="Times New Roman"/>
          <w:sz w:val="24"/>
        </w:rPr>
        <w:t>, Malinowski hizo alusión a un libro que preparaba sobre el parentesco e incluso anunció varias veces su tí</w:t>
        <w:softHyphen/>
        <w:t xml:space="preserve">tulo, muy significativo: </w:t>
      </w:r>
      <w:r>
        <w:rPr>
          <w:rFonts w:cs="Times New Roman" w:ascii="Times New Roman" w:hAnsi="Times New Roman"/>
          <w:i/>
          <w:sz w:val="24"/>
        </w:rPr>
        <w:t>The Psychology of Kinship</w:t>
      </w:r>
      <w:r>
        <w:rPr>
          <w:rFonts w:cs="Times New Roman" w:ascii="Times New Roman" w:hAnsi="Times New Roman"/>
          <w:sz w:val="24"/>
        </w:rPr>
        <w:t xml:space="preserve"> (vg. 1932 a, pá</w:t>
        <w:softHyphen/>
        <w:t>gina 434,). ¿Por qué no llegó nunca a escribirl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uede que fuera porque Malinowski va había dicho en otras pu</w:t>
        <w:softHyphen/>
        <w:t>blicaciones todo lo que teoría que decir sobre el parentesco y no tenía nada nuevo que añadir. Ninguna de sus obras mayores sobre los Tro</w:t>
        <w:softHyphen/>
        <w:t xml:space="preserve">briand cubre todos los aspectos del parentesco en la forma en que, por ejemplo, lo hace Firth en </w:t>
      </w:r>
      <w:r>
        <w:rPr>
          <w:rFonts w:cs="Times New Roman" w:ascii="Times New Roman" w:hAnsi="Times New Roman"/>
          <w:i/>
          <w:sz w:val="24"/>
        </w:rPr>
        <w:t>We, the Tikopia</w:t>
      </w:r>
      <w:r>
        <w:rPr>
          <w:rFonts w:cs="Times New Roman" w:ascii="Times New Roman" w:hAnsi="Times New Roman"/>
          <w:sz w:val="24"/>
        </w:rPr>
        <w:t xml:space="preserve"> (1936); pero el pa</w:t>
        <w:softHyphen/>
        <w:t xml:space="preserve">rentesco figura en cada una de ellas y no de un modo meramente incidental. En realidad, constituye el armazón, aunque un armazón muy escondido, de todas, hecha excepción de </w:t>
      </w:r>
      <w:r>
        <w:rPr>
          <w:rFonts w:cs="Times New Roman" w:ascii="Times New Roman" w:hAnsi="Times New Roman"/>
          <w:i/>
          <w:sz w:val="24"/>
        </w:rPr>
        <w:t>The Argonauts</w:t>
      </w:r>
      <w:r>
        <w:rPr>
          <w:rFonts w:cs="Times New Roman" w:ascii="Times New Roman" w:hAnsi="Times New Roman"/>
          <w:sz w:val="24"/>
        </w:rPr>
        <w:t xml:space="preserve"> ( 1922 a). Esto bastaría por sí mismo para proporcionarnos una decisiva docu</w:t>
        <w:softHyphen/>
        <w:t>mentación directa de las teorías de Malinowski sobre el parentesco. Pero además tenemos una serie de artículos sobre la familia y el parentesco en los que presenta esas ideas suyas de una forma expli</w:t>
        <w:softHyphen/>
        <w:t>cita y en algunas ocasiones hasta agresiva</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Y lo que en todo ello resulta claro es que su concepción teórica del parentesco se mantuvo básicamente inalterada desde 1922 hasta el final. Mas yo no creo que Malinowski se abstuviera de publicar su libro sobre el paren</w:t>
        <w:softHyphen/>
        <w:t>tesco porque pensara que no tenía nada nuevo que añadir; de hecho, era más bien propenso a la repetición, a usar una y otra vez las mis</w:t>
        <w:softHyphen/>
        <w:t>mas hipótesis e incluso el mismo manojo de ejemplos dramáticos. Yo voy a sugerir que Malinowski no pudo escribir ese libro porque sus premisas teóricas estaban directamente en contradicción con las que han de adoptarse como base para un estudio analítico de un sistema de parentesco, o del parentesco en general. En otras palabras: el obstáculo con que Malinowski tropezó fue su propia concepción del parentesco como «los hechos de la sexualidad, el matrimonio, la familia y el clan interrelacionados en una institución integral, la ins</w:t>
        <w:softHyphen/>
        <w:t>titución de la procreación humana»</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Desde hace al menos treinta años puesto que en realidad se remontan a Rivers y a Morgan, nos son familiares los prerrequisitos del estudio analítico del parentesco, esto es, da un estudio del parentesco por si mismo. Lo primero que requieren es aislar el parentesco como «una relación genealógica reconocida a efectos sociales», por decirlo con la sencilla fórmula que usa Radcliffe-Brown (1529, p. 50). Esto equivale a ver el parentesco como una pared de la organización social total o de la estructura so</w:t>
        <w:softHyphen/>
        <w:t>cial que da su cohesión a una sociedad. Equivale a definir la orga</w:t>
        <w:softHyphen/>
        <w:t>nización social como un sistema de relaciones sociales, producto de los modos de ordenar y disponer a los miembros de una sociedad en todas sus actividades, y, en consecuencia, como un sistema que es común y cruza y corta a todas las instituciones, a las que Malinowski dio el nombre de aspectos funcionales, la institución «procreativa», a «nutritiva», la «recreativa», la «educativa», etc. Tales prerrequisit</w:t>
        <w:softHyphen/>
        <w:t>os están en manifiesta oposición con las premisas en que Malinowski tasa su concepto de institución de la procreación; paralelo al de su institución de la nutrición o de la educación y centrado como éstos n su teoría de las necesidad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a divergencia teórica corresponde a la distinción conceptual, que hoy hacemos entre la estructura social y el conjunto total de los usos de las costumbres tradicionales, al que se da habitualmente el hombre de cultura. Una vez que estuve discutiendo con él mis pro</w:t>
        <w:softHyphen/>
        <w:t>yectos de trabajo de campo y abordamos el tema del totemismo, me explicó cómo concebía él esa divergencia. Comparando sus propias opiniones con las de Radcliffe-Brown me dijo: «La diferencia es que o soy funcionalista y Radcliffe-Brown es estructuralista.» Más clara evidente resulta aún su actitud en la áspera, aunque indirecta, re</w:t>
        <w:softHyphen/>
        <w:t xml:space="preserve">pulsa que en el prefacio al libro de Raymond Firth, </w:t>
      </w:r>
      <w:r>
        <w:rPr>
          <w:rFonts w:cs="Times New Roman" w:ascii="Times New Roman" w:hAnsi="Times New Roman"/>
          <w:i/>
          <w:sz w:val="24"/>
        </w:rPr>
        <w:t>We, the Tikop</w:t>
        <w:softHyphen/>
        <w:t>ia</w:t>
      </w:r>
      <w:r>
        <w:rPr>
          <w:rFonts w:cs="Times New Roman" w:ascii="Times New Roman" w:hAnsi="Times New Roman"/>
          <w:sz w:val="24"/>
        </w:rPr>
        <w:t>, le suscita la crítica a ss propio «método hiográfico» implícita en a perspectiva adoptada por Firth pata el estudio del parentesco. La conclusión fundamental de Firth, obtenida a través' de un examen meticulazo de la vida social tikopia en todos sus campos, es la de que existe un mapa institucional común, una estructura del parentesco distinguible que puede considerarse como el cañamazo común en que se desarticulan las diferentes situaciones contextuales de resist</w:t>
        <w:softHyphen/>
        <w:t>encia agricultura, pesca, matrimonio, ritual, etc. La perspectiva biográfica, dice Firth, se ocupa de un problema especial que presume un sistema de parentesco. De aquí que la explicación «biográ</w:t>
        <w:softHyphen/>
        <w:t>fica» de la «extensión» de la terminología del parentesco fuera de la familia individual no sea viable: porque los términos del paren</w:t>
        <w:softHyphen/>
        <w:t>tesco no son meras metáforas indicativas de «extensiones» de sentimientos, sino que corresponden a «obligaciones codificables» y a modalidades de «regulación social», como se ve, por ejemplo, en el «sta</w:t>
        <w:softHyphen/>
        <w:t>tus representativo» de miembros de unidades que son «fundamental</w:t>
        <w:softHyphen/>
        <w:t>mente una estructura social particular» (p. 26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 sí es una teoría analítica del parentesco: «Lo que el antrop</w:t>
        <w:softHyphen/>
        <w:t>ólogo estudia es la conducta del parentesco, y no los sentimientos el parentesco», dice Firth (p. 576), rechazando así directamente el enfoque psicológico. Y en un paréntesis rechaza además la interpretación de las instituciones sociales en términos de necesidades humanas básicas. Sin duda por esto, Malinowski juzgó importante re</w:t>
        <w:softHyphen/>
        <w:t>afirmar en el prefacio sus principales conviccion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Me he referido al libro de Raymond Firth porque él fue el primero que se enfrentó a Malinowski con datos de campo directos, capaces de satisfacer enteramente las exigencias del propio Malinowski, y con los que se podían someter válidamente a prueba sus teorías sobre el parentesco. Además sirvió también para que aquellos de los discípulos de Malinowski que estaban comenzando o a punto de comenzar su investigación de campo comprendieran el significa</w:t>
        <w:softHyphen/>
        <w:t>do de la organización social como el cañamazo, analíticamente distin</w:t>
        <w:softHyphen/>
        <w:t>guible de todas las creencias y actividades consuetudinarias, y no so</w:t>
        <w:softHyphen/>
        <w:t>lamente como el «personal» de una institución, ligado a un «aparato material» usado para satisfacer necesidades básicas de acuerdo con una «carta institucional» y unas «normas»</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señalar los puntos ciegos en la concepción de Malinowski de las instituciones del parentesco no quiero dejar de decir que en un principio hubo excelentes sazones para ellos. Como ha dicho Rad</w:t>
        <w:softHyphen/>
        <w:t>cliffe-Brown (1929, p. 53) hubo «un conflicto realmente importan</w:t>
        <w:softHyphen/>
        <w:t>te entre la historia conjetural, de una parte, y, de otra, el estudio funcional de la sociedad». En ese contexto, la etnografía funcional tenía que subrayar la realidad describible de la vida social primitiva, como, por ejemplo, la concatenación observable de las motivacio</w:t>
        <w:softHyphen/>
        <w:t>nes y las costumbres sociales con el cortejo, el matrimonio, los arre</w:t>
        <w:softHyphen/>
        <w:t>glos familiares, el grupo local, el trabajo, la magia y el caudillaje. Y a ello dedicó Malinowski sus extraordinarias dotes de exposición. El interés de Malinowski por las teorías psicológicas encajaba per</w:t>
        <w:softHyphen/>
        <w:t>fectamente en sus propósitos descriptivos y era el complemento na</w:t>
        <w:softHyphen/>
        <w:t>tural de su comprensión intuitiva de las motivaciones y de las acti</w:t>
        <w:softHyphen/>
        <w:t>tudes individuales. La teoría funcionalista tal como él la desarrolló constituye un esfuerzo impresionante por proporcionar lo que él ha</w:t>
        <w:softHyphen/>
        <w:t>bía llamado una «carta» y un procedimiento sistemático para el tipo de trabajo de campo y de informe etnográfico en que él fue un maes</w:t>
        <w:softHyphen/>
        <w:t>tro sin rival. Para este tipo de estudios monográficos nadie ha ideado todavía una técnica mejor. Y nosotros, discípulos de Malinowski, no hemos hecho más que seguir las pautas que él traz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rPr>
      </w:pPr>
      <w:r>
        <w:rPr>
          <w:rFonts w:cs="Times New Roman" w:ascii="Times New Roman" w:hAnsi="Times New Roman"/>
        </w:rPr>
        <w:t>Pero el esquema conceptual de Malinowski no concede a la orga</w:t>
        <w:softHyphen/>
        <w:t>nización social ni un carácter más general ni una coherencia más sis</w:t>
        <w:softHyphen/>
        <w:t>temática que las de la costumbre, el hábito y la motivación. En su esquema, los hechos de relación social y de agrupamiento social son meros hechos de costumbre y motivación, parangonadles en líneas generales a las creencias mágicas, por ejemplo, y generados en último extremo por instintos humanos universales, como el instinto parental, o por sentimientos humanos comunes, tales como la vanidad y la ambición. Así, no disponemos en ningún lugar de la obra de Mali</w:t>
        <w:softHyphen/>
        <w:t>nowski de un análisis conexo de la organización local, el parentesco y la estructura política trobriand como el cañamazo analíticamente discernible de la vida social, aunque se nos vayan facilitando los datos a medida que van siendo necesarios los huesos y las articulaciones a los que adherir la carne y la sangre de sus descripciones, lo cual viene a corroborar mi suposición de antes sobre lo que le impidió acabar el libro sobre el parentesco que había prometido.</w:t>
      </w:r>
    </w:p>
    <w:p>
      <w:pPr>
        <w:pStyle w:val="Normal"/>
        <w:autoSpaceDE w:val="false"/>
        <w:jc w:val="both"/>
        <w:rPr/>
      </w:pPr>
      <w:r>
        <w:rPr>
          <w:rFonts w:cs="Times New Roman" w:ascii="Times New Roman" w:hAnsi="Times New Roman"/>
          <w:sz w:val="24"/>
        </w:rPr>
        <w:t>En definitiva, en lo que Malinowski no insiste adecuadamente es en la necesidad de ver las relaciones de parentesco como un sistema dentro de la trama de la estructura social total. Es entonces, como Rivers había comprendido, cuando sale a la luz su naturaleza básicamente jurídica. En el caso de los trobriand, entre quienes las normas de rango afectan directamente a la conducta en el parentesco, esto es particularmente importante. Sin embargo, en su análisis de estos datos, Malinowski se interesa por las emociones y los sentimientos y sólo en segundo término por cuestiones de derechos y de</w:t>
        <w:softHyphen/>
        <w:t>beres. Es una consecuencia de la perspectiva psicológica que adopta y resulta enteramente congruente con la oposición que establece entre los «ideales» y las «leyes», por un lado, y, por otro, la «realidad» de las acciones y las motivaciones. «La unidad del clan», dice des</w:t>
        <w:softHyphen/>
        <w:t xml:space="preserve">pués de hacer un resumen lleno de vida de la forma en que se expresa ese unidad en las reglas de la venganza de sangre y en las de duelo, en la de la exogamia y en las de distribución de los alimentos, «es una ficción legal en la medida en que exige» una absoluta subordinación de todos los demás intereses y de todos los lazos restantes a les exigencias de la solidaridad del clan; pero en la realidad es una solidaridad constantemente quebrantada, prácticamente existente en el curso cotidiano de la vida ordinaria ( 1926b, p. 119). Y no son sólo los amores, los odios y los egoísmos individuales los que socavan la ley, sino que también actúa una fuerza misteriosa llamada «el uso consuetudinario», que «secundan la libre generosidad' del padre para con su hijo, inspirada en el afecto», y así «desafían y «elude» la «rígida ley matrilineal» de la obligación «vincular parte con el hijo de la hermana» (1933, vol. I, p. 205). Inferencias de este mismo tipo se hacen en conexión con casi todos las facetas del parentesco que aparecen en los libros sobre las Trobriand. Y lo importante es que el supuesto desafío de la solidaridad, la presunta trampa que se le hace a la ley, se presentan como más reales, como más auténticamente debidas al parentesco que las reglas formales. Si no fuera porque para Malinowski ésta es una cuestión teórica, de principios, uno se sentiría tentado a acusarle de una deliberada </w:t>
      </w:r>
      <w:r>
        <w:rPr>
          <w:rFonts w:cs="Times New Roman" w:ascii="Times New Roman" w:hAnsi="Times New Roman"/>
          <w:i/>
          <w:sz w:val="24"/>
        </w:rPr>
        <w:t>suggestios falsi</w:t>
      </w:r>
      <w:r>
        <w:rPr>
          <w:rFonts w:cs="Times New Roman" w:ascii="Times New Roman" w:hAnsi="Times New Roman"/>
          <w:sz w:val="24"/>
        </w:rPr>
        <w:t xml:space="preserve"> en esas afirmaciones suyas, porque, basándose en el material que él mismo facilita resulta fácil demostrar que insiste en lo que no debe. Que lo que hace es, por decirlo así, darle la vuelta a los hechos.  Esto resulta particularmente obvio en la forma en que trata el molesto tema de las nomenclaturas del parentesco; pero sobre ello volverem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 es fácil criticar a Malinowski retrospectivamente, es precisa</w:t>
        <w:softHyphen/>
        <w:t>mente por tratarse de un hombre de su talla. Los errores y los fallos pe nosotros hemos aprendido a evitar estudiándolo parecen en él mayores que en otros especialistas de menos importancia. Criticar a forma en que trata el parentesco no equivale a negar la brillantez en la originalidad de algunos de sus hallazgos en este campo ni a menospreciar la inspiración que otros han obtenido de sus obras. De hecho, yo me atrevería a mantener que las más productivas hipótesis le Malinowski se refieren a cuestiones de parentesco y de organización social en el aspecto jurídico, y no, como él pretendía, a las cuestiones de la motivación y del significado de las costumbres en sentido psicológico. Esto puede parecer incoherente con le crítica pe le he hecho, pero en realidad no lo es. Debemos recordar que una preparación sociológica comenzó con el estudio de la bibliografía relativa a la familia y el parentesco australianos, y que de sus hallazgos en las Trobriand los que más deslumbraron al mundillo antropo</w:t>
        <w:softHyphen/>
        <w:t>lógico fueron sus revelaciones sobre las relaciones en la familia ma</w:t>
        <w:softHyphen/>
        <w:t>trilineal. Pero incluso sin este interés suyo inicial se habría encontrado con que le era imposible presentar ordenadamente sus datos descriptivos sin prestar considerable atención al cañamazo del parentesco. Entre sus ideas más fecundas yo incluiría: el análisis de les consecuencias sociológicas de las ideas indígenas sobre la procreac</w:t>
        <w:softHyphen/>
        <w:t>ión; el concepto de situación inicial; el principio de legitimidad; la teoría del tabú del incesto, y el concepto de la división de los roles maternos entre el hermano de la madre y el padre. En buena parte, como Evans-Pritchard apuntó (1929), esas ideas se deben al estimul</w:t>
        <w:softHyphen/>
        <w:t>a del psicoanálisis. Pero es muy interesante ver que las raíces de la respuesta de Malinowski al estímulo del psicoanálisis estén ye n su libro sobre la familia en Australia. Casi todos los problemas del parentesco que volvió a plantearse reiteradamente en sus libros sobre las Trobriand y en sus artículos teóricos ya están esbozados allí. El mismo llamó la atención de sus lectores sobre esta peculiar</w:t>
        <w:softHyphen/>
        <w:t>idad en una de las más agudas y densas exposiciones tempranas de una teoría del parentesco (1930 b).</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 lo largo de toda su catrera, Malinowski no se limitó simple</w:t>
        <w:softHyphen/>
        <w:t>mente a centrar el parentesco en la familia individual; para él, el parentesco no era más que la familia individual, considerada bien n si misma o bien como origen de las «extensiones» que dentro de una teoría dan cuenta y razón de todas las relaciones extra familiar</w:t>
        <w:softHyphen/>
        <w:t>es ordenadas genealógicamente. Este punto de vista estaba ya sóli</w:t>
        <w:softHyphen/>
        <w:t>damente establecido en el libro sobre la familia australiana. En una recensión en la que describía ese libro como «con mucho el mejor ejemplo publicado en lengua inglesa del tratamiento científico de las descripciones de costumbres e instituciones de un pueblo salvaje». Radcliffe-Brown (1914) llamó la atención sobre las consecuencias de subordinarlo todo a la familia. «Las nociones australianas relativas el parentesco -dice- no pueden estudiarse sin hacer referencia a as que el autor llama "relaciones de grupo"..., los sistemas de rel</w:t>
        <w:softHyphen/>
        <w:t>aciones, las clases y los clanes...» En aquella fecha, esta diferencia le orientación resultaba profética si pensamos en el contraste pos</w:t>
        <w:softHyphen/>
        <w:t>terior entre la noción de Malinowski de la institución de la procreación y el concepto de Radcliffe-Brown de un sistema de parentesco. Como sabemos, justo en el momento en que Malinowski redactaba su defensa de la familia individual australiana como «la base de su estructura social», Radcliffe-Brown investigaba sobre el terreno aque</w:t>
        <w:softHyphen/>
        <w:t>llos aspectos de las instituciones australianas del parentesco que a Malinowski le parecían de importancia secundar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libro de Malinowski demolió las teorías de la promiscuidad primitiva, el matrimonio de grupo y la prioridad del don. Pero tuvo todavía más importancia su pretensión de que todas las costumbres y todas las prácticas de los australianos, las económicas, las sociales, as legales y las rituales, convergían en el punto focal de la organi</w:t>
        <w:softHyphen/>
        <w:t>zación familiar. Y, en parte porque comenzó por ser una réplica al matrimonio de grupo y a todo lo demás, el énfasis del libro recae sobre el funcionamiento real de la familia expresado en términos de as relaciones individuales de sus miembr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lugar de entretenerse en las clases matrimoniales y en los cla</w:t>
        <w:softHyphen/>
        <w:t>nes, Malinowski trata largamente las relaciones económicas, sexuales afectivas de los cónyuges, insistiendo en particular en la «apropiac</w:t>
        <w:softHyphen/>
        <w:t>ión individual» de la mujer por el marido. Enseguida pasa a enf</w:t>
        <w:softHyphen/>
        <w:t>rentarse con la controversia que estaba destinada a convertirse en una de sus principales preocupaciones teóricas desde ese momento. Es el problema que plantearon las investigaciones de Spencer y Gillen de si los australianos conocen o no la función del macho en la proc</w:t>
        <w:softHyphen/>
        <w:t>reación. Después de estudiar minuciosamente las evidencias dispo</w:t>
        <w:softHyphen/>
        <w:t>nibles, llega a la conclusión de que en la mayor parte de Australia lo la conocen, y arguye luego que eso era lo que podía esperarse de c general ignorancia en cuestiones científico naturales. Esto le lleva exponer la distinción, que luego iba a resultar tan importante, entre a paternidad fisiológica (</w:t>
      </w:r>
      <w:r>
        <w:rPr>
          <w:rFonts w:cs="Times New Roman" w:ascii="Times New Roman" w:hAnsi="Times New Roman"/>
          <w:i/>
          <w:sz w:val="24"/>
        </w:rPr>
        <w:t>genitor</w:t>
      </w:r>
      <w:r>
        <w:rPr>
          <w:rFonts w:cs="Times New Roman" w:ascii="Times New Roman" w:hAnsi="Times New Roman"/>
          <w:sz w:val="24"/>
        </w:rPr>
        <w:t>) y la paternidad social (</w:t>
      </w:r>
      <w:r>
        <w:rPr>
          <w:rFonts w:cs="Times New Roman" w:ascii="Times New Roman" w:hAnsi="Times New Roman"/>
          <w:i/>
          <w:sz w:val="24"/>
        </w:rPr>
        <w:t>pater</w:t>
      </w:r>
      <w:r>
        <w:rPr>
          <w:rFonts w:cs="Times New Roman" w:ascii="Times New Roman" w:hAnsi="Times New Roman"/>
          <w:sz w:val="24"/>
        </w:rPr>
        <w:t>). En 1 análisis de la importancia sociológica de las creencias relativas a la encarnación, el lector recibe un anticipo de lo que luego iba a sex Malinowski en sus mejores momentos. Las creencias en torno a la encarnación implican, como muestra Malinowski, la preexistencia de una relación de parentesco entre cada niño y sus padres, y corrobo</w:t>
        <w:softHyphen/>
        <w:t>ran la ignorancia general de la fisiología de la reproducción. «La consanguinidad (como concepto fisiológico) --dice- no es, por consiguiente, el lazo fisiológico de la sangre en común sino su reco</w:t>
        <w:softHyphen/>
        <w:t>nocimiento social y su interpretación» (1913 a, p. 182). Cuando a continuación de esto Malinowski intenta determinar exactamente que es «el carácter emocional de la relación de parentesco parental» (1913 a, p. 199) y cuáles son realmente los procedimientos y las ta</w:t>
        <w:softHyphen/>
        <w:t>reas de alimentar, cuidar y sacar adelante una familia, está poniendo los cimientos del principio de legitimidad, la situación inicial y la elaboración de la teoría del inces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pPr>
      <w:r>
        <w:rPr>
          <w:rFonts w:cs="Times New Roman" w:ascii="Times New Roman" w:hAnsi="Times New Roman"/>
          <w:sz w:val="24"/>
        </w:rPr>
        <w:t xml:space="preserve">Vale la pena observar cómo en </w:t>
      </w:r>
      <w:r>
        <w:rPr>
          <w:rFonts w:cs="Times New Roman" w:ascii="Times New Roman" w:hAnsi="Times New Roman"/>
          <w:i/>
          <w:sz w:val="24"/>
        </w:rPr>
        <w:t>The Natives of Mailu</w:t>
      </w:r>
      <w:r>
        <w:rPr>
          <w:rFonts w:cs="Times New Roman" w:ascii="Times New Roman" w:hAnsi="Times New Roman"/>
          <w:sz w:val="24"/>
        </w:rPr>
        <w:t xml:space="preserve"> (1915 a) los centros de interés son los mismos. Malinowski puso particular em</w:t>
        <w:softHyphen/>
        <w:t>peño en la investigación de las costumbres sexuales, las creencias en tomo a la concepción y las relaciones en el seno de la familia indi</w:t>
        <w:softHyphen/>
        <w:t xml:space="preserve">vidual indígena. Encontró que los mailu ignoraban la naturaleza de la paternidad fisiológica. Su interés primordial, como su tratamiento de las instituciones legales muestra particularmente bien, se centra en la «realidad» de la acción del sentimiento, de la conducta ( 1915 a, capítulo III, sec. 5, pp. 575 ss.). Aquí está va el núcleo de </w:t>
      </w:r>
      <w:r>
        <w:rPr>
          <w:rFonts w:cs="Times New Roman" w:ascii="Times New Roman" w:hAnsi="Times New Roman"/>
          <w:i/>
          <w:sz w:val="24"/>
        </w:rPr>
        <w:t>Crime and Custom</w:t>
      </w:r>
      <w:r>
        <w:rPr>
          <w:rFonts w:cs="Times New Roman" w:ascii="Times New Roman" w:hAnsi="Times New Roman"/>
          <w:sz w:val="24"/>
        </w:rPr>
        <w:t xml:space="preserve"> (1925 b) con su insistencia en la separación entre lo «ideal» y lo «real». «Hechos reales y concretos» es lo que debe ob</w:t>
        <w:softHyphen/>
        <w:t>tener; y Malinowski se queja de que le fue imposible corregir «narraciones auténticas sobre asesinatos, adulterios, robos» y otros crí</w:t>
        <w:softHyphen/>
        <w:t>menes en el pasado. Afirma que «en toda comunidad existen reglas fundamentales que deben respetarse. La infracción de esas normas es siempre una tentación acechante y siempre hay individuos que su</w:t>
        <w:softHyphen/>
        <w:t>cumben a ella...».  Su meta es «descubrir las normas, las posibilida</w:t>
        <w:softHyphen/>
        <w:t>des de infracción y las fuerzas restrictivas». Y tras discutir las diversas posibilidades, llegar a la conclusión de que «la concepción de una ley civil o de una ley penal, o de la distinción entre las dos, no tiene equivalente en las ideas indígenas».</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y insistiendo en la conformidad que se percibe entre la pre</w:t>
        <w:softHyphen/>
        <w:t>paración teórica de Malinowski, sus primeras experiencias de trabajo de campo y las ideas y las teorías de su madurez porque me parece que esto ayuda a explicar por qué él respondió a la influencia del psicoanálisis con más prontitud y más creativamente que ninguno de los antropólogos de su tiempo. Puede que esto, parezca una exagera</w:t>
        <w:softHyphen/>
        <w:t>ción si se piensa en el impacto del psicoanálisis sobre los antropólo</w:t>
        <w:softHyphen/>
        <w:t>gos más destacados de los años veinte; Por ejemplo, en Rivets y en los Seligman, en Inglaterra; o en Sapir y Benedict, en América. El mismo Radcliffe-Brown, tan riguroso luego en su pensamiento so</w:t>
        <w:softHyphen/>
        <w:t>ciológico, debió de sufrir la influencia de Preud, porque es obvio que su teoría de las relaciones jocosas debe bastante a la teoría freudiana del chiste. Mas para Malinowski, el psicoanálisis fue la luz que le permitió hacer nuevas síntesis de sus ideas y de sus experienci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 importante que comprendamos claramente cuáles fueron las innovaciones de Malinowski. Porque, evidentemente, tanto los etnógrafos de campo como los etnólogos, al describir las instituciones del parentesco primitivo, habitualmente incluían descripciones de práct</w:t>
        <w:softHyphen/>
        <w:t>icas y de costumbres sexuales, creencias sobre la naturaleza de la concepción y formas consuetudinarias de conducta de los padres, los lujos y los otros parientes. Los clásicos del siglo XIX están llenos fe noticias de este género. La controversia sobre la promiscuidad pri</w:t>
        <w:softHyphen/>
        <w:t>mitiva y el matrimonio de grupo se centró principalmente en la cuestión de la conexión entre sexo y parentesco. Por otra parte, los pioneros del trabajo de campo científico habían dedicado consider</w:t>
        <w:softHyphen/>
        <w:t>able atención a estas cuestiones. Rivers, por ejemplo, se había gu</w:t>
        <w:softHyphen/>
        <w:t>iado el desdén de Malinowski por sus confusas especulaciones sobre sus orígenes de algunas costumbres de los indígenas de la isla Banks, tales como la evitación de los parientes afines en las condiciones primitivas del «consumismo sexual» (vg., Rivers, 1914, vol. II, pági</w:t>
        <w:softHyphen/>
        <w:t>as 136 ss.). Mas esas especulaciones, relacionadas con la preocupación de Rivers por el problema del hermano de la madre, iban asociadas a observaciones sagaces y penetrantes similares a las que luego le sirvieron a Malinowski para elaborar su análisis de la po</w:t>
        <w:softHyphen/>
        <w:t>sición del padre en las Trobriand. Rivers señaló, por ejemplo, que n las islas Banks no se pensaba que una persona pudiera ser par</w:t>
        <w:softHyphen/>
        <w:t>iente de su padre, dado que pertenecían a mitades opuest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consecuencia, la ruptura de Malinowski con este tipo de et</w:t>
        <w:softHyphen/>
        <w:t>ología no fue tanto el producto de una distinta selección de temas como el de un distinto tratamiento de los mismos temas, especialmente después de su primera experiencia de campo en las Trobriand. Esa diferencia se mostró primero en «Baloma» (1915), donde su mé</w:t>
        <w:softHyphen/>
        <w:t>todo «contextual» o «institucional» le hacía insistir con particular énfasis en lo que llamaba la dimensión social. De hecho, los indivi</w:t>
        <w:softHyphen/>
        <w:t>duos y los grupos difieren grandemente en el grado en que respetan la costumbre o en su conocimiento de las creencias y de las prácticas que estamos habituados a atribuir a la tribu como si estuvieran uni</w:t>
        <w:softHyphen/>
        <w:t>formemente presentes en todos sus miembros. En consecuencia, arg</w:t>
        <w:softHyphen/>
        <w:t>umenta Malinowski, el lenguaje y los gestos realmente usados, los sentimientos, las motivaciones y las ambiciones de los actores s y de los informantes, todo el marco psicológico, en suma, son datos imp</w:t>
        <w:softHyphen/>
        <w:t xml:space="preserve">ortantes para la etnografía. La costumbre y la creencia se nos preguntan así como las motivaciones de la acción, tanto en el sentido positivo de proporcionar las metas y los incentivos (caso del </w:t>
      </w:r>
      <w:r>
        <w:rPr>
          <w:rFonts w:cs="Times New Roman" w:ascii="Times New Roman" w:hAnsi="Times New Roman"/>
          <w:i/>
          <w:sz w:val="24"/>
        </w:rPr>
        <w:t>kula</w:t>
      </w:r>
      <w:r>
        <w:rPr>
          <w:rFonts w:cs="Times New Roman" w:ascii="Times New Roman" w:hAnsi="Times New Roman"/>
          <w:sz w:val="24"/>
        </w:rPr>
        <w:t xml:space="preserve"> o el cultivo de los huertos) como en el negativo de provocar una rebelión instintiva (caso de la evasión de los tabús del incesto). Para Ma</w:t>
        <w:softHyphen/>
        <w:t>linowski era obvia y natural la necesidad de buscar explicaciones psicológicas de los móviles de la conducta, lo que, por otra parte, resul</w:t>
        <w:softHyphen/>
        <w:t>taba totalmente consecuente con su rechazo de las teorías históricas y de las sociologías colectivistas del tipo de la de Durkheim. Como la mayor parte de los estudiosos de las ciencias sociales de aquel tiempo, Malinowski era un admirador de McDougall y de Shand. Del psicoanálisis podría decirse que iba un poco más allá que las teorías de éstos, y para él eso lo hacía más fácilmente aceptabl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sí pues, el psicoanálisis encajaba bien dentro de la perspectiva general de Malinowski. Y encajaba también bien en su concepción de la naturaleza humana, como lo prueba la siguiente explicación de qué era lo que del psicoanálisis le atraía: «El tratamiento abierto de lo relacionado con el sexo y de las varias vergonzosas mezquinda</w:t>
        <w:softHyphen/>
        <w:t>des p vanidades del hombre, es decir, todo aquello por lo que más se odia y se ataca al psicoanálisis es lo que más debe atraer al psicoanálisis a los estudiosos del hombre». «El hombre es un animal – continúa diciendo – y, como tal, a veces sucio; y el antropólogo honesto tiene que encararse con este hecho» (1927 a, p. VII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ta concepción poco halagüeña del hombre estaba muy de acuer</w:t>
        <w:softHyphen/>
        <w:t>do con el espíritu de los años veinte. Mas no es que Malinowski se dejará llevar por la corriente, sino que tuvo una parte importante en la creación de ese clima de pensamiento, sobre todo con sus publicaciones sobre el sexo y la familia. Los novelistas y los ensayistas pre</w:t>
        <w:softHyphen/>
        <w:t>ocupados por la reforma de la sexualidad se familiarizaron con los trobriand, y los más diversos estudiosos y científicos se acostumbra</w:t>
        <w:softHyphen/>
        <w:t xml:space="preserve">ron a usarlos en sus textos como la sociedad primitiva </w:t>
      </w:r>
      <w:r>
        <w:rPr>
          <w:rFonts w:cs="Times New Roman" w:ascii="Times New Roman" w:hAnsi="Times New Roman"/>
          <w:i/>
          <w:sz w:val="24"/>
        </w:rPr>
        <w:t>par</w:t>
      </w:r>
      <w:r>
        <w:rPr>
          <w:rFonts w:cs="Times New Roman" w:ascii="Times New Roman" w:hAnsi="Times New Roman"/>
          <w:sz w:val="24"/>
        </w:rPr>
        <w:t xml:space="preserve"> </w:t>
      </w:r>
      <w:r>
        <w:rPr>
          <w:rFonts w:cs="Times New Roman" w:ascii="Times New Roman" w:hAnsi="Times New Roman"/>
          <w:i/>
          <w:sz w:val="24"/>
        </w:rPr>
        <w:t>excellence</w:t>
      </w:r>
      <w:r>
        <w:rPr>
          <w:rFonts w:cs="Times New Roman" w:ascii="Times New Roman" w:hAnsi="Times New Roman"/>
          <w:sz w:val="24"/>
        </w:rPr>
        <w:t>, y siento la tentación de decir que como el buen salvaje del siglo XX. ¿Qué mejor testimonio podría pedirse de la autenticidad de la comprensión del hombre de Malinowski – Para él, como para Freud, los aspectos oscuros de la conducta humana son un objeto para la observación, no para una ideología à la mode – Resumiendo la deuda de Malinowski con el psicoanálisis es evidente en gran par</w:t>
        <w:softHyphen/>
        <w:t>te de su obra (por ejemplo, en lo que escribió sobre la magia), pero en ningún aspecto de ella es tan marcada como en sus descripciones de la estructura de la familia trobriand y en la teoría del parentesco que elaboró basándose en ellas. De hecho, yo sostendría que fue la noción del complejo de Edipo la que dio a Malinowski la inspiración de los principales rasgos de su teoría del parentes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os rasgos de las teorías de Freud impresionaron especialmente a Malinowski: el primero fue la pintura de la ambivalencia emocio</w:t>
        <w:softHyphen/>
        <w:t>nal de la relación padre-hijo, producida por el choque entre el im</w:t>
        <w:softHyphen/>
        <w:t>pulso sexual instintivo del hijo y la autoridad y el poder paterno culturalmente impuestos. Traduciéndolo adecuadamente a término «matriarcales», esto daba coherencia y sentido a los hechos aparentemente contradictorios de las relaciones de la familia trobriand. Aquí había un mecanismo capaz de explicar limpiamente la coexistencia, casi se podría decir la necesaria coexistencia en un sistema le fuerzas mutuamente opuestas, de los elementos distintivos de la familia matrilineal. El amor paterno y la autoridad avuncular, los lazos sexuales entre los esposos y las barretas sexuales entre los her</w:t>
        <w:softHyphen/>
        <w:t>manos, la amistad obligatoria y los intereses comunes del tío y el sobrino junto a su mutua enemistad («en la vida real hasta cierto unto y en el mito muy explícitamente», 1927 a, p. 121), la ignoranc</w:t>
        <w:softHyphen/>
        <w:t>ia de la paternidad fisiológica el tabú del incesto y el impulso de quebrantarlo, todo tenía su lugar en un esquema unitario y consecuente construido sobre hipótesis freudianas revisadas, esquema por ara parte muy acorde con la manera de pensar de Malinowski sobre s lucha permanente de las emociones y los sentimientos «reales» con las leyes y la moral «ide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hipótesis tenía aún otro mérito: era económica y realista, y partir de los hechos biológicos irreductibles del sexo y de la crianz</w:t>
        <w:softHyphen/>
        <w:t>a de la prole, todo lo demás se seguía de la necesaria constitución e la familia individual, sin que se necesitaran ni otros datos ni más oposiciones. Y el conflicto entre los deseos sexuales, por un lado, por otro, las exigencias de la ley y la moral, que había de dar nacimiento a la ambivalencia edipal, parecía poder confirmarse a través de la observación directa sobre el terre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 nos lleva al segundo de los aspectos de la teoría sicoanalítica que impresionó a Malinowski más especialmente. El mecanismo del complejo de Edipo parecía que podía explicarse rigurosamente por una especie de proceso causal, como resultado de una secuencia genética que comienza con la sexualidad infantil y pasa a través de todos los estadios del desarrollo del niño en un constante juego de relaciones recíprocas entre los impulsos innatos y la influencia «moldeadora» del entrenamiento cultural. Todo ese proceso tiene poyo en una teoría psicológica general y, en opinión de Malinowski, es «real», o sea, verificable a través de la observación directa sobre el terren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a conceptualización genética se convirtió en el primer principio de la teoría de Malinowski del parentesco y siguió siéndolo incluso cuando más tarde se volvió contra el psicoanálisis. El concepto en situación inicial y la noción de la extensión del parentesco se van directamente de ese primer principio. Malinowski decía de que había «hecho, aunque con algún retraso, por la antropología social lo que la psicología había estado haciendo por el estado de desarrollo mental individual» como estudio del «moldeamiento de las disposiciones innatas» (1930 a). Resumió su perspectiva en fórmulas como éstas: «En consecuencia, el proceso de extensión del parentesco a partir de sus comienzos extremadamente sencillos en la simple paternidad (es decir, la situación inicial) a sus múltiples ramifica</w:t>
        <w:softHyphen/>
        <w:t>ciones y complejidades es el que forma la verdadera materia del es</w:t>
        <w:softHyphen/>
        <w:t>tudio del parentesco» (1930 b).</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omo antes dije, el cañamazo psicológico era una parte esencial del funcionalismo de Malinowski. Todo lo que él escribió estaba en</w:t>
        <w:softHyphen/>
        <w:t>tremezclado con explicaciones psicológicas, en parte porque su fun</w:t>
        <w:softHyphen/>
        <w:t>cionalismo se obstinaba en ver las funciones como motivos, en parte porque su versión instrumental y utilitaria le hacia remontarse a las necesidades psicológicas, y el camino más simple por el que se puede mostrar cómo éstas entran en acción es presentándolas como las fuer</w:t>
        <w:softHyphen/>
        <w:t>zas que impulsan los instintos, los sentimientos y las emociones. Un ejemplo muy gráfico lo ofrece la teoría de la magia, en la que, como se recordará, Malinowski usa la noción (elaborada por Freud y adap</w:t>
        <w:softHyphen/>
        <w:t>tada por Rivers bajo una forma fisiológica atenuada) de «ritual espontáneo y verbosidad con que se expresa una pasión o deseo desbor</w:t>
        <w:softHyphen/>
        <w:t>dados», relacionados con «respuestas naturales» de temor y esperanza e «ilusiones de experiencia subjetiva» (1925 a, pp. 75 s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aunque las teorías psicológicas sean necesarias para ello para introducir conceptos de motivación y de sentimiento en una descripción etnográfica no es estrictamente necesario postular un proceso genético. Todos los etnógrafos usan esos conceptos. El mismo Malinowski no deriva de un proceso genético los conceptos psicoló</w:t>
        <w:softHyphen/>
        <w:t>gicos que usa al describir las infracciones del tabú del incesto o la conducta y los sentimientos del marido trobriand en relación con su mujer o del padre con sus hijos. Porque ésas, como la mayoría de les descripciones etnográficas, se reducen a describir el presente en que las infracciones ocurren o esa conducta se desarrolla, y no la génesis ni de aquélla ni de ést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La verdad es que, para Malinowski, el concepto de desarrollo genético, más que una hipótesis psicológica, era una hipótesis metodo</w:t>
        <w:softHyphen/>
        <w:t>lógica. Era la respuesta funcionalista a las «especulaciones imagina</w:t>
        <w:softHyphen/>
        <w:t>rias» sobre el parentesco, y en el fondo, una teoría de los orígenes y de la secuencia temporal más sólida y más sensata, porque ostensiblemente la observación podía verificarla. Era posible verla producirse en la realidad de la vida social. Mofándose de aquellas «especulaciones imaginarias», escribía Malinowski: «Los orígenes del clan se producen ante nuestros propios ojos..., yo mismo los he presen</w:t>
        <w:softHyphen/>
        <w:t>ciados (1930 b). Y pasa a exponer a continuación su hipótesis del «desarrollo biológico del parentesco», que le lleva a la conclusión de que «el don se desarrolla como una forma sociológica derivada de agrupamientos por procesos empíricos..., a 10 largo de la historia de la vida de los individu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no era aficionado a la exposición sistemática de cues</w:t>
        <w:softHyphen/>
        <w:softHyphen/>
        <w:t>tiones teóricas. Llegó incluso a hacer una virtud del uso impreciso de los términos técnicos, y Radcliffe-Brown (1929) le criticó por confundir el concepto de filiación con el de parentesco bilateral. Esto resultaba exasperante porque, además, tenía talento para acuñar nuevos términos valiosos. Pero, por incómoda que pudiera resultar para sus lectores, esa evitación del sistema y de la precisión se acomodaba bien con sus hábitos de pensamiento. Porque su intuición le hacía avanzar a saltos, como dejando jalones en la corriente de sus divaga</w:t>
        <w:softHyphen/>
        <w:t>ciones. Por eso, el principio de la «historia de la vida» resultaba ideal ara su manera de pensar. Era lo bastante naturalista para adecuarse la forma «institucional» de presentar sus descripciones y sus argumentos y, simultáneamente, lo bastante flexible para dejarle un margen de dispersión sin perder la apariencia de un orden objetivo. Ade</w:t>
        <w:softHyphen/>
        <w:t>más, le permitía mostrar a las personas como agentes activos en el proceso del desarrollo de sentimientos, disposiciones, hábitos e ideas, sí, la extrapolación desde la «situación inicial» de la familia patern</w:t>
        <w:softHyphen/>
        <w:t>al a los conceptos de filiación, clan y estructura tribal la hace por excesivos pasos genéticos. Los fallos lógicos y la selectividad em</w:t>
        <w:softHyphen/>
        <w:t>pírica que resultan obvios cuando estos hechos se contemplan a la luz de sus interrelaciones simultáneas en una estructura social total, con esa técnica suya de presentación fragmentaria quedan fácilmente enmascarad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Quisiera subrayar el valor metodológico que para Malinowski mo el concepto genético. Poryue, a pesar de sus afirmaciones, Mali</w:t>
        <w:softHyphen/>
        <w:t>ou·ski no hizo nunca verdaderos estudios sbiográficosn. Lo que es</w:t>
        <w:softHyphen/>
        <w:t>ribió bajo esa rúbrica eran en realidad exposiciones sumamente ge</w:t>
        <w:softHyphen/>
        <w:t>erales y abstractas de secuencias de actividades consuetudinarias y e pautas de relación en una familia matrilineal y en un sistema lánico modelos. Incluso en sus obras etnográficas, como, por ejem</w:t>
        <w:softHyphen/>
        <w:t>do, The Sexual Li/e o/ Savajes, en donde sigue un orden aproximado e sucesión cronológïca al describir las vicisitudes de los instintos y le las tendencias sexuales de los ttobriand tampoco da historias de idas individuales. El método abiogxáficoN, como ha comprobado 'irth y, después de él, otros, no proporciona más que un armazón decuado para colgar de él los datos descriptivos del parentesco.</w:t>
      </w:r>
    </w:p>
    <w:p>
      <w:pPr>
        <w:pStyle w:val="Normal"/>
        <w:autoSpaceDE w:val="false"/>
        <w:jc w:val="both"/>
        <w:rPr/>
      </w:pPr>
      <w:r>
        <w:rPr>
          <w:rFonts w:cs="Times New Roman" w:ascii="Times New Roman" w:hAnsi="Times New Roman"/>
          <w:sz w:val="24"/>
        </w:rPr>
        <w:t>Pexo sería un error pensar que Malinowski no exttajo del psico</w:t>
        <w:softHyphen/>
        <w:t>nálisis más que un modelo para un procedimiento de descripción. lomo ya he hecho notar, obtuvo también de él las orientaciones que e condujeron a algunas de sus más celebradas y más valiosas ideas eóricas sobre la naturaleza de las relaciones de la familia. Para esto uvo que reinterpretar la teoría de Freud, para acomodarla a su in</w:t>
        <w:softHyphen/>
        <w:t>uición etnográfica. El ptincipal problema era el del estatuto empí</w:t>
        <w:softHyphen/>
        <w:t>ico de las formaciones y los conflictos emocionales inmnscientes, so</w:t>
        <w:softHyphen/>
        <w:t>me los que se basa la hipótesis del complejo de Edipo, sólo visibles exteriormente bajo formas enmascaradas o simbólicas, y el de cómo puedan compararse con los hechos observados de la conducta con</w:t>
        <w:softHyphen/>
        <w:t>suetudinaria y públicamente aceptada que son los datos con que cuen</w:t>
        <w:softHyphen/>
        <w:t>ta el etnógrafo. El mismo Freud, por otra parte, tenía plena con</w:t>
        <w:softHyphen/>
        <w:t>ciencia de este problema. En Totem y tabú comenta frecuentemente el peligro de identificat los síntomas y los estados mentales de las neurosis con las costumbres primitivas, y subraya que lo que él in</w:t>
        <w:softHyphen/>
        <w:t>vestiga son analogías y coincidencias, no identidades</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En un principio, Malinowski comenzó por aceptar la terminolo</w:t>
        <w:softHyphen/>
        <w:t>gía freudiana y afirmó que sus observaciones cortoboraban la teoría de Freud (pot ejemplo, 1927a, pp. 82, 92, etc.). Hablaba entonces de «pasiones reprimidass que se abrían camino, de la «actitud sexual teprimida de la tentación del incesto mn la hermanaH y de la «ac</w:t>
        <w:softHyphen/>
        <w:t>titud ambivalente del hijo de la hermana respecto al hermano de la madre~ (p. 80). Mas la mntroversia con Ernest Jones y la crítica a la hipótesis del parricidio primordial le llevaron a formulat su no</w:t>
        <w:softHyphen/>
        <w:t>ción del «complejo de la familia nuclean&gt;, «una fotmación funcional que depende de la esttvctuta y de la cultura de una sociedadb y «está determinada por la forma en que se moldean las restricciones sexuales..., y se teparte la autoridadH (p. 143). Esto era una pará</w:t>
        <w:softHyphen/>
        <w:t>frasis de Freud con el éníasis puesto en la primacía de la cultttta so</w:t>
        <w:softHyphen/>
        <w:t>bre el instinto en la responsabilidad de la aparición del complejo nudear. En lugar de establecer un paralelismo entre las actitudes mnsuetudinaxias y la mnducta de los trobriand, por un lado, y, por otto, las formaciones emocionales patcialmente inconscientes reve</w:t>
        <w:softHyphen/>
        <w:t>ladas por el psicoanálisis, Malinowski se vio forzado a afitmar que la costumbce es de hecho el equivalente de las fuetzas emocionales inconsciantes, y a rechazar la necesidad del concepto de motivacio</w:t>
        <w:softHyphen/>
        <w:t>nes inconscientes (pp. 173 ss.). El «complejo de la familia nuclear» se convirtió en «una configuración de sentimientos ttpica en una so</w:t>
        <w:softHyphen/>
        <w:t>ciedad patriarcal o matriarcalu (p. 178), lo que lo hizo, por defeni</w:t>
        <w:softHyphen/>
        <w:t>ción, accesible directamente a la obseroación etnográfica. Esto mns</w:t>
        <w:softHyphen/>
        <w:t>tituyó un hallazgo importante y tácitamente, cuando no expresamen</w:t>
        <w:softHyphen/>
        <w:t>re, los etnógrafos lo han aceptado desde entonc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se vio entonces enfrentado a la tarea de demostrar como la cultura regula los elementos de la organización de la familia, de parte la autoridad y «moldea» los sentimientos de la familia. Una parte de la respuesta la encontró en la hipótesis de la «regla de la legitimidad» que, dice, refuerza los instintivos sentimientos paternos del macho humano y define y legitima culturalmente tanto la maternidad como la paternidad. Esa regla está conectada con «los dos prin</w:t>
        <w:softHyphen/>
        <w:t>cipales peligros de la humanidad, la tendencia al incesto y la rebe</w:t>
        <w:softHyphen/>
        <w:t>lión contra la autoridad». Al establecer sus tesis sobre el complejo weleat, Malinowski concibió su notable reinterpretación de la teo</w:t>
        <w:softHyphen/>
        <w:t>ría de Freud sobre el tabú del incesto. El golpe de inspiración sociol</w:t>
        <w:softHyphen/>
        <w:t>ógica fue el de relacionar el tabú del incesto con la función de le familia como el órgano a través del cual se transmiten de generación en generación los conocimientos y los sentimientos esenciales para el mantenimiento de la cultura. Para que pueda desarrollar esta tarea educacional necesita contar con las emociones de «reverencia, de</w:t>
        <w:softHyphen/>
        <w:t xml:space="preserve"> tendencia, respeto y firme afecto» a la madre y «completa sumisión y la jefatura del padre». Y por eso, si, como sostiene el psicoanálisis, el incesto es una tentación universal, necesariamente debe ser prohibido, porque es incompatible con la existencia de la familia como ·.1 medio a través del cual se transmite la cultura. Si el incesto est</w:t>
        <w:softHyphen/>
        <w:t>uviera permitido, «la regla fundamental de todos los lazos sociales, o relación normal del hijo con la madre y con el padre quedaría desarraigada» (1927 a, p. 25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sta hipótesis general la completó con un análisis suplementario le las diferencias entre los sistemas de filiación y de familia patriar al y matriarcal desde el punto de vista de las prohibiciones del in</w:t>
        <w:softHyphen/>
        <w:t>cesto. El «parentesco unilateral – dice sin más – es la única maneta posible de resolver el problema de la transmisión de posesiones, dignidades y privilegios sociales». Tras lo cual caracteriza el patriarcado en estos términos freudianos: «En la sociedad patrilineal el padre tiene que incorporar en sí mismo los dos aspectos..., de tierno amigo, de rígido guardián de la ley. Esto crea en el seno de la familia una desarmonía, estorbando la cooperación e introduciendo celos y rival</w:t>
        <w:softHyphen/>
        <w:t>idades» (p. 270). En cambio, la matrilinealidad la presenta como mejor ajustada a los hechos psicológicos. Como es el hermano de la madre y no ella misma quien dispone de poderes coercitivos, no se genera celos entre ella y su hijo. Los sentimientos que unen a la madre y al hijo no se alteran por la transmisión de los poderes legales y económicos. El hermano de la madre, «que representa la autor</w:t>
        <w:softHyphen/>
        <w:t>idad rígida, los ideales sociales y las ambiciones, queda convenientemente fuera, a cierta distancia del círculo familiar». Notemos aquí que las actitudes emocionales atribuidas al padre, a la madre y al tío citas. Una de las paradojas de la obra de Malinowski es que sus escri</w:t>
        <w:softHyphen/>
        <w:t>tos teóricos están redactados en términos de suma generalidad, en marcado contraste con la abundancia de detalles concretos de su obra etnográfica. Esto es manifiesto en todo lo que escribió sobre la teoría del parentesco. Los hechos, las costumbres específicas, con toda su variabilidad de una cultura a otra, desaparecen bajo los tér</w:t>
        <w:softHyphen/>
        <w:t>minos abstractos. Si se estudian con atención esos términos -incluso los convencionales, como matrimonio, paternidad, maternidad etcé</w:t>
        <w:softHyphen/>
        <w:t>tera- se advierte que más que a las realidades de las costumbres, las creencias y los sentimientos se aplican a los principios y factores limitantes del parentesco. Donde no se refieren a los principios fisio</w:t>
        <w:softHyphen/>
        <w:t>lógicos y psicológicos que forman los prerrequisitos necesarios de las funciones de la reproducción social y cultural en la sociedad humana se refieren a otros prerrequisitos, a los prerrequisitos estructurales. Tal es, pos ejemplo, la noción de la necesidad universal de un espo</w:t>
        <w:softHyphen/>
        <w:t>so-padre, en primer lugar como protector de la madre y del hijo, pero, a la vez, como legitimador del papel procreador de la madre. Otro extremo de importancia es que Malinowski llega a todos esos principios y atadas esas hipótesis deductivamente.</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na de las deudas más importantes que Malinowski contrajo con Freud fue el uso del psicoanálisis junto con sus datos directos de los trobriand para elaborar sus más fecundas hipótesis deductivas. La teoría del incesto es un excelente ejemplo. Yo no creo que sea una meta generalización tautológica, ya que especifica normas definidas de conducta social que deben ser respetadas para que puedan llevar</w:t>
        <w:softHyphen/>
        <w:t>se a buen término las tareas sociales y culturales, que sólo se pueden realizar en la relación paternal. Nótese que es la relación paternal la que resulta central para la hipótesis de Malinowski, no la compo</w:t>
        <w:softHyphen/>
        <w:t>sición de la familia individual, aunque él se expresa en un lengua</w:t>
        <w:softHyphen/>
        <w:t>je que parece implica la corresidencia de padres e hijos. Esto es im</w:t>
        <w:softHyphen/>
        <w:t>portante; porque la generalización es susceptible de ser refutada por la observación directa de las relaciones paternales, sin que imponen las normas de residencia y aun ni siquiera la duración del matrimoni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i la contribución de Malinowski a la teoría del parentesco en el aspecto conceptual fue, efectivamente, una serie de hipótesis vaga</w:t>
        <w:softHyphen/>
        <w:t>mente interrelacionadas y en gran parte deductivas sobre la estruc</w:t>
        <w:softHyphen/>
        <w:t>tura de la familia, ¿qué podría decirse de ella en el aspecto etnográ</w:t>
        <w:softHyphen/>
        <w:t>fica. La pregunta tiene importancia porque Malinowski alcanzaba sus mejores logros cuando se dedicaba a explorar una idea descripti</w:t>
        <w:softHyphen/>
        <w:t>vamente, por decirlo así, valiéndose de sus propias observaciones directas sobre el terreno, y porque su influencia se ejerció principal</w:t>
        <w:softHyphen/>
        <w:t>mente a través de sus escritos etnográfic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or lo que se refiere al estudio de los sistemas de parentesco, yo reo que su mayor influencia la logró con los modelos que propor</w:t>
        <w:softHyphen/>
        <w:t>cionó para la investigación de campo y para la presentación descript</w:t>
        <w:softHyphen/>
        <w:t>iva de las costumbres y la conducta del parentesco. El cañamazo genético o, más exactamente, la secuencia del ciclo de la vida, resalta muy adecuada pare esto, y la insistencia en que se observe y se registre lo que ocurre en la situación viva es fundamental. Casi todos sus libros proporcionan modelos más específicos y sería fácil dar una isla de publicaciones etnográficas influidas por ellos. Ningún etnóg</w:t>
        <w:softHyphen/>
        <w:t>rafo de preparación funcionalista que escriba hoy sobre el parent</w:t>
        <w:softHyphen/>
        <w:t>esco pasará por alto el aspecto de rivalidad y conflicto en las rela</w:t>
        <w:softHyphen/>
        <w:t>ciones entre el poseedor legal de la autoridad paterna y la generac</w:t>
        <w:softHyphen/>
        <w:t>ión filial, ni la significación de las normas de reciprocidad en el pa</w:t>
        <w:softHyphen/>
        <w:t>rentesco, ni la función educacional (esto es, de socialización) de la familia y su conexión con las prohibiciones del inces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Uno de los mejores ejemplos de este tipo es el ensayo sobre </w:t>
      </w:r>
      <w:r>
        <w:rPr>
          <w:rFonts w:cs="Times New Roman" w:ascii="Times New Roman" w:hAnsi="Times New Roman"/>
          <w:i/>
          <w:sz w:val="24"/>
        </w:rPr>
        <w:t xml:space="preserve">The ather in Primitive Psychology </w:t>
      </w:r>
      <w:r>
        <w:rPr>
          <w:rFonts w:cs="Times New Roman" w:ascii="Times New Roman" w:hAnsi="Times New Roman"/>
          <w:sz w:val="24"/>
        </w:rPr>
        <w:t xml:space="preserve">(1927 G). Aunque gran parte del ampo que abarca se estudia también en </w:t>
      </w:r>
      <w:r>
        <w:rPr>
          <w:rFonts w:cs="Times New Roman" w:ascii="Times New Roman" w:hAnsi="Times New Roman"/>
          <w:i/>
          <w:sz w:val="24"/>
        </w:rPr>
        <w:t xml:space="preserve">Sex and Repression </w:t>
      </w:r>
      <w:r>
        <w:rPr>
          <w:rFonts w:cs="Times New Roman" w:ascii="Times New Roman" w:hAnsi="Times New Roman"/>
          <w:sz w:val="24"/>
        </w:rPr>
        <w:t>(1927 a) en otros trabajos posteriores, este ensayo muestra con particular relieve cuál era el método etnográfico de Malinowski y cuáles fueron sus contribuciones más influyentes a la teoría del parentesco. Es en L donde traza el cuadro hoy clásico, al que ya me he referido varias veces, de la paternidad matrilineal dividida entre el padre, unido al hijo por lazos personales de afecto y de solicitud, basados en sus derechos sexuales exclusivos sobre la madre y en su parte en la tarea e la crianza de los hijos, y el hermano de la madre, ligado al hijo e la hermana por lazos de derechos y de deberes, can sus raíces en la barrera del incesto y en la autoridad legal, y acompañados de una hostilidad reprimida.</w:t>
      </w:r>
    </w:p>
    <w:p>
      <w:pPr>
        <w:pStyle w:val="Normal"/>
        <w:autoSpaceDE w:val="false"/>
        <w:jc w:val="both"/>
        <w:rPr>
          <w:rFonts w:ascii="Times New Roman" w:hAnsi="Times New Roman" w:cs="Times New Roman"/>
          <w:sz w:val="24"/>
        </w:rPr>
      </w:pPr>
      <w:r>
        <w:rPr>
          <w:rFonts w:cs="Times New Roman" w:ascii="Times New Roman" w:hAnsi="Times New Roman"/>
          <w:sz w:val="24"/>
        </w:rPr>
        <w:t>La clave para este análisis se la dio a Malinowski el concepto veudiano de la ambivalencia de la relación edipal entre el padre y el hijo; pero tuvo la clarividencia de aplicarlo a las peculiaridades estructurales de la familia matrilineal, y su método le mostró cómo L modelo emocional se beneficiaba del apoyo de las ideas fisiológicos, las creencias rituales, las lealtades y hostilidades convencionale</w:t>
        <w:softHyphen/>
        <w:t>s, las pautas de residencia y las normas legales de la sociedad. Esto constituye una notable demostración de la consistencia funcional de organización social y ha inspirado varios estudios que lo corroboran, como los de Richards (1934, 1950 a), Fortes (1950) y Nadel (1950). Mas no era así como el mismo Malinowski juzgaba su propio análi</w:t>
        <w:softHyphen/>
        <w:t>sis para él, la cuestión era un dramático conflicto entre las pasiones la ley que estaba socavando el centro mismo de la familia. Lo que el veta eran «creencias, ideas y normas consuetudinarias que intro</w:t>
        <w:softHyphen/>
        <w:t>ducían subrepticiamente principios patrilíneales extremos en la for</w:t>
        <w:softHyphen/>
        <w:t>taleza del matriarcados (1927 b, p. 8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ería un error ver en esto simple retórica o un ejemplo más del arraigado desprecio de Malinowski por los conceptos analíticos pre</w:t>
        <w:softHyphen/>
        <w:t>cisos. El sostenía, como un extremo de importancia teórica, que lo que estaba describiendo eran «principios patrilíneos» en conflicto con la «matrilinealidad», y a través de toda su obra mantuvo tenaz</w:t>
        <w:softHyphen/>
        <w:t>mente esta idea. Incluso en Coral Gardens (1935), donde hay indi</w:t>
        <w:softHyphen/>
        <w:t>cios de que se apercibe de la autonomía analítica de la organización social en su aspecto jurídico, sigue prevaleciendo este punto de vis</w:t>
        <w:softHyphen/>
        <w:t>ta. La significación de esto para los estudios posteriores es que Mali</w:t>
        <w:softHyphen/>
        <w:t>nowski siguió tratando temas analíticamente heterogéneos, como, por una' parte el sexo y el sentimiento en el marco de relaciones perso</w:t>
        <w:softHyphen/>
        <w:t>nales diádicas, y por otra, el orden legal y político de la sociedad to</w:t>
        <w:softHyphen/>
        <w:t>tal, como si todos estuvieran a un mismo nivel. Esto puede resul</w:t>
        <w:softHyphen/>
        <w:t>tar justificable en el contexto de la familia paternal tomada como un sistema más o menos cerrado en el que el status jurídico y político es secundario respecto a, y subsidiario, de las relaciones inter individua</w:t>
        <w:softHyphen/>
        <w:t>les, aunque ni siquiera en un contexto así sea despreciable, como el mismo Malinowski demuestra. Pero cuando ya no resulta ni justifi</w:t>
        <w:softHyphen/>
        <w:t>cable si sostenible es cuando se considera la familia en el contexto externo de sus relaciones locales, jurídicas y polític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La prueba está en el fracaso de Malinowski para entender la na</w:t>
        <w:softHyphen/>
        <w:t>turaleza de las terminologías clasificatorias del parentesco. Debemos ser justos con Rivers por falsas que fueran sus explicaciones, es in</w:t>
        <w:softHyphen/>
        <w:t>dudable su clarividencia empírica. Esas terminologías no son simple</w:t>
        <w:softHyphen/>
        <w:t>mente metáforas y homónimos, como Malinowski pretendía. Son in</w:t>
        <w:softHyphen/>
        <w:t>dicadores de relaciones sociales y de modos de agrupar y de disponer a las personas, modos que están presentes en la estructura social de cualquier pueblo como relaciones familiares y que a la vez sirven para insertar a la familia en el orden jurídico y político total. La idea, que expuso bastante pronto (v. g., 1927 a, p. 221) y a la que se mantuvo fiel toda su vida, de que «en todas las sociedades primitivas, sin ex</w:t>
        <w:softHyphen/>
        <w:t>cepción, la comunidad local, el clan o la tribu se organizan por una extensión gradual de los lazos familiares», es absurda como se ve sólo con enunciarla. Conduce irremediablemente a confusiones y a afir</w:t>
        <w:softHyphen/>
        <w:t>maciones contradictorias, como la de que «el clan se desarrolla siem</w:t>
        <w:softHyphen/>
        <w:t>pre a partir de la familia», seguida tres líneas más abajo de: «la fa</w:t>
        <w:softHyphen/>
        <w:t>milia y el clan difieren, pues, profundamente en sus orígenes, en las funciones que cumplen..., etc.» (1930 b). Conduce además a una se</w:t>
        <w:softHyphen/>
        <w:t>rie de inconsecuencias lógicas que culminan en la curiosa hipótesis de dos «estratos» de la nomenclatura del parentesco, en la que los mismos sonidos tienen sentidos diferentes porque «el (sentido) indi</w:t>
        <w:softHyphen/>
        <w:t>vidual, el extenso, situaciones fonéticas..., circunlocuciones... e indicios contextuales» (loc. cit.). Y estos serían los sentidos «reales» de las terminologías, mien</w:t>
        <w:softHyphen/>
        <w:t>tras que los otros, los literales, serían «espútelos».</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Como podemos ver, el error de Malinowski fue confundir el sis</w:t>
        <w:softHyphen/>
        <w:t xml:space="preserve">tema de coordenadas de la biografía individual -o más bien de la biografía convencional de un individuo tipo- con el de la estructura social total. En el último esfuerzo que hizo por explicar la terminología trobriand del parentesco esto está excelentemente documentado. Su </w:t>
      </w:r>
      <w:r>
        <w:rPr>
          <w:rFonts w:cs="Times New Roman" w:ascii="Times New Roman" w:hAnsi="Times New Roman"/>
          <w:i/>
          <w:sz w:val="24"/>
        </w:rPr>
        <w:t xml:space="preserve">The Sexual Lije of Savage </w:t>
      </w:r>
      <w:r>
        <w:rPr>
          <w:rFonts w:cs="Times New Roman" w:ascii="Times New Roman" w:hAnsi="Times New Roman"/>
          <w:sz w:val="24"/>
        </w:rPr>
        <w:t>(1929 a, pp. 434 y ss.) da una tabla de términos trobriand del parentesco, a la que sigue una discusión de esos términos. La explicación del término para el hermano del sexo opuesto es un buen ejemplo de su método. Lo relaciona con el tabú del incesto y le atribuye un significado derivado del condicionamien</w:t>
        <w:softHyphen/>
        <w:t>to emocional del niño por las reprimendas que soporta de «sus ma</w:t>
        <w:softHyphen/>
        <w:t>yores» y por el horror que manifiestan éstos cada vez que lo ven ha</w:t>
        <w:softHyphen/>
        <w:t>cer atraviesas insinuaciones a la otra pequeña criaturas. Por el mismo principio; Malinowski no tarda en llegar a esta extraordinaria falacia: «La anómala extensión de la palabra usada para padre (rama) al hijo de la hermana del padre resulta importante por demostrar la influen</w:t>
        <w:softHyphen/>
        <w:t xml:space="preserve">cia que tiene el lenguaje sobre las costumbres y las ideas...». Y hay más como ésta. Todo el párrafo es merecedor de atento estudio como ejemplo de errores metodológicos y lógicos por la influencia de ideas preconcebidas. Y no se piense que fue un </w:t>
      </w:r>
      <w:r>
        <w:rPr>
          <w:rFonts w:cs="Times New Roman" w:ascii="Times New Roman" w:hAnsi="Times New Roman"/>
          <w:i/>
          <w:sz w:val="24"/>
        </w:rPr>
        <w:t>daprus calami</w:t>
      </w:r>
      <w:r>
        <w:rPr>
          <w:rFonts w:cs="Times New Roman" w:ascii="Times New Roman" w:hAnsi="Times New Roman"/>
          <w:sz w:val="24"/>
        </w:rPr>
        <w:t>, porque todo el resto de la discusión sobre la terminología trobriand del parentes</w:t>
        <w:softHyphen/>
        <w:t>co sigue esta línea</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Lo que Malinowski rehusaba aceptar era el he</w:t>
        <w:softHyphen/>
        <w:t xml:space="preserve">cho de que los términos del parentesco designan relaciones y agrupaciones jurídicas. Hoy diríamos que el sistema de parentesco trobriand tiene una rara terminología del tipo </w:t>
      </w:r>
      <w:r>
        <w:rPr>
          <w:rFonts w:cs="Times New Roman" w:ascii="Times New Roman" w:hAnsi="Times New Roman"/>
          <w:i/>
          <w:sz w:val="24"/>
        </w:rPr>
        <w:t xml:space="preserve">choctaw </w:t>
      </w:r>
      <w:r>
        <w:rPr>
          <w:rFonts w:cs="Times New Roman" w:ascii="Times New Roman" w:hAnsi="Times New Roman"/>
          <w:sz w:val="24"/>
        </w:rPr>
        <w:t>y constituye un buen ejemplo de los principios que Radcliffe-Brown formuló por aquel en</w:t>
        <w:softHyphen/>
        <w:t>tonces y publicó en 1931. Los usos que Malinowski consiguió tortuo</w:t>
        <w:softHyphen/>
        <w:t>samente hacen parecer anómalos son perfectamente normales en esos sistemas y nos permiten inferir determinadas consecuencias jurídicas, tales como la probabilidad de que los derechos de propiedad saben trans</w:t>
        <w:softHyphen/>
        <w:t>mitan en el grupo de descendencia matriline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ro el que nosotros hoy sepamos esto, ¿debe significar que Malinowski pudo haber anticipado estos resultados de la reciente investi</w:t>
        <w:softHyphen/>
        <w:t xml:space="preserve">gación teórica? Pienso que debemos contestar que Malinowski pudo, haber evitado el error si hubiera hecho un esfuerzo más serio por entender los hallazgos y las interpretaciones de otros estudiosos del parentesco. Y esto, en efecto, podría haberlo hecho si se hubiera mantenido fiel a una regla metódica reiterada en </w:t>
      </w:r>
      <w:r>
        <w:rPr>
          <w:rFonts w:cs="Times New Roman" w:ascii="Times New Roman" w:hAnsi="Times New Roman"/>
          <w:i/>
          <w:sz w:val="24"/>
        </w:rPr>
        <w:t>The Family Among the Australian Aborigines</w:t>
      </w:r>
      <w:r>
        <w:rPr>
          <w:rFonts w:cs="Times New Roman" w:ascii="Times New Roman" w:hAnsi="Times New Roman"/>
          <w:sz w:val="24"/>
        </w:rPr>
        <w:t>, a saber, la de que es especialmente impor</w:t>
        <w:softHyphen/>
        <w:t>tante tener presente la conexión de la organización de la familia «con la estructura general de la sociedad» ( 1913 a, p. 300). Lo que él hizo, en cambio, fue resucitar, bajo una forma renovadamente confusa, una antigua opinión de Kroeber</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que veía las terminologías del pa</w:t>
        <w:softHyphen/>
        <w:t>rentesco como hechos primordialmente lingüísticos y psicológicos, no «determinados» por las acondiciones sociales». Gracias a las investi</w:t>
        <w:softHyphen/>
        <w:t>gaciones de Seligman (1910) y de Rivers (1914), él sabía muy bien que las presuntas idiosincrasias de terminología que estaba discutien</w:t>
        <w:softHyphen/>
        <w:t>do tenían una extensa distribución en Melanesia, y podía haberse preguntado a sí mismo si para explicar rasgos tan generales de la or</w:t>
        <w:softHyphen/>
        <w:t>ganización social, invocar anomalías lingüísticas no era tan ridículo como ponerlos en relación con antiguas normas matrimoniales. Po</w:t>
        <w:softHyphen/>
        <w:t>dría haber concedido más seria atención a algunas de las ideas de O</w:t>
        <w:softHyphen/>
        <w:t>vers, por no mencionar autores aún anteriores, como Kohler, u otros contemporáneos, como Radcliffe-Brown y Lowie. Podría por ejem</w:t>
        <w:softHyphen/>
        <w:t>plo, haber seguido la indicación de Rivers (1913, p. 72) (que Lowie aceptó, aunque despojándola primero de lo que había en ella de pseudo historia) en el sentido de que ciertos tipos de nomenclatura del parentesco están relacionados con sistemas de clanes exógamos; de hecho no le hubiera sido en absoluto difícil, pues él mismo advirtió que una de las pruebas de la «solidaridad del clan trobriand es el uso clasificatorio de los términos de parentesco (1929 a, p. 42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Hay que añadir que la renuncia de Malinowski a ver el sentido de las terminologías de parentesco en el mareo de la estructura social total no dejó de suscitar algunas críticas ya en su tiempo. Un buen ejemplo es el artículo de Seligman sobre el incesto y la filiación (1929). Seligman acepta la hipótesis de Malinowski de la relación entre la prohibición del incesto y la organización familiar y se mues</w:t>
        <w:softHyphen/>
        <w:t>tra de acuerdo con él en lo que se refiere a la central importancia de la familia en la transmisión de la cultura, pero ella insiste en que no tiene menos importancia un «grupo mayores en el que el elemento esencial es un «sistema de filiación». Aunque sus observaciones so</w:t>
        <w:softHyphen/>
        <w:t>bre las terminologías clasificatorias del parentesco no son claras, lo que sin duda sí que ve es que «la aceptación del sistema clasificato</w:t>
        <w:softHyphen/>
        <w:t>rio de relaciones conlleva el status de esas relaciones, no su equiva</w:t>
        <w:softHyphen/>
        <w:t>lencia emocional». Y hay que añadir también que Malinowski no lo</w:t>
        <w:softHyphen/>
        <w:t>gró nunca convencer a sus discípulos de tal modo que le siguieran sin reservas en estas materias. Así, Raymond Firth en su detallado aná</w:t>
        <w:softHyphen/>
        <w:t>lisis del lenguaje tikopia del parentesco, sin entrar a discutir la cues</w:t>
        <w:softHyphen/>
        <w:t>tión directamente muestra con bastante claridad que no acepta las ideas de Malinowski sobre el asunto (1936, cap. VII). Su argumen</w:t>
        <w:softHyphen/>
        <w:t>tación es ecléctica, pero sí que subraya el hecho de que las termino</w:t>
        <w:softHyphen/>
        <w:t>logías del parentesco sirven como indicadores de agrupaciones jurídicas y de clasificaciones, así como para la atribución de «status re</w:t>
        <w:softHyphen/>
        <w:t>presenta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Hay un ejemplo particularmente elocuente de cómo Malinowski confundió las cosas al mezclar indicadores del orden jurídico de la sociedad con usos en los que se reflejan motivaciones y sentimientos individuales. Ya sabemos cómo le obsesionaba la dicotomía entre los «ideales de la moralidad tribal y la «conducta real» Mantenía que «la suavidad y la uniformidad que, si no juzgamos más que por las expresiones meramente verbales, son de la conducta hu</w:t>
        <w:softHyphen/>
        <w:t>mana, desaparecen tan pronto como conocemos mejor la realidad cultural». Para ilustrar estas tesis, recurrió repetidas veces al ejemplo de les infracciones de la ley del incesto y de la exogamia- Ahora bien, una de las hipótesis que Malinowski mantuvo con más firmeza fue la de que la ley de la exogamia es simplemente una extensión al clan de la prohibición de las relaciones sexuales entre hermano y hermana o entre padre e hija, que constituyen el incesto en su sentido más es</w:t>
        <w:softHyphen/>
        <w:t>tricto. Esta idea ganó amplia difusión como una generalización bien establecida. Aunque la idea no es original de Malinowski</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sí que él, más que ningún otro, quien, mostrando cómo actuaba, logró darle una apariencia persuasiva. Para sus opiniones sobre la natura</w:t>
        <w:softHyphen/>
        <w:t>leza de la «realidad cultural» y sobre el significado básicamente lin</w:t>
        <w:softHyphen/>
        <w:t>güístico y psicológico de la terminología del parentesco era indispensable. Más sus propios comentarios y sus descripciones proporcionan suficientes pruebas de que los trobriand, como muchos otros pueblos en estructura social los grupos unilineales de filiación desempe</w:t>
        <w:softHyphen/>
        <w:t xml:space="preserve">ñan el papel en la regulación del matrimonio, hacen una distinción jurídica entre las dos normas. Y no sólo esto: es también muy claro que disponen de medios severos y efectivos de hacer cumplir las normas «ideales». Es sencillamente falso, o por lo menos ausencia de queda por lado por los dos casos que se aducen, que «la infracción de la exogamia de clan, las intrigas amorosas con los parientes del clan, aunque oficialmente estén prohibidas, aunque según las normas </w:t>
      </w:r>
      <w:r>
        <w:rPr>
          <w:rFonts w:cs="Times New Roman" w:ascii="Times New Roman" w:hAnsi="Times New Roman"/>
          <w:i/>
          <w:sz w:val="24"/>
        </w:rPr>
        <w:t>sean in</w:t>
      </w:r>
      <w:r>
        <w:rPr>
          <w:rFonts w:cs="Times New Roman" w:ascii="Times New Roman" w:hAnsi="Times New Roman"/>
          <w:sz w:val="24"/>
        </w:rPr>
        <w:t>. Decorosas y aunque estén amenazadas con castigos sobrenaturales, no obstante se producen por doquieres La observación que sigue inmediatamente a este párrafo que acabo de citar expresa a la perfección el extremo que a mí me interesa destacar (1929 a, p. 431): «A dife</w:t>
        <w:softHyphen/>
        <w:t>rencia de los enredos amorosos, los matrimonios dentro del dan se consideran invariablemente como una seria infracción de las normas». Y un poco más adelante añade: «las reglas de la exogamia, lejos de aplicarse uniforme e íntegramente, actúan de distinto modo en rela</w:t>
        <w:softHyphen/>
        <w:t>ción con el matrimonio y- con la relación sexual». Finalmente, nos in</w:t>
        <w:softHyphen/>
        <w:t>forma de que el incesto con la propia hermana o con la hija de la hermana de la madre «es un verdadero crimen..., un crimen horro</w:t>
        <w:softHyphen/>
        <w:t>rosa, que puede llevar al suicidi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s obvio que los trobriand distinguen, y no sólo conceptualmente, sino también en sus dispositivos institucionales, entre la exogamia, la regla que prohíbe el matrimonio dentro del clan y la prohibición del incesto que se aplica a las relaciones sexuales entre parientes próximos. Más aún: es evidente que el cumplimiento de la obligación de la exogamia se impone sin excepción, como debería esperarse vis</w:t>
        <w:softHyphen/>
        <w:t>to que el matrimonio es una relación jurídica que sólo puede con</w:t>
        <w:softHyphen/>
        <w:t>traerse con el consentimiento de la parentela de la mujer y que tiene que ratificarse con intercambios de prestaciones entre las dos partes (véase la descripción del procedimiento en Malinowski, 1929 a, ca</w:t>
        <w:softHyphen/>
        <w:t>pítulo 4, sec. 2 y 3). Igualmente clara es la extensión del grupo de parientes próximos sujetos al tabú del incesto. Incluye a los miem</w:t>
        <w:softHyphen/>
        <w:t>bros del mismo subclan (dala) o, como hoy deberíamos probablemen</w:t>
        <w:softHyphen/>
        <w:t>te llamarlo, del linaje local</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un grupo más extenso que el reducido círculo de los parientes próximos matrilineales. Dentro de él, la in</w:t>
        <w:softHyphen/>
        <w:t>fracción del tabú del incesto es, sin lugar a dudas, tan atroz y tan poco frecuente que resulta congruente con la extrema sanción del sui</w:t>
        <w:softHyphen/>
        <w:t>cidio. El «se producen por doquiera de la cita de más arriba no pa</w:t>
        <w:softHyphen/>
        <w:t>rece poder apoyarse más que en ocasionales galanteos, pero con segu</w:t>
        <w:softHyphen/>
        <w:t>ridad en ningún matrimonio entre miembros de diferentes subclanes locales de un mismo clan. A juzgar por la regularidad y la frecuencia de la observancia estricta, la «realidad cultural» del incesto y de las reglas de la exogamia es exactamente como las «normas ideales» pre</w:t>
        <w:softHyphen/>
        <w:t>tenden que 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ste ejemplo ilustra bien algunos de los puntos débiles de la teoría y del método de Malinowski para el estudio del parentesco. Si hubiera comenzado su estudio con otras coordenadas, podría haber evitado el error. Así un problema crucial es el de la emana composi</w:t>
        <w:softHyphen/>
        <w:t>ción local y genealógica del clan y del subclán, y las relaciones entre ambos. Basándonos en todas las fuentes (especialmente 1935, vol. I, capitulo XII) podemos trazar un cuadro del subclán como el grupo corporativo permanente localizado, poseedor de la tierra, el tango y la magia, compuesto de «linajes» ordenados, ínter conexos por una su</w:t>
        <w:softHyphen/>
        <w:t xml:space="preserve"> cesta ascendencia común. En cuanto a los clanes, hay cuatro, todos con su propio nombre y todos sumamente dispersos; la unidad de ada uno de ellos se basa en un mito totémico de un ancestro matri</w:t>
        <w:softHyphen/>
        <w:t>lineal común. Mas cuáles sean las implicaciones de estos importantes hechos para las normas y para las relaciones matrimoniales es cosa que sólo podemos intuir, Podemos señalar, por ejemplo, que los ca</w:t>
        <w:softHyphen/>
        <w:t>sos realmente aducidos de lo que Malinowski pretende que es infracc</w:t>
        <w:softHyphen/>
        <w:t>ión de la exogamia parecen producirse entre miembros de diferentes subclanes de un mismo clan (v. g., 1935, vol. I, p. 3851. En el con</w:t>
        <w:softHyphen/>
        <w:t>texto de un análisis estricto de la estructura del clan y del subclán la y de la exogamia habría mostrado su verdadero carácter de institu</w:t>
        <w:softHyphen/>
        <w:t>ción jurídica. Con igual claridad lo habría hecho también si Mali</w:t>
        <w:softHyphen/>
        <w:t>nowski hubiera examinado sus datos desde la perspectiva del contra</w:t>
        <w:softHyphen/>
        <w:t xml:space="preserve"> de matrimonio y de los derechos y los deberes que adquieren los esposos precisamente como cónyuges y como padres. Y aún le que</w:t>
        <w:softHyphen/>
        <w:t>daba otra alternativa. Recordando lo que había aprendido de Dur</w:t>
        <w:softHyphen/>
        <w:t>heim, podía haber pensado en la anomia crónica en que caería la soci</w:t>
        <w:softHyphen/>
        <w:t>edad trobriand si se ignoraran habitualmente las leyes del incesto de la exogamia, y entonces habría visto la cuestión de como modo, que se habría tenido que dar cuenta que un estado de cosas como se convertiría en un sin sentido el principio de la legitimidad al que concedía acertadamente tanta importancia en el contexto del ma</w:t>
        <w:softHyphen/>
        <w:t>trimonio de la paternidad.</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Me he detenido tan largamente en este ejemplo porque la terna que se refiere es uno de los que para Malinowski tuvieron, a largo de su vida, más prominente interés, pero también por razones personales. Durante mi primer año de trabajo de campo entre los </w:t>
      </w:r>
      <w:r>
        <w:rPr>
          <w:rFonts w:cs="Times New Roman" w:ascii="Times New Roman" w:hAnsi="Times New Roman"/>
          <w:i/>
          <w:sz w:val="24"/>
        </w:rPr>
        <w:t>tansi</w:t>
      </w:r>
      <w:r>
        <w:rPr>
          <w:rFonts w:cs="Times New Roman" w:ascii="Times New Roman" w:hAnsi="Times New Roman"/>
          <w:sz w:val="24"/>
        </w:rPr>
        <w:t xml:space="preserve"> traté de confirmar sobre el terreno las hipótesis de Malinowski, si fue como aprendí a distinguir entre los componentes jurídicos y personales (o psicológicos) de las instituciones del parentesco</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Adem</w:t>
        <w:softHyphen/>
        <w:t xml:space="preserve">ás, es un ejemplo que muestra que en la lectura cuidadosa de cualquier cosa escrita por Malinowski se encuentra siempre y se seguirá encontrando una fuente de inspiración porque la calidad y la cantidad de sus observaciones etnográficas, unida a la exhaustividad mi teoría y a veces hasta fastidiosa con que las registra, nos proporciona una gran cantidad de datos que nos permiten someter a prueba sus teorías cotejándolas directamente con los hechos que él mismo recorrido. </w:t>
      </w:r>
      <w:r>
        <w:rPr>
          <w:rFonts w:cs="Times New Roman" w:ascii="Times New Roman" w:hAnsi="Times New Roman"/>
          <w:i/>
          <w:sz w:val="24"/>
        </w:rPr>
        <w:t xml:space="preserve">Coral Gardens and their Magíc </w:t>
      </w:r>
      <w:r>
        <w:rPr>
          <w:rFonts w:cs="Times New Roman" w:ascii="Times New Roman" w:hAnsi="Times New Roman"/>
          <w:sz w:val="24"/>
        </w:rPr>
        <w:t>es la prueba definitiva de esto. Y primera vista parece que el parentesco y la organización social son mas que no trata más que incidentalmente. Pero un estudio un más paciente revela que también en este libro y hasta quizá en especialmente, más que en cualquier otro de los que escribió sobre los trobriand, son ellos los principios ocultos que articulan todo el conjun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lector, es cierto, tendrá que descubrirlo por sí mismo, dado que los datos de interés al respecto se presentan sueltos y dispersos en medio de la narración de las actividades de la horticultura. Pero si los busca, verá que hay datos para someter a prueba y a veces parte modificar e incluso para refutar las afirmaciones generales de Mali</w:t>
        <w:softHyphen/>
        <w:t>nowski. Le ayudarán también algunas digresiones sobre aspectos con</w:t>
        <w:softHyphen/>
        <w:t>cretos de la organización social, en las que la clarividencia de Mali</w:t>
        <w:softHyphen/>
        <w:t>nowski se impone y ofrece un análisis estructural muy similar en su forma y hasta en su lenguaje a los que se hacen hoy. Puede ser que en esas digresiones Malinowski se dejara llevar por una tendencia que ya flotaba en el aire en 1932. Un buen ejemplo de ello es la des</w:t>
        <w:softHyphen/>
        <w:t>cripción de la estructura del subclán en el capítulo sobre la propiedad de la tierra. A juzgar por sus propias manifestaciones (1935, vo</w:t>
        <w:softHyphen/>
        <w:t>lumen I, p. 481), Malinowski estaba muy satisfecho de esa descrip</w:t>
        <w:softHyphen/>
        <w:t>ción, que está hecha en términos sociológicos y jurídicos bastante ri</w:t>
        <w:softHyphen/>
        <w:t>gurosos, dejando a un lado por esta vez la manía de la oposición en la conducta de lo real frente a lo ideal. Nos dice, por ejemplo, que «ha</w:t>
        <w:softHyphen/>
        <w:t>blando estrictamente la magia debería manipularla siempre el miem</w:t>
        <w:softHyphen/>
        <w:t>bro más anciano del linaje más antiguo de cada subclán» y que unas ve</w:t>
        <w:softHyphen/>
        <w:t>ces no se traspasa al hermano más joven ni al sobrino materno, sino a una persona que no tiene una plaza legítima en el linaje, a saber el propio hijo del caudillo»; más usualmente éste «queda naturali</w:t>
        <w:softHyphen/>
        <w:t>zado por su matrimonio con su prima cruzada, que le da el derecho casi enteramente legal de residir en la comunidad de su padre» ( 1935, vol. 1, p. 349). Nos enteramos también de que del derecho de ciu</w:t>
        <w:softHyphen/>
        <w:t>dadanía, el derecho absoluto e indiscutido de residencias de las que deriva el derecho de cultivar el suelo, sólo se obtiene a través de la pertenencia a un subclán, y si seguimos paciente y atentamente con el tema, encontramos que ese subclán no tiene sólo «carácter local», sino también una Humanidad y continuidad espiritual» que se expresa en las creencias escatológicas y en la propiedad de la magia (1935, vol. 1, pp. 344 s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w:t>
      </w:r>
      <w:r>
        <w:rPr>
          <w:rFonts w:cs="Times New Roman" w:ascii="Times New Roman" w:hAnsi="Times New Roman"/>
          <w:i/>
          <w:sz w:val="24"/>
        </w:rPr>
        <w:t>Coral Gardens and their Magic</w:t>
      </w:r>
      <w:r>
        <w:rPr>
          <w:rFonts w:cs="Times New Roman" w:ascii="Times New Roman" w:hAnsi="Times New Roman"/>
          <w:sz w:val="24"/>
        </w:rPr>
        <w:t xml:space="preserve"> hay muchas más cosas en esta línea. He citado esos breves extractos sólo para que se vea la afinidad de este modo de manejar los datos con la teoría estructural del momento actual y para dar algunas muestras de coincidencias ter</w:t>
        <w:softHyphen/>
        <w:t>minológicas</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Pero eso no significa que Malinowski deseche el modo e pensar característico de sus libros precedentes. Su narración sig</w:t>
        <w:softHyphen/>
        <w:t>ue basándose en gran parte en la atribución de motivaciones y en a imputación de sentimientos. No obstante, las descripciones y las discusiones de lo que Malinowski llamaba los aspectos jurídicos de t estructura social son aquí, quizá por el tema del libro, más abund</w:t>
        <w:softHyphen/>
        <w:t>antes que en ninguna de sus obras anteriores, y tienen más impor</w:t>
        <w:softHyphen/>
        <w:t>tancia, de modo que pueden extraerse los principios que los rigen. Como esto no es un ensayo sobre la estructura social de las Trobriand, sino sobre las ideas de Malinowski, me limitaré a considerar un sólo un par de ejemplos. Ambos muestran la brillantez de la intuición de Malinowski en los detalles etnográficos y a la vez su «capacidad para seguir su análisis de un modo sistemátic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Un ejemplo excelente es el </w:t>
      </w:r>
      <w:r>
        <w:rPr>
          <w:rFonts w:cs="Times New Roman" w:ascii="Times New Roman" w:hAnsi="Times New Roman"/>
          <w:i/>
          <w:sz w:val="24"/>
        </w:rPr>
        <w:t>urigubu</w:t>
      </w:r>
      <w:r>
        <w:rPr>
          <w:rFonts w:cs="Times New Roman" w:ascii="Times New Roman" w:hAnsi="Times New Roman"/>
          <w:sz w:val="24"/>
        </w:rPr>
        <w:t>, un importante don de prod</w:t>
        <w:softHyphen/>
        <w:t>uctos de la cosecha que todos los años tienen que entregar los hom</w:t>
        <w:softHyphen/>
        <w:t xml:space="preserve">bres a los esposos de sus hermanas. El </w:t>
      </w:r>
      <w:r>
        <w:rPr>
          <w:rFonts w:cs="Times New Roman" w:ascii="Times New Roman" w:hAnsi="Times New Roman"/>
          <w:i/>
          <w:sz w:val="24"/>
        </w:rPr>
        <w:t xml:space="preserve">urigubu </w:t>
      </w:r>
      <w:r>
        <w:rPr>
          <w:rFonts w:cs="Times New Roman" w:ascii="Times New Roman" w:hAnsi="Times New Roman"/>
          <w:sz w:val="24"/>
        </w:rPr>
        <w:t xml:space="preserve">aparece en todas las descripciones que Malinowski hizo de la organización familiar trobriand. En </w:t>
      </w:r>
      <w:r>
        <w:rPr>
          <w:rFonts w:cs="Times New Roman" w:ascii="Times New Roman" w:hAnsi="Times New Roman"/>
          <w:i/>
          <w:sz w:val="24"/>
        </w:rPr>
        <w:t xml:space="preserve">Coral Gardens </w:t>
      </w:r>
      <w:r>
        <w:rPr>
          <w:rFonts w:cs="Times New Roman" w:ascii="Times New Roman" w:hAnsi="Times New Roman"/>
          <w:sz w:val="24"/>
        </w:rPr>
        <w:t xml:space="preserve">es un aspecto de primera importancia que parece repetidas veces y al que Malinowski dedica además un capítulo completo. Los rasgos de esta pintoresca costumbre capturaron desde un principio (v. g. 1922 a) la imaginación de Malinowski, que puso de relieve sus aparentes paradojas. En </w:t>
      </w:r>
      <w:r>
        <w:rPr>
          <w:rFonts w:cs="Times New Roman" w:ascii="Times New Roman" w:hAnsi="Times New Roman"/>
          <w:i/>
          <w:sz w:val="24"/>
        </w:rPr>
        <w:t>Coral Gardens</w:t>
      </w:r>
      <w:r>
        <w:rPr>
          <w:rFonts w:cs="Times New Roman" w:ascii="Times New Roman" w:hAnsi="Times New Roman"/>
          <w:sz w:val="24"/>
        </w:rPr>
        <w:t>, la pre</w:t>
        <w:softHyphen/>
        <w:t>senta como «intratable» y «tan difícil de entender» que ni siquiera a comprenden «los más veteranos residentes blancos... casados con mujeres indígenas..., aunque se benefician con ese sistema de cosec</w:t>
        <w:softHyphen/>
        <w:t>has trobriand». El problema que Malinowski plantea en primer pla</w:t>
        <w:softHyphen/>
        <w:t>no es: «¿qué motivo puede hacer que un hombre regale a otro la mejor parte de su cosecha» Y se esfuerza porque todo ello parezca más extraño todavía haciendo largas disquisiciones sobre la «vaguedad terminológica», las numerosas «excepciones», la paradoja (para 1 europeo ignorante que a Malinowski le gustaba introducir retóri</w:t>
        <w:softHyphen/>
        <w:t>camente en la discusión para darle mayor énfasis) de un hombre que e desprende de lo más selecto que ha cosechado, el «enigma» de si 1 regalo lo hace al marido de la hermana o a la misma hermana o la familia de ella, el transporte ceremonial del regalo, el despilfarro económico que implica, el conflicto entre «los intereses y el cor</w:t>
        <w:softHyphen/>
        <w:t>azón de un hombre centrados en su propio hogar con su mujer sus hijos y «Su prestigio y sus deberes morales» que están «en el hogar de su hermana». (Todas estas citas son de 1935, vol. 1, ap. 6, pero hay muchas paralelas en sus otros trabajos sobre los Trobrian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n </w:t>
      </w:r>
      <w:r>
        <w:rPr>
          <w:rFonts w:cs="Times New Roman" w:ascii="Times New Roman" w:hAnsi="Times New Roman"/>
          <w:i/>
          <w:sz w:val="24"/>
        </w:rPr>
        <w:t>Coral Gardens</w:t>
      </w:r>
      <w:r>
        <w:rPr>
          <w:rFonts w:cs="Times New Roman" w:ascii="Times New Roman" w:hAnsi="Times New Roman"/>
          <w:sz w:val="24"/>
        </w:rPr>
        <w:t xml:space="preserve"> esta descripción familiar va seguida de algo nuevo: un análisis en términos estructurales aceptablemente estric</w:t>
        <w:softHyphen/>
        <w:t>tos del solapamiento de la «unidad de filiación» constituida por el hermano, la hermana y las hijas de la hermana, y el «hogar pater</w:t>
        <w:softHyphen/>
        <w:t>no». El matrimonio se define como «una relación públicamente re</w:t>
        <w:softHyphen/>
        <w:t>conocida, aprobada y aceptada por la familia de la muchacha, y que obliga a prestaciones económicas definidazo. Entre éstas se incluyen no sólo los servicios recíprocos entre marido y mujer, o entre pa</w:t>
        <w:softHyphen/>
        <w:t xml:space="preserve">dre e hijo, sino también el </w:t>
      </w:r>
      <w:r>
        <w:rPr>
          <w:rFonts w:cs="Times New Roman" w:ascii="Times New Roman" w:hAnsi="Times New Roman"/>
          <w:i/>
          <w:sz w:val="24"/>
        </w:rPr>
        <w:t>urigubu</w:t>
      </w:r>
      <w:r>
        <w:rPr>
          <w:rFonts w:cs="Times New Roman" w:ascii="Times New Roman" w:hAnsi="Times New Roman"/>
          <w:sz w:val="24"/>
        </w:rPr>
        <w:t xml:space="preserve">. Y Malinowski pasa entonces a hacer un análisis estructural y </w:t>
      </w:r>
      <w:r>
        <w:rPr>
          <w:rFonts w:cs="Times New Roman" w:ascii="Times New Roman" w:hAnsi="Times New Roman"/>
          <w:i/>
          <w:sz w:val="24"/>
        </w:rPr>
        <w:t>jurídim</w:t>
      </w:r>
      <w:r>
        <w:rPr>
          <w:rFonts w:cs="Times New Roman" w:ascii="Times New Roman" w:hAnsi="Times New Roman"/>
          <w:sz w:val="24"/>
        </w:rPr>
        <w:t xml:space="preserve"> de este son que hace que parezca irrelevante toda la dramática descripción precedente. «El urigubua, dice, «es el aprovisionamiento, la dotación de la unidad de filiación por aquel que es su verdadero jefe, su cabeza... (</w:t>
      </w:r>
      <w:r>
        <w:rPr>
          <w:rFonts w:cs="Times New Roman" w:ascii="Times New Roman" w:hAnsi="Times New Roman"/>
          <w:i/>
          <w:sz w:val="24"/>
        </w:rPr>
        <w:t>El urigubu</w:t>
      </w:r>
      <w:r>
        <w:rPr>
          <w:rFonts w:cs="Times New Roman" w:ascii="Times New Roman" w:hAnsi="Times New Roman"/>
          <w:sz w:val="24"/>
        </w:rPr>
        <w:t>) es la expresión de la auténtica constitución del grupo trobriand de parentesco». Y de aquí extrae esta conclusión; «Cuan</w:t>
        <w:softHyphen/>
        <w:t xml:space="preserve">do un extraño considera el </w:t>
      </w:r>
      <w:r>
        <w:rPr>
          <w:rFonts w:cs="Times New Roman" w:ascii="Times New Roman" w:hAnsi="Times New Roman"/>
          <w:i/>
          <w:sz w:val="24"/>
        </w:rPr>
        <w:t>urigubu</w:t>
      </w:r>
      <w:r>
        <w:rPr>
          <w:rFonts w:cs="Times New Roman" w:ascii="Times New Roman" w:hAnsi="Times New Roman"/>
          <w:sz w:val="24"/>
        </w:rPr>
        <w:t xml:space="preserve"> desde fuera, como un don, le parece absurdo..., pero considerado desde dentro como el aprovi</w:t>
        <w:softHyphen/>
        <w:t>sionamiento del grupo de parientes por el jefe de ese grupo, resulta natural e incluso obvi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Peto todavía no ha mencionado el aspecto jurídico esencial. Para ello hemos de esperar a que Malinowski retome al tema de los regalos de la cosecha en el capítulo sobre la posesión de la tie</w:t>
        <w:softHyphen/>
        <w:t xml:space="preserve">rra. En él subraya que, aunque una mujer está obligada a seguir a su marido y residir con él, «legalmente sigue siendo miembro de su propio subclán». Esto significa que el </w:t>
      </w:r>
      <w:r>
        <w:rPr>
          <w:rFonts w:cs="Times New Roman" w:ascii="Times New Roman" w:hAnsi="Times New Roman"/>
          <w:i/>
          <w:sz w:val="24"/>
        </w:rPr>
        <w:t>urigubu</w:t>
      </w:r>
      <w:r>
        <w:rPr>
          <w:rFonts w:cs="Times New Roman" w:ascii="Times New Roman" w:hAnsi="Times New Roman"/>
          <w:sz w:val="24"/>
        </w:rPr>
        <w:t xml:space="preserve"> puede con</w:t>
        <w:softHyphen/>
        <w:t>siderarse como «la devolución anual del patrimonio conjunto... que la mujer tiene derecho a recibir de su hermano», consecuencia del hecho de que «ella y sus hijos son verdaderos propietarios del sue</w:t>
        <w:softHyphen/>
        <w:t>lo» en que se cultiva. Correctamente entendido, este principio ex</w:t>
        <w:softHyphen/>
        <w:t xml:space="preserve">plica todos los complicados detalles y las presuntas excepciones. La vigencia de los derechos y las obligaciones determinados por los lazos de parentesco y afinidad es uniforme hasta el extremo de ser rígida. Este análisis muestra, por ejemplo, que es enteramente razonable que el hijo de una mujer que no tenga hermano asuma en lugar de éste la obligación del </w:t>
      </w:r>
      <w:r>
        <w:rPr>
          <w:rFonts w:cs="Times New Roman" w:ascii="Times New Roman" w:hAnsi="Times New Roman"/>
          <w:i/>
          <w:sz w:val="24"/>
        </w:rPr>
        <w:t>urigubu</w:t>
      </w:r>
      <w:r>
        <w:rPr>
          <w:rFonts w:cs="Times New Roman" w:ascii="Times New Roman" w:hAnsi="Times New Roman"/>
          <w:sz w:val="24"/>
        </w:rPr>
        <w:t>. El título «Ham</w:t>
        <w:softHyphen/>
        <w:t>bre, amor y vanidad como fuerzas impulsoras del regalo trobriand de la cosechan (1935, vol. 1, cap. 6, sec. 2) escoge claramente ele</w:t>
        <w:softHyphen/>
        <w:t>mentos psicológicos que respecto a la compulsión jurídica son se</w:t>
        <w:softHyphen/>
        <w:t>cundarios. Cierto que el mismo Malinowski no se dio cuenta de esto, ni lo habría admitido, pero su análisis deja fuera de duda la best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pPr>
      <w:r>
        <w:rPr>
          <w:rFonts w:cs="Times New Roman" w:ascii="Times New Roman" w:hAnsi="Times New Roman"/>
          <w:sz w:val="24"/>
        </w:rPr>
        <w:t>Igualmente instructiva resulta él volver a considerar otro de los temas favoritos de Malinowski, el de los regalos que los padres trobriand hacen a sus hijos. Resulta un buen ejemplo de cómo, con la atención presa en los detalles descriptivos, no fue capaz de proseguir el análisis de los aspectos jurídicos teóricamente más impor</w:t>
        <w:softHyphen/>
        <w:t>tantes. Lo que subraya constantemente es que esos regalos de pro</w:t>
        <w:softHyphen/>
        <w:t xml:space="preserve">piedades materiales y mágicos, o de privilegios políticos o legales, se hacen libremente y por cariño. La implicación es siempre muy clara: se trata de auténticos regalos. En </w:t>
      </w:r>
      <w:r>
        <w:rPr>
          <w:rFonts w:cs="Times New Roman" w:ascii="Times New Roman" w:hAnsi="Times New Roman"/>
          <w:i/>
          <w:sz w:val="24"/>
        </w:rPr>
        <w:t>Coral Gardens</w:t>
      </w:r>
      <w:r>
        <w:rPr>
          <w:rFonts w:cs="Times New Roman" w:ascii="Times New Roman" w:hAnsi="Times New Roman"/>
          <w:sz w:val="24"/>
        </w:rPr>
        <w:t xml:space="preserve"> vuelve so</w:t>
        <w:softHyphen/>
        <w:t>bre el tema una y otra vez. La afirmación que sigue (1935, vol. 1, p. 205) es típica: «En la práctica el padre intenta siempre dar todo lo que puede a su propio hijo, a expensas de los hijos de su hermana, que son sus herederos legales. Sus inclinaciones naturales se ven secundadas por un uso consuetudinario que llega casi e desafiar y con certeza logra eludir la rígida ley matrilineal, ofre</w:t>
        <w:softHyphen/>
        <w:t>ciendo al padre bastantes oportunidades para favorecer a sus hijos y mutilar los derechos de sus sobrinos matrilineales».</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prosigue su narración estableciendo un contraste en</w:t>
        <w:softHyphen/>
        <w:t>tre el regalo hecho al hijo y la obligación que el sobrino tiene de «comprar» la magia de su tío. Su interpretación discurre pot los cauces que ya conocemos. Así, los regalos se describen (p. 360) como «el ajuste dinámico entre el principio matriarcal y el patriarcal». Algunos detalles se hacen más explícitos. Aprendemos más cosas sobre la forma en que el rango inclina la balanza a favor del hijo y en contra del sobrino. Al jefe le interesa hacer regalos a sus hijos y efectivamente puede hacérselos, mientras que los hombres del común carecen de la autoridad y de los medios pre</w:t>
        <w:softHyphen/>
        <w:t>cisos para proceder de ese mo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quí sale a luz una cuestión importante. El beneficio de los re</w:t>
        <w:softHyphen/>
        <w:t>galos va asociado a las reglas de matrimonio y de residencia. El hijo se beneficia de ellos tanto tiempo como permanece en el po</w:t>
        <w:softHyphen/>
        <w:t>blado de su padre. Pero esto no puede prolongarse por más de una generación, pues los hijos pasan a residir en sus poblados matríli</w:t>
        <w:softHyphen/>
        <w:t>neales cuando se hacen adultos. Incluso si el hijo se casa con la hija de la hermana de su padre, como los caudillos quieren que los suyos hagan, y permanece en el poblado de su padre, en matri</w:t>
        <w:softHyphen/>
        <w:t>monio uxorilocal, sus descendientes se convierten automáticamente en ciudadanos de pleno derecho, y el linaje introducido queda elimi</w:t>
        <w:softHyphen/>
        <w:t>nado (p. 364). Si se casa con una mujer distinta, sus hijos marchan con sus parientes maternos, y el resultado es el mismo. En el primer caso, el hijo es un heredero intermediario entre su propio padre y su propio hijo, que naturalmente heredará del hijo de la hermana del padre. Pero la cuestión es que el primero que recibe el regalo, cuando por un acto de amor paterno se lo hace a su vez a su hijo en la segunda generación, restituye la herencia, o mejor la porción que ilegalmente se retrajo de ella, al linaje al que por filiación pertenece de derecho. Este es el caso ideal, porque en el segundo ejemplo los regalos terminan al Final por ser una neta pér</w:t>
        <w:softHyphen/>
        <w:t>dida tanto pata el linaje del padre como para el del hij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l concepto de heredero intermediario es del mayor interés. Pue</w:t>
        <w:softHyphen/>
        <w:t>de presumirse que es una metáfora, pues en todo el análisis de Ma</w:t>
        <w:softHyphen/>
        <w:t>linowski es esencial la antinomia entre los derechos legales del so</w:t>
        <w:softHyphen/>
        <w:t>brino a heredar y la exclusión del hijo de esos derechos. Pero aunque sea una expresión metafórica sus implicaciones son claras: lo que todos los hombres (y especialmente los jefes) intentan hacer es conciliar el amor de sus hijos con sus deberes legales de cara a sus herederos. La solución a través de un matrimonio de primos cruzados es que la magia y los otros bienes que el hijo recibió como regalo vuelvan al linaje al que correspondían, y al que por decirlo así los sustrajo, en el heredero de la generación inmediata. Lo cual, dicho sea de paso, es una racionalización del matrimonio de primos cruzados corriente entre las tribus con sistemas de filiación matri</w:t>
        <w:softHyphen/>
        <w:t>lineal. El aspecto crucial es la implicación de que los regalos libre</w:t>
        <w:softHyphen/>
        <w:t>mente hechos a un hijo vuelven a los verdaderos herederos legíti</w:t>
        <w:softHyphen/>
        <w:t>mos por el mismo cauce de los dones paternos, siempre, desde luego, que lo permitan las posibilidades matrimoniales. La misma acción con que se eluden las leyes de la herencia da un giro com</w:t>
        <w:softHyphen/>
        <w:t>pleto sobre si misma y en la generación inmediata restablece el equilibrio. Es precisamente el tipo de paradoja que le gustaba a Malinowski, aunque es claro que si él tiene razón sólo Funcionaría en los casos relativamente raros de matrimonios de primos cruza</w:t>
        <w:softHyphen/>
        <w:t>dos. Lo que le pueda ocurrir al linaje introducido del hijo carece de importancia y la afirmación de que queda automáticamente «elimi</w:t>
        <w:softHyphen/>
        <w:t>nado» por su matrimonio es incongruente. Pues sólo las hijas de un hombre que residan en el poblado de su padre en un matrimo</w:t>
        <w:softHyphen/>
        <w:t>nio uxorilocal (si ello fuera posible) podrían perpetuar en él el li</w:t>
        <w:softHyphen/>
        <w:t>naje al que pertenecen sus hij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No es éste lugar para seguir trazando ramificaciones ulteriores de la argumentación de Malinowski. Sólo quiero insistir otra vez en que el cuadro que él traza presenta los regalos de un padre como una auténtica enajenación contraria a las leyes de la heren</w:t>
        <w:softHyphen/>
        <w:t>cia; pero que esos regalos están destinados inevitablemente a vol</w:t>
        <w:softHyphen/>
        <w:t>ver a sus legítimos propietarios por la vía de nuevas donaciones paternales en un movimiento cuyo motivo y cuya fuerza están en las relaciones interpersonales de los padres y los hijos, los sobrinos, y los tíos. Esto Malinowski le veía tan claro que no debía creer preciso explicarlo: Cuando narra que el caudillaje mágico de Omarakana en tres generaciones sucesivas pasó de padre a hijo, hasta el final no se acuerda de hacer una observación tardía en el sen</w:t>
        <w:softHyphen/>
        <w:t>tido de que el último de sus titulares era a la vez el heredero legí</w:t>
        <w:softHyphen/>
        <w:t>timo de esos poderes en virtud del matrimonio de su padre con su prima cruzada.</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o lo que también llama la atención en estos regalos pater</w:t>
        <w:softHyphen/>
        <w:t>nos es que tanto si son de magia como si son de tierras o de pri</w:t>
        <w:softHyphen/>
        <w:t>vilegios, sólo benefician al que los reciba mientras reside en el po</w:t>
        <w:softHyphen/>
        <w:t>blado de su padre. Localizados o no, estos beneficios están destina</w:t>
        <w:softHyphen/>
        <w:t>dos a terminar con el hijo v ello no por razones personales, sino porque la combinación de las normas de filiación, matrimonio y re</w:t>
        <w:softHyphen/>
        <w:t>sidencia hace imposible su transmisión a los herederos del hijo para quienes, esto por lo que se refiere a los regalos localizados, sería enteramente inútil, a no ser que por filiación fueran residentes del pobl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 sugiere una alternativa a la interpretación que Malinowski hace de los datos, una alternativa que estimo más congruente con toda la estructura social de las Trobriand. Es mi opinión que debe considerar esos regalos como si en realidad representaran una participación de los hijos en las propiedades y en los derechos del padre el resultado de aplicar el mismo principio por el que se permite al hijo, o mejor aún, por el que el hijo tiene derecho a participar de cualquier alimento que se ofrezca a su padre, sea cual fuere su procedencia. Esa participación sólo puede reclamarla duran</w:t>
        <w:softHyphen/>
        <w:t>te la vida de su padre, y es una consecuencia enteramente normal del deber que el padre tiene de criar a sus hijos y atenderles hasta que son adultos, sin que represente una contravención de las leyes de la herencia. Antes al contrario, es un aspecto del legítimo uso que un padre, en su calidad de propietario legal durante toda su vida, puede hacer de todas las propiedades y de todos los privile</w:t>
        <w:softHyphen/>
        <w:t>gios que se concentran en él como miembro de su linaje y heredero de tu tío. Mientras es el propietario, tiene derecho a usar su herencia como le plazca, con tal de que su heredero no se vea pri</w:t>
        <w:softHyphen/>
        <w:t>vado de ella cuando le llegue el momento de recibirla. Permitir a sus hijos que usen y disfruten la herencia mientras él viva (o qui</w:t>
        <w:softHyphen/>
        <w:t>zá mientras ellos sean menores de edad) es a la vez su deseo y su deber de padre. En cuanto muere, los derechos del linaje se reafirman inmediatamente en la persona de su heredero, y todos los bienes, incluso aquellos que los hijos han disfrutado temporalmente, vuelven al linaje por derecho de herencia. Esto explica por qué los presuntos regalos no duran más de una generación, y concuerda bien con las normas trobriand de filiación, herencia, matrimonio g residenc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pPr>
      <w:r>
        <w:rPr>
          <w:rFonts w:cs="Times New Roman" w:ascii="Times New Roman" w:hAnsi="Times New Roman"/>
          <w:sz w:val="24"/>
        </w:rPr>
        <w:t>Me gustaría insistir en que interpretaciones como éstas tienen que hacerse a partir de principios en sí mismos correctas. Porque en ninguna sociedad se toleraría la constante o, al menos, la frecuente evasión de las normas que rigen el control de la propiedad y de los privilegios legales y la transmisión de derechos entre ge</w:t>
        <w:softHyphen/>
        <w:t>neraciones sucesivas. Pero además la confirmación de mi hipótesis se encuentra en los datos del mismo Malinowski, aunque en un lu</w:t>
        <w:softHyphen/>
        <w:t xml:space="preserve">gar inesperado. En </w:t>
      </w:r>
      <w:r>
        <w:rPr>
          <w:rFonts w:cs="Times New Roman" w:ascii="Times New Roman" w:hAnsi="Times New Roman"/>
          <w:i/>
          <w:sz w:val="24"/>
        </w:rPr>
        <w:t>The Sexual Life of Savages</w:t>
      </w:r>
      <w:r>
        <w:rPr>
          <w:rFonts w:cs="Times New Roman" w:ascii="Times New Roman" w:hAnsi="Times New Roman"/>
          <w:sz w:val="24"/>
        </w:rPr>
        <w:t xml:space="preserve"> (1929 a, p. 178) es</w:t>
        <w:softHyphen/>
        <w:t xml:space="preserve">tablece un contraste entre el pago del </w:t>
      </w:r>
      <w:r>
        <w:rPr>
          <w:rFonts w:cs="Times New Roman" w:ascii="Times New Roman" w:hAnsi="Times New Roman"/>
          <w:i/>
          <w:sz w:val="24"/>
        </w:rPr>
        <w:t>pokala</w:t>
      </w:r>
      <w:r>
        <w:rPr>
          <w:rFonts w:cs="Times New Roman" w:ascii="Times New Roman" w:hAnsi="Times New Roman"/>
          <w:sz w:val="24"/>
        </w:rPr>
        <w:t>, un tributo que el so</w:t>
        <w:softHyphen/>
        <w:t>brino entrega a su tío para establecer su derecho a la herencia, y los regalos «gratuitos» que el padre hace y el hijo recibe «sin que lo sancione la ley tribal». Y a continuación escribe estas frases: «Naturalmente él (es decir, el hijo) tiene que devolverlos, al menos en parte, después de la muerte de su padre; pero le queda el uso y el disfrute que ha tenido de los beneficios materiales, y en cuan</w:t>
        <w:softHyphen/>
        <w:t>to a la magia, no la puede devolver».</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observación plantea muchas cuestiones. ¿Qué parte de los regalos debe devolver el hijo? ¿Cómo le obliga a ello la ley tribal (pues de algún modo es evidente que lo hace)? Si es mucha la ma</w:t>
        <w:softHyphen/>
        <w:t>gia que se regala a los hijos, ¿cómo se mantiene el derecho a ella que tiene el grupo de filiación? El conocimiento que un hijo po</w:t>
        <w:softHyphen/>
        <w:t>see de la magia ¿le confiere automáticamente el derecho a utilizarla libremente o necesita el permiso del heredero de su padre para practicarla? ¿Hay tal vez algunos tipos de magia que sean una especie de recursos «líquidos» y no se acumulen al patrimonio heredable? En el corpus trobriand ninguna de estas preguntas tiene respuesta, porque sólo son importantes en relación con el sistema de parentesco concebido como un sistema total de relaciones pri</w:t>
        <w:softHyphen/>
        <w:t>mordialmente jurídicas. Y Malinowski nunca lo concibió así. De hecho apenas toca otras relaciones de parentesco fuera de las que se dan entre los padres y los hijos. Las relaciones entre los abuelos y los nietos, que a juzgar por la terminología están estrechamente identificadas, las menciona sólo de pas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pPr>
      <w:r>
        <w:rPr>
          <w:rFonts w:cs="Times New Roman" w:ascii="Times New Roman" w:hAnsi="Times New Roman"/>
          <w:sz w:val="24"/>
        </w:rPr>
        <w:t>Mi conclusión es que en la práctica a un padre trobriand le re</w:t>
        <w:softHyphen/>
        <w:t>sulta imposible a través de esos regalos dotar a un hijo suyo a ex</w:t>
        <w:softHyphen/>
        <w:t>pensas de su parentela matrilineal. Las frases que acabo de citar y otras pruebas indirectas corroboran esta hipótesis. La interpre</w:t>
        <w:softHyphen/>
        <w:t>tación que he propuesto explicaría por qué la costumbre tribal pa</w:t>
        <w:softHyphen/>
        <w:t xml:space="preserve">rece aceptar tolerantemente la parcialidad de un padre en favor de sus hijos. Dentro de ella, el </w:t>
      </w:r>
      <w:r>
        <w:rPr>
          <w:rFonts w:cs="Times New Roman" w:ascii="Times New Roman" w:hAnsi="Times New Roman"/>
          <w:i/>
          <w:sz w:val="24"/>
        </w:rPr>
        <w:t>pokala</w:t>
      </w:r>
      <w:r>
        <w:rPr>
          <w:rFonts w:cs="Times New Roman" w:ascii="Times New Roman" w:hAnsi="Times New Roman"/>
          <w:sz w:val="24"/>
        </w:rPr>
        <w:t>, el tributo del sobrino al tío, se explicaría como una institución formal, jurídica, por la que sé afir</w:t>
        <w:softHyphen/>
        <w:t>man los derechos del heredero, casi como un recordatorio hecho al propietario vitalicio de que carece de libertad para enajenar lo que pertenece al linaje. La hipótesis es además congruente con las ma</w:t>
        <w:softHyphen/>
        <w:t>nifestaciones del propio Malinowski sobre el matrimonio de primos cruzados y sobre las relaciones de las afines. El hijo de un jefe dis</w:t>
        <w:softHyphen/>
        <w:t>fruta primero de los beneficios locales porque participa de ellos mientras vive su padre y luego continúa disfrutándolos por otra generación de virtud de su relación privilegiada con el heredero de u padre (el hermano de la prima cruzada con la que él se casa) · hasta tal vez como una especie de tutor de su propio hijo que era el siguiente heredero. Dentro de esta hipótesis, el drama que describe Malinowski del amor paterno que choca con los ideales le la ley se presenta bajo la perspectiva más aceptable de una con</w:t>
        <w:softHyphen/>
        <w:t xml:space="preserve">ducta cuy-a manifestación está prevista en la misma ley. Las evidencias que he citado prueban que Malinowski se daba cuenta de estos aspectos del problema. Su incapacidad para abordarlos, sobre todo en </w:t>
      </w:r>
      <w:r>
        <w:rPr>
          <w:rFonts w:cs="Times New Roman" w:ascii="Times New Roman" w:hAnsi="Times New Roman"/>
          <w:i/>
          <w:sz w:val="24"/>
        </w:rPr>
        <w:t>Coral Gardens</w:t>
      </w:r>
      <w:r>
        <w:rPr>
          <w:rFonts w:cs="Times New Roman" w:ascii="Times New Roman" w:hAnsi="Times New Roman"/>
          <w:sz w:val="24"/>
        </w:rPr>
        <w:t xml:space="preserve"> que en gran parte se ocupa de cuestiones de propiedad, herencia de la propiedad y otros derechos legales, debe en al opinión atribuirse a sus prejuicios teóricos. Mas es caracterís</w:t>
        <w:softHyphen/>
        <w:t>tico de su clarividencia etnográfica y de su objetividad el que regis</w:t>
        <w:softHyphen/>
        <w:t>trara los hechos de tal modo que nosotros podamos encontrar en ellos respuesta para preguntas nuestras que él mismo ni siquiera él planteó.</w:t>
      </w:r>
    </w:p>
    <w:p>
      <w:pPr>
        <w:pStyle w:val="Textoindependiente3"/>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n este ensayo me he tomado la libertad de criticar algunas de las ideas y de las hipótesis de Malinowski. Si examinamos la obra e Malinowski desde el punto de vista de la teoría estructural, que está dando tan valiosos resultados en el estadio actual de la invest</w:t>
        <w:softHyphen/>
        <w:t>igación del parentesco las críticas que he hecho me parece que, están bien fundamentadas. He sugerido que el esquema conceptual de Malinowski no era el más adecuado para el estudio de los sis</w:t>
        <w:softHyphen/>
        <w:t xml:space="preserve">temas de parentesco por sí mismos, como parte de la estructura social total, Pero lo que está fuera de toda duda es que es importante y extremadamente provechoso volver a examinar la contribución de Malinowski a nuestro conocimiento de las instituciones de parentesco. Si vale la pena criticar sus ideas es porque todavía están a vivas, porque todavía son importantes. En cambio, las teorías del Rivers y de los que estuvieron de acuerdo con él no tienen más Jerez que el meramente histórico. Su virtuosismo como etnógrafo no explica más que en parte la persistente vigencia de Malinowski y su continua importancia. Hay tres razones junto a ésa. Las reglas, el procedimiento en el trabajo e campo lo debemos a su ejemplo. Su insistencia en que nuestros actos primarios deben provenir de sociedades vivas es muy especialmente pertinente para los estudios sobre el parentesco. Hoy comprenderemos indispensable que esos estudios se basen en la observación de la conducta y de los actos de la gente, de sus pensamientos de sus sentimientos más que en la interrogación de unos informan preseleccionados. Esto se aplica en particular a los datos usados las monografías etnográficas basadas en un trabajo de campo, que se han convertido en el medio normal de contribución y la teoría del parentesco. Esas monografías suelen hoy ajustarse al modelo de la «historia de la vida» que Malinowski fijó. Ya son muchas las que muestran la influencia de las técnicas etnográficas de Malinowski: además del libro de Firth (1935), estudios como el de </w:t>
      </w:r>
      <w:r>
        <w:rPr>
          <w:rFonts w:cs="Times New Roman" w:ascii="Times New Roman" w:hAnsi="Times New Roman"/>
          <w:i/>
          <w:sz w:val="24"/>
        </w:rPr>
        <w:t>Schapera Married Life in an African Tribe</w:t>
      </w:r>
      <w:r>
        <w:rPr>
          <w:rFonts w:cs="Times New Roman" w:ascii="Times New Roman" w:hAnsi="Times New Roman"/>
          <w:sz w:val="24"/>
        </w:rPr>
        <w:t xml:space="preserve"> (1939), mi propio libro </w:t>
      </w:r>
      <w:r>
        <w:rPr>
          <w:rFonts w:cs="Times New Roman" w:ascii="Times New Roman" w:hAnsi="Times New Roman"/>
          <w:i/>
          <w:sz w:val="24"/>
        </w:rPr>
        <w:t>The Veb of Kinship among the Tallensi</w:t>
      </w:r>
      <w:r>
        <w:rPr>
          <w:rFonts w:cs="Times New Roman" w:ascii="Times New Roman" w:hAnsi="Times New Roman"/>
          <w:sz w:val="24"/>
        </w:rPr>
        <w:t xml:space="preserve"> (1949 a) y el de </w:t>
      </w:r>
      <w:r>
        <w:rPr>
          <w:rFonts w:cs="Times New Roman" w:ascii="Times New Roman" w:hAnsi="Times New Roman"/>
          <w:i/>
          <w:sz w:val="24"/>
        </w:rPr>
        <w:t>Evans</w:t>
        <w:softHyphen/>
        <w:t>Pritchard Kinship and Marráge among the Nuer</w:t>
      </w:r>
      <w:r>
        <w:rPr>
          <w:rFonts w:cs="Times New Roman" w:ascii="Times New Roman" w:hAnsi="Times New Roman"/>
          <w:sz w:val="24"/>
        </w:rPr>
        <w:t xml:space="preserve"> (1951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ás importancia tiene algunos postulados sobre la naturaleza y el origen de las costumbres y la conducta del parentesco que de</w:t>
        <w:softHyphen/>
        <w:t>bemos fundamentalmente a Malinowski. Ningún estudio sobre el parentesco, tanto si es exclusivamente etnográfico como si es analítico o comparativo, puede hoy ignorar la parte que corresponde a las instituciones y a los valores sexuales. Murdock, en su extenso estudio comparativo del parentesco y de la estructura social (1949), da testimonio de ello dedicando a la «regulación del sexo» un capí</w:t>
        <w:softHyphen/>
        <w:t>tulo muy minucioso. Incluso si pensamos que las tendencias y los hábitos sexuales pertenecen a los factores biológicos limitantes de las formas del parentesco más que ser directamente constitutivos de él, es obvio que no podemos pasarlos por alto. Y cuando los an</w:t>
        <w:softHyphen/>
        <w:t>tropólogos describen los elementos sexuales en la organización so</w:t>
        <w:softHyphen/>
        <w:t>cial, lo hacen en términos de la perspectiva general de Malinowski y con frecuencia usan su reinterpretación de las hipótesis psicoana</w:t>
        <w:softHyphen/>
        <w:t>líticas. Por ejemplo, Evans-Pritchard al hablar del matrimonio (1951 b, p. 49) dice: «Las actividades sexuales reciben la impronta de los valores culturales ya desde sus más tempranas manifestacio</w:t>
        <w:softHyphen/>
        <w:t>nes. Desde un principio están asociadas al matrimonio, que es la meta final de la vida sexual de hombres y mujeres». Siguen luego sucesivamente descripciones de juegos sexuales infantiles, flirteos de adolescentes, enredos amorosos que conducen al cortejo y, finalmen</w:t>
        <w:softHyphen/>
        <w:t>te, al matrimonio. En conexión con esto hoy es también usual des</w:t>
        <w:softHyphen/>
        <w:t>cribir las creencias relativas a la naturaleza de la procreación y mostrar su relación con la organización de la familia y del paren</w:t>
        <w:softHyphen/>
        <w:t>tesco (Schapera, 1939, y Fortes, 1949 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El problema del incesto y de la exogamia, que es un tema cen</w:t>
        <w:softHyphen/>
        <w:t xml:space="preserve">tral dentro de los estudios del parentesco, merece que lo tratemos con cierta atención. En mi opinión no hay la menor prueba de que se haya hecho algún progreso que haya superado la teoría esbozada por vez primera con penetrante clarividencia en </w:t>
      </w:r>
      <w:r>
        <w:rPr>
          <w:rFonts w:cs="Times New Roman" w:ascii="Times New Roman" w:hAnsi="Times New Roman"/>
          <w:i/>
          <w:sz w:val="24"/>
        </w:rPr>
        <w:t>Sex and Reprersion</w:t>
      </w:r>
      <w:r>
        <w:rPr>
          <w:rFonts w:cs="Times New Roman" w:ascii="Times New Roman" w:hAnsi="Times New Roman"/>
          <w:sz w:val="24"/>
        </w:rPr>
        <w:t xml:space="preserve"> (1927 a). Tomemos, por ejemplo, la disquisición de Lévi-Strauss so</w:t>
        <w:softHyphen/>
        <w:t>bre el tema en su erudito y complejo estudio del matrimonio de primos cruzados (1949). El título de su primer capítulo, «Natura</w:t>
        <w:softHyphen/>
        <w:t xml:space="preserve">leza y cultura», nos recuerda ya el encabezamiento de la </w:t>
      </w:r>
      <w:r>
        <w:rPr>
          <w:rFonts w:cs="Times New Roman" w:ascii="Times New Roman" w:hAnsi="Times New Roman"/>
          <w:i/>
          <w:sz w:val="24"/>
        </w:rPr>
        <w:t>Parte IV de Sex and Repression</w:t>
      </w:r>
      <w:r>
        <w:rPr>
          <w:rFonts w:cs="Times New Roman" w:ascii="Times New Roman" w:hAnsi="Times New Roman"/>
          <w:sz w:val="24"/>
        </w:rPr>
        <w:t xml:space="preserve"> («</w:t>
      </w:r>
      <w:r>
        <w:rPr>
          <w:rFonts w:cs="Times New Roman" w:ascii="Times New Roman" w:hAnsi="Times New Roman"/>
          <w:i/>
          <w:sz w:val="24"/>
        </w:rPr>
        <w:t>The Transition from Nature to Culture</w:t>
      </w:r>
      <w:r>
        <w:rPr>
          <w:rFonts w:cs="Times New Roman" w:ascii="Times New Roman" w:hAnsi="Times New Roman"/>
          <w:sz w:val="24"/>
        </w:rPr>
        <w:t>»). Y la conclusión de que es la prohibición del incesto la que marca ia transición está de acuerdo con la de Malinowski. Su teoría de la regulación del incesto (y del matrimonio, porque, como Malinowski, también Lévi-Strauss confunde las dos cosas) no me parece sos</w:t>
        <w:softHyphen/>
        <w:t>tenible. «La prohibición del incesto», dice (p. 596), «No es tanto una regla que prohíbe casarse con la mujer o con la hermana o con la hija, como una regla que obliga a dar a otro la mujer o la hermana o la hija. Es la regla del don por excelencia». Si se toman literalmente, estas afirmaciones contradicen las de los indígenas tal y como las recogen la mayor parte de los etnógrafos y colinden también con nuestras propias ideas. Porque en todas partes el tabú del incesto se concibe y se expresa como prohibición de relaciones sexuales; entre parientes específicos. Yo no creo que ni esos argumentos ni el ataque de Léví-Strauss contra la teoría de Malinowski tengan base etnográfica. La opinión común en antropología y- en sociología opinión que, como ya he indicado, no comparto la recoge mejor a afirmación de Murdock de que «el tabú del incesto y las restricciones exogámicas de cualquier tipo que sean parecen ser clara de extensiones de tabúes sexuales entre padres e hijos y entre hermanos y hermanas», (1949, p. 284). Esto es Malinowski puro. Quizá sea más acertada la opinión que personas expusieron en artículo posterior (1954, p. 102), en el que escribe: «La universidad de algún tipo de tabú del incesto está evidentemente en acción directa con el hecho de que también la familia nuclear es universal, está presente en todas las sociedades humanas conocidas. Yo sugiero que los criterios mínimos que definen la familia núcleo primero, que debe darse una relación solidaria entre la mas el hijo que se extienda a lo largo de un período de años y trascienda en su importancia al nuevo cuidado físico. Segundo, que en u maternidad de ese hijo, la mujer debe tener una relación especial con un hombre de fuera de su grupo de filiación que es socio lógicamente el padre de su hijo relación que es el foco de la legitimidad del hijo y determina el estado referencial de éste dentro, fe un sistema de parentesco más amplio». Dejando a un lado las palabras «de fuera de su grupo de filiación», a las que no se puede tribuir ningún sentido antropológico satisfactorio, éste es, casi las mismas palabras que Malinowski podría haber usado, un aceptable resumen de su concepción de la familia.</w:t>
      </w:r>
    </w:p>
    <w:p>
      <w:pPr>
        <w:pStyle w:val="Normal"/>
        <w:autoSpaceDE w:val="false"/>
        <w:jc w:val="both"/>
        <w:rPr>
          <w:rFonts w:ascii="Times New Roman" w:hAnsi="Times New Roman" w:cs="Times New Roman"/>
          <w:sz w:val="24"/>
        </w:rPr>
      </w:pPr>
      <w:r>
        <w:rPr>
          <w:rFonts w:cs="Times New Roman" w:ascii="Times New Roman" w:hAnsi="Times New Roman"/>
          <w:sz w:val="24"/>
        </w:rPr>
        <w:t>Donde mejor se aprecia la medida en que la ciencia social ente ha hecho suyas las hipótesis de Malinowski es en él postule que la familia nuclear es el origen y la causa principal de las costumbres y la conducta del parentesco. «El punto de parara el análisis del parentesco es la familia nuclear», (dice Murd 1949, p. 92), citando en apoyo suyo a Malinowski, v luego continúa, esta vez citando a Evans-Pritchard, que ala conducta de las estas relaciones intra familiares primarias tiende a extenderse o a generalizarse. Yo he indicado ya por qué no acepto las hipótesis le Malinowski sobre la familia nuclear, pero la mayor parte de los antropólogos están más de acuerdo con la reexposición de Murdock que con mis críticas. Sospecho, sin embargo, que incluso ellos de</w:t>
        <w:softHyphen/>
        <w:t xml:space="preserve"> un pensar que la noción concreta de la situación inicial más que más ley de organización social es una perogrullad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Otra cosa es el principio de legitimidad implicado en las obser</w:t>
        <w:softHyphen/>
        <w:t>vaciones de Parsons. La evidencia etnográfica parece apoyarlo. En a distinción que Radcliffe-Brown introduce entre el genitor o pa</w:t>
        <w:softHyphen/>
        <w:t xml:space="preserve">dre físico y el </w:t>
      </w:r>
      <w:r>
        <w:rPr>
          <w:rFonts w:cs="Times New Roman" w:ascii="Times New Roman" w:hAnsi="Times New Roman"/>
          <w:i/>
          <w:sz w:val="24"/>
        </w:rPr>
        <w:t>pater</w:t>
      </w:r>
      <w:r>
        <w:rPr>
          <w:rFonts w:cs="Times New Roman" w:ascii="Times New Roman" w:hAnsi="Times New Roman"/>
          <w:sz w:val="24"/>
        </w:rPr>
        <w:t xml:space="preserve"> o padre social parece recogerse la misma idea, aunque no la suposición de que ese principio esté relacionado con a necesidad de que la madre y el hijo cuenten con la protección le un hombre. Y no hay duda de que la aceptación del principio ha contribuido a importantes hallazgos en el campo del parentesco</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alinowski intuyó este principio ya en su libro sobre la familia Australiana, pero lo que se le confirmó fue su rasgo de inspiración el interpretar la posición del padre en la familia trobriand. Es innegable que al apercibirse de la «división» de los roles paternos y al describir cómo se distribuyen en la familia matrilineal los rasgos críticos de los roles opuestos proporcionó a la antropología una nueva visión de la organización de la familia. Hoy hay algunos an</w:t>
        <w:softHyphen/>
        <w:t>tropólogos que piensan que la presencia de esa «división» en las costumbres y en las creencias más que de conflictos emocionales es m producto del orden estructural. En realidad muy bien podría sost</w:t>
        <w:softHyphen/>
        <w:t>enerse que los dos puntos de vista son complementarios y no anti-ético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oindependiente3"/>
        <w:rPr/>
      </w:pPr>
      <w:r>
        <w:rPr>
          <w:rFonts w:cs="Times New Roman" w:ascii="Times New Roman" w:hAnsi="Times New Roman"/>
          <w:sz w:val="24"/>
        </w:rPr>
        <w:t>En la actualidad se presta especial atención a los sistemas de derechos y deberes presentes en los sistemas de parentesco. Y en el análisis se concede capital importancia a las normas de reciproci</w:t>
        <w:softHyphen/>
        <w:t xml:space="preserve">dad. La elucidación del papel que corresponde a la reciprocidad en a vida social es una de las contribuciones más notables de Malinowski a la teoría actual, para la cual resulta esencial distinguir entre os bienes y los servicios regalados libremente y los devueltos como obligaciones legalmente vinculantes. Como es bien sabido, en su celebre </w:t>
      </w:r>
      <w:r>
        <w:rPr>
          <w:rFonts w:cs="Times New Roman" w:ascii="Times New Roman" w:hAnsi="Times New Roman"/>
          <w:i/>
          <w:sz w:val="24"/>
        </w:rPr>
        <w:t>Essai sur de don</w:t>
      </w:r>
      <w:r>
        <w:rPr>
          <w:rFonts w:cs="Times New Roman" w:ascii="Times New Roman" w:hAnsi="Times New Roman"/>
          <w:sz w:val="24"/>
        </w:rPr>
        <w:t xml:space="preserve"> (1925), </w:t>
      </w:r>
      <w:r>
        <w:rPr>
          <w:rFonts w:cs="Times New Roman" w:ascii="Times New Roman" w:hAnsi="Times New Roman"/>
          <w:i/>
          <w:sz w:val="24"/>
        </w:rPr>
        <w:t>Maxcel Manss</w:t>
      </w:r>
      <w:r>
        <w:rPr>
          <w:rFonts w:cs="Times New Roman" w:ascii="Times New Roman" w:hAnsi="Times New Roman"/>
          <w:sz w:val="24"/>
        </w:rPr>
        <w:t xml:space="preserve"> celebró con entusias</w:t>
        <w:softHyphen/>
        <w:t>mo el análisis que Malinowski había hecho del intercambio de regalos entre los trobriand. El análisis de los regalos del marido a la mujer como correspondencia a los servicios sexuales de ella le par</w:t>
        <w:softHyphen/>
        <w:t>eció «une tres grande découvette ». Lévi-Strauss ha construido su teoría del intercambio recíproco en el matrimonio de primos cruzados basándose en el concepto del don de Mauss, así que no resulta descabellado decir que, indirectamente desde luego, se inspira en la «grande découvette» de Malinowski. El que ese descubrimient</w:t>
        <w:softHyphen/>
        <w:t>o pueda criticarse no disminuye en modo alguno su importancia para el desarrollo de la teoría.</w:t>
      </w:r>
    </w:p>
    <w:p>
      <w:pPr>
        <w:pStyle w:val="Normal"/>
        <w:autoSpaceDE w:val="false"/>
        <w:jc w:val="both"/>
        <w:rPr>
          <w:rFonts w:ascii="Times New Roman" w:hAnsi="Times New Roman" w:cs="Times New Roman"/>
          <w:sz w:val="24"/>
        </w:rPr>
      </w:pPr>
      <w:r>
        <w:rPr>
          <w:rFonts w:cs="Times New Roman" w:ascii="Times New Roman" w:hAnsi="Times New Roman"/>
          <w:sz w:val="24"/>
        </w:rPr>
        <w:t>Pero quizá, cuando todo se haya dicho y todo se haya hecho, el más valioso legado que nos quede de Malinowski sea la fábrica en sí misma, como él nos hubiera podido decir. Yo he tenido que des</w:t>
        <w:softHyphen/>
        <w:t>honrarla para poder discutirla; pero la fábrica en que él une y como une las fuerzas separadas de su raciocinio, su observación y su int</w:t>
        <w:softHyphen/>
        <w:t>uición es única. Es a través del Intimo estudio de la obra de Ma</w:t>
        <w:softHyphen/>
        <w:t>linowski como hemos aprendido a ver la interrelación y la coherenc</w:t>
        <w:softHyphen/>
        <w:t>ia de todos esos numerosos componentes de la vida social a los que él dio el nombre de cultura. El efecto de su maestría etnográf</w:t>
        <w:softHyphen/>
        <w:t>ica y de su visión teórica resulta muy patente en el estudio del parentesco y de la organización social, ligado a su revelación del lado peor de la cultura, concomitante inevitable y socialmente significa</w:t>
        <w:softHyphen/>
        <w:t>tivo de la vida de una sociedad, que refleja sus designios vitales y es da fuerza. Lo que Malinowski reveló fue que los estratos más profundos de la conducta, del sentimiento y de la relación social e manifiestan en las costumbres, y en consecuencia resultan accesibles al estudio científico sin necesidad de salirse de los límites del método etnográfico. Yo no creo que todavía hayamos asimilado del todo su descubrimiento. Quizá cuando alguien lo haga por escribir ese libro, La psicología del parentesco, que desde Malinowski está esperando a su autor.</w:t>
      </w:r>
    </w:p>
    <w:p>
      <w:pPr>
        <w:pStyle w:val="TextBody"/>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r>
      <w:r>
        <w:br w:type="page"/>
      </w:r>
    </w:p>
    <w:p>
      <w:pPr>
        <w:pStyle w:val="Heading8"/>
        <w:rPr>
          <w:rFonts w:ascii="Times New Roman" w:hAnsi="Times New Roman" w:cs="Times New Roman"/>
          <w:b/>
          <w:b/>
        </w:rPr>
      </w:pPr>
      <w:r>
        <w:rPr>
          <w:rFonts w:cs="Times New Roman" w:ascii="Times New Roman" w:hAnsi="Times New Roman"/>
          <w:b/>
        </w:rPr>
        <w:t>8.  MALINOWSKI, SOBRE LA MAGIA Y LA RELIGIÓN</w:t>
      </w:r>
    </w:p>
    <w:p>
      <w:pPr>
        <w:pStyle w:val="Heading8"/>
        <w:rPr>
          <w:rFonts w:ascii="Times New Roman" w:hAnsi="Times New Roman" w:cs="Times New Roman"/>
          <w:b/>
          <w:b/>
        </w:rPr>
      </w:pPr>
      <w:r>
        <w:rPr>
          <w:rFonts w:cs="Times New Roman" w:ascii="Times New Roman" w:hAnsi="Times New Roman"/>
          <w:b/>
        </w:rPr>
      </w:r>
    </w:p>
    <w:p>
      <w:pPr>
        <w:pStyle w:val="Heading8"/>
        <w:ind w:firstLine="708"/>
        <w:rPr>
          <w:rFonts w:ascii="Times New Roman" w:hAnsi="Times New Roman" w:cs="Times New Roman"/>
        </w:rPr>
      </w:pPr>
      <w:r>
        <w:rPr>
          <w:rFonts w:cs="Times New Roman" w:ascii="Times New Roman" w:hAnsi="Times New Roman"/>
        </w:rPr>
        <w:t>S.F. NADEL</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El progreso de cualquier ciencia está jalonado tanto por la des</w:t>
        <w:softHyphen/>
        <w:t>aparición de los problemas antiguos como por el planteamiento de estos nuevos. Esto no sería más que una perogrullada si nosotros pensáramos en problemas que desaparecen y en discusiones o con</w:t>
        <w:softHyphen/>
        <w:t>troversias que se terminan porque las cuestiones planteadas sé res</w:t>
        <w:softHyphen/>
        <w:t>uelven. Mas con frecuencia ocurre que no se resuelven, sino que el que pasa es que cambian los puntos de vista y los intereses. Los lejos problemas se abandonan porque dejan de parecer importantes, las controversias cesan porque ya se ha dicho todo lo que se solía decir. Y si quedan aún sin responder algunas cuestiones, se archivan a pesar de todo, o quizá se archiven precisamente por eso, porque uno se da cuenta que no tienen respuesta y de que deseen reemplazarse por otras más provechos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sto es indudablemente cierto aplicado al desarrollo de la an</w:t>
        <w:softHyphen/>
        <w:t>tropología social en los últimos cincuenta o sesenta años. Y dentro le ella el estudio de la religión ha tenido más que su parte alícuota en estas fluctuaciones. Piénsese en las controversias hoy apagadas obre el origen del totemismo, la distinción entre la magia y la cien</w:t>
        <w:softHyphen/>
        <w:t>cia, el asentido» (o la «naturaleza» o la «función») del tabú o del sacrificio y en tantos otros tópicos por el estilo. Fueron intentos esforzados que apuntaban a conseguir explicaciones definitivas y principios universalmente válidos, aunque muchas de las cosas que contenían eran especulativas, otras muchas demasiado simplistas, y n gran parte se quedaban en argumentaciones verbales. Hoy nos hemos vuelto mucho más modestos y también más conscientes de a necesidad de precisión y de sólidas evidencias. Y así hemos dejado simplemente de plantearnos muchas de las cuestiones que inquietaban a los estudiosos anteriores. Quizá algún día debamos vol</w:t>
        <w:softHyphen/>
        <w:t>ver a ellas. Mientras tanto, nuestra postura es la que Evans-Pritchard caracteriza diciendo: «Mientras el antropólogo decimonónico intentaba contestar a cuestiones tales como «¿Cuál es la importancia so</w:t>
        <w:softHyphen/>
        <w:t>ciológica de la religión?», hoy ningún antropólogo, o por lo meno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ue en hombre y cultura la obra de ....2</w:t>
      </w:r>
    </w:p>
    <w:p>
      <w:pPr>
        <w:pStyle w:val="Heading8"/>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Book Antiqua" w:ascii="Book Antiqua" w:hAnsi="Book Antiqua"/>
          <w:sz w:val="22"/>
        </w:rPr>
        <w:t xml:space="preserve">En este lugar conviene subrayar que, sin dejar de afirmar que la primera exigencia de la etnografía era la de hacer una descripción de la «constitución tribal», Malinowski no consideraba, como lo hacía Radcliffe-Brown (1952, p. 189 s), que el objeto principal de la antropología social fuera la sociedad y no la cultura. La cultura era para él un proceso </w:t>
      </w:r>
      <w:r>
        <w:rPr>
          <w:rFonts w:cs="Book Antiqua" w:ascii="Book Antiqua" w:hAnsi="Book Antiqua"/>
          <w:i/>
          <w:sz w:val="22"/>
        </w:rPr>
        <w:t>sui generis</w:t>
      </w:r>
      <w:r>
        <w:rPr>
          <w:rFonts w:cs="Book Antiqua" w:ascii="Book Antiqua" w:hAnsi="Book Antiqua"/>
          <w:sz w:val="22"/>
        </w:rPr>
        <w:t xml:space="preserve"> que debía estudiarse aplicando méto</w:t>
        <w:softHyphen/>
        <w:t>dos especiales. Era una unidad orgánica o un todo conexo y vivo que tenía tres dimensiones: organización social, equipo material y creen</w:t>
        <w:softHyphen/>
        <w:t xml:space="preserve">cias (Malinowski, 1926 a, </w:t>
      </w:r>
      <w:r>
        <w:rPr>
          <w:rFonts w:cs="Book Antiqua" w:ascii="Book Antiqua" w:hAnsi="Book Antiqua"/>
          <w:i/>
          <w:sz w:val="22"/>
        </w:rPr>
        <w:t>passim</w:t>
      </w:r>
      <w:r>
        <w:rPr>
          <w:rFonts w:cs="Book Antiqua" w:ascii="Book Antiqua" w:hAnsi="Book Antiqua"/>
          <w:sz w:val="22"/>
        </w:rPr>
        <w:t>). Su concepto de institución era una consecuencia lógica de su concepto de cultura. En tanto que para Radcliffe-Brown una institución es un modo formalizado de con</w:t>
        <w:softHyphen/>
        <w:t>ducta, para Malinowski las instituciones eran pluridimensionales pues incluían un personal (estructura social), una carta institucional (o un conjunto de valores), unas normas, unas actividades y un equi</w:t>
        <w:softHyphen/>
        <w:t xml:space="preserve">po material. La institución de Malinowski no dejaba de ser un </w:t>
      </w:r>
      <w:r>
        <w:rPr>
          <w:rFonts w:cs="Book Antiqua" w:ascii="Book Antiqua" w:hAnsi="Book Antiqua"/>
          <w:i/>
          <w:sz w:val="22"/>
        </w:rPr>
        <w:t>constructo</w:t>
      </w:r>
      <w:r>
        <w:rPr>
          <w:rFonts w:cs="Book Antiqua" w:ascii="Book Antiqua" w:hAnsi="Book Antiqua"/>
          <w:sz w:val="22"/>
        </w:rPr>
        <w:t>, un modelo, peto un modelo estrechamente ligado a la realidad empírica, es decir, a las situaciones sociales en las que pare</w:t>
        <w:softHyphen/>
        <w:t>jas o grupos de individuos entre los que se dan relaciones definidas Ilevan a cabo ciertas actividades para la consecución de fines precis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tarea que Malinowski se propuso en su obra etnográfica fue, en consecuencia, el análisis de un conjunto de instituciones y la de</w:t>
        <w:softHyphen/>
        <w:t>mostración de la organización de esas instituciones en la totalidad de la cultura. Lo que nunca sabremos es cuál habría sido el camino que Malinowski hubiera podido seguir después. Pero en sus escritos teóricos había afirmado que una de las tareas principales de la an</w:t>
        <w:softHyphen/>
        <w:t>tropología social era el estudio comparativo de las instituciones, y resulta claro que en sus últimos años cada vez le preocupaba más el hallazgo de un esquema conceptual que permitiera la compara</w:t>
        <w:softHyphen/>
        <w:t>ción de esas unidades complejas. Mas en lugar de abstraer un aspecto aislado de las instituciones, tal como su estructura social o su carta de valores, lo que hizo fue volver a formular su concepto de fun</w:t>
        <w:softHyphen/>
        <w:t>ción como el modo en que una institución satisface las necesidades biológicas o las necesidades derivadas, y sugerir la posibilidad de comparar las instituciones en términos de sus funciones. El mismo no intentó jamás una comparación sistemática de un tipo determi</w:t>
        <w:softHyphen/>
        <w:t>nado de institución en un conjunto escogido de sociedades. Las difi</w:t>
        <w:softHyphen/>
        <w:t>cultades habrían sido enormes y es de sospechar que las generali</w:t>
        <w:softHyphen/>
        <w:t>zaciones a que hubiera podido llegar habrían sido tan graves como para resultar carentes de valor. Mas si pocos antropólogos están dispuestos a conceder la utilidad de los modelos basados en las ne</w:t>
        <w:softHyphen/>
        <w:t>cesidades biológicas para proporcionar explicaciones en el nivel so</w:t>
        <w:softHyphen/>
        <w:t>ciológico, menos aún negarán el valor del primer modelo de insti</w:t>
        <w:softHyphen/>
        <w:t>tución que Malinowski construyó, como instrumento conceptual para el trabajo de campo y para la organización de los datos en determinados niveles de abstracción. Realmente, la validez de la</w:t>
        <w:softHyphen/>
        <w:t xml:space="preserve"> generalización en un análisis exclusivamente estructural sólo se apo</w:t>
        <w:softHyphen/>
        <w:t>ya en la documentación exhaustiva en el nivel institucional</w:t>
      </w:r>
      <w:r>
        <w:rPr>
          <w:rStyle w:val="FootnoteCharacters"/>
          <w:rStyle w:val="FootnoteAnchor"/>
          <w:rFonts w:cs="Book Antiqua" w:ascii="Book Antiqua" w:hAnsi="Book Antiqua"/>
          <w:sz w:val="22"/>
        </w:rPr>
        <w:footnoteReference w:id="126"/>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Entre 1916 y 1935, Malinowski escribió una serie de monogra</w:t>
        <w:softHyphen/>
        <w:t>fías y artículos dedicados al análisis de varios aspectos de la econo</w:t>
        <w:softHyphen/>
        <w:t>mía, el control social, el matrimonio y la familia, el ritual, las creen</w:t>
        <w:softHyphen/>
        <w:t>cias y la mitología de las Trobriand. Aunque cada uno de estos estudios se centraba en una institución particular o en un conjunto de instituciones íntimamente relacionadas, el tratamiento o su expo</w:t>
        <w:softHyphen/>
        <w:t>sición adoptaba la forma de una fuga, es decir, de una pluralidad de temas imbricados o contrapuestos. Cuando el asunto lo permi</w:t>
        <w:softHyphen/>
        <w:t>tía, Malinowski presentaba sus datos en la forma de una narración de acontecimientos, desarrollando al hacerlo las implicaciones teó</w:t>
        <w:softHyphen/>
        <w:t xml:space="preserve">ricas de sus generalizaciones en el terreno de la economía, la ley, el parentesco, la magia y la religión. </w:t>
      </w:r>
      <w:r>
        <w:rPr>
          <w:rFonts w:cs="Book Antiqua" w:ascii="Book Antiqua" w:hAnsi="Book Antiqua"/>
          <w:i/>
          <w:sz w:val="22"/>
        </w:rPr>
        <w:t>Argonauts of the Western Pa</w:t>
        <w:softHyphen/>
        <w:t>cific</w:t>
      </w:r>
      <w:r>
        <w:rPr>
          <w:rFonts w:cs="Book Antiqua" w:ascii="Book Antiqua" w:hAnsi="Book Antiqua"/>
          <w:sz w:val="22"/>
        </w:rPr>
        <w:t xml:space="preserve"> (1922 a) es un ejemplo típico de este método suyo y, en con</w:t>
        <w:softHyphen/>
        <w:t>secuencia, vamos a examinarlo con cierto detall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nos invita a un viaje a través del distrito del kula; pinta su paisaje y da indicaciones acerca de las características físicas de los nativos de cada isla y de los rasgos principales de su orga</w:t>
        <w:softHyphen/>
        <w:t>nización social y económica. Cuando al fin llegamos a las Trobriand, compartirnos la ansiedad y el interés que Malinowski sentía al en</w:t>
        <w:softHyphen/>
        <w:t>trar en la comunidad que había de ser el centre de su trabajo de campo. Sigue un retrato lleno de vida de los poblados y los huer</w:t>
        <w:softHyphen/>
        <w:t>tos y, a lo largo de unas cuarenta páginas, se nos da un esbozo de la economía, los sistemas de parentesco, las creencias, las ceremo</w:t>
        <w:softHyphen/>
        <w:t>nias y el rango y el caudillaje en las Trobriand; de estos últimos, más detenidamente, dado que Malinowski consideraba que «una clara comprensión de las principales instituciones políticas es esen</w:t>
        <w:softHyphen/>
        <w:t xml:space="preserve">cial para la comprensión del kula. Todos los compartimientos de la vida tribal, la religión, la magia, la economía, están entrelazados, mas la organización social de la tribu constituye el fundamento y la base de todo lo demás» (p. 69). En otros libros, como </w:t>
      </w:r>
      <w:r>
        <w:rPr>
          <w:rFonts w:cs="Book Antiqua" w:ascii="Book Antiqua" w:hAnsi="Book Antiqua"/>
          <w:i/>
          <w:sz w:val="22"/>
        </w:rPr>
        <w:t>The Sexual Life of Savages y Coral Gardens</w:t>
      </w:r>
      <w:r>
        <w:rPr>
          <w:rFonts w:cs="Book Antiqua" w:ascii="Book Antiqua" w:hAnsi="Book Antiqua"/>
          <w:sz w:val="22"/>
        </w:rPr>
        <w:t xml:space="preserve">, Malinowski remite al lector a esta descripción preliminar de la estructura social que hace en los </w:t>
      </w:r>
      <w:r>
        <w:rPr>
          <w:rFonts w:cs="Book Antiqua" w:ascii="Book Antiqua" w:hAnsi="Book Antiqua"/>
          <w:i/>
          <w:sz w:val="22"/>
        </w:rPr>
        <w:t>Argonauts</w:t>
      </w:r>
      <w:r>
        <w:rPr>
          <w:rFonts w:cs="Book Antiqua" w:ascii="Book Antiqua" w:hAnsi="Book Antiqua"/>
          <w:sz w:val="22"/>
        </w:rPr>
        <w:t>, a la vez que saca a la luz nuevos aspectos de ella cuando resultan de importancia para el tema objeto de estudio. Si para Malinowski la organización social (o lo que hoy solemos llamar es</w:t>
        <w:softHyphen/>
        <w:t>tructura) no era más que un aspecto de la cultura, no dejaba por eso de considerar que su análisis constituía una parte esencial del estudio etnográfi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el siguiente capítulo nos da a conocer los rasgos esenciales del sistema kula: los tipos de bienes implicados y las normas que gobiernan su intercambio, las bases que rigen la asociación, la im</w:t>
        <w:softHyphen/>
        <w:t>portancia de las transacciones económicas secundarias y el trasfondo del ritual y de la ideología. El resto del volumen está dedicado ínte</w:t>
        <w:softHyphen/>
        <w:t>gramente a documentar estas generalizaciones iniciales haciendo una descripción de los eslabones de la cadena kula -a partir de la fabri</w:t>
        <w:softHyphen/>
        <w:t>cación de la canoa, la salida de una expedición a Dobu, las ceremo</w:t>
        <w:softHyphen/>
        <w:t>nias a que se procede en cada parte del viaje y, por fin, el regreso a Kitava y Kiriwina-. La secuencia evenemencial constituye el hilo conductor del argumento, pero en conexión con ella se desarrollan los temas de los «mecanismos sociológicos que subyacen a esas ac</w:t>
        <w:softHyphen/>
        <w:t>tividades y el sistema de las ideas que actúan en la regulación del trabajo y de la magias (1922 a, pp. 124 s). Mas al demostrar la inter</w:t>
        <w:softHyphen/>
        <w:t>conexión de los aspectos estructurales, tecnológicos y rituales, Mali</w:t>
        <w:softHyphen/>
        <w:t>nowski no se queda en una mera descripción integrativa, sí no que la usa como base para la enunciación y clasificación de conceptos sociológicos. De ese modo, la descripción llena de vida de una fiesta en la botadura ceremonial de una nueva canoa le sirve de ocasión para hacer un análisis de las normas que gobiernan la organización del trabajo y la distribución de la riqueza, así como para formular el principio de la reciprocidad y aludir a su importancia en el ám</w:t>
        <w:softHyphen/>
        <w:t>bito del parentesco, de las relaciones políticas y de la ley ( 1922, páginas 167 s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s obras etnográficas pueden encontrarse muchos ejemplos se</w:t>
        <w:softHyphen/>
        <w:t xml:space="preserve">mejantes de este método suyo, pero en </w:t>
      </w:r>
      <w:r>
        <w:rPr>
          <w:rFonts w:cs="Book Antiqua" w:ascii="Book Antiqua" w:hAnsi="Book Antiqua"/>
          <w:i/>
          <w:sz w:val="22"/>
        </w:rPr>
        <w:t>Coral Gardens</w:t>
      </w:r>
      <w:r>
        <w:rPr>
          <w:rFonts w:cs="Book Antiqua" w:ascii="Book Antiqua" w:hAnsi="Book Antiqua"/>
          <w:sz w:val="22"/>
        </w:rPr>
        <w:t xml:space="preserve"> hay uno par</w:t>
        <w:softHyphen/>
        <w:t>ticularmente bueno cuando, al examinar la distribución de la cose</w:t>
        <w:softHyphen/>
        <w:t>cha de ñames entre los parientes políticos, hace notar que la com</w:t>
        <w:softHyphen/>
        <w:t xml:space="preserve">prensión de los aspectos económicos del </w:t>
      </w:r>
      <w:r>
        <w:rPr>
          <w:rFonts w:cs="Book Antiqua" w:ascii="Book Antiqua" w:hAnsi="Book Antiqua"/>
          <w:i/>
          <w:sz w:val="22"/>
        </w:rPr>
        <w:t>urigubu</w:t>
      </w:r>
      <w:r>
        <w:rPr>
          <w:rFonts w:cs="Book Antiqua" w:ascii="Book Antiqua" w:hAnsi="Book Antiqua"/>
          <w:sz w:val="22"/>
        </w:rPr>
        <w:t xml:space="preserve"> implica el conoci</w:t>
        <w:softHyphen/>
        <w:t xml:space="preserve">miento de las leyes matrimoniales y de las ideas nativas acerca de la procreación y el parentesco (1935, vol. I, p. 199). En el curso de un brillante análisis saca a la luz la complejidad de las relaciones, las tensiones y los conflictos potenciales entre la unidad genealógica de descendencia (o unidad de filiación), por un lado, y la familia patrilocal, por otro; y formula la hipótesis de que </w:t>
      </w:r>
      <w:r>
        <w:rPr>
          <w:rFonts w:cs="Book Antiqua" w:ascii="Book Antiqua" w:hAnsi="Book Antiqua"/>
          <w:i/>
          <w:sz w:val="22"/>
        </w:rPr>
        <w:t>urigubu</w:t>
      </w:r>
      <w:r>
        <w:rPr>
          <w:rFonts w:cs="Book Antiqua" w:ascii="Book Antiqua" w:hAnsi="Book Antiqua"/>
          <w:sz w:val="22"/>
        </w:rPr>
        <w:t xml:space="preserve"> «es el resultado y la expresión económica de un compromiso o un ajus</w:t>
        <w:softHyphen/>
        <w:t>te entre los principios de la familia patrilocal y la filiación matrilineal» ( 1935, vol. I, p. 208)</w:t>
      </w:r>
      <w:r>
        <w:rPr>
          <w:rStyle w:val="FootnoteCharacters"/>
          <w:rStyle w:val="FootnoteAnchor"/>
          <w:rFonts w:cs="Book Antiqua" w:ascii="Book Antiqua" w:hAnsi="Book Antiqua"/>
          <w:sz w:val="22"/>
        </w:rPr>
        <w:footnoteReference w:id="127"/>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l pasar de una dimensión a otra, de la tecnología a la estruc</w:t>
        <w:softHyphen/>
        <w:t>tura o a la ideología, Malinowski aplica sus propios criterios de im</w:t>
        <w:softHyphen/>
        <w:t>portancia, determinados por el rigor científico, que considera nece</w:t>
        <w:softHyphen/>
        <w:t>sario pata la documentación de sus generalizaciones más abstractas. Si a los ojos de algunos de sus colegas lleva al exceso su vívida pre</w:t>
        <w:softHyphen/>
        <w:t>sentación de detalles y su extensa contextualización de acontecimien</w:t>
        <w:softHyphen/>
        <w:t>to, por lo menos jamás incurre en el error de confeccionar lo que en un universo de discurso diferente Postan (1939, pp. lOs) ha lla</w:t>
        <w:softHyphen/>
        <w:t xml:space="preserve">mado «un </w:t>
      </w:r>
      <w:r>
        <w:rPr>
          <w:rFonts w:cs="Book Antiqua" w:ascii="Book Antiqua" w:hAnsi="Book Antiqua"/>
          <w:i/>
          <w:sz w:val="22"/>
        </w:rPr>
        <w:t>soufflé</w:t>
      </w:r>
      <w:r>
        <w:rPr>
          <w:rFonts w:cs="Book Antiqua" w:ascii="Book Antiqua" w:hAnsi="Book Antiqua"/>
          <w:sz w:val="22"/>
        </w:rPr>
        <w:t xml:space="preserve"> de postulados batidos»</w:t>
      </w:r>
      <w:r>
        <w:rPr>
          <w:rStyle w:val="FootnoteCharacters"/>
          <w:rStyle w:val="FootnoteAnchor"/>
          <w:rFonts w:cs="Book Antiqua" w:ascii="Book Antiqua" w:hAnsi="Book Antiqua"/>
          <w:sz w:val="22"/>
        </w:rPr>
        <w:footnoteReference w:id="128"/>
      </w:r>
      <w:r>
        <w:rPr>
          <w:rFonts w:cs="Book Antiqua" w:ascii="Book Antiqua" w:hAnsi="Book Antiqua"/>
          <w:sz w:val="22"/>
        </w:rPr>
        <w:t>. Pero Malinowski no se limita a usar la técnica del acontecimiento crucial para justificar la formulación de un principio. Como han indicado en el apartado anterior sobre los métodos de trabajo de campo, incluye en su texto afirmaciones lingüísticas hechas por sus informadotes, datos cuanti</w:t>
        <w:softHyphen/>
        <w:t>tativos sobre las cosechas y las transacciones económicas, planos de poblados y de huertos y cuadros que nos proporcionan una sinopsis de la tenencia de la tierra, los intercambios, los sistemas de propie</w:t>
        <w:softHyphen/>
        <w:t>dad, los calendarios de acontecimientos y la imbricación de las acti</w:t>
        <w:softHyphen/>
        <w:t>vidades mágicas con las actividades técnicas.</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Finalmente, en sus vívidas descripciones presénciales de ceremo</w:t>
        <w:softHyphen/>
        <w:t>nias, de actividades económicas, de relaciones y querellas dentro dc la familia y en el poblado, Malinowski registra los imponderables dc la vida real. Algunos antropólogos han considerado este aspecto de su técnica impresionista y subjetivo. Pero al analizar las peculiares dificultades con que se enfrenta el antropólogo al presentar el mate rial de campo, Richards (1939, pp. 308 s) ha hecho notar que, de la omisión de esas descripciones presénciales que el antropólogo que de hacer, con frecuencia «resulta la pérdida de algo quizá esencial pata la comprensión de la vida social del grupo. Los autores que ha</w:t>
        <w:softHyphen/>
        <w:t>cen análisis abstractos de los términos de parentesco sin dar descrip</w:t>
        <w:softHyphen/>
        <w:t>ción alguna de la forma en que las gentes se comportan no logran necesariamente por ello mayor objetividad, sino que lo que hacen, simplemente, es dar sus propias generalizaciones abstractas basadas en lo que han observado personalmente». Si las obras etnográficas. de Malinowski, por su prolijidad, no se ajustan a los cánones estric</w:t>
        <w:softHyphen/>
        <w:t>tos de consistencia lógica, proporción estética y económica y preci</w:t>
        <w:softHyphen/>
        <w:t>sión en la exposición, no es menos cierto que nos facilitan gran can</w:t>
        <w:softHyphen/>
        <w:t>tidad de información acerca de los incentivos, los valores y las acti</w:t>
        <w:softHyphen/>
        <w:t>tudes que mueven a los indígenas, de las tensiones y los conflictos que provoca la puesta en obra de los principios estructurales y de la «amplitud de desviación» de las normas. Y al hacer eso ha sacado a la luz todo un conjunto de problemas que de día en día están exigiendo mayor atención a los antropólogos. Naturalmente, no quieto implicar con esto que la influencia de Malinowski haya sido la úni</w:t>
        <w:softHyphen/>
        <w:t>ca o ni siquiera la determinante en este aspecto, y menos aún que Malinowski desarrollara sistemáticamente y explicara con claridad sus teorías en relación con tales problemas, pero sí subrayar su com</w:t>
        <w:softHyphen/>
        <w:t>prensión de la importancia sociológica dc los datos sobre los valo</w:t>
        <w:softHyphen/>
        <w:t>res, los incentivos, las variaciones individuales y las tensiones para un análisis completo de un sistem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La influencia radical que Malinowski tuvo sobre los métodos de trabajo de campo no puede ponerse en duda. Los antropólogos que colaboran en este volumen, al igual que muchos otros, se ajustaron a sus preceptos y se aprovecharon de su ejemplo al llevar a cabo sus investigaciones sociológicas intensivas de sociedades particulares En la publicación antes mencionada, Richards (1939) se ha ocupa</w:t>
        <w:softHyphen/>
        <w:t>do ya del desarrollo de las técnicas de trabajo de campo hasta 1939 y es innecesario volver a recorrer el mismo camino</w:t>
      </w:r>
      <w:r>
        <w:rPr>
          <w:rStyle w:val="FootnoteCharacters"/>
          <w:rStyle w:val="FootnoteAnchor"/>
          <w:rFonts w:cs="Book Antiqua" w:ascii="Book Antiqua" w:hAnsi="Book Antiqua"/>
          <w:sz w:val="22"/>
        </w:rPr>
        <w:footnoteReference w:id="129"/>
      </w:r>
      <w:r>
        <w:rPr>
          <w:rFonts w:cs="Book Antiqua" w:ascii="Book Antiqua" w:hAnsi="Book Antiqua"/>
          <w:sz w:val="22"/>
        </w:rPr>
        <w:t>. Además de una mayor insistencia en la recopilación de datos cuantitativos en re</w:t>
        <w:softHyphen/>
        <w:t>lación con el matrimonio, la afiliación de parentesco, las pautas de residencia, los ingresos familiares, la nutrición, el trabajo y otros as</w:t>
        <w:softHyphen/>
        <w:t>pectos económicos, desde que Malinowski llevó a cabo su investiga</w:t>
        <w:softHyphen/>
        <w:t>ción de campo en los años de 1914 a 1918 ha habido dos cambios principales en la etnografía. El primero se refiere al tipo de socie</w:t>
        <w:softHyphen/>
        <w:t>dades investigadas, y el segundo, a la orientación teórica de los antropólogos. Mientras Malinowski llevó a cabo su trabajo en una pequeña comunidad en la que el modo tradicional de vida estaba en gran parte inalterado, muchos antropólogos que trabajaban en Asia, en la India y en África han tenido que ocuparse de organizaciones políticas amplias y de economías complejas de sociedades pluralis</w:t>
        <w:softHyphen/>
        <w:t>tas sometidas a cambios rápidos. Más recientemente aún, la atención se ha centrado en la investigación de comunidades occidentales y de minorías de inmigrantes. Aparte de las dificultades inherentes a la realización de estudios intensivos en esas condiciones, el antropólogo se ha tropezado con un nuevo conjunto de problemas que, unidos a su preocupación por el análisis de la estructura social, le han lleva</w:t>
        <w:softHyphen/>
        <w:t>do a desarrollar técnicas nuevas en la recopilación de datos, en el muestreo, que ha de ser más riguroso, en el empleo de ayudantes y, en algunos casos, en la colaboración de equipos de expertos de disciplinas vecinas, tales como la economía, la psicología y la histo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influencia de Malinowski sobre el trabajo etnográfico es difícil de evaluar en este momento, aunque su impacto inmediato en sus discípulos resulta evidente en las publicaciones que aparecieron desde 1929 hasta mediados de los años treinta. Muchos de los co</w:t>
        <w:softHyphen/>
        <w:t>laboradores de este libro, así como muchos de sus otros alumnos, Margaret Read, Hilda Kuper y Monica Wilson y los desaparecidos camilla Wedgwood y Gunther Wagnet, han publicado estudios de instituciones particulares en los que, intentando contribuir a la ex</w:t>
        <w:softHyphen/>
        <w:t>plicación de problemas específicos en el dominio del parentesco, de a economía, del control social y del ritual han usado la perspectiva funcionalista para la organización de datos en ciertos estadios de su exposición y han seguido fielmente la práctica de documentación escrupulosa de sus generalizacion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ero a mediados de los años treinta, muchos de los discípulos de Malinowski comenzaron a seguir a Radcliffe-Brown en su clara dis</w:t>
        <w:softHyphen/>
        <w:t>tinción conceptual entre sociedad y cultura, si bien no todos estaban dispuestos a aceptar la formulación que Radcliffe-Brown hacía de la relación entre éstas ni de su importancia relativa como objeto de estudio de la antropología social</w:t>
      </w:r>
      <w:r>
        <w:rPr>
          <w:rStyle w:val="FootnoteCharacters"/>
          <w:rStyle w:val="FootnoteAnchor"/>
          <w:rFonts w:cs="Book Antiqua" w:ascii="Book Antiqua" w:hAnsi="Book Antiqua"/>
          <w:sz w:val="22"/>
        </w:rPr>
        <w:footnoteReference w:id="130"/>
      </w:r>
      <w:r>
        <w:rPr>
          <w:rFonts w:cs="Book Antiqua" w:ascii="Book Antiqua" w:hAnsi="Book Antiqua"/>
          <w:sz w:val="22"/>
        </w:rPr>
        <w:t>. De hecho, muchos de estos etnógrafos considerarían que ambos conceptos son instrumentos indis</w:t>
        <w:softHyphen/>
        <w:t>pensables para el análisis de la vid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os términos representan diferentes facetas o componentes de situaciones humanas básicas. Si, por ejemplo, se acepta que la so</w:t>
        <w:softHyphen/>
        <w:t>ciedad es un conjunto organizado de individuos con un modo de vida determinado, la cultura es ese modo de vida. Si la sociedad sé pre</w:t>
        <w:softHyphen/>
        <w:t>senta como un agregado de relaciones sociales, la cultura es el con</w:t>
        <w:softHyphen/>
        <w:t>tenido de esas relaciones. El concepto de sociedad pone el acento sobre el componente humano, el agregado de agentes y las relacio</w:t>
        <w:softHyphen/>
        <w:t>nes entre ellas. El de cultura lo pone sobre los recursos acumulados, tanto inmateriales como materiales, que las gentes heredan, emplean, transforman, aumentan y transmiten» (Raymond Firth, 1951 a, p. 27).</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sde 1937, los discípulos de Radcliffe-Brown y otros prosélitos de sus teorías han publicado una serie de monografías p artículos de</w:t>
        <w:softHyphen/>
        <w:t>dicados al estudio de la estructura social de un buen número de sociedades: los murngin australianos (Lloyd Warner) los nuer (Evans-Pritchard), los tallensi (Fortes), los lozi (Gluckman), los ngoni (Barues) y los tiv (Bohannan), por mencionar sólo algunos. En su utilización de los datos etnográficos, la suposición que sub</w:t>
        <w:softHyphen/>
        <w:t>yace e la mayor parte de estos análisis estructurales es la de que las sociedades están en equilibrio más o menos estable y que «la moral, la ley, la etiqueta, la religión, el gobierno y la educación, todos son partes del complejo mecanismo por el que una estructura social exis</w:t>
        <w:softHyphen/>
        <w:t>te y persiste» (Radcliffo-Btown, 1952, p. 195). Los términos «so</w:t>
        <w:softHyphen/>
        <w:t>ciedad» y «estructura social» se usan como equivalentes tanto por Radcliffe-Brown como por sus alumnos, y el mismo Radcliffe-Brown ha sostenido que la aplicación del método científico en la antropolo</w:t>
        <w:softHyphen/>
        <w:t>gía social comprende «el estudio intensivo de sociedades aisladas (es decir, de los sistemas estructurales observables en comunidades particulares) y la comparación sistemática de muchas sociedades (o de sistemas estructurales de tipos diferentes)» (Radcliffe-Brown, 1952, página 19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especie de doctrina calvinista de la salvación por la sola estructura tiene a la vez sus ventajas y sus riesgos. Ha conducido a la clarificación y al perfeccionamiento de conceptos para el estu</w:t>
        <w:softHyphen/>
        <w:t xml:space="preserve">dio de las relaciones sociales y de los </w:t>
      </w:r>
      <w:r>
        <w:rPr>
          <w:rFonts w:cs="Book Antiqua" w:ascii="Book Antiqua" w:hAnsi="Book Antiqua"/>
          <w:i/>
          <w:sz w:val="22"/>
        </w:rPr>
        <w:t>status</w:t>
      </w:r>
      <w:r>
        <w:rPr>
          <w:rFonts w:cs="Book Antiqua" w:ascii="Book Antiqua" w:hAnsi="Book Antiqua"/>
          <w:sz w:val="22"/>
        </w:rPr>
        <w:t>, y ha contribuido a cen</w:t>
        <w:softHyphen/>
        <w:t>trar la atención en un amplio conjunto de problemas, entre los que se incluyen el de la naturaleza y las bases de la integración social. El período transcurrido entre el año 1940, en que Evans-Pritchard pu</w:t>
        <w:softHyphen/>
        <w:t xml:space="preserve">blicó </w:t>
      </w:r>
      <w:r>
        <w:rPr>
          <w:rFonts w:cs="Book Antiqua" w:ascii="Book Antiqua" w:hAnsi="Book Antiqua"/>
          <w:i/>
          <w:sz w:val="22"/>
        </w:rPr>
        <w:t>The Nuer</w:t>
      </w:r>
      <w:r>
        <w:rPr>
          <w:rFonts w:cs="Book Antiqua" w:ascii="Book Antiqua" w:hAnsi="Book Antiqua"/>
          <w:sz w:val="22"/>
        </w:rPr>
        <w:t>, y 1955 fue un período fructífero para la antropolo</w:t>
        <w:softHyphen/>
        <w:t>gía británica, tanto en lo que se refiere al trabajo de campo como en lo que hace al estudio teórico; y en este aspecto, los antropólo</w:t>
        <w:softHyphen/>
        <w:t>gos que han utilizado la estructura como esquema conceptual han hecho contribuciones sustanciales y positivas. Llevar más lejos el examen de sus contribuciones teóricas cae ya fuera de los límites de este ensayo y es, además, innecesario, puesto que ya han sido discutidas detalladamente por Fortes en su excelente y aclaratorio artículo sobre «The Structute of Unilineal Descent Groupe» (195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s la preocupación exclusiva por el análisis estructural tiene también sus riesgos pera el trabajo de campo y para la presenta</w:t>
        <w:softHyphen/>
        <w:t>ción del material en él recopilado. Sobre el terreno, un concepto excesivamente rígido de estructura social puede llevar a descuidar otros aspectos de la vida social con los que en última instancia la estructura en sí misma tiene que ponerse en relación. En el análisis de los sistemas o subsistemas sociales, el logro de un elevado nivel de abstracción ha implicado frecuentemente el sacrificio del detalle circunstancial y con ello el ocultamiento de las ambigüedades, las inconsistencias, las fluctuaciones y las complejidades del proceso so</w:t>
        <w:softHyphen/>
        <w:t>cial. Se tratan los hechos sociales como si fueran hechos mecánicos, es decir, como si entre ellos existieran relaciones simples y unívocas y no múltiples y orgánicas. Si se les compara con algunas monogra</w:t>
        <w:softHyphen/>
        <w:t>fías aparecidas entre 1929 y 1940 y que se ocupan de los mismos problemas desde una perspectiva institucional (pensemos especial</w:t>
        <w:softHyphen/>
        <w:t>mente en las de Firth, Richards, Schapera, Hunter y Hogbin), muchos estudios estructuralistas llevan sólo un liviano lastre de contenido etnográfico</w:t>
      </w:r>
      <w:r>
        <w:rPr>
          <w:rStyle w:val="FootnoteCharacters"/>
          <w:rStyle w:val="FootnoteAnchor"/>
          <w:rFonts w:cs="Book Antiqua" w:ascii="Book Antiqua" w:hAnsi="Book Antiqua"/>
          <w:sz w:val="22"/>
        </w:rPr>
        <w:footnoteReference w:id="131"/>
      </w:r>
      <w:r>
        <w:rPr>
          <w:rFonts w:cs="Book Antiqua" w:ascii="Book Antiqua" w:hAnsi="Book Antiqua"/>
          <w:sz w:val="22"/>
        </w:rPr>
        <w:t>. Las gentes, en el sentido de grupo de personalidades concretes, son conspicuas sólo por su ausencia. En el prefacio pueden aparecer brevemente algunos individuos a los que el ant</w:t>
        <w:softHyphen/>
        <w:t>ropólogo agradece su ayuda, peto inmediatamente después ellos mismos se convierten en meras cifras, como el resto de la comunidad. Se limitan a ocupar determinados status, a desempeñar cier</w:t>
        <w:softHyphen/>
        <w:t>tas actividades que mantienen el sistema social</w:t>
      </w:r>
      <w:r>
        <w:rPr>
          <w:rStyle w:val="FootnoteCharacters"/>
          <w:rStyle w:val="FootnoteAnchor"/>
          <w:rFonts w:cs="Book Antiqua" w:ascii="Book Antiqua" w:hAnsi="Book Antiqua"/>
          <w:sz w:val="22"/>
        </w:rPr>
        <w:footnoteReference w:id="132"/>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material ilustrativo se reduce a un mínimo y con ello se pier</w:t>
        <w:softHyphen/>
        <w:t>de todo sentido de la realidad de las relaciones cotidianas. Además, frecuentemente resulta difícil poner a prueba las generalizaciones del antropólogo valiéndose de los datos de campo que él propor</w:t>
        <w:softHyphen/>
        <w:t>ciona; en el mejor de los casos es preciso esperar a la publicación de una nueva monografía. Y lo que todavía es más importante, no tenemos medios de saber cómo encuentran expresión en el nivel de a organización social los principios estructurales abstractos ni en qué medida son ellos efectivamente los determinantes de la elección y de la actividad social. Los antropólogos que han usado un esquema conceptual sólo estructuralista y que han tratado las estructuras como sistemas cerrados han de enfrentarse luego con el problema de es</w:t>
        <w:softHyphen/>
        <w:t>tablecer una relación entre sus modelos abstractos y la realidad em</w:t>
        <w:softHyphen/>
        <w:t>pírica, con toda su complejidad.</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a antropología, como todas las demás ciencias sociales, y en la práctica como cualquiera de las disciplinas humanísticas, tiene que abstraer hasta cierto punto, pero el problema que se nos plantea es el del alcance que puede darse a tal abstracción. Un modelo estructural resulta válido para explicar ciertos aspectos de la cultura en una sociedad particular. Pero cuando pasamos a comparar, por ejemplo, las estructuras de parentesco o les estructuras políticas, ¿en qué medida estamos comparando efectivamente sistemas de parentesco o sistemas políticos? En los últimos años se ha dado une cierta tendencia a considerar la estructura como más real que los restan</w:t>
        <w:softHyphen/>
        <w:t>tes aspectos del sistema social; pero la estructura no es sino un modelo construido por el propio antropólogo, y al comparar estructuras no está comparando otra cosa sino los modelos que él mismo ha instrui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los años más retientes se ha reconocido más explícitamente que las estructuras son </w:t>
      </w:r>
      <w:r>
        <w:rPr>
          <w:rFonts w:cs="Book Antiqua" w:ascii="Book Antiqua" w:hAnsi="Book Antiqua"/>
          <w:i/>
          <w:sz w:val="22"/>
        </w:rPr>
        <w:t>constructos</w:t>
      </w:r>
      <w:r>
        <w:rPr>
          <w:rFonts w:cs="Book Antiqua" w:ascii="Book Antiqua" w:hAnsi="Book Antiqua"/>
          <w:sz w:val="22"/>
        </w:rPr>
        <w:t>, y por parte de ciertos antropó</w:t>
        <w:softHyphen/>
        <w:t>logos ha habido una mayor disposición a aceptar que «para fines analíticos no podemos tratar exhaustivamente nuestras observacio</w:t>
        <w:softHyphen/>
        <w:t>nes etnográficas dentro de un único esquema conceptual» (For</w:t>
        <w:softHyphen/>
        <w:t>es, 1953, p. 21). Evans-Pritchard ( 1951 a, pp. 60-62 ) ha dicho re</w:t>
        <w:softHyphen/>
        <w:t>cientemente que la antropología social tiene más cosas en común con la historia que con las ciencias naturales y ha afirmado que n(la antropología social) estudia las sociedades como sistemas morales o simbólicos y no como sistemas naturales; está menos interesada en los procesos que en los designios y, en consecuencia, busca pau</w:t>
        <w:softHyphen/>
        <w:t>tas, no leyes, demuestra consistencias, no relaciones necesarias entre actividades sociales, interpreta y no expl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Leach, como Radcliffe-Brown, afirmaría aún que, en tanto que antropólogo social, él se ocupa de estructuras sociales (1954 b, p. 16, nota 28 </w:t>
      </w:r>
      <w:r>
        <w:rPr>
          <w:rFonts w:cs="Book Antiqua" w:ascii="Book Antiqua" w:hAnsi="Book Antiqua"/>
          <w:i/>
          <w:sz w:val="22"/>
        </w:rPr>
        <w:t>et passim</w:t>
      </w:r>
      <w:r>
        <w:rPr>
          <w:rFonts w:cs="Book Antiqua" w:ascii="Book Antiqua" w:hAnsi="Book Antiqua"/>
          <w:sz w:val="22"/>
        </w:rPr>
        <w:t>). Mas ha destacado la suposición de que los sis</w:t>
        <w:softHyphen/>
        <w:t>temas sociales estén en equilibrio estable, y en su libro más reciente le ha dedicado al problema de establecer la naturaleza de la relación entre los modelos estructurales y- las sociedades empíricas y cambiantes. De forma similar, Firth se ha interesado por la investigación del cambio social y ha estimado que el concepto de estructura resulta inadecuado para la explicación de la adaptación social y de a continuidad social. «Un análisis estructural por sí solo no puede interpretar el cambio social.» Firth ha elaborado su concepto de organización social como «la ordenación de la acción en secuencias, le conformidad con fines sociales seleccionados», con lo que implica tanto la elección como la toma de decisiones en relación con valores sociales (Firth, 1951 a, pp. 35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as décadas inmediatas es indudable que uno de los principa</w:t>
        <w:softHyphen/>
        <w:t>les campos de investigación de la antropología británica va a ser, por un lado, el estudio de las sociedades sometidas a cambio y, por otro, el estudio de los valores y de su expresión en el simbolismo del ritual, de las ceremonias y de las creencias»</w:t>
      </w:r>
      <w:r>
        <w:rPr>
          <w:rStyle w:val="FootnoteCharacters"/>
          <w:rStyle w:val="FootnoteAnchor"/>
          <w:rFonts w:cs="Book Antiqua" w:ascii="Book Antiqua" w:hAnsi="Book Antiqua"/>
          <w:sz w:val="22"/>
        </w:rPr>
        <w:footnoteReference w:id="133"/>
      </w:r>
      <w:r>
        <w:rPr>
          <w:rFonts w:cs="Book Antiqua" w:ascii="Book Antiqua" w:hAnsi="Book Antiqua"/>
          <w:sz w:val="22"/>
        </w:rPr>
        <w:t>. Mas si de esta explora</w:t>
        <w:softHyphen/>
        <w:t>ción de los valores y del ancho campo del simbolismo ha de resultar algo más que la traslación de la estructura a otros términos nuevos, serán precisas investigaciones sociológicas intensivas y las monogra</w:t>
        <w:softHyphen/>
        <w:t>fías antropológicas habrán de tener un contenido etnográfico nuevo y más abundante, Pues es claro que estudios de este tipo, en razón del carácter no empírico de su objeto, exigirán una aplicación rigurosa de la técnica de contextualización de la evidencia como base para su generalización, y, no en último término, un registro fidedigno de los imponderables de la vida re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antropología social pertenece tanto a las humanidades como a las ciencias sociales, y, como en la historia económica, el grado de abstracción que puede alcanzar en la formulación de sus principios deberá siempre ser limitado, dada la complejidad intransigente de cu objeto de estudio, que es la vide misma. Mas este objeto es tan rito y tan variado que permite la explotación de numerosos problemas de los campos inagotables de la conducta y de la intención hu</w:t>
        <w:softHyphen/>
        <w:t>manas</w:t>
      </w:r>
      <w:r>
        <w:rPr>
          <w:rStyle w:val="FootnoteCharacters"/>
          <w:rStyle w:val="FootnoteAnchor"/>
          <w:rFonts w:cs="Book Antiqua" w:ascii="Book Antiqua" w:hAnsi="Book Antiqua"/>
          <w:sz w:val="22"/>
        </w:rPr>
        <w:footnoteReference w:id="134"/>
      </w:r>
      <w:r>
        <w:rPr>
          <w:rFonts w:cs="Book Antiqua" w:ascii="Book Antiqua" w:hAnsi="Book Antiqua"/>
          <w:sz w:val="22"/>
        </w:rPr>
        <w:t>. Es legítimo pedir a los antropólogos que, al evaluar la obra de sus colegas, toleren no sólo su propia ecuación personal, sino también la de los demás. Malinowski, que era a la vez un científico y un humanista, pensaba que «en el estado actual de la etnografía... cada nueva contribución tiene que justificar su aparición por varias razones. Tiene que representar un adelanto en los métodos, tiene que impulsar la investigación más allá de sus límites anteriores en profundidad o en extensión o en ambas cosas y, finalmente, tiene que esforzarse por dar cuenta de sus resultados de una forma exacta, que no quiere decir árida» (1922 a, p. XVII).</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Cualquier reata para escribir etnografía seria estéril, y es obvia que el alcance y la intensidad de la documentación dependerán en ada caso del problema que estudie el antropólogo y de la escala de organización dentro de la que lo plantee. Más alguna documentac</w:t>
        <w:softHyphen/>
        <w:t>ión debe darse en cualquier caso y han de ponerse los medios para conectar las recopilaciones concienzudas de detalles oscuros con las obras maestras de base etnográfica precaria. Es legítimo exigir que el antropólogo haga explícitos sus presupuestos y defina sus conceptos, que especifique sus problemas y los criterios de importan</w:t>
        <w:softHyphen/>
        <w:t>cia que aplique, que justifique con ejemplos sus afirmaciones y deje constancia del rango de desviación, que evite las repeticiones moles</w:t>
        <w:softHyphen/>
        <w:t>tas y, por último, que escriba con lucidez, economía y equilibrio. Lytton Strachey (1931, pp. 169 s) ha definido las cualidades que hacen a un historiador: «Capacidad pare impregnarse de hechos, ca</w:t>
        <w:softHyphen/>
        <w:t>pacidad para presentarlos y para adoptar y mantener un punto de vista.» Son las mismas que hacen a un buen antropólog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r>
        <w:br w:type="page"/>
      </w:r>
    </w:p>
    <w:p>
      <w:pPr>
        <w:pStyle w:val="Normal"/>
        <w:autoSpaceDE w:val="false"/>
        <w:rPr>
          <w:rFonts w:ascii="Book Antiqua" w:hAnsi="Book Antiqua" w:cs="Book Antiqua"/>
          <w:b/>
          <w:b/>
          <w:sz w:val="22"/>
        </w:rPr>
      </w:pPr>
      <w:r>
        <w:rPr>
          <w:rFonts w:cs="Book Antiqua" w:ascii="Book Antiqua" w:hAnsi="Book Antiqua"/>
          <w:b/>
          <w:sz w:val="22"/>
        </w:rPr>
        <w:t>9.  EL LUGAR DE MALINOWSKI EN LA HISTORIA DE LA ANTROPOLOGÍA ECONÓMICA</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ind w:firstLine="708"/>
        <w:rPr>
          <w:rFonts w:ascii="Book Antiqua" w:hAnsi="Book Antiqua" w:cs="Book Antiqua"/>
          <w:sz w:val="22"/>
        </w:rPr>
      </w:pPr>
      <w:r>
        <w:rPr>
          <w:rFonts w:cs="Book Antiqua" w:ascii="Book Antiqua" w:hAnsi="Book Antiqua"/>
          <w:sz w:val="22"/>
        </w:rPr>
        <w:tab/>
        <w:t>RAYMOND FIRTH</w:t>
      </w:r>
    </w:p>
    <w:p>
      <w:pPr>
        <w:pStyle w:val="Normal"/>
        <w:autoSpaceDE w:val="false"/>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En la contribución de malinowski a la antropología económica se da una paradoja</w:t>
      </w:r>
      <w:r>
        <w:rPr>
          <w:rStyle w:val="FootnoteCharacters"/>
          <w:rStyle w:val="FootnoteAnchor"/>
          <w:rFonts w:cs="Book Antiqua" w:ascii="Book Antiqua" w:hAnsi="Book Antiqua"/>
          <w:sz w:val="22"/>
        </w:rPr>
        <w:footnoteReference w:id="135"/>
      </w:r>
      <w:r>
        <w:rPr>
          <w:rFonts w:cs="Book Antiqua" w:ascii="Book Antiqua" w:hAnsi="Book Antiqua"/>
          <w:sz w:val="22"/>
        </w:rPr>
        <w:t>.  En su primer momento de su obra escribió: sobresalido en fonética y en lexicografía. Des</w:t>
        <w:softHyphen/>
        <w:t>de siempre han estado interesados en la ortografía de su lenguaje, que es el de más larga tradición literaria de todos los de Europa occidental. Los ingleses fueron los primeros en usar su lengua na</w:t>
        <w:softHyphen/>
        <w:t>tiva como la lengua de la ley, y de las crónicas, y en traducir a elle textos de lenguas extranjeras. La primera gramática latina aparecida en un lenguaje europeo occidental fue escrita por el anglosajón Ael</w:t>
        <w:softHyphen/>
        <w:t>fric, en el siglo X. En otra ocasión (1946) hice ya un resumen del interés de los ingleses por la ortografía y la pronunciación, como prólogo a una evaluación de la obra de Henry Sweet, nuestro más grande filólog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en consecuencia causa de cierta satisfacción para un inglés, al escribir una evaluación de la obra lingüística de Bronislaw Mali</w:t>
        <w:softHyphen/>
        <w:t>nowski, poder citarle en los siguientes términos (1923 a, p. 495 n): «Cito a H. Sweet (</w:t>
      </w:r>
      <w:r>
        <w:rPr>
          <w:rFonts w:cs="Book Antiqua" w:ascii="Book Antiqua" w:hAnsi="Book Antiqua"/>
          <w:i/>
          <w:sz w:val="22"/>
        </w:rPr>
        <w:t>lntroduction in the Histoty of Language</w:t>
      </w:r>
      <w:r>
        <w:rPr>
          <w:rFonts w:cs="Book Antiqua" w:ascii="Book Antiqua" w:hAnsi="Book Antiqua"/>
          <w:sz w:val="22"/>
        </w:rPr>
        <w:t>) porque este autor es uno de los más lúcidos pensadores que se han ocupa</w:t>
        <w:softHyphen/>
        <w:t>do del lenguaje.» Malinowski toma nota de la afirmación de Sweet de que el lenguaje y la lógica «con frecuencia divergen, si es que no están en permanente desacuerdos.» En la sección 4 del mismo suple</w:t>
        <w:softHyphen/>
        <w:t>mento alude a su preocupación por la «definición de palabras aisla</w:t>
        <w:softHyphen/>
        <w:t>das y por la tarea lexicográfica de familiarizar a los lectores europeos con el vocabulario de una lengua extraña. Y el principal resultado de nuestro análisis ha sido que es imposible traducir palabras de una lengua primitiva o de un lenguaje muy diferente del nuestro propio sin hacer una descripción de la cultura de sus usuarios y pro</w:t>
        <w:softHyphen/>
        <w:t>porcionar así la medida común necesaria para una traducción (Ma</w:t>
        <w:softHyphen/>
        <w:t>linowski, 1923 a, p. 470).</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 lo largo de su obra, Malinowski se plantea repetidamente el problema crucial de la definición. Debe recordarse que todas las de</w:t>
        <w:softHyphen/>
        <w:t>finiciones de los sentidos de una palabra son arbitrarias p que las citas de autoridades que el lexicógrafo o el etnógrafo recopila habi</w:t>
        <w:softHyphen/>
        <w:t>tualmente ilustran algunos usos seleccionados de la palabra descrita. De Malinowski puede decirse que, a lo largo de toda su obra et</w:t>
        <w:softHyphen/>
        <w:t>nográfica, desde su descripción de los nativos de mailu (1915 a)</w:t>
      </w:r>
      <w:r>
        <w:rPr>
          <w:rStyle w:val="FootnoteCharacters"/>
          <w:rStyle w:val="FootnoteAnchor"/>
          <w:rFonts w:cs="Book Antiqua" w:ascii="Book Antiqua" w:hAnsi="Book Antiqua"/>
          <w:sz w:val="22"/>
        </w:rPr>
        <w:footnoteReference w:id="136"/>
      </w:r>
      <w:r>
        <w:rPr>
          <w:rFonts w:cs="Book Antiqua" w:ascii="Book Antiqua" w:hAnsi="Book Antiqua"/>
          <w:sz w:val="22"/>
        </w:rPr>
        <w:t xml:space="preserve"> hasta su Coral Gardens (1935), hace todos los esfuerzos posibles por dar a las palabras nativas el más completo contexto cultural a través de la descripción etnográfica. Hay sólo una notable excepción, que abandonó en años posteriores. En sus descripciones de los términos mailu de parentesco clasificatorio (1915 a, pp. 532 ss) da primeros términos ingleses, incluso cuando los equivalentes mailu sé re</w:t>
        <w:softHyphen/>
        <w:t>piten para varias entradas difere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los avatares de su historia nacional, los estudiosos británicos se han visto en la necesidad de ofrecer alguna descripción de los Lenguajes exóticos que han ido encontrando por el mundo entero, La mayor parte de esas descripciones, medidas por las exigencias modernas, son inadecuadas, como obra que era de aficionados; Pero Los fundamentos quedaron puestos. La contribución de Malinowski el progreso del estudio de esos lenguajes desde el punto de vista de un antropólogo profesional, es un capítulo brillante en la tradic</w:t>
        <w:softHyphen/>
        <w:t>ión inglesa, y podemos sentirnos orgullosos de incluirlo entra los creadores de la lingüística tal y como nosotros la entendemos hoy en Gran Bretañ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pués de haber tratado de la definición de palabras aisladas en su suplemento sobre el problema del sentido en las lenguas primit</w:t>
        <w:softHyphen/>
        <w:t xml:space="preserve">ivas, la siguiente vez que le encontramos considerando el lenguaje desde una perspectiva etnográfica usa ya el concepto de contexto de situación para hacer un esbozo de una teoría semántica útil para el estudio de la lingüística primitiva y capaz de arrojar cierta luz sobre el lenguaje humano en general. Malinowski describe el lenguaje en u función primitiva más como un </w:t>
      </w:r>
      <w:r>
        <w:rPr>
          <w:rFonts w:cs="Book Antiqua" w:ascii="Book Antiqua" w:hAnsi="Book Antiqua"/>
          <w:i/>
          <w:sz w:val="22"/>
        </w:rPr>
        <w:t>modo de acción</w:t>
      </w:r>
      <w:r>
        <w:rPr>
          <w:rFonts w:cs="Book Antiqua" w:ascii="Book Antiqua" w:hAnsi="Book Antiqua"/>
          <w:sz w:val="22"/>
        </w:rPr>
        <w:t xml:space="preserve"> que como una </w:t>
      </w:r>
      <w:r>
        <w:rPr>
          <w:rFonts w:cs="Book Antiqua" w:ascii="Book Antiqua" w:hAnsi="Book Antiqua"/>
          <w:i/>
          <w:sz w:val="22"/>
        </w:rPr>
        <w:t>contraseña del pensamiento.</w:t>
      </w:r>
    </w:p>
    <w:p>
      <w:pPr>
        <w:pStyle w:val="Normal"/>
        <w:autoSpaceDE w:val="false"/>
        <w:jc w:val="both"/>
        <w:rPr>
          <w:rFonts w:ascii="Book Antiqua" w:hAnsi="Book Antiqua" w:cs="Book Antiqua"/>
          <w:i/>
          <w:i/>
          <w:sz w:val="22"/>
        </w:rPr>
      </w:pPr>
      <w:r>
        <w:rPr>
          <w:rFonts w:cs="Book Antiqua" w:ascii="Book Antiqua" w:hAnsi="Book Antiqua"/>
          <w:i/>
          <w:sz w:val="22"/>
        </w:rPr>
      </w:r>
    </w:p>
    <w:p>
      <w:pPr>
        <w:pStyle w:val="Textoindependiente2"/>
        <w:rPr>
          <w:rFonts w:ascii="Book Antiqua" w:hAnsi="Book Antiqua" w:cs="Book Antiqua"/>
          <w:sz w:val="22"/>
        </w:rPr>
      </w:pPr>
      <w:r>
        <w:rPr>
          <w:rFonts w:cs="Book Antiqua" w:ascii="Book Antiqua" w:hAnsi="Book Antiqua"/>
          <w:sz w:val="22"/>
        </w:rPr>
        <w:t>Todo ello está muy en la tradición del empirismo británico y del radicalismo y del utilitarismo filosófico, cuya influencia llegó muy lejos y es manifiesta en las obras del círculo de Viena. Un eco de ello se encuentra en Wittgenstein, que probablemente habría suscrito as opiniones de Malinowski acerca del sentido. «El sentido de las palabras está en su uso» (Wittgenstein, 1935, p. 80). «Uno no puede conjeturar cómo funciona una palabra. Hay que mirar su uso y prender de él» (Wittgenstein, 1953, p. 109). Compara la práctica le varios tipos de lenguaje en la conducta verbal a juegos sujetos normas. «Un lenguaje es un conjunto de juegos con normas o costumbres» ( Wittgenstein, 1953, p. 47, 81). La publicación del ensayo le Malinowski sobre el problema del sentido como el primer su</w:t>
        <w:softHyphen/>
        <w:t>plemento de una obra inspirada en gran parte por C. K. Ogden es en sí misma significativa a este respecto. El mismo Malinowski habla áe su propio empirismo etnográfico (1923 a p. 48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tre los lingüistas mencionados en el suplemento faltan los principales comparatistas alemanes, pero están, en cambio, W. Von Humboldt, Sweet, Jespersen y, especialmente, Wegener (1885), a quien Malinowski debía sus primeras ideas acerca de la situación. Wegener fue uno de los primeros en defender la que él llamaba </w:t>
      </w:r>
      <w:r>
        <w:rPr>
          <w:rFonts w:cs="Book Antiqua" w:ascii="Book Antiqua" w:hAnsi="Book Antiqua"/>
          <w:i/>
          <w:sz w:val="22"/>
        </w:rPr>
        <w:t>Si</w:t>
        <w:softHyphen/>
        <w:t>tuationstheorie</w:t>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t>Malinowski confiesa explícitamente que no estaba familiarizado con las sutilezas técnicas de la lingüística europea. «Del tratado de Btugmann-Delbrück no intenté comprender más que las directrices generales y las partes teóricas» (1920 b, p. 37, n. 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su extraordinaria habilidad como lingüista práctico, tenemos evidencias más que abundantes. Quizá baste para empezar dejar constancia de su dominio del inglés como vehículo de expresión de su pensamiento original. En la introducción a su trabajo sobre los mailu (1915 a, p. 501), Malinowski nos habla en estos términos de la que él llama su facil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Temo que debo jactarme explícitamente de mi facilidad para hacerme con un dominio coloquial de lenguas extranjeras, porque comprendo que el tiempo en el que aprendí a hablar motu habría sido normalmente un período demasiado corto para hacerse con una lengua extranjera, y más especialmente con una lengua primitiva. También deseo declarar que la capacidad de hablar motu y de seguir las conversaciones que en esa lengua se hablan representó una ven</w:t>
        <w:softHyphen/>
        <w:t>taja no desdeñable en mi trabajo. Una y otra vez fui puesto sobre la pista de algún aspecto extremadamente importante de la sociolo</w:t>
        <w:softHyphen/>
        <w:t>gía o del folklore indígena al escuchar las conversaciones de mi cria</w:t>
        <w:softHyphen/>
        <w:t>do Igua con sus amigos mailu, que acostumbraban a cenit del po</w:t>
        <w:softHyphen/>
        <w:t>blado para ve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ara incluirlo en la tradición lingüística angloamericana y no en la continental hay un argumento más: que él mismo se separó ex</w:t>
        <w:softHyphen/>
        <w:t xml:space="preserve">plícitamente bastante pronto de las bases filosóficas de la sociología de Durkheim (1913 b; 1916, p. 423, n. 1). No quería saber nada de un alma colectiva y es de presumir que tampoco le interesaría la concepción francesa de la </w:t>
      </w:r>
      <w:r>
        <w:rPr>
          <w:rFonts w:cs="Book Antiqua" w:ascii="Book Antiqua" w:hAnsi="Book Antiqua"/>
          <w:i/>
          <w:sz w:val="22"/>
        </w:rPr>
        <w:t>langue</w:t>
      </w:r>
      <w:r>
        <w:rPr>
          <w:rFonts w:cs="Book Antiqua" w:ascii="Book Antiqua" w:hAnsi="Book Antiqua"/>
          <w:sz w:val="22"/>
        </w:rPr>
        <w:t xml:space="preserve"> como función de la </w:t>
      </w:r>
      <w:r>
        <w:rPr>
          <w:rFonts w:cs="Book Antiqua" w:ascii="Book Antiqua" w:hAnsi="Book Antiqua"/>
          <w:i/>
          <w:sz w:val="22"/>
        </w:rPr>
        <w:t>collectivité</w:t>
      </w:r>
      <w:r>
        <w:rPr>
          <w:rFonts w:cs="Book Antiqua" w:ascii="Book Antiqua" w:hAnsi="Book Antiqua"/>
          <w:sz w:val="22"/>
        </w:rPr>
        <w:t>. Es bien sabido que algunos destacados estudiosos franceses, en es</w:t>
        <w:softHyphen/>
        <w:t>pecial Meillet, en su estudio del lenguaje desde una perspectiva so</w:t>
        <w:softHyphen/>
        <w:t>ciológica, participan de la opiniones de Durkheim, como queda re</w:t>
        <w:softHyphen/>
        <w:t xml:space="preserve">flejado en sus artículos en </w:t>
      </w:r>
      <w:r>
        <w:rPr>
          <w:rFonts w:cs="Book Antiqua" w:ascii="Book Antiqua" w:hAnsi="Book Antiqua"/>
          <w:i/>
          <w:sz w:val="22"/>
        </w:rPr>
        <w:t>L'Année Sociologique</w:t>
      </w:r>
      <w:r>
        <w:rPr>
          <w:rFonts w:cs="Book Antiqua" w:ascii="Book Antiqua" w:hAnsi="Book Antiqua"/>
          <w:sz w:val="22"/>
        </w:rPr>
        <w:t xml:space="preserve"> (Meillet, 1926). Por mi contacto personal con Malinowski sé que las partes de la lingüística general de Saussure que apuntan en esta dirección le parecían no sólo poco atractivas, sino también de escaso valor práctico para el estudio del sentido, que constituía su interés principal. Para justificar su propio punto de vista, Malinowski declaraba que el post</w:t>
        <w:softHyphen/>
        <w:t>ulado de una colectividad era estéril y absolutamente inútil para m observador etnográfico. Él deseaba ver sus «ideas sociales encaradas en instituciones o en textos tradicionales establecidos sobre a base del trabajo con informadores competentes» (1916, p. 424)</w:t>
      </w:r>
      <w:r>
        <w:rPr>
          <w:rStyle w:val="FootnoteCharacters"/>
          <w:rStyle w:val="FootnoteAnchor"/>
          <w:rFonts w:cs="Book Antiqua" w:ascii="Book Antiqua" w:hAnsi="Book Antiqua"/>
          <w:sz w:val="22"/>
        </w:rPr>
        <w:footnoteReference w:id="137"/>
      </w:r>
      <w:r>
        <w:rPr>
          <w:rFonts w:cs="Book Antiqua" w:ascii="Book Antiqua" w:hAnsi="Book Antiqua"/>
          <w:sz w:val="22"/>
        </w:rPr>
        <w:t>.</w:t>
      </w:r>
    </w:p>
    <w:p>
      <w:pPr>
        <w:pStyle w:val="Normal"/>
        <w:autoSpaceDE w:val="false"/>
        <w:jc w:val="both"/>
        <w:rPr/>
      </w:pPr>
      <w:r>
        <w:rPr>
          <w:rFonts w:cs="Book Antiqua" w:ascii="Book Antiqua" w:hAnsi="Book Antiqua"/>
          <w:sz w:val="22"/>
        </w:rPr>
        <w:t>Como antropólogo social y como etnógrafo, Malinowski se inte</w:t>
        <w:softHyphen/>
        <w:t>resaba en primer término por el estudio analítico y funcional de la cultura, y en toda su obra, al describir y comentar los hechos, hizo todo el uso que le fue posible del lenguaje. Pero el lingüista debe centrar su atención en los textos y su primer trabajo debe ser el análisis lingüístico de los datos que sobre el lenguaje recopiló Mali</w:t>
        <w:softHyphen/>
        <w:t xml:space="preserve">nowski en su </w:t>
      </w:r>
      <w:r>
        <w:rPr>
          <w:rFonts w:cs="Book Antiqua" w:ascii="Book Antiqua" w:hAnsi="Book Antiqua"/>
          <w:i/>
          <w:sz w:val="22"/>
        </w:rPr>
        <w:t>corpus inscriptionum</w:t>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l grupo de lingüistas de Londres asociado a mi propia obra ha aceptado la noción de la palabra institucionalizada en el sentido más amplio y ha tomado siempre el texto como punto de partida. En toda u obra etnográfica, Malinowski subrayó la importancia de la instituc</w:t>
        <w:softHyphen/>
        <w:t>ión</w:t>
      </w:r>
      <w:r>
        <w:rPr>
          <w:rStyle w:val="FootnoteCharacters"/>
          <w:rStyle w:val="FootnoteAnchor"/>
          <w:rFonts w:cs="Book Antiqua" w:ascii="Book Antiqua" w:hAnsi="Book Antiqua"/>
          <w:sz w:val="22"/>
        </w:rPr>
        <w:footnoteReference w:id="138"/>
      </w:r>
      <w:r>
        <w:rPr>
          <w:rFonts w:cs="Book Antiqua" w:ascii="Book Antiqua" w:hAnsi="Book Antiqua"/>
          <w:sz w:val="22"/>
        </w:rPr>
        <w:t>, tanto considerada desde el punto de vista de los indígenas, como interpretada por el etnógrafo, e hizo un uso copioso de expresiones nativas en sus descripciones. En la lingüística inglesa del mo</w:t>
        <w:softHyphen/>
        <w:t xml:space="preserve">mento presente se reconoce plenamente la importancia de aplicar al lenguaje esta concepción de Malinowski de la institución, así como la de registrar un material textual abundante. En sus </w:t>
      </w:r>
      <w:r>
        <w:rPr>
          <w:rFonts w:cs="Book Antiqua" w:ascii="Book Antiqua" w:hAnsi="Book Antiqua"/>
          <w:i/>
          <w:sz w:val="22"/>
        </w:rPr>
        <w:t>Argonauts</w:t>
      </w:r>
      <w:r>
        <w:rPr>
          <w:rFonts w:cs="Book Antiqua" w:ascii="Book Antiqua" w:hAnsi="Book Antiqua"/>
          <w:sz w:val="22"/>
        </w:rPr>
        <w:t>, Malinowski declara explícitamente su procedimiento: «Los mejores etnógrafos – que entre los ingleses son los de la escuela de Cambridge, con Haddon, Rivers y Seligman – se han esforzado siempre por citar literalmente todas las afirmaciones de importancia crucial. Asimismo, aducen términos de clasificación indígenas, términos técn</w:t>
        <w:softHyphen/>
        <w:t>icos sociológicos, psicológicos e industriales y han hecho los contornos verbales del pensamiento nativo tan claros como les ha sido po</w:t>
        <w:softHyphen/>
        <w:t>bre. El etnógrafo que adquiere el conocimiento del lenguaje indí</w:t>
        <w:softHyphen/>
        <w:t>gena y puede usarlo como instrumento de su investigación puede dar un paso más en este camino. Trabajando con el lenguaje de Ki</w:t>
        <w:softHyphen/>
        <w:t>riwina, al principio acostumbraba a tomar mis notas escribiendo las palabras que escuchaba, traducidas directamente al inglés, y encon</w:t>
        <w:softHyphen/>
        <w:t>traba en ello cierta dificultad. Con frecuencia la traducción privaba el texto de todas sus características significativas – limaba todas sus esperezas – y ello me llevó gradualmente a anotar algunas frases im</w:t>
        <w:softHyphen/>
        <w:t>portantes tal y como eran pronunciadas, en la lengua indígena. A medida que progresó mi conocimiento del lenguaje fui escribien</w:t>
        <w:softHyphen/>
        <w:t>do cada vez más en la lengua de Kiriwina, hasta que al fin me en</w:t>
        <w:softHyphen/>
        <w:t>contré escribiendo exclusivamente en ella y tomando notas rápida</w:t>
        <w:softHyphen/>
        <w:t>mente, palabra por palabra, de todas las afirmaciones que oía. Tan pronto como llegué a este punto me di cuenta de que estaba regis</w:t>
        <w:softHyphen/>
        <w:t xml:space="preserve">trando a la vez un abundante material lingüístico, junto con una serie de documentos etnográficos y que además de usarlos al escribir mi informe valía la pena de que los reprodujera tal y como los había anotado» (1922 a, p. 23 s). En una nota a pie de página, Malinowski expresa su reconocimiento por el estímulo que recibió del Dr. A. H. Gardiner, hoy sir Alan Gardiner, para recopilar e interpretar su </w:t>
      </w:r>
      <w:r>
        <w:rPr>
          <w:rFonts w:cs="Book Antiqua" w:ascii="Book Antiqua" w:hAnsi="Book Antiqua"/>
          <w:i/>
          <w:sz w:val="22"/>
        </w:rPr>
        <w:t>cor</w:t>
        <w:softHyphen/>
        <w:t>pus inscriptionum Kiriwiniensium</w:t>
      </w:r>
      <w:r>
        <w:rPr>
          <w:rFonts w:cs="Book Antiqua" w:ascii="Book Antiqua" w:hAnsi="Book Antiqua"/>
          <w:sz w:val="22"/>
        </w:rPr>
        <w:t>. Es para mí una satisfacción con</w:t>
        <w:softHyphen/>
        <w:t>siderable la de recordar el contacto de Malinowski con Sir Alan Gardiner, contacto que había de ser seguido por mi propia asocia</w:t>
        <w:softHyphen/>
        <w:t>ción con estos dos distinguidos estudiosos. La anécdota constituye una ilustración más de la vinculación inglesa de Malinowski y de la parte que desempeñó en el desarrollo de la lingüística en Inglaterra. En el mismo sentido pueden aducirse sus referencias a los «intentos de Sir Richard Temple por construir una teoría semántica adaptada al estudio de las lenguas primitivas, intentos que tienen el máximo interés. Su esbozo de una gramática universal y su aplicación, aun</w:t>
        <w:softHyphen/>
        <w:t>que muy condensada y desarrollada sólo en líneas muy generales, me parecen ser de extrema importancia: Los problemas se exponen de un modo excelente y las soluciones propuestas son indudablemente correctas en todo lo esencial» (Malinowski, 1920 b, p. 47, n. 1, re</w:t>
        <w:softHyphen/>
        <w:t>firiéndose a Temple, 1899 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incluir a Malinowski en la tradición inglesa hemos de enlazar su obra con la de otros distinguidos aficionados, característicos en la más avanzada ciencia inglesa del siglo XIX.</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nos cuenta que durante su primera estancia en Ki</w:t>
        <w:softHyphen/>
        <w:t>riwina, desde 1915 a 1916, no tenía ninguna preparación lingüística, peto que a su regreso a Melbourne ley-ó mucho sobre lingüística, lo que le permitió escribir posteriormente sobre el tema (19206, pá</w:t>
        <w:softHyphen/>
        <w:t xml:space="preserve">ginas 73 s). Parece haber estudiado cuidadosamente el libro de Sir Rirhard Temple A </w:t>
      </w:r>
      <w:r>
        <w:rPr>
          <w:rFonts w:cs="Book Antiqua" w:ascii="Book Antiqua" w:hAnsi="Book Antiqua"/>
          <w:i/>
          <w:sz w:val="22"/>
        </w:rPr>
        <w:t>Theory of Universal Grammar</w:t>
      </w:r>
      <w:r>
        <w:rPr>
          <w:rFonts w:cs="Book Antiqua" w:ascii="Book Antiqua" w:hAnsi="Book Antiqua"/>
          <w:sz w:val="22"/>
        </w:rPr>
        <w:t>, y de forma es</w:t>
        <w:softHyphen/>
        <w:t xml:space="preserve">pecial el detallado examen que Temple hace del libro de Portman </w:t>
      </w:r>
      <w:r>
        <w:rPr>
          <w:rFonts w:cs="Book Antiqua" w:ascii="Book Antiqua" w:hAnsi="Book Antiqua"/>
          <w:i/>
          <w:sz w:val="22"/>
        </w:rPr>
        <w:t>Notes on the Languages of the South Andaman Graup of Tribes</w:t>
      </w:r>
      <w:r>
        <w:rPr>
          <w:rFonts w:cs="Book Antiqua" w:ascii="Book Antiqua" w:hAnsi="Book Antiqua"/>
          <w:sz w:val="22"/>
        </w:rPr>
        <w:t>.  Temple reproduce los textos que Portman da de la leyenda del fuego, ofreciendo entre líneas los equivalentes palabra por palabra, seguidos de una versión inglesa con notas sintácticas algo apresuradas. Temple llama a este procedimiento «análisis del lenguaje en que está redactada la leyenda, y en buena parte de la obra lingüística del propio Malinowski éste se limita a hacer lo mismo. Sus lecturas de Temple le recordaron las dificultades de la descripción gramatical al tratar de lenguas exóticas. Como él escribe, «no existe un conjunto de definiciones universalmente reconocido ni un cuerpo consistente de doctrinas sobre las diversas categorías lingüísticas; ada uno se ve obligado a usar su propio criterio y a acuñar su propia terminología» (1920 b, p. 7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Sir Richard Temple dedica algún tiempo a considerar un nuevo conjunto de categorías gramaticales acoplado a una nomenclatura original que contrasta con la terminología tradicional. En su </w:t>
      </w:r>
      <w:r>
        <w:rPr>
          <w:rFonts w:cs="Book Antiqua" w:ascii="Book Antiqua" w:hAnsi="Book Antiqua"/>
          <w:i/>
          <w:sz w:val="22"/>
        </w:rPr>
        <w:t>The Skeleton of a Theory of Universal Grammar</w:t>
      </w:r>
      <w:r>
        <w:rPr>
          <w:rFonts w:cs="Book Antiqua" w:ascii="Book Antiqua" w:hAnsi="Book Antiqua"/>
          <w:sz w:val="22"/>
        </w:rPr>
        <w:t xml:space="preserve"> (1899 b) presenta un resumen de sus intentos, Sir Georges Grierson, colaborador de la Linguistic Survey of India, debe haber mostrado cierto interés por el tema, pues tengo en mi poder una carta que le dirigió Sir Richard Temple en noviembre de 1907 en la que éste dice: «La cuestión e la terminología de mi </w:t>
      </w:r>
      <w:r>
        <w:rPr>
          <w:rFonts w:cs="Book Antiqua" w:ascii="Book Antiqua" w:hAnsi="Book Antiqua"/>
          <w:i/>
          <w:sz w:val="22"/>
        </w:rPr>
        <w:t>Theory</w:t>
      </w:r>
      <w:r>
        <w:rPr>
          <w:rFonts w:cs="Book Antiqua" w:ascii="Book Antiqua" w:hAnsi="Book Antiqua"/>
          <w:sz w:val="22"/>
        </w:rPr>
        <w:t xml:space="preserve"> se resume así: ¿Qué representa me</w:t>
        <w:softHyphen/>
        <w:t>nor esfuerzo intelectual? ¿Dar nuevas definiciones de palabras viejas? ¿Inventar nuevas palabras? A mí me ha parecido mejor esto último, mas me sería igual que fuera lo primero. Cierto que para un hombre ya inmerso en una terminología dada, otra nueva es un trastorno; pero, pensando en el estudioso en general, quizá sea mejor descartar lo viejo y darle nuevas palabras para las nuevas ideas. Haciendo esto, por lo menos se evita la confusión de nuestras ens</w:t>
        <w:softHyphen/>
        <w:t>eñanz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alinowski aprueba expresamente los rasgos esenciales de la perspectiva adoptada por Temple. Yo mismo estoy sin duda de cuerdo con alguno de sus principios generales. Por ejemplo, estoy de acuerdo con Temple cuando éste escrib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aturalmente, los gramáticos sabrán que todo esto es sintaxis, sí que ahora voy a explicar por qué considero que para la correc</w:t>
        <w:softHyphen/>
        <w:t>ta comprensión de las palabras es esencial dar mayor importancia al estudio de la función que al de la forma, y cómo, en mi opinión, a realidad la gramática nace de la sintaxis y no a la inversa, como todos se nos ha enseña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 obvio que cualquier palabra dada puede cumplir una o vari</w:t>
        <w:softHyphen/>
        <w:t>as o todas las funciones propias de las palabras y que, en consecuencia, las palabras pueden reunirse en tantas clases como funcion</w:t>
        <w:softHyphen/>
        <w:t>es hay. Cualquier palabra individual es transferible de una clase a otra y puede pertenecer a tantas clases como funciones puede cumplir.  Las funciones que una palabra cumple en una oración determinada pueden venir indicadas por su posición dentro de la oración, sin o con variación de forma, y por esto la forma que una palabra puede asumir es capaz de indicarnos la clase a la que la palabra per</w:t>
        <w:softHyphen/>
        <w:t>tenece por esa vez. Es también obvio que las palabras transferibles de una clase a otra primariamente pertenecen a una de esas clases, y secundariamente, a las demás, así como que la transferencia implica el cumplimiento de una nueve función y que una palabra transferida se convierte en una palabra nueva» (1899 a, p. 4 s). Temple vuelve a estar en lo cierto cuando dice: «Al construir mi teoría me he visto obligado, para desarrollar lógicamente mi argumento, a comenzar donde termina la gramática tradicional, es decir, en la oración, a la que defino como la expresión de un sentido completo y a la que considero la unidad del lenguaje» (1899 a, p. 2). Vista la evolución que la lingüística ha sufrido desde entonces no resulta sorprendente que Malinowski encontrara atractiva la perspectiva de Temple. Sin em</w:t>
        <w:softHyphen/>
        <w:t>bargo, no prestó demasiada atención a la gramática funcional ni si</w:t>
        <w:softHyphen/>
        <w:t>guió las direcciones gramaticales sugeridas por Temple. Más bien se mantuvo moderadamente tradicional, peto gramaticalmente asis</w:t>
        <w:softHyphen/>
        <w:t>temáti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l crear en Londres una escuela de antropología social, Mali</w:t>
        <w:softHyphen/>
        <w:t>nowski puso gran insistencia en la necesidad de la lingüística, espe</w:t>
        <w:softHyphen/>
        <w:t>cialmente en relación con el establecimiento de textos etnográficos. Puede decirse sin temor que estaba entre los muy pocos estudiosos que promovieron activamente la lingüística descriptiva, y esto por una doble vía: por el ejemplo de su propia obra y por lo que podría</w:t>
        <w:softHyphen/>
        <w:t>mos llamar la propaganda activa. Malinowski se dio cuenta de la necesidad de desarrollar una teoría lingüística diferente de la que entonces prevalecía y que estaba orientada primordialmente al estu</w:t>
        <w:softHyphen/>
        <w:t>dio del cambio histórico y de la evolución del lenguaje</w:t>
      </w:r>
      <w:r>
        <w:rPr>
          <w:rStyle w:val="FootnoteCharacters"/>
          <w:rStyle w:val="FootnoteAnchor"/>
          <w:rFonts w:cs="Book Antiqua" w:ascii="Book Antiqua" w:hAnsi="Book Antiqua"/>
          <w:sz w:val="22"/>
        </w:rPr>
        <w:footnoteReference w:id="139"/>
      </w:r>
      <w:r>
        <w:rPr>
          <w:rFonts w:cs="Book Antiqua" w:ascii="Book Antiqua" w:hAnsi="Book Antiqua"/>
          <w:sz w:val="22"/>
        </w:rPr>
        <w:t>. Incluso llegó a considerar su importante articulo sobre Kiriwina como: «... una ilustración de una proposición general, a saber, la de que es urgentemente necesaria una teoría etnolingüística</w:t>
      </w:r>
      <w:r>
        <w:rPr>
          <w:rStyle w:val="FootnoteCharacters"/>
          <w:rStyle w:val="FootnoteAnchor"/>
          <w:rFonts w:cs="Book Antiqua" w:ascii="Book Antiqua" w:hAnsi="Book Antiqua"/>
          <w:sz w:val="22"/>
        </w:rPr>
        <w:footnoteReference w:id="140"/>
      </w:r>
      <w:r>
        <w:rPr>
          <w:rFonts w:cs="Book Antiqua" w:ascii="Book Antiqua" w:hAnsi="Book Antiqua"/>
          <w:sz w:val="22"/>
        </w:rPr>
        <w:t>, una teoría que sirva de guía a la investigación lingüística que se haga entre los in</w:t>
        <w:softHyphen/>
        <w:t xml:space="preserve">dígenas en conexión con los estudios etnográficos. Subrayamos más arriba, en los párrafos introductorios, que lo mismo que no puede haber una teoría sólida que no se base en un estudio extenso de los hechos, tampoco los hechos pueden observarse con éxito sin la guía </w:t>
        <w:softHyphen/>
        <w:t>de una teoría sólida. Una teoría que, por otra parte, no sirva a reconstrucciones hipotéticas de los orígenes, desarrollos históricos, transf</w:t>
        <w:softHyphen/>
        <w:t>erencias culturales y otras especulaciones similares, sino que sé pre</w:t>
        <w:softHyphen/>
        <w:t>ocupe de las relaciones intrínsecas de los hechos. Una tal teoría lin</w:t>
        <w:softHyphen/>
        <w:t>güística nos enseñaría lo que en el lenguaje es esencial y, en conse</w:t>
        <w:softHyphen/>
        <w:t>cuencia, debe presentarse siempre igual en todo el abanico de variedades lingüísticas; cómo las formas lingüísticas son influidas por los actores fisiológicos, mentales, sociales y otros factores culturales; cuál es la verdadera naturaleza del sentido y de la forma y de la correspondencia entre ellos; una teoría que, en conclusión, nos dé un conjunto de definiciones plásticas y bien fundamentadas de los conceptos gramaticales» (Malinowski, 19206, p. 69). «El etnógrafo aprende enteramente de la inspiración que reciba de la teoría» (1929 a, p. 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l libro de Jerpersen, titulado </w:t>
      </w:r>
      <w:r>
        <w:rPr>
          <w:rFonts w:cs="Book Antiqua" w:ascii="Book Antiqua" w:hAnsi="Book Antiqua"/>
          <w:i/>
          <w:sz w:val="22"/>
        </w:rPr>
        <w:t>Language</w:t>
      </w:r>
      <w:r>
        <w:rPr>
          <w:rFonts w:cs="Book Antiqua" w:ascii="Book Antiqua" w:hAnsi="Book Antiqua"/>
          <w:sz w:val="22"/>
        </w:rPr>
        <w:t xml:space="preserve"> y publicado en 1922, comienza con estas fases: «El rasgo distintivo de la ciencia del lenguaje como se concibe hoy es su carácter histórico»</w:t>
      </w:r>
      <w:r>
        <w:rPr>
          <w:rStyle w:val="FootnoteCharacters"/>
          <w:rStyle w:val="FootnoteAnchor"/>
          <w:rFonts w:cs="Book Antiqua" w:ascii="Book Antiqua" w:hAnsi="Book Antiqua"/>
          <w:sz w:val="22"/>
        </w:rPr>
        <w:footnoteReference w:id="141"/>
      </w:r>
      <w:r>
        <w:rPr>
          <w:rFonts w:cs="Book Antiqua" w:ascii="Book Antiqua" w:hAnsi="Book Antiqua"/>
          <w:sz w:val="22"/>
        </w:rPr>
        <w:t>. En 1931, Malinowski creía necesario decir que «muchos lingüistas se dan cuenta de la importancia de estudiar especimenes de lenguas vivas más que de lenguas muertas y todos probablemente admitirían que estudio de las lenguas indígenas es de importancia capital». En apoyo de su opinión de que «un análisis más exacto de determina</w:t>
        <w:softHyphen/>
        <w:t>r fenómenos lingüísticos sólo puede lograrse en el estudio de las lenguas vivas» (1920 b, p. 71), Malinowski aduce, como literalmente dice, «incluso a Delbrück».</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discurso presidencial ante la Sociedad Filológica de Gran Bretaña en 1887, Sweet resaltó el interés típicamente inglés por la preservación de los fenómenos en las lenguas vivas</w:t>
      </w:r>
      <w:r>
        <w:rPr>
          <w:rStyle w:val="FootnoteCharacters"/>
          <w:rStyle w:val="FootnoteAnchor"/>
          <w:rFonts w:cs="Book Antiqua" w:ascii="Book Antiqua" w:hAnsi="Book Antiqua"/>
          <w:sz w:val="22"/>
        </w:rPr>
        <w:footnoteReference w:id="142"/>
      </w:r>
      <w:r>
        <w:rPr>
          <w:rFonts w:cs="Book Antiqua" w:ascii="Book Antiqua" w:hAnsi="Book Antiqua"/>
          <w:sz w:val="22"/>
        </w:rPr>
        <w:t>. «Tendemos no tanto hacia la filología antigua y la crítica textual en que han sobresa</w:t>
        <w:softHyphen/>
        <w:t>lido los estudiosos alemanes como a la observación de los fenómenos de las lenguas vivas... La verdadera fuerza y originalidad de la escuela inglesa está... en la fonología y en la dialectología. Nues</w:t>
        <w:softHyphen/>
        <w:t>tra meta deberíamos ponerla en asimilar los métodos y resultados de los estudiosos alemanes, pero centrando nuestras energías prin</w:t>
        <w:softHyphen/>
        <w:t>cipalmente en lo que podríamos llamar "filología viva". La inmen</w:t>
        <w:softHyphen/>
        <w:t>sidad de nuestro imperio, que nos pone en contacto con innumera</w:t>
        <w:softHyphen/>
        <w:t>bles lenguas, bastará por sí sola para obligarnos a luchar incesan</w:t>
        <w:softHyphen/>
        <w:t>temente con las dificultades de lenguas habladas que con frecuencia. Carecen incluso de escritura. Deberíamos estar en condiciones de enviar fuera todos los años a centenares de jóvenes especializados y concienzudamente entrenados... ». Como antes he hecho notar, Ma</w:t>
        <w:softHyphen/>
        <w:t>linowski se adhirió en cierto sentido a esta tendencia típicamente in</w:t>
        <w:softHyphen/>
        <w:t>glesa, sin saber nada, como él mismo confiesa, de los desarrollos de la lingüística en los Estados Unidos ( 19206, p. 72, n. 1 )</w:t>
      </w:r>
      <w:r>
        <w:rPr>
          <w:rStyle w:val="FootnoteCharacters"/>
          <w:rStyle w:val="FootnoteAnchor"/>
          <w:rFonts w:cs="Book Antiqua" w:ascii="Book Antiqua" w:hAnsi="Book Antiqua"/>
          <w:sz w:val="22"/>
        </w:rPr>
        <w:footnoteReference w:id="143"/>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Mientras que con sus consejos y su propio ejemplo subrayaba la importancia teórica y práctica de la lingüística general, Malinowski no dejaba de reconocer el valor y la importancia de los estudios com</w:t>
        <w:softHyphen/>
        <w:t>parativos e históricos y dejó clara constancia expresa de su aprecio. Va incluso más lejos: escribe que aquel llamado funcionalismo no se opone ni puede oponerse a la perspectiva histórica, sino que de hecho constituye su complemento necesario; el método funcional, si yo lo entiendo correctamente, se interesa primariamente por los pro</w:t>
        <w:softHyphen/>
        <w:t>cesos de la cultura como explicación de sus productos. De ese modo introduce el elemento tiempo, desde luego en pequeña escala, pero no por ello en un sentido menos histórico. Yo mismo he defendido la perspectiva biográfica en el estudio del parentesco. En mis traba</w:t>
        <w:softHyphen/>
        <w:t>jos sobre el lenguaje he intentado mostrar cómo el estudio del sen</w:t>
        <w:softHyphen/>
        <w:t>tido debería partir de la observación del habla del niño y del cre</w:t>
        <w:softHyphen/>
        <w:t>cimiento de la expresión lingüística dentro del contexto de la cul</w:t>
        <w:softHyphen/>
        <w:t>tura. En el estudio de la ley he intentado señalar que la única vía para comprender la jurisprudencia primitiva es la de considerar las transacciones a largo plazo como extensos y duraderos equilibrios de intereses. El contexto temporal y el contexto cultural, esenciales ambos para la perspectiva funcionalista, son conceptos históricos, por una parte, y, por otra, llevan a la formulación de leyes generales del proceso imprescindibles para cualquier trabajo de reconstrucción. En consecuencia, otra vez diré que no me parece que el funcionalis</w:t>
        <w:softHyphen/>
        <w:t>mo y las reconstrucciones históricas sean antitéticos. Estoy de acuer</w:t>
        <w:softHyphen/>
        <w:t>do con el profesor Kroeber en que «una perspectiva funcional resulta básicamente muy próxima a la perspectiva histórica» (Mali</w:t>
        <w:softHyphen/>
        <w:t>nowski, 1939 a, p. 4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s opiniones coinciden con las mías, que también subrayan la naturaleza mutuamente complementaria de los estudios históricos y descriptivos en el campo de la lingüística, aunque yo me inclino a pasar que el desarrollo en gran escala de la lingüística descrip</w:t>
        <w:softHyphen/>
        <w:t>tiva es un preliminar esencial para la reformulación de los problemas del estudio histórico y comparativo. El momento de éste sólo llegará -en esto he insistido frecuentemente- cuando la lingüística reco</w:t>
        <w:softHyphen/>
        <w:t>nozca que su principal objetivo es el estudio del sentido en sus pro</w:t>
        <w:softHyphen/>
        <w:t>pios términos (J. R. Firth, 1950, pp. 8-14; 1951 a, pp. 82 ss; 1951 b, Página 11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Que el funcionalismo de Malinowski se extiende al lenguaje resul</w:t>
        <w:softHyphen/>
        <w:t xml:space="preserve">ta claro de la lectura de su suplemento a </w:t>
      </w:r>
      <w:r>
        <w:rPr>
          <w:rFonts w:cs="Book Antiqua" w:ascii="Book Antiqua" w:hAnsi="Book Antiqua"/>
          <w:i/>
          <w:sz w:val="22"/>
        </w:rPr>
        <w:t>Meaning of Meaning</w:t>
      </w:r>
      <w:r>
        <w:rPr>
          <w:rFonts w:cs="Book Antiqua" w:ascii="Book Antiqua" w:hAnsi="Book Antiqua"/>
          <w:sz w:val="22"/>
        </w:rPr>
        <w:t>. «La falta de una concepción clara y precisa de la función lingüística</w:t>
      </w:r>
      <w:r>
        <w:rPr>
          <w:rStyle w:val="FootnoteCharacters"/>
          <w:rStyle w:val="FootnoteAnchor"/>
          <w:rFonts w:cs="Book Antiqua" w:ascii="Book Antiqua" w:hAnsi="Book Antiqua"/>
          <w:sz w:val="22"/>
        </w:rPr>
        <w:footnoteReference w:id="144"/>
      </w:r>
      <w:r>
        <w:rPr>
          <w:rFonts w:cs="Book Antiqua" w:ascii="Book Antiqua" w:hAnsi="Book Antiqua"/>
          <w:sz w:val="22"/>
        </w:rPr>
        <w:t xml:space="preserve"> y de la naturaleza del sentido, me parece que ha sido la cause de la relativa esterilidad de muchas teorías lingüísticas por otra parte excelentes» (1923 a, p. 47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ingún esfuerzo de la imaginación conseguiría presentar á Ma</w:t>
        <w:softHyphen/>
        <w:t>linowski como un «estructuralista», ni por lo que a mí respecta aceptaría para mí mismo esta apelación si hubiera de interpretarse tan estrictamente que requiriera la aceptación de las «estructuras» fonemitas básicas o con «alteraciones» en «subestructuras». La ra</w:t>
        <w:softHyphen/>
        <w:t>zón principal es la de que «la estructura de todo este material lin</w:t>
        <w:softHyphen/>
        <w:t>güístico está inseparablemente mezclada con, y depende del, desarrollo de la actividad en la que las expresiones aparecen encajadas» (1923 a, p. 473). Donde más se acerca a una perspectiva estructural -que yo distingo de la perspectiva estructuralista- es en la sec</w:t>
        <w:softHyphen/>
        <w:t>ción VI del Suplemento (1923 a, p. 495) en la que se plantea el problema de la estructura del lenguaje. «Cada lengua humana tiene una estructura definida y propia... Este cuerpo de normas estruc</w:t>
        <w:softHyphen/>
        <w:t>turales, con sus excepciones e irregularidades, las varias clases en que pueden colocarse los elementos del lenguaje, son lo que llama</w:t>
        <w:softHyphen/>
        <w:t>mos la "estructura gramatical" de un lenguaje.»</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fácil evaluar su contribución al análisis lingüístico tal y como éste se concibe hoy porque su material lingüístico está íntima</w:t>
        <w:softHyphen/>
        <w:t>mente asociado a su obra etnográfica. Pero a lo largo de toda ésta hay indicaciones de que él comprendía la importancia de la función y la estructura en la lingüística. Al abordar su estudio de las partícu</w:t>
        <w:softHyphen/>
        <w:t>las clasificatorias en Kiriwina, se refiere expresa y conscientemente a «los rasgos generales de la estructura lingüística, las normas de la sintaxis, las partes de la oración y la formación de las palabras. To</w:t>
        <w:softHyphen/>
        <w:t>dos están de acuerdo en que una obra etnográfica debería registrar todos estos aspectos, recopilar todos los datos lingüísticos esencia</w:t>
        <w:softHyphen/>
        <w:t>les. Mas toda recopilación de hechos requiere la guía de principios teóricos bien definidos» (1920 b, p. 3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los párrafos finales vuelve a reiterar lo que comienza a apa</w:t>
        <w:softHyphen/>
        <w:t>recer como un deseo incumplido, la necesidad de la teoría. «Nece</w:t>
        <w:softHyphen/>
        <w:t>sitamos una teoría construida con el único fin de la observación de los hechos lingüísticos. Esta teoría daría una nueva formulación a definiciones gramaticales basadas en un análisis del sentido. Analizarla la naturaleza de la sintaxis, de las partes de la oración y la formación de las palabras y a la vez daría definiciones adecuadas y plásticas y formularía problemas, ofreciendo así una vía a la inves</w:t>
        <w:softHyphen/>
        <w:t>tigación» (1920 b, p. 78). Y en este punto no puedo abstenerme de repetir una cita favorita de Goethe: «Das Hüchste wäre zu begrei</w:t>
        <w:softHyphen/>
        <w:t>fen, das alles Faktische schon Theorie is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evidente que Malinowski contribuyó muy poco a la elabora</w:t>
        <w:softHyphen/>
        <w:t>ción de una teoría así para el establecimiento de los hechos lingüís</w:t>
        <w:softHyphen/>
        <w:t>ticos en el campo de la fonética, la fonología, las varias ramas de la gramática o la estilística. Así lo apreciaremos estudiando con algo más de detalle su lingüística. Su interés principal, como ya lo indica en su suplemento, era el problema del sentido y la teoría que a este respecto desarrollo nació de su estudio de las sociedades primitivas. El concepto clave de la teoría semántica que encontró más útil para su trabajo en lenguas indígenas fue la noción de contexto situacio</w:t>
        <w:softHyphen/>
        <w:t>nal. Buscando siempre una teoría tal que pudiera integrarse en su obra etnográfica y resultarle útil en su trabajo, Malinowski leía mu</w:t>
        <w:softHyphen/>
        <w:t>cho sobre lingüística</w:t>
      </w:r>
      <w:r>
        <w:rPr>
          <w:rStyle w:val="FootnoteCharacters"/>
          <w:rStyle w:val="FootnoteAnchor"/>
          <w:rFonts w:cs="Book Antiqua" w:ascii="Book Antiqua" w:hAnsi="Book Antiqua"/>
          <w:sz w:val="22"/>
        </w:rPr>
        <w:footnoteReference w:id="145"/>
      </w:r>
      <w:r>
        <w:rPr>
          <w:rFonts w:cs="Book Antiqua" w:ascii="Book Antiqua" w:hAnsi="Book Antiqua"/>
          <w:sz w:val="22"/>
        </w:rPr>
        <w:t xml:space="preserve"> y, como bien sé por experiencia personal, siempre estaba dispuesto a discutir cuestiones teóricas con los lin</w:t>
        <w:softHyphen/>
        <w:t>güistas que conocía. No parece accidental que tanto él como Sir Alan Gardiner expresaran su reconocimiento al Dr. Philipp Wege</w:t>
        <w:softHyphen/>
        <w:t>ner. Al dedicarle su libro The Theory of Speech and Language, Ger dinet llama a Wegener «un pionero de la teoría lingüíst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y Gardinet</w:t>
      </w:r>
      <w:r>
        <w:rPr>
          <w:rStyle w:val="FootnoteCharacters"/>
          <w:rStyle w:val="FootnoteAnchor"/>
          <w:rFonts w:cs="Book Antiqua" w:ascii="Book Antiqua" w:hAnsi="Book Antiqua"/>
          <w:sz w:val="22"/>
        </w:rPr>
        <w:footnoteReference w:id="146"/>
      </w:r>
      <w:r>
        <w:rPr>
          <w:rFonts w:cs="Book Antiqua" w:ascii="Book Antiqua" w:hAnsi="Book Antiqua"/>
          <w:sz w:val="22"/>
        </w:rPr>
        <w:t xml:space="preserve"> hicieron un gran uso de la teoría situa</w:t>
        <w:softHyphen/>
        <w:t>cional.  Yo también la he aplicado a la lingüística descriptiva, aunque de un modo más abstracto y general, como uno entre los varios niveles del análisis lingüístico, todos los cuales deben ser congruentes</w:t>
      </w:r>
      <w:r>
        <w:rPr>
          <w:rStyle w:val="FootnoteCharacters"/>
          <w:rStyle w:val="FootnoteAnchor"/>
          <w:rFonts w:cs="Book Antiqua" w:ascii="Book Antiqua" w:hAnsi="Book Antiqua"/>
          <w:sz w:val="22"/>
        </w:rPr>
        <w:footnoteReference w:id="147"/>
      </w:r>
      <w:r>
        <w:rPr>
          <w:rFonts w:cs="Book Antiqua" w:ascii="Book Antiqua" w:hAnsi="Book Antiqua"/>
          <w:sz w:val="22"/>
        </w:rPr>
        <w:t>.  En la obra original de Wegener (1885), el concepto de situación guarda relación con sus distinciones entre sujeto lógico y sujeto gramatical, predicado lógica y predicado gramatical; de todo esto es mundo es mundo es mundo lo que ha de ser abandonado, pero una buen parte permanece y, con modificaciones, se ha incorporado a la obra delos teorizantes mas recie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Le teoría de Wegener requiere tres tipos de situación: (i) </w:t>
      </w:r>
      <w:r>
        <w:rPr>
          <w:rFonts w:cs="Book Antiqua" w:ascii="Book Antiqua" w:hAnsi="Book Antiqua"/>
          <w:i/>
          <w:sz w:val="22"/>
        </w:rPr>
        <w:t>die Situation der Anschauung</w:t>
      </w:r>
      <w:r>
        <w:rPr>
          <w:rFonts w:cs="Book Antiqua" w:ascii="Book Antiqua" w:hAnsi="Book Antiqua"/>
          <w:sz w:val="22"/>
        </w:rPr>
        <w:t xml:space="preserve">; (ii) </w:t>
      </w:r>
      <w:r>
        <w:rPr>
          <w:rFonts w:cs="Book Antiqua" w:ascii="Book Antiqua" w:hAnsi="Book Antiqua"/>
          <w:i/>
          <w:sz w:val="22"/>
        </w:rPr>
        <w:t>die Situation der Erinnerung</w:t>
      </w:r>
      <w:r>
        <w:rPr>
          <w:rFonts w:cs="Book Antiqua" w:ascii="Book Antiqua" w:hAnsi="Book Antiqua"/>
          <w:sz w:val="22"/>
        </w:rPr>
        <w:t>; (iii) die Situation des Bewusstseins (1885, pp. 21-27)</w:t>
      </w:r>
      <w:r>
        <w:rPr>
          <w:rStyle w:val="FootnoteCharacters"/>
          <w:rStyle w:val="FootnoteAnchor"/>
          <w:rFonts w:cs="Book Antiqua" w:ascii="Book Antiqua" w:hAnsi="Book Antiqua"/>
          <w:sz w:val="22"/>
        </w:rPr>
        <w:footnoteReference w:id="148"/>
      </w:r>
      <w:r>
        <w:rPr>
          <w:rFonts w:cs="Book Antiqua" w:ascii="Book Antiqua" w:hAnsi="Book Antiqua"/>
          <w:sz w:val="22"/>
        </w:rPr>
        <w:t xml:space="preserve"> Wegener ve en los hablantes y en los oyentes, en tos objetos y en los acontecimientos, posibles terminales de conjuntos de relaciones establecidas para fijar el sentido del lenguaje. Con otras palabras, sí el lenguaje se estudia en el contexto de su situación, la comprensión y la cooperación mutuas no se logran por el lenguaje solamente, Sin dejar de usar térmi</w:t>
        <w:softHyphen/>
        <w:t>nos lógico gramaticales Wegener mantenía que el predicado o el su</w:t>
        <w:softHyphen/>
        <w:t>jeto de una comunicación situacional puede estar en los objetos rele</w:t>
        <w:softHyphen/>
        <w:t>vantes o en los acontecimientos de la situación. La situación es la base, el entorno de todos los hechos o los datos y el proceso efectivo de hablar y escuchar se desarrolla en ella. Para Wegener, la presencia de las personas y de los objetos relevantes proporciona relaciones situacionales esenciales que pueden encuadrarse dentro de los tres tipos de situación antes mencionados. En primer término, la situación objetiva tal como se presenta y se observa; en segundo lu</w:t>
        <w:softHyphen/>
        <w:t>gar los elementos que la memoria asocia inmediatamente a esa situación o el factor del recuerdo, y en tercer lugar, la situación del estado mental en su totalidad (con especial referencia a la concien</w:t>
        <w:softHyphen/>
        <w:t>cia de sí mismo o de la identidad personal de todos los participan</w:t>
        <w:softHyphen/>
        <w:t>tes), en la que se completa el sentido del contenido de cada lenguaje específic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En algunos aspectos, este análisis enlaza con mi propia perspectiva</w:t>
        <w:softHyphen/>
        <w:t xml:space="preserve"> que, sin embargo, ni precisa su trinidad de situaciones no quie</w:t>
        <w:softHyphen/>
        <w:t>re introducir referencias ni a la memoria ni a la conciencia de uno mismo o de identidad personal. Uno de los puntos más débiles de os primeros intentos de relacionar las afirmaciones relativas al sen</w:t>
        <w:softHyphen/>
        <w:t>tido con otros factores sociales y psicológicos ha sido una grave confusión del análisis del contexto situacional con otros niveles de aná</w:t>
        <w:softHyphen/>
        <w:t>lisis tales como el nivel gramatical. Ello no obstante, yo concedo gran valor al hecho de que Wegener comprendiera que el texto si</w:t>
        <w:softHyphen/>
        <w:t>tuacional proporciona una configuración válida de elementos, que incluyen personas, objetos y acontecimientos no verbales, pero tam</w:t>
        <w:softHyphen/>
        <w:t>bién el propio lenguaje, entre los cuales se dan relaciones significativas, constituyendo de ese modo en su totalidad un conjunto de funciones.</w:t>
      </w:r>
    </w:p>
    <w:p>
      <w:pPr>
        <w:pStyle w:val="Normal"/>
        <w:autoSpaceDE w:val="false"/>
        <w:jc w:val="both"/>
        <w:rPr>
          <w:rFonts w:ascii="Book Antiqua" w:hAnsi="Book Antiqua" w:cs="Book Antiqua"/>
          <w:sz w:val="22"/>
        </w:rPr>
      </w:pPr>
      <w:r>
        <w:rPr>
          <w:rFonts w:cs="Book Antiqua" w:ascii="Book Antiqua" w:hAnsi="Book Antiqua"/>
          <w:sz w:val="22"/>
        </w:rPr>
        <w:t>Esta reelaboración de los aspectos más interesantes de la teoría de Wegener podría coincidir con lo que en la práctica hacen hoy bastantes lingüistas en este país; bastaría con relacionarla con otros niveles de análisis lingüístico en término de relaciones internas. Mas debe recordarse que ni Malinowski ni otros que como El adoptaron a perspectiva situacional, captaron todas las implicaciones teóricas de las sugerencias de Wegener, Respetando la postura pragmática del hombre primitivo y con</w:t>
        <w:softHyphen/>
        <w:t>siderando el lenguaje como un modo de acción más bien que como una contraseña del pensamiento (1923 a, pp. 459-479), Malinowski decidió no dar noticia de más rasgos de sus lenguajes que de los que estaban esencialmente asociados a sus contextos situacionales en el co</w:t>
        <w:softHyphen/>
        <w:t>mercio o la pesca (1923 a, p. 474), o en la horticultura o en otras actividades similares. De estas actividades da indicaciones directas que incluyen referencias al medio entorno, y noticias sobre las pala</w:t>
        <w:softHyphen/>
        <w:t xml:space="preserve">bras de mando, las palabras asociadas a la acción (1923 a, p. 473), las expresiones de </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se admite que la lingüística es de algún modo una ciencia soc</w:t>
        <w:softHyphen/>
        <w:t>ial ha de admitirse también, porque es indudable, que va muy a la cabeza de las otras en su formulación teórica y en sus técnicas de exposición. Las últimas conferencias en que se han reunido antropólogos y lingüistas pueden haber tenido el efecto sumamente deseable de convencer a los antropólogos de que necesitan considerar con cuidado no sólo sus teorías, sino también su lenguaje técnico de exposición, incluida su nomenclatura sistemática; y a la vez el efecto lo menos deseable de demostrar a los lingüistas que han de ocupar</w:t>
        <w:softHyphen/>
        <w:t>e del establecimiento del sentido en términos lingüísticos, y que «la lingüística limitada al factor signos fue un «estadio necesario, pero parcial y fragmentario» (1953, p. 59). Como hace notar Lotz, los lingüistas no deberían sentirse tan pesimistas en lo que se refiere al establecimiento del sentido en la lingüíst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una comunicación presentada en la misma conferencia, Ro</w:t>
        <w:softHyphen/>
        <w:t>man Jakobson resumía así la impresión que ésta le había causado: «Uno de los rasgos más sintomáticos de esta conferencia ha sido la extensión y el apasionamiento con que hemos discutido las cuestion</w:t>
        <w:softHyphen/>
        <w:t>es del sentido»- Y concluyó: «Así, pues. el sentido sigue siendo tierra de nadie. Este juego de gana-pierde debe terminar. Durante los, durante décadas, ha luchado por la anexión de los sonidos la lingüística, hasta establecer así la fonología. Ahora nos hemos e concentrar en un segundo frente: la tarea de incorporar el sen. Ido lingüístico a la ciencia del lenguaje» ( 1953, pp. 19, 2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i opinión personal es la de que la lingüística padece de un ex</w:t>
        <w:softHyphen/>
        <w:t>ceso de fonémica y que deberíamos concentrar nuestras energías en ese segundo frente. Como hemos visto en nuestra revisión de la obra de Malinowski, en Gran Bretaña los intentos de enfrentarse con este problema comenzaron hace ya un siglo. En mi propia obra y en la de mis colegas que trabajan conmigo en Londres he indicado ya cuál podría ser la vía para un estudio estrictamente formal del sentido en todos los niveles, en términos lingüísticos, sin invadir el campo de las ciencias de la mente ni de la socie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autoSpaceDE w:val="false"/>
        <w:rPr>
          <w:rFonts w:ascii="Book Antiqua" w:hAnsi="Book Antiqua" w:cs="Book Antiqua"/>
          <w:b/>
          <w:b/>
          <w:sz w:val="22"/>
        </w:rPr>
      </w:pPr>
      <w:r>
        <w:rPr>
          <w:rFonts w:cs="Book Antiqua" w:ascii="Book Antiqua" w:hAnsi="Book Antiqua"/>
          <w:b/>
          <w:sz w:val="22"/>
        </w:rPr>
        <w:t xml:space="preserve">10.  MALINOWSKI Y EL ESTUDIO DEL CAMINO SOCIAL </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sz w:val="22"/>
        </w:rPr>
      </w:pPr>
      <w:r>
        <w:rPr>
          <w:rFonts w:cs="Book Antiqua" w:ascii="Book Antiqua" w:hAnsi="Book Antiqua"/>
          <w:sz w:val="22"/>
        </w:rPr>
        <w:tab/>
        <w:tab/>
        <w:t xml:space="preserve">LUCY MAIR </w:t>
        <w:tab/>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sz w:val="22"/>
        </w:rPr>
      </w:pPr>
      <w:r>
        <w:rPr>
          <w:rFonts w:cs="Book Antiqua" w:ascii="Book Antiqua" w:hAnsi="Book Antiqua"/>
          <w:b/>
          <w:sz w:val="22"/>
        </w:rPr>
      </w:r>
    </w:p>
    <w:p>
      <w:pPr>
        <w:pStyle w:val="Normal"/>
        <w:autoSpaceDE w:val="false"/>
        <w:jc w:val="both"/>
        <w:rPr>
          <w:rFonts w:ascii="Book Antiqua" w:hAnsi="Book Antiqua" w:cs="Book Antiqua"/>
          <w:b/>
          <w:b/>
          <w:i/>
          <w:i/>
          <w:sz w:val="22"/>
        </w:rPr>
      </w:pPr>
      <w:r>
        <w:rPr>
          <w:rFonts w:cs="Book Antiqua" w:ascii="Book Antiqua" w:hAnsi="Book Antiqua"/>
          <w:b/>
          <w:i/>
          <w:sz w:val="22"/>
        </w:rPr>
        <w:t>Cominzos del interés por el tema</w:t>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rFonts w:ascii="Book Antiqua" w:hAnsi="Book Antiqua" w:cs="Book Antiqua"/>
          <w:sz w:val="22"/>
        </w:rPr>
      </w:pPr>
      <w:r>
        <w:rPr>
          <w:rFonts w:cs="Book Antiqua" w:ascii="Book Antiqua" w:hAnsi="Book Antiqua"/>
          <w:sz w:val="22"/>
        </w:rPr>
        <w:t>A lo largo de su carrera, Malinowski modificó varias veces su concepción de la ley. Antes de su trabajo de campo, en su libro sobre la familia en Australia, restringía el término a aquellas normas so</w:t>
        <w:softHyphen/>
        <w:t>ciales «que disponen de una sanción social activa organizada y regu</w:t>
        <w:softHyphen/>
        <w:t>lada en mayor o menor medida» ( 1913 a, p. 11). Su premisa básica era que «toda organización social implica una serie de normas que abarcan todo el conjunto de la vida social y regulan más o menos estrictamente todas las relaciones sociales» (p. 10). Los diferentes tipos de normas reciben su fuerza de sanciones «sociales» o «colec</w:t>
        <w:softHyphen/>
        <w:t>tivas» también diferentes, y así las normas se pueden clasificar según sus sanciones. En Australia, que era el área sobre la que entonces escribía, Malinowski distingue tres clases principales de normas: nor</w:t>
        <w:softHyphen/>
        <w:t>mas religiosas cuyo quebrantamiento («pecado») suscita un castigo «sobrenaturalmente aparejado al acto mismo que se comete»; normas de costumbre, cuya no observancia («conducta inadecuada») se cas</w:t>
        <w:softHyphen/>
        <w:t>tiga por el ridículo y por el desprecio social, y normas legales, cuya ruptura («crimen») se «castiga por decisión del conjunto de la co</w:t>
        <w:softHyphen/>
        <w:t>munidad o de sus órganos centrales o de algunos de los grupos que la componen» (p. 14 s.). «Una norma dada es legal», subraya, «si recibe su buena de una acción social directa, organizada y definida» (p. 15). «Sin la norma, la acción social sería mera violencia. Sin la compulsión social, la norma sería una norma moral o consuetudina</w:t>
        <w:softHyphen/>
        <w:t>ria: Sólo por la obligatoriedad de su observancia se la puede llamar con propiedad ley» (p. 1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a mostrar la plausibilidad de esta definición», añade, «pode</w:t>
        <w:softHyphen/>
        <w:t>mos señalar que es aplicable tanto a las instituciones legales austra</w:t>
        <w:softHyphen/>
        <w:t>lianas como a lo que llamamos ley en sociedades superiores» (p. 11). En su monografía sobre Mailu (1915 a), que es el primer estudio ex</w:t>
        <w:softHyphen/>
        <w:t>tenso basado en su propio trabajo de campo, se muestra más cauto. Afirma que al describir las condiciones de la vida de los indígenas sería un error obvio el emplear términos tales como ley, legal, ley civil y criminal en el sentido estricto en que los define la jurisprudenci</w:t>
        <w:softHyphen/>
        <w:t>a. Por otra parte, a usarlos descuidadamente y sin preocuparse de i sentido sería esencialmente anticientífico porque demostraría que etnógrafo no se ha planteado con rigor el problema de dónde ha de buscar sus hechos y cómo debe agruparlos» (p. 57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consecuencia, Malinowski procede a continuación a establece</w:t>
        <w:softHyphen/>
        <w:t>r su propia distinción entre ley civil y ley criminal -derecho civil derecho penal-, «que se ajusta en todo lo posible a las condiciones de la vida social de los indígenas». «La ley civil, dice en una ocasión, comprende todas las normas que gobiernan la vida social» (p. 578). En otro pasaje da una definición más específica y estricta. Por ley civil en una sociedad indígena podemos entender el con</w:t>
        <w:softHyphen/>
        <w:t>junto de normas que regulan todas las relaciones habituales entre s personas (el parentesco, el matrimonio, la cooperación y la dis</w:t>
        <w:softHyphen/>
        <w:t>tribución económica, el comercio, etc.), y entre las personas y las personas (propiedad, herencia, etc.)» (p. 578). Estas son «normas fun</w:t>
        <w:softHyphen/>
        <w:t>damentales que deben respetarse». Su infracción es una tentación asecharte y siempre hay individuos que sucumben a ella. Como pretensión y reacción contra esto existen ciertas medidas restrictivas correctivas o, por usar una expresión que las engloba, ciertas fuerza de coerción» (p. 577). De aquí se sigue la distinción entre ley civil aun conjunto de normas que regulan el mecanismo social en marcha estacionaria, habitual» y ley penal, «los dispositivos de seguridad para volver a poner las cosas en su sitio caso de que haya debido cualquier alteración en su curso normal» (p. 578). Los mailu que tienen «una autoridad central que de forma espontánea y automá</w:t>
        <w:softHyphen/>
        <w:t>tica» se ocupe de los delincuentes; pero sí tienen varios modos de accionar ante el asesinato, el adulterio, el robo y la magia negra, Malinowski los estudia bajo el título «Medidas rudimentarias que responden a la ley penal» (pp. 578-580), capítulo al que sigue uno acho más largo sobre «Taboo (góra)». En éste dice (p. 587): «Góra, su sentido más amplio y abstracto, significa tabú, norma, prohibición. Es claramente el concepto que cubre el campo de lo que en esta sociedad llamaríamos ley» y «recibe su fuerza de una sanción sobrenatural, del temor de las malas consecuencias que auto</w:t>
        <w:softHyphen/>
        <w:t>máticamente tendría la infracción» (p. 58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s publicaciones sobre los isleños trobriand, en las que por primera vez se ocupa del problema de la ley extensa y circunstancialmente, Malinowski vuelve a usar el concepto de normas funda</w:t>
        <w:softHyphen/>
        <w:t xml:space="preserve">mentales de conducta. Aunque en las primeras páginas de </w:t>
      </w:r>
      <w:r>
        <w:rPr>
          <w:rFonts w:cs="Book Antiqua" w:ascii="Book Antiqua" w:hAnsi="Book Antiqua"/>
          <w:i/>
          <w:sz w:val="22"/>
        </w:rPr>
        <w:t>Crime and Custom</w:t>
      </w:r>
      <w:r>
        <w:rPr>
          <w:rFonts w:cs="Book Antiqua" w:ascii="Book Antiqua" w:hAnsi="Book Antiqua"/>
          <w:sz w:val="22"/>
        </w:rPr>
        <w:t xml:space="preserve"> (19266) habla vagamente de la «ley primitiva» como de las diversas fuerzas que dan orden, uniformidad y cohesión a una tribu salvaje» (p. 2), luego subraya que la ley «es claramente distin</w:t>
        <w:softHyphen/>
        <w:t>guible y los nativos la distinguen de los otros tipos de normas, mo</w:t>
        <w:softHyphen/>
        <w:t>rales y de urbanidad, o de las normas del arte o de los mandamientos de la religión» (p. 74). «En todas las sociedades debe haber, dice, una clase de normas demasiado prácticas para que su respaldo ven</w:t>
        <w:softHyphen/>
        <w:t>ga de sanciones religiosas, demasiado duras para que su cumplimien</w:t>
        <w:softHyphen/>
        <w:t>to se confíe simplemente a la buena voluntad, demasiado vitales para que su fuerza la reciban de instancias abstractas. Ese es el dominio de las normas legales» (p. 67 s). «Las normas de la ley», vuelve a decir en otro contexto, «se distinguen de las otras en que se las considera como obligaciones de una persona y legítimos derechos de otra» (p. 5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 definición de la ley difiere de las que dio en sus obras anteriores y en especial en su libro sobre la familia australiana. Pero no la usa consecuentemente. Por ejemplo, al «conjunto de obligaciones vinculantes que una parte reclama como derecho suyo y la otra re</w:t>
        <w:softHyphen/>
        <w:t>conoce como su deber» lo llama a veces «ley civil», «la ley positiva que gobierna todos los aspectos de la vida tribal» (p. 58). Pero en otras ocasiones define la ley civil más ampliamente como «una clase de normas obligatorias que controlan la mayoría de los aspectos de la vida tribal, regulan las relaciones personales entre los parientes, entre los miembros del clan y entre los miembros de la tribu, re</w:t>
        <w:softHyphen/>
        <w:t>glamentan las relaciones económicas, el ejercicio del poder y de la magia, las posiciones relativas del marido y de la mujer y de sus respectivas familias». Por otro lado, «las normas fundamentales que salvaguardan la vida, la propiedad y la personalidad forman la clase que se puede llamar «ley penal»; clase en la que incluye además las normas que salvaguardan «instituciones tales como el caudillaje, la exogamia, el rango y el matrimonio» (p. 6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lo que está haciendo es intentar distinguir entre ley civil y ley penal por las materias a que se aplican parece que su intento ha le tener escaso éxito, pues es obvio que las dos categorías tienen más de una norma en común. Pero, como él mismo hace notar con insistencia, la ley civil y la ley penal (por seguir usando sus térmi</w:t>
        <w:softHyphen/>
        <w:t>nos) difieren primariamente en el tipo de compulsión que obliga a m cumplimiento. La sanción de la ley penal es «el castigo tribal provocado por la reacción airada e indignada de toda la comunidad» (p. 65), mas sin que haya una administración formal de justicia «ajust</w:t>
        <w:softHyphen/>
        <w:t>ada a un código y con métodos fijos» (p. 99). Antes al contrario, «los principios de acuerdo con los cuales se castiga el crimen son muy vagos y los métodos de aplicación del castigo escogido son caprichosos, dictados por la causalidad y por las pasiones personales, y no por un sistema de instituciones fijas». Los métodos más importantes son «instituciones y usos tales como la brujería, el suici</w:t>
        <w:softHyphen/>
        <w:t>dio, el poder del jefe, la magia, las consecuencias sobrenaturales del tabú y los actos de venganza personal». En todos ellos «la función principal dista mucho de ser la legal y sólo parcial e imperfectamente implementa con la finalidad de mantener las obligaciones tradicionales y apoyadas con su fuerzan (p. 98). Y a pesar de ello, Malinowski dedica todo un capítulo a «la brujería, al suicidio y la observancia de ley, y sólo después en una «breve digresión» nos informa que e «los dos actos criminales típicos, el robo y el asesinato», el car</w:t>
        <w:softHyphen/>
        <w:t>go del primero es la vergüenza y el ridículo y el del asesinato la venganza de sangre o el pago de una indemnización (pp. 117-11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ley civil se distingue de la penal por ser «la ley respetada y</w:t>
        <w:softHyphen/>
        <w:t>o la ley infringida» (p. 73). Es la misma distinción que ya hizo n su monografía sobre los mailu. Pero ahora da muchos más de</w:t>
        <w:softHyphen/>
        <w:t>talles sobre el modo de mantener las normas de la ley civil. Para ellas no hay «sanciones religiosas... ni temor supersticioso o racional que las refuerce, ni castigo tribal contra su ruptura y el estigma e la opinión pública o la condena moral» (pp. 66 s.). En lugar de por todo eso, «conservan su fuerza por sus mecanismos específicos e reciprocidad y de publicidad». Su observancia está asegurada por el sentido del deber y de la necesidad de la cooperación. El factor dominante es un clarividente egoísmo. Cumpliendo sus obligaciones ara con los otros, el trobriand satisface su «ambición, vanidad, or</w:t>
        <w:softHyphen/>
        <w:t>gullo S deseo de manifestar públicamente su propio valor», a la vez que da problemas de su infidelidad, apego, devoción y lealtad a sus ardientes» (p. 58). El cumplimiento conspicuo de sus deberes le hace acreedor a la estima social, mientras que su omisión no sólo vea aparejada su despedida de los servicios recíprocos a que él tiene derecho y de los que depende, sino también (a pesar de lo que ant</w:t>
        <w:softHyphen/>
        <w:t>es se dijo) suscita críticas adversas e incluso puede ocasionar su ostracismo</w:t>
      </w:r>
      <w:r>
        <w:rPr>
          <w:rStyle w:val="FootnoteCharacters"/>
          <w:rStyle w:val="FootnoteAnchor"/>
          <w:rFonts w:cs="Book Antiqua" w:ascii="Book Antiqua" w:hAnsi="Book Antiqua"/>
          <w:sz w:val="22"/>
        </w:rPr>
        <w:footnoteReference w:id="149"/>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su introducción al libro de Hogbin, </w:t>
      </w:r>
      <w:r>
        <w:rPr>
          <w:rFonts w:cs="Book Antiqua" w:ascii="Book Antiqua" w:hAnsi="Book Antiqua"/>
          <w:i/>
          <w:sz w:val="22"/>
        </w:rPr>
        <w:t>Law and Order in Poly</w:t>
        <w:softHyphen/>
        <w:t>nesía</w:t>
      </w:r>
      <w:r>
        <w:rPr>
          <w:rFonts w:cs="Book Antiqua" w:ascii="Book Antiqua" w:hAnsi="Book Antiqua"/>
          <w:sz w:val="22"/>
        </w:rPr>
        <w:t xml:space="preserve"> (1934 a), Malinowski vuelve a poner de relieve la importancia e «la reciprocidad, las gabelas sistemáticas, la publicidad y la am</w:t>
        <w:softHyphen/>
        <w:t>bición» como «los principales factores del mecanismo compulsivo de la ley primitiva». Discute también de nuevo detalladamente el papel le los «alicientes positivos» (o sea, recompensas de varios tipos) para la observancia de las normas sociales y llega incluso a decir que «éste es probablemente el aspecto más importante» de la teor</w:t>
        <w:softHyphen/>
        <w:t>ía funcionalista de la ley primitiva, y «está en estrecha relación con el hecho de que la mayor parte de las leyes son expresión de alguna sana realidad biológica, de alguna tendencia de la cultura importante y vinculada a alguna importante función» (p. LXV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o que no insiste ya tanto es en establecer y mantener una distinción verbal entre la ley y las restantes normas de conducta y a veces usa los términos «ley» y «costumbre» como sinónimos (por ejemplo, p. XXVIII, XXX, XLI). En cambio, introduce una dis</w:t>
        <w:softHyphen/>
        <w:t>tinción nueva entre «costumbres válidas, sancionadas» y- «costum</w:t>
        <w:softHyphen/>
        <w:t xml:space="preserve">bres neutrales, indiferentes». Las últimas, a las que en </w:t>
      </w:r>
      <w:r>
        <w:rPr>
          <w:rFonts w:cs="Book Antiqua" w:ascii="Book Antiqua" w:hAnsi="Book Antiqua"/>
          <w:i/>
          <w:sz w:val="22"/>
        </w:rPr>
        <w:t>Crime and Curtom</w:t>
      </w:r>
      <w:r>
        <w:rPr>
          <w:rFonts w:cs="Book Antiqua" w:ascii="Book Antiqua" w:hAnsi="Book Antiqua"/>
          <w:sz w:val="22"/>
        </w:rPr>
        <w:t xml:space="preserve"> sólo hace referencias ocasionales (1926 b, pp. 72, 65), «no son nunca costumbres sancionadas en el sentido de que su infracción provoque la insatisfacción de todo el mundo, y ésta la reacción co</w:t>
        <w:softHyphen/>
        <w:t>munitaria o individual, y ésta el castigo organizado. Tales normas no se rompen porque nadie desea romperlas, y así su infracción no existe y no puede castigarse» (1934 a, p. XXVI). En cambio, las pri</w:t>
        <w:softHyphen/>
        <w:t>meras, que en su mayoría son normas relativas al sexo, la propie</w:t>
        <w:softHyphen/>
        <w:t>dad y la seguridad personal «implican invariablemente la aguda pun</w:t>
        <w:softHyphen/>
        <w:t>zada de la tentación» y «hay dispositivos técnicos que las sancionan, como amenazas sobrenaturales, oprobio moral y no en último térmi</w:t>
        <w:softHyphen/>
        <w:t>no leyes. Han de estar legalmente sancionadas, esto es, provistas de mecanismos que les den fuerza y validez y no simplemente bajo la forma de castigos previstos para las transgresiones, sino también bajo la de vigorosos estímulos positivos que induzcan a cumplirlas» (pá</w:t>
        <w:softHyphen/>
        <w:t>gina XXVII). Lo que en este contexto entiende Malinowski por «ley» no está claro, peto lo que por lo menos resulta evidente es que las «costumbres válidas, sancionadas» incluyen algo más que las normas que reciben toda su fuerza de «la reciprocidad y la publicidad» e incluso que aquellas cuyo quebrantamiento suscita «el castigo trib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introducción al libro de Hogbin, Malinowski se refiere también brevemente a su concepción de la ley como una de las «ne</w:t>
        <w:softHyphen/>
        <w:t>cesidades derivadas o instrumentales», cuya satisfacción es en todas las sociedades «tan urgente como los requisitos biológicas para la supervivencia del hombre» (p. XXXII). Su teoría general del «deter</w:t>
        <w:softHyphen/>
        <w:t>minismo cultural» (en sus propios términos) la expuso por primera vez en su artículo «</w:t>
      </w:r>
      <w:r>
        <w:rPr>
          <w:rFonts w:cs="Book Antiqua" w:ascii="Book Antiqua" w:hAnsi="Book Antiqua"/>
          <w:i/>
          <w:sz w:val="22"/>
        </w:rPr>
        <w:t>Culture</w:t>
      </w:r>
      <w:r>
        <w:rPr>
          <w:rFonts w:cs="Book Antiqua" w:ascii="Book Antiqua" w:hAnsi="Book Antiqua"/>
          <w:sz w:val="22"/>
        </w:rPr>
        <w:t>» (1931 a). En él incluye la ley entre los que llama «imperativos instrumentales» junto a la organización eco</w:t>
        <w:softHyphen/>
        <w:t xml:space="preserve">nómica y la educación (pp. 633 s.). Esto tiene importancia para nuestro propósito actual, porque su planteamiento de la cuestión es diferente del que hizo en </w:t>
      </w:r>
      <w:r>
        <w:rPr>
          <w:rFonts w:cs="Book Antiqua" w:ascii="Book Antiqua" w:hAnsi="Book Antiqua"/>
          <w:i/>
          <w:sz w:val="22"/>
        </w:rPr>
        <w:t>Crime and Custom</w:t>
      </w:r>
      <w:r>
        <w:rPr>
          <w:rFonts w:cs="Book Antiqua" w:ascii="Book Antiqua" w:hAnsi="Book Antiqua"/>
          <w:sz w:val="22"/>
        </w:rPr>
        <w:t>, ya que ahora incluye explícitamente la educación entre los mecanismos de control social</w:t>
      </w:r>
      <w:r>
        <w:rPr>
          <w:rStyle w:val="FootnoteCharacters"/>
          <w:rStyle w:val="FootnoteAnchor"/>
          <w:rFonts w:cs="Book Antiqua" w:ascii="Book Antiqua" w:hAnsi="Book Antiqua"/>
          <w:sz w:val="22"/>
        </w:rPr>
        <w:footnoteReference w:id="150"/>
      </w:r>
      <w:r>
        <w:rPr>
          <w:rFonts w:cs="Book Antiqua" w:ascii="Book Antiqua" w:hAnsi="Book Antiqua"/>
          <w:sz w:val="22"/>
        </w:rPr>
        <w:t xml:space="preserve">. En la introducción a </w:t>
      </w:r>
      <w:r>
        <w:rPr>
          <w:rFonts w:cs="Book Antiqua" w:ascii="Book Antiqua" w:hAnsi="Book Antiqua"/>
          <w:i/>
          <w:sz w:val="22"/>
        </w:rPr>
        <w:t>Law and Order in Polynesia</w:t>
      </w:r>
      <w:r>
        <w:rPr>
          <w:rFonts w:cs="Book Antiqua" w:ascii="Book Antiqua" w:hAnsi="Book Antiqua"/>
          <w:sz w:val="22"/>
        </w:rPr>
        <w:t xml:space="preserve"> de nuevo vuelve a ignorarla, salvo en una referencia de pasada y sin importancia. Mas en su libro póstumo </w:t>
      </w:r>
      <w:r>
        <w:rPr>
          <w:rFonts w:cs="Book Antiqua" w:ascii="Book Antiqua" w:hAnsi="Book Antiqua"/>
          <w:i/>
          <w:sz w:val="22"/>
        </w:rPr>
        <w:t xml:space="preserve">Scientific Theory of Culture </w:t>
      </w:r>
      <w:r>
        <w:rPr>
          <w:rFonts w:cs="Book Antiqua" w:ascii="Book Antiqua" w:hAnsi="Book Antiqua"/>
          <w:sz w:val="22"/>
        </w:rPr>
        <w:t>(escrito en 1941) insiste en que durante la niñez y la juventud la educación «no se limita meramente a inculcar en general el respeto y la obediencia a la tradición de la tribu, sino que además revela a cada individuo las consecuencias y las penas que castigarían en concreto su desvia</w:t>
        <w:softHyphen/>
        <w:t>ción o su quebrantamiento» (1944, p. 12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una de las últimas publicaciones que aparecieron durante su vida (1942 a), Malinowski volvió a exponer sus ideas sobre la ley de una forma aparentemente distinta y nueva, pero en realidad re</w:t>
        <w:softHyphen/>
        <w:t>pitiendo bastantes ideas anteriores. Afirmando que la confusión rei</w:t>
        <w:softHyphen/>
        <w:t>nante en el estudio de la ley se debe «a los múltiples sentidos que se dan al término principal», se esfuerza por lograr la claridad ha</w:t>
        <w:softHyphen/>
        <w:t>blando de «ley [1]», «ley [2]», etc. Reconocen así cuatro sentidos diferentes que, dice, resultan fáciles de distinguir según el contex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ey [1] es «la ley del determinismo cultural». El término «ley» se usa aquí con el mismo sentido que en «ley de la ciencia, pero se hace referencia específica a las «leyes naturales de los procesos fí</w:t>
        <w:softHyphen/>
        <w:t>sicos y biológicos» que afectan a la conducta humana y determinan las pautas básicas de la cultura. Sólo el observador científico puede formular esas leyes, «las leyes de la ciencia de la cultura», y los indígenas, aunque «implícitamente las siguen», «ni las conocen ni son capaces de expresarl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ey [2] es «la ley o la norma de conducta de los indígenas». Abarca normas de «conocimiento, tecnología, cooperación, vida en común y convenio», todas las cuales «se expresan en un comporta</w:t>
        <w:softHyphen/>
        <w:t>miento pautado o se formulan verbalmente»; su sanción «es auto</w:t>
        <w:softHyphen/>
        <w:t>mática por la coerción de la eficacia o por la conveniencia del convencionalismo», y en consecuencia no se siente «la tentación de romper con esas normas ni de eludirlas» y no estando sujetas a tensiones ni a conflictos «quedan libres de cualquier forma de com</w:t>
        <w:softHyphen/>
        <w:t>pulsión socialmente organizada».</w:t>
      </w:r>
    </w:p>
    <w:p>
      <w:pPr>
        <w:pStyle w:val="Normal"/>
        <w:autoSpaceDE w:val="false"/>
        <w:jc w:val="both"/>
        <w:rPr>
          <w:rFonts w:ascii="Book Antiqua" w:hAnsi="Book Antiqua" w:cs="Book Antiqua"/>
          <w:sz w:val="22"/>
        </w:rPr>
      </w:pPr>
      <w:r>
        <w:rPr>
          <w:rFonts w:cs="Book Antiqua" w:ascii="Book Antiqua" w:hAnsi="Book Antiqua"/>
          <w:sz w:val="22"/>
        </w:rPr>
        <w:t>Ley [3], la ley «del orden y de su preservación», puede descri</w:t>
        <w:softHyphen/>
        <w:t>birse también como «la ley con estímulos positivos» que retribuyen la conducta que se conforma a ella. «Esto se aplica a las normas de conducta que rigen las relaciones entre los individuos y los grupos, delimitan los intereses divergentes y restringen las tendencias fisioló</w:t>
        <w:softHyphen/>
        <w:t>gicas y sociológicas capaces de desorganizar al grupo». Abarca la mayor parte de las normas de propiedad y contractuales, de status y de autoridad así como las que protegen la vida y el cuerpo y de</w:t>
        <w:softHyphen/>
        <w:t>finen los derechos sexuales.</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ey [4], «los mecanismos de la ley cuando se produce una in</w:t>
        <w:softHyphen/>
        <w:t>fracción», se define como «el mecanismo especifico que entra en ac</w:t>
        <w:softHyphen/>
        <w:t>ción cuando se produce un conflicto o se presenta una reclamación a se quebranta una norma de conducta social». Se describe también como «la actividad social retributiva y restitutoria» y como «las reacciones coercitivas de una comunidad más o menos organizada que se ponen en movimiento cuando se quebranta una norma de un modo claro y conspicuo» ( 1942 a, pp. 124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ley [1]» no necesitamos ocuparnos aquí, pues, como indica el mismo Malinowski, carece de interés para la jurisprudencia. «Ley [2]» corresponde claramente a lo que antes había llamado «costum</w:t>
        <w:softHyphen/>
        <w:t>bres neutrales e indiferentes». A la distinción entre «ley [3]» y «ley [4]», que lo es entre los dos diferentes procesos de «establecer y preservar el orden» y de «restituirlo y restablecerlo», Malinowski le concede gran importancia e insiste en que debe recalcarse con la mayor fuerza. «Cuando hablamos de una comunidad respetuosa de la ley nos referimos a ley [3]. Cuando decimos que la ley entra en acción nos referimos a ley [4]. Ley [4] comienza a actuar cuando ley [3] deja de hacerlo. Mientras impera la ley [3] no hay espacio para la ley [4]n. (pp. 124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otro libro póstumo, </w:t>
      </w:r>
      <w:r>
        <w:rPr>
          <w:rFonts w:cs="Book Antiqua" w:ascii="Book Antiqua" w:hAnsi="Book Antiqua"/>
          <w:i/>
          <w:sz w:val="22"/>
        </w:rPr>
        <w:t>Freedom and Civilization</w:t>
      </w:r>
      <w:r>
        <w:rPr>
          <w:rFonts w:cs="Book Antiqua" w:ascii="Book Antiqua" w:hAnsi="Book Antiqua"/>
          <w:sz w:val="22"/>
        </w:rPr>
        <w:t xml:space="preserve"> (1947), los cua</w:t>
        <w:softHyphen/>
        <w:t>tro usos del término ley se reducen a solo dos. Ley [1] es «una norma de determinismo intrínseco de un proceso» o «un aspecto del determinismo natural» la ley [2] «una ordenanza promulgada por la autoridad y sancionada por la fuerzan o «un precepto humano» (1947, pp. 173, 178). O sea que en la forma en que ahora se la define ley [1] se refiere tanto a «la ley de la naturaleza» como a ciertas «normas de la técnica... que no se pueden eludir sí un pro</w:t>
        <w:softHyphen/>
        <w:t>ceso técnico ha de llegar a feliz término. Ley [2] parece ser básica</w:t>
        <w:softHyphen/>
        <w:t>mente idéntica a las «costumbres válidas, sancionadas» de que se hablaba en la introducción al libro de Hogbin. «Por ley en el senti</w:t>
        <w:softHyphen/>
        <w:t>do de norma socialmente establecida entendemos una ordenanza o norma de conducta sancionada por compulsiones organizadas». Es ob</w:t>
        <w:softHyphen/>
        <w:t>vio que aquí es donde hay que incluir la ley moderna tal y como la entienden los juristas. También pertenecen a esta clase todas las normas de la moral, la urbanidad, la etiqueta, las normas ceremo</w:t>
        <w:softHyphen/>
        <w:t>niales y consuetudinarias, tal y- como se les enseña a los niños en todos los estadios de la civilización (p. 175). Dicho de otro modo, en pocas palabras: Malinowski abandona la distinción entre la «ley» y las otras normas de conducta y usa el término para referirse a las normas sancionadas de cualquier tipo. Sin embargo, en las reflexio</w:t>
        <w:softHyphen/>
        <w:t>nes que siguen a éstas (pp. 178-180), su atención se centra princi</w:t>
        <w:softHyphen/>
        <w:t>palmente en las sanciones coercitivas «reciprocidad y publicidad» pasan a un oscuro segundo término, las «recompensas» no sé men</w:t>
        <w:softHyphen/>
        <w:t>cionan más que ocasionalmente, y las nuevas palabras clave son «au</w:t>
        <w:softHyphen/>
        <w:t>toridad», «castigo» y «ejercicio de la fuerza» las mismas que apa</w:t>
        <w:softHyphen/>
        <w:t>recen en este pasaje posterior: «El principio de autoridad comienza a existir en los orígenes mismos del género humano. La autoridad que somete a disciplina a los individuos constituye un factor indis</w:t>
        <w:softHyphen/>
        <w:t>pensable en el proceso de la instrucción sea cual fuere el nivel cultu</w:t>
        <w:softHyphen/>
        <w:t xml:space="preserve">ral y es una </w:t>
      </w:r>
      <w:r>
        <w:rPr>
          <w:rFonts w:cs="Book Antiqua" w:ascii="Book Antiqua" w:hAnsi="Book Antiqua"/>
          <w:i/>
          <w:sz w:val="22"/>
        </w:rPr>
        <w:t>conditio</w:t>
      </w:r>
      <w:r>
        <w:rPr>
          <w:rFonts w:cs="Book Antiqua" w:ascii="Book Antiqua" w:hAnsi="Book Antiqua"/>
          <w:sz w:val="22"/>
        </w:rPr>
        <w:t xml:space="preserve"> </w:t>
      </w:r>
      <w:r>
        <w:rPr>
          <w:rFonts w:cs="Book Antiqua" w:ascii="Book Antiqua" w:hAnsi="Book Antiqua"/>
          <w:i/>
          <w:sz w:val="22"/>
        </w:rPr>
        <w:t>sine qua non</w:t>
      </w:r>
      <w:r>
        <w:rPr>
          <w:rFonts w:cs="Book Antiqua" w:ascii="Book Antiqua" w:hAnsi="Book Antiqua"/>
          <w:sz w:val="22"/>
        </w:rPr>
        <w:t xml:space="preserve"> para la aplicación de la ley penal en todos los estadios y en todas las sociedades» (p. 234).</w:t>
      </w:r>
    </w:p>
    <w:p>
      <w:pPr>
        <w:pStyle w:val="Normal"/>
        <w:autoSpaceDE w:val="false"/>
        <w:jc w:val="both"/>
        <w:rPr>
          <w:rFonts w:ascii="Book Antiqua" w:hAnsi="Book Antiqua" w:cs="Book Antiqua"/>
          <w:sz w:val="22"/>
        </w:rPr>
      </w:pPr>
      <w:r>
        <w:rPr>
          <w:rFonts w:cs="Book Antiqua" w:ascii="Book Antiqua" w:hAnsi="Book Antiqua"/>
          <w:sz w:val="22"/>
        </w:rPr>
      </w:r>
    </w:p>
    <w:p>
      <w:pPr>
        <w:pStyle w:val="Heading1"/>
        <w:jc w:val="center"/>
        <w:rPr>
          <w:rFonts w:ascii="Book Antiqua" w:hAnsi="Book Antiqua" w:cs="Book Antiqua"/>
          <w:b/>
          <w:b/>
          <w:i w:val="false"/>
          <w:i w:val="false"/>
          <w:sz w:val="22"/>
        </w:rPr>
      </w:pPr>
      <w:r>
        <w:rPr>
          <w:rFonts w:cs="Book Antiqua" w:ascii="Book Antiqua" w:hAnsi="Book Antiqua"/>
          <w:b/>
          <w:i w:val="false"/>
          <w:sz w:val="22"/>
        </w:rPr>
        <w:t>II</w:t>
      </w:r>
    </w:p>
    <w:p>
      <w:pPr>
        <w:pStyle w:val="Normal"/>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 xml:space="preserve">Al tratar de las opiniones de Malinowski sobre la ley la mayor parte de los autores centran su atención en lo que dijo en </w:t>
      </w:r>
      <w:r>
        <w:rPr>
          <w:rFonts w:cs="Book Antiqua" w:ascii="Book Antiqua" w:hAnsi="Book Antiqua"/>
          <w:i/>
          <w:sz w:val="22"/>
        </w:rPr>
        <w:t>Crime and Custom</w:t>
      </w:r>
      <w:r>
        <w:rPr>
          <w:rFonts w:cs="Book Antiqua" w:ascii="Book Antiqua" w:hAnsi="Book Antiqua"/>
          <w:sz w:val="22"/>
        </w:rPr>
        <w:t xml:space="preserve"> y en su introducción al libro de Hogbin. Como efectivamente esos son los dos trabajos en que con más detalle desarrolló, sus ideas sobre el tema y los dos a los que se debe en su mayor parte la influencia que ejerció en su estudio, es necesario comentarlos más ampliament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entrada es imposible dejar de hacer unas observaciones críticas. Para que se perciban mejor sus propias ideas, Malinowski recurre a la técnica de contrastarlas con la que otros han expresado obre el mismo tema. El procedimiento es válido e incluso recomendable. Pero lo que no puede decirse es que Malinowski se esfuerce por tratar con lealtad la obra de sus predecesores. En algunas ocasiones llega incluso a distorsionar lo que dicen, como cuando la afirmación de Radcliffe-Brown «algunas sociedades simples carecen de ley, mas todas tienen costumbres reforzadas por sanciones», la interpreta como si implicara que la ley tiene el refuerzo, el apoyo de  sanción y, en cambio, la costumbre, no (1934 a, pp. XXIII s.). De similar modo acusa a Hobhouse de no preocuparse de explicar por qué se acepta la obligatoriedad de las costumbres e lo incluye entre los autores que afirman que «todas las costumbres se obedecen automática y rígidamente por nueva inercia» ( 1926 b, pp. 12, 56, p. 3 s.). Pero ocurre que Hobhouse afirma explícitamente que los, primitivos respetan sus costumbres porque tienen por cierto que, su infracción acarrearía la desdicha al malhechor o a alguien relacionado con él o a su comunidad» y sostiene además que «el hombre, civilizado o no, que se ajusta a la costumbre, no actúa como un autómata, sino que es perfectamente consciente de lo que está haciendo en ese instante y sabe lo que se espeta de él y, lo que él mismo esperaría de otro que estuviera en sus mismas circunstancias» (Hobhouse, 1915, p. 61, n. 419, 624; 1924, p. 4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dice también que «en la antropología moderna la y se sigue estudiando casi exclusivamente en sus más singulares manifestaciones, en las más sensacionalistas: en los casos criminales más horripilantes, seguidos por venganzas de sangre; en los infor</w:t>
        <w:softHyphen/>
        <w:t xml:space="preserve">mes sobre la brujería criminal p las represalias contra ella, o sobre incesto o el adulterio o la infracción del tabú o el asesinatos ( 1925 b, p. 73). Las el libro de Hartland, </w:t>
      </w:r>
      <w:r>
        <w:rPr>
          <w:rFonts w:cs="Book Antiqua" w:ascii="Book Antiqua" w:hAnsi="Book Antiqua"/>
          <w:i/>
          <w:sz w:val="22"/>
        </w:rPr>
        <w:t>Primitive Law</w:t>
      </w:r>
      <w:r>
        <w:rPr>
          <w:rFonts w:cs="Book Antiqua" w:ascii="Book Antiqua" w:hAnsi="Book Antiqua"/>
          <w:sz w:val="22"/>
        </w:rPr>
        <w:t xml:space="preserve"> (1924), que Malinowski censura directa y especialmente, incluye capítulos sobre la ley constitucional, los derechos y las obligaciones personales, la pro</w:t>
        <w:softHyphen/>
        <w:t xml:space="preserve">piedad (que trata junto con la posesión, la herencia, el trueque y la moneda), las relaciones internacionales y la legislación. Y en estudios regionales tan conocidos como el de </w:t>
      </w:r>
      <w:r>
        <w:rPr>
          <w:rFonts w:cs="Book Antiqua" w:ascii="Book Antiqua" w:hAnsi="Book Antiqua"/>
          <w:i/>
          <w:sz w:val="22"/>
        </w:rPr>
        <w:t>Barton</w:t>
      </w:r>
      <w:r>
        <w:rPr>
          <w:rFonts w:cs="Book Antiqua" w:ascii="Book Antiqua" w:hAnsi="Book Antiqua"/>
          <w:sz w:val="22"/>
        </w:rPr>
        <w:t xml:space="preserve"> (</w:t>
      </w:r>
      <w:r>
        <w:rPr>
          <w:rFonts w:cs="Book Antiqua" w:ascii="Book Antiqua" w:hAnsi="Book Antiqua"/>
          <w:i/>
          <w:sz w:val="22"/>
        </w:rPr>
        <w:t>Hugao Law</w:t>
      </w:r>
      <w:r>
        <w:rPr>
          <w:rFonts w:cs="Book Antiqua" w:ascii="Book Antiqua" w:hAnsi="Book Antiqua"/>
          <w:sz w:val="22"/>
        </w:rPr>
        <w:t xml:space="preserve">, 1919) o en los artículos de Dundas sobre la ley bantú en África oriental ( J. R. A. I, 1915, 1921 ), o en el libro de </w:t>
      </w:r>
      <w:r>
        <w:rPr>
          <w:rFonts w:cs="Book Antiqua" w:ascii="Book Antiqua" w:hAnsi="Book Antiqua"/>
          <w:i/>
          <w:sz w:val="22"/>
        </w:rPr>
        <w:t>Gutman</w:t>
      </w:r>
      <w:r>
        <w:rPr>
          <w:rFonts w:cs="Book Antiqua" w:ascii="Book Antiqua" w:hAnsi="Book Antiqua"/>
          <w:sz w:val="22"/>
        </w:rPr>
        <w:t>» (</w:t>
      </w:r>
      <w:r>
        <w:rPr>
          <w:rFonts w:cs="Book Antiqua" w:ascii="Book Antiqua" w:hAnsi="Book Antiqua"/>
          <w:i/>
          <w:sz w:val="22"/>
        </w:rPr>
        <w:t>Das Recht der Dschagga</w:t>
      </w:r>
      <w:r>
        <w:rPr>
          <w:rFonts w:cs="Book Antiqua" w:ascii="Book Antiqua" w:hAnsi="Book Antiqua"/>
          <w:sz w:val="22"/>
        </w:rPr>
        <w:t>, 1926), y hasta en obras tan antiguas como la de Post (</w:t>
      </w:r>
      <w:r>
        <w:rPr>
          <w:rFonts w:cs="Book Antiqua" w:ascii="Book Antiqua" w:hAnsi="Book Antiqua"/>
          <w:i/>
          <w:sz w:val="22"/>
        </w:rPr>
        <w:t>Afrikanische Jurisprudenx</w:t>
      </w:r>
      <w:r>
        <w:rPr>
          <w:rFonts w:cs="Book Antiqua" w:ascii="Book Antiqua" w:hAnsi="Book Antiqua"/>
          <w:sz w:val="22"/>
        </w:rPr>
        <w:t xml:space="preserve">, 1887) y la de </w:t>
      </w:r>
      <w:r>
        <w:rPr>
          <w:rFonts w:cs="Book Antiqua" w:ascii="Book Antiqua" w:hAnsi="Book Antiqua"/>
          <w:i/>
          <w:sz w:val="22"/>
        </w:rPr>
        <w:t>Steinmetz</w:t>
      </w:r>
      <w:r>
        <w:rPr>
          <w:rFonts w:cs="Book Antiqua" w:ascii="Book Antiqua" w:hAnsi="Book Antiqua"/>
          <w:sz w:val="22"/>
        </w:rPr>
        <w:t xml:space="preserve"> (</w:t>
      </w:r>
      <w:r>
        <w:rPr>
          <w:rFonts w:cs="Book Antiqua" w:ascii="Book Antiqua" w:hAnsi="Book Antiqua"/>
          <w:i/>
          <w:sz w:val="22"/>
        </w:rPr>
        <w:t>Rechtr</w:t>
        <w:softHyphen/>
        <w:t>verhdltnisse von Eingeborenen VHkern</w:t>
      </w:r>
      <w:r>
        <w:rPr>
          <w:rFonts w:cs="Book Antiqua" w:ascii="Book Antiqua" w:hAnsi="Book Antiqua"/>
          <w:sz w:val="22"/>
        </w:rPr>
        <w:t>, 1903) también se tratan conspicuamente esos mismos temas. Es verdad que a veces se tratan de un modo exclusivamente formal y en algunas «ocasiones se hace sim</w:t>
        <w:softHyphen/>
        <w:t>plemente tal catálogo de normas; pero el hecho de que se traten, y hasta se traten con detalle», demuestra qué poco derecho tiene Mali</w:t>
        <w:softHyphen/>
        <w:t>nowski a decir: «Se piensa generalmente que por lo que se refiere a la comunidad salvaje con la descripción del crimen y del castigo se agota el tema de la jurisprudencia» (1926 b, p. 5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no es la única generalización precipitada en que incurre. Ignorando virtualmente todo lo escrito desde el tiempo de Mac Lean (1858) hasta el de Rattray (1929), afirma erróneamente que, según fa opinión general en los caudillajes centralizados de África la ley «se ocupaba primordialmente de los intereses del soberano o de una clase restringida de privilegiados o de uno o dos individuos in</w:t>
        <w:softHyphen/>
        <w:t>teresados. Por lo demás, las normas de conducta dentro del clan, La familia o la comunidad del poblado no parecen recibir especial respaldo del exterior» (1934 a, p. XXI). Y otra vez vuelve a ignorar La obra de los autores de mayor prestigio, en este caso Ehrlich, Pound y Vinogradoff, cuando dice que los juristas aíslan «categóricamente, minuciosamente y machaconamente el ámbito de la ley de las otras normas de conducta... Si la antropología se muestra capaz de influir sobre la jurisprudencia hasta el extremo de hacerle reconocer el as</w:t>
        <w:softHyphen/>
        <w:t>pecto positivo de la ley y de hacerle aceptar que la ley no es más que una parte y una parcela de un sistema más amplio de normas, todas las ciencias sociales saldrán beneficiadas» (p. LXVI s). Para responder a sus acusaciones no es necesario más que citar al propio Vinogradoff (1913): «El lugar de la ley está entre las normas de conducta que aseguran el orden y el tráfico social..., las leyes no son, evidentemente, las únicas reglas de conducta que gobiernan las acciones humanas. Los hombres se someten también a las modas, a la etiqueta y a la costumbre, a las pautas convencionales, a los precep</w:t>
        <w:softHyphen/>
        <w:t>tos de la moral» (ed. 1949, pp. 13, 16)</w:t>
      </w:r>
      <w:r>
        <w:rPr>
          <w:rStyle w:val="FootnoteCharacters"/>
          <w:rStyle w:val="FootnoteAnchor"/>
          <w:rFonts w:cs="Book Antiqua" w:ascii="Book Antiqua" w:hAnsi="Book Antiqua"/>
          <w:sz w:val="22"/>
        </w:rPr>
        <w:footnoteReference w:id="151"/>
      </w:r>
      <w:r>
        <w:rPr>
          <w:rFonts w:cs="Book Antiqua" w:ascii="Book Antiqua" w:hAnsi="Book Antiqua"/>
          <w:sz w:val="22"/>
        </w:rPr>
        <w:t>.</w:t>
      </w:r>
    </w:p>
    <w:p>
      <w:pPr>
        <w:pStyle w:val="Footnote"/>
        <w:jc w:val="both"/>
        <w:rPr>
          <w:rFonts w:ascii="Book Antiqua" w:hAnsi="Book Antiqua" w:cs="Book Antiqua"/>
          <w:sz w:val="22"/>
        </w:rPr>
      </w:pPr>
      <w:r>
        <w:rPr>
          <w:rFonts w:cs="Book Antiqua"/>
          <w:sz w:val="22"/>
        </w:rPr>
      </w:r>
    </w:p>
    <w:p>
      <w:pPr>
        <w:pStyle w:val="Normal"/>
        <w:autoSpaceDE w:val="false"/>
        <w:jc w:val="both"/>
        <w:rPr/>
      </w:pPr>
      <w:r>
        <w:rPr>
          <w:rFonts w:cs="Book Antiqua" w:ascii="Book Antiqua" w:hAnsi="Book Antiqua"/>
          <w:sz w:val="22"/>
        </w:rPr>
        <w:t>En la exposición que Malinowski hace de sus propias opiniones hay varios ejemplos de inconsecuencias e incluso contradicciones. He</w:t>
        <w:softHyphen/>
        <w:t xml:space="preserve">nos visto ya que hasta en una misma única obra, en </w:t>
      </w:r>
      <w:r>
        <w:rPr>
          <w:rFonts w:cs="Book Antiqua" w:ascii="Book Antiqua" w:hAnsi="Book Antiqua"/>
          <w:i/>
          <w:sz w:val="22"/>
        </w:rPr>
        <w:t>The Natives of Mailu</w:t>
      </w:r>
      <w:r>
        <w:rPr>
          <w:rFonts w:cs="Book Antiqua" w:ascii="Book Antiqua" w:hAnsi="Book Antiqua"/>
          <w:sz w:val="22"/>
        </w:rPr>
        <w:t xml:space="preserve">, por ejemplo, o en </w:t>
      </w:r>
      <w:r>
        <w:rPr>
          <w:rFonts w:cs="Book Antiqua" w:ascii="Book Antiqua" w:hAnsi="Book Antiqua"/>
          <w:i/>
          <w:sz w:val="22"/>
        </w:rPr>
        <w:t>Crime and Custom</w:t>
      </w:r>
      <w:r>
        <w:rPr>
          <w:rFonts w:cs="Book Antiqua" w:ascii="Book Antiqua" w:hAnsi="Book Antiqua"/>
          <w:sz w:val="22"/>
        </w:rPr>
        <w:t>, usa el término «ley» n varios sentidos diferentes. Acusa a sus predecesores de sostener que «todas las costumbres se obedecen automática y rígidamente por mera inercia» (19266, p. 63) y, sin embargo, él mismo escribe (</w:t>
      </w:r>
      <w:r>
        <w:rPr>
          <w:rFonts w:cs="Book Antiqua" w:ascii="Book Antiqua" w:hAnsi="Book Antiqua"/>
          <w:i/>
          <w:sz w:val="22"/>
        </w:rPr>
        <w:t>ibidem</w:t>
      </w:r>
      <w:r>
        <w:rPr>
          <w:rFonts w:cs="Book Antiqua" w:ascii="Book Antiqua" w:hAnsi="Book Antiqua"/>
          <w:sz w:val="22"/>
        </w:rPr>
        <w:t>, p. 104) que, para un trobriand, «cualquier cosa que no sea el inmediato cumplimiento de la exigencia ritual resulta impensable» (y la frase se inscribe en un contexto en el que la «exigencia ritual» consiste en la de marchar del poblado en donde es «forastero resi</w:t>
        <w:softHyphen/>
        <w:t>dente»). En la página 66 escribe que la infracción de lo que él lama ley civil no acarrea «ni siquiera el estigma de la opinión pú</w:t>
        <w:softHyphen/>
        <w:t>blica o de la censura moral», pero antes (p. 41) ha dicho que «la in</w:t>
        <w:softHyphen/>
        <w:t>capacidad de cumplirla coloca al hombre en una situación intolera</w:t>
        <w:softHyphen/>
        <w:t>nte, mientras que la negligencia en su cumplimiento le cubre de oprobio» y, asimismo, que «la forma ceremonial que adoptan la ma</w:t>
        <w:softHyphen/>
        <w:t>yoría de las transacciones... lleva aparejado el control público y la crítica» (P. 5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otra parte, su descripción general del crimen y el castigo entre los trobriand (1926 b, pp. 71-119) no corrobora su anterior afirmación de que en la ley penal la sanción es «el castigo tribal, pro</w:t>
        <w:softHyphen/>
        <w:t>vocado por la reacción airada e indignada de toda la comunidad» (p. 65). De hecho, como ya apuntamos, él mismo explica en otro lugar que los principales métodos de castigar el crimen son «la brujería, el suicidio, el poder del jefe, la magia, las consecuencias sobrenaturales el tabú y los actos de venganza personal» (p. 98). Y hay todavía otras manifestaciones suyas que deberían comentarse, como ésta que sigue: La organización dual puede manifestarse claramente en la división e una tribu en dos "mitades" o puede estar casi completamente culta y olvidada; pero me aventuro a predecir que, siempre que e haga un estudio cuidadoso, en cualquier sociedad salvaje se en</w:t>
        <w:softHyphen/>
        <w:t>contrará una simetría de estructura, base indispensable de las oblig</w:t>
        <w:softHyphen/>
        <w:t>aciones recíprocas» (p. 25). Si lo que esto quiere decir es que en odas las sociedades unas personas están interrelacionadas con otras por derechos y deberes recíprocos, la afirmación es etnográficament</w:t>
        <w:softHyphen/>
        <w:t>e inexacta; y si no significa nada más, el uso de expresiones tales como «organización dual» y «simetría de estructura» resulta extre</w:t>
        <w:softHyphen/>
        <w:t>madamente precipita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ería muy fácil encontrar todavía más casos en los que Mali</w:t>
        <w:softHyphen/>
        <w:t>nowski ha criticado a sus predecesores sin prestar la debida atención lo que en realidad escribieron, y otros en los que él mismo ha hecho afirmaciones descuidadas que podrían volverse contra él citán</w:t>
        <w:softHyphen/>
        <w:t>dolas fuera de su contexto. Mas estos defectos, que son defectos más de la forma de exponer sus opiniones que del contenido de éstas, no impiden que su contribución al estudio del control social en las sociedades primitivas sea extraordina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o de los aspectos de esa contribución es su insistencia en que en esas sociedades no todas las normas de conducta tienen el mismo carácter; antes al contrario difieren tanto en su género como en el grado de su obligatoriedad. Ya en su libro sobre Austra</w:t>
        <w:softHyphen/>
        <w:t xml:space="preserve">lia (1913 a) distingue normas consuetudinarias, normas religiosas y ley. Y del mismo modo, en </w:t>
      </w:r>
      <w:r>
        <w:rPr>
          <w:rFonts w:cs="Book Antiqua" w:ascii="Book Antiqua" w:hAnsi="Book Antiqua"/>
          <w:i/>
          <w:sz w:val="22"/>
        </w:rPr>
        <w:t>Crime and Custom</w:t>
      </w:r>
      <w:r>
        <w:rPr>
          <w:rFonts w:cs="Book Antiqua" w:ascii="Book Antiqua" w:hAnsi="Book Antiqua"/>
          <w:sz w:val="22"/>
        </w:rPr>
        <w:t xml:space="preserve"> dice que no todas las reglas sociales son «legales» y que «junto a las normas de la ley hay otros varios tipos de normas y de preceptos tradicionales», como pueden ser la moral, la urbanidad, las normas del trabajo arte</w:t>
        <w:softHyphen/>
        <w:t>sano los preceptos ceremoniales y religiosos (19266, pp. 52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en 1913, vuelve también a sostener que el único camino para clasificar las normas de conducta es el que proporcionan los motivos y las sanciones que les dan su fuerza, y que las sanciones que corresponden a la ley son «enteramente diferentes» de las que se aplican a las otras norm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de luego, en este enfoque no hay nada de original. En el tiem</w:t>
        <w:softHyphen/>
        <w:t>po en que Malinowski escribía, todo ello era ya un lugar común en las publicaciones de carácter general sobre el control social, y Vino</w:t>
        <w:softHyphen/>
        <w:t>gradoff, por ejemplo, lo había utilizado al discutir las normas socia</w:t>
        <w:softHyphen/>
        <w:t>les (</w:t>
      </w:r>
      <w:r>
        <w:rPr>
          <w:rFonts w:cs="Book Antiqua" w:ascii="Book Antiqua" w:hAnsi="Book Antiqua"/>
          <w:i/>
          <w:sz w:val="22"/>
        </w:rPr>
        <w:t>op. cít</w:t>
      </w:r>
      <w:r>
        <w:rPr>
          <w:rFonts w:cs="Book Antiqua" w:ascii="Book Antiqua" w:hAnsi="Book Antiqua"/>
          <w:sz w:val="22"/>
        </w:rPr>
        <w:t>.). Mas, aunque no fuera nuevo, ciertamente era preciso insistir, hacer hincapié en su validez para la sociedad primitiva. Hart</w:t>
        <w:softHyphen/>
        <w:t>land por ejemplo, sostenía que la «ley primitiva es en realidad la totalidad de las costumbres de la tribu», cada porción de las cuales resulta «igualmente obligatoria», pues, aunque para algunas costum</w:t>
        <w:softHyphen/>
        <w:t>bres hay «sanciones definidas» y para otras uno hay ningunas, el salvaje «no las distingue» (1924, pp. 5, 8 y 138). De forma parecida, Mac Iver decía en 1921 que en la sociedad primitiva todo el con</w:t>
        <w:softHyphen/>
        <w:t>junto de los usos sociales es «ley no escrita»; la costumbre es ley y la ley es costumbre; la costumbre p la moral son la misma cosa. En 1937 aún mantenía que los pueblos primitivos no hacen ninguna distinción formal entre los códigos legales, religiosos y económicos y el «código de la ley consuetudinaria»; aunque ya aceptaba las ideas de Malinowski hasta el extremo de conceder que «a las diversas prescripciones de cualquier código se les atribuyen distintos grados de importancia, y esto vale también para el código de la costum</w:t>
        <w:softHyphen/>
        <w:t>bre» (1921, pp. 159 y 165; 1937, p. 332). Y Timasheff, aunque tampoco aceptaba la definición que Malinowski daba de la ley, no dejaba de ver el mérito de su obra, que era «haber demostrado que en la regulación no legal de la vida de la sociedad primitiva hay mu</w:t>
        <w:softHyphen/>
        <w:t>chos estratos distintos» (1939, p. 277 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contribuyó además grandemente a nuestro conocimiento de las causas por las que los pueblos primitivos respetan sus normas sociales. Tylor (1881 p. 407 s) y Hobhouse (1915, p. 28; 1924, p. 46), entre otros, habían subrayado ya el papel del hábito y de la opinión pública en la imposición de la conformidad, y cabe sospechar que era en esos factores en los que pensaban Rivers y flartland, por ejemplo, cuando hablaban del imperio de la costumbre. El mismo Malinowski reconocía su validez al escribir: «La fuerza del hábito, el respeto y la fidelidad sentimental a los preceptos de la tradición, el deseo de satisfacer a la opinión pública, todo ello se combina para hacer que la costumbre sea obedecida por sí misma» ( 1926 b, p. 52). Y en otra ocasión: «Los melanesios de la región de que tratamos sienten sin duda el mayor respeto por las costum</w:t>
        <w:softHyphen/>
        <w:t>bres v las tradiciones de su tribu. Miran con reverencia y consideran obligatorias todas las normas de su tribu, las triviales y las importantes, las placenteras y las enojosas, las morales y las utilitarias» (páginas 64 s). Aislados de sus contextos, estos pasajes se parecen mucho a los que le movieron a él a denunciar lo que llamaba el dogma de la sumisión automática a la costumbre» (p. 14).  Pero él continúa: «El amor a la tradición, el conformismo y el imperio de fa costumbre no explica más que parcial y limitadamente la obediencia a las normas» (1926 b, p. 52; cf. p. 65); y se pregunta si no es contrario a la naturaleza humana el que los hombres, sean civilizados o salvajes, acepten como natural cualquier coacción sin verse obligados a hacerlo por alguna fuerza o algún motivo irresistible (p. 10). Varios de los autores a los que él critica se habían apercibido ya del problema. Mas al tropezar en muchas sociedades primitivas con la ausencia de una autoridad centralizada y de instituciones judiciales organizadas, lo que hicieron fue buscar la respuesta en el control y en la intervención sobrenatural. Hobhouse, por ejemplo, sostenía que «en los niveles más bajos del pensamiento ético, las sanciones de la conducta se encuentran en tabúes y en otros terrores mágicos o en el temor a los espíritus vengadores hostiles» (1915, p. 624)</w:t>
      </w:r>
      <w:r>
        <w:rPr>
          <w:rStyle w:val="FootnoteCharacters"/>
          <w:rStyle w:val="FootnoteAnchor"/>
          <w:rFonts w:cs="Book Antiqua" w:ascii="Book Antiqua" w:hAnsi="Book Antiqua"/>
          <w:sz w:val="22"/>
        </w:rPr>
        <w:footnoteReference w:id="152"/>
      </w:r>
      <w:r>
        <w:rPr>
          <w:rFonts w:cs="Book Antiqua" w:ascii="Book Antiqua" w:hAnsi="Book Antiqua"/>
          <w:sz w:val="22"/>
        </w:rPr>
        <w:t>. Mac Iver, por su parte, escribía también que la ob</w:t>
        <w:softHyphen/>
        <w:t>servancia de la costumbre entre los pueblos primitivos «está asegu</w:t>
        <w:softHyphen/>
        <w:t>rada por sanciones rigurosas; los terribles poderes de un universo mal conocido acechan celosamente cualquier violación. Cuando la comunidad castiga al que ha incurrido en falta contra la costumbre, frecuentemente lo hace para anticiparse a la ciega intervención de esos tremendos guardianes de la costumbre social. Los actos que están prohibidos son incluso más numerosos que los que están prescritos y el tabú es el correlato invariable de la costumbre» (1926, página 37).</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 opiniones como éstas, Malinowski responde con razón que «la ley primitiva no consiste exclusivamente, y aun ni siquiera princi</w:t>
        <w:softHyphen/>
        <w:t>palmente, en sanciones negativas» (19266, p. 56) y que no es sólo por el temor del castigo humano o sobrenatural por lo que la gente respeta las normas sociales (pp. 15 y 56). Por el contrario, la vida en una comunidad primitiva ata a cada individuo a los otros con obliga</w:t>
        <w:softHyphen/>
        <w:t>ciones específicas, cuya contrapartida son los deberes específicos de los otros para con él. Esas obligaciones él las cumple en parte por</w:t>
        <w:softHyphen/>
        <w:t>que su educación le ha condicionado para ello, en parte por el peso de la opinión pública y en parte por interés propio: pues de obrar como debe hacerlo se siguen para él diversas compensaciones, y si actúa de otro modo se arriesga a perder beneficios materiales y esti</w:t>
        <w:softHyphen/>
        <w:t>m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hacer hincapié en que siempre hay alicientes positivos para cumplir con el deber y en que esos alicientes son más efectivos que la amenaza del castigo por la fuerza, es indudable que Malinowski demostró más adecuadamente que ninguno de sus predecesores cuá</w:t>
        <w:softHyphen/>
        <w:t>les eran las razones subyacentes a la observancia de «la ley y el ordena en las sociedades primitivas. Roscoe Pound así lo advierte cuando dice que su concepción de las obligaciones constituye una contribución fértil e importante a la teoría del control social (1936, página XXXIV). Mas no todos comparten esa opinión. Simpson y Stone, por ejemplo, escriben categóricamente: «A pesar de la cre</w:t>
        <w:softHyphen/>
        <w:t>ciente oposición de Malinowski, la explicación ortodoxa de la eficiencia del control social en una sociedad organizada según el paren</w:t>
        <w:softHyphen/>
        <w:t>tesco sigue pareciendo la más satisfactoria. La presión de un con</w:t>
        <w:softHyphen/>
        <w:t>junto de costumbres santificadas por la creencia en su origen sobre natural apunta a la opinión social y- al temor a los dioses como las dos principales armas de la panoplia de ese control social rudimen</w:t>
        <w:softHyphen/>
        <w:t>tario» (1948, p. 3). Y Kelsen, que parece desconocer la obra de Ma</w:t>
        <w:softHyphen/>
        <w:t>linowski, continúa sosteniendo que el «temor a la venganza de los espíritus» es el principal responsable de la preservación del «orden social» en la sociedad primitiva (1945, p. 18).</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Malinowski puede haberse equivocado (aunque si lo hizo erró en buena compañía) al usar el término ley para las obligaciones vincu</w:t>
        <w:softHyphen/>
        <w:t>lantes de cualquier tipo sean cuales fueren las sanciones que les correspondan; puede haber dado un informe inadecuado y poco equi</w:t>
        <w:softHyphen/>
        <w:t>librado de la reacción de los trobriand ante el crimen; y sin duda, la distinción que hace entre ley civil y ley criminal no se puede man</w:t>
        <w:softHyphen/>
        <w:t>tener. Pero los antropólogos, incluso si no están de acuerdo con sus opiniones en estos temas, han aprendido mucho de su enfoque ge</w:t>
        <w:softHyphen/>
        <w:t>neral de la cuestión de la ley, y lo mismo de su insistencia en que el problema básico es el del control social en general. Como dice Hoebel: «La contribución positiva de Malinowski a la teoría de la ley ha sido su vigorosa insistencia en que la ley es un aspecto más de la sociedad y de la cultura, así como en la existencia de discre</w:t>
        <w:softHyphen/>
        <w:t>pancias entre las normas reales y las normas ideales de la ley. Así rompió la corteza del formalismo legal en antropología y dio un nue</w:t>
        <w:softHyphen/>
        <w:t>vo impuso a la antropología de la ley. Y por este servicio las cien</w:t>
        <w:softHyphen/>
        <w:t>cias sociales están en deuda con él» (1954, p: 208).</w:t>
      </w:r>
      <w:r>
        <w:br w:type="page"/>
      </w:r>
    </w:p>
    <w:p>
      <w:pPr>
        <w:pStyle w:val="Normal"/>
        <w:autoSpaceDE w:val="false"/>
        <w:rPr/>
      </w:pPr>
      <w:r>
        <w:rPr>
          <w:rFonts w:cs="Book Antiqua" w:ascii="Book Antiqua" w:hAnsi="Book Antiqua"/>
          <w:sz w:val="22"/>
        </w:rPr>
        <w:t>11</w:t>
      </w:r>
      <w:r>
        <w:rPr>
          <w:rFonts w:cs="Book Antiqua" w:ascii="Book Antiqua" w:hAnsi="Book Antiqua"/>
          <w:b/>
          <w:sz w:val="22"/>
        </w:rPr>
        <w:t>.  LA ANTROPOLOGÍA COMO SERVICIO PÚBLICO.</w:t>
      </w:r>
    </w:p>
    <w:p>
      <w:pPr>
        <w:pStyle w:val="Normal"/>
        <w:autoSpaceDE w:val="false"/>
        <w:ind w:firstLine="708"/>
        <w:rPr>
          <w:rFonts w:ascii="Book Antiqua" w:hAnsi="Book Antiqua" w:cs="Book Antiqua"/>
          <w:b/>
          <w:b/>
          <w:sz w:val="22"/>
        </w:rPr>
      </w:pPr>
      <w:r>
        <w:rPr>
          <w:rFonts w:cs="Book Antiqua" w:ascii="Book Antiqua" w:hAnsi="Book Antiqua"/>
          <w:b/>
          <w:sz w:val="22"/>
        </w:rPr>
        <w:t xml:space="preserve">CONTRIBUC IÓN DE MALINOWSKI </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sz w:val="22"/>
        </w:rPr>
      </w:pPr>
      <w:r>
        <w:rPr>
          <w:rFonts w:cs="Book Antiqua" w:ascii="Book Antiqua" w:hAnsi="Book Antiqua"/>
          <w:sz w:val="22"/>
        </w:rPr>
        <w:tab/>
        <w:tab/>
        <w:t>H. IAN HOGBIN</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 la física, la química, la biología, la distinción entre ciencia pura y ciencia aplicada, es inmediata y obvia. Es preciso ser capaz de representarse mentalmente el componente histriónico por no decir exhibicionista, de su personalidad, si se quiere entender el tono de algunos de sus últimos libros. Lo motivaba la idea que Malinowski se hacía de sí mismo como capitán de un movimiento revolucionario de la antropología. Y su magnetismo, su gracia, su virtuosismo, eran tales que conseguían que nosotros, sus discípulos, compartiéramos con entusiasmo esa idea, sin dejarnos detener ni por sus prejuicios, muchas veces ofensivas, ni por su impaciencia ante las críticas. Y es que básicamente tenía razón. Mas en su trabajo eso no fue obstácu</w:t>
        <w:softHyphen/>
        <w:t>lo. No podía librarse de la tentación de presentar sus teorías y sus hallazgos etnográficos bajo la forma de un ataque al recién régimen. Ello le llevaba a envolver algunas de sus ideas y de sus observacio</w:t>
        <w:softHyphen/>
        <w:t>nes más originales en elaboradas paradojas y en repeticiones prolijas. Coral Gardens (1935) constituye un buen ejemplo. Lo elijo porque su manuscrito se discutió página por página en el seminario de 1932</w:t>
        <w:softHyphen/>
        <w:t>1933, en el que yo participé. Como en el prefacio está dicho implí</w:t>
        <w:softHyphen/>
        <w:t>citamente, Malinowski consideraba ese libro como la Summa Ethno</w:t>
        <w:softHyphen/>
        <w:t>graphica de los trobriand y, en consecuencia, como el mejor ejem</w:t>
        <w:softHyphen/>
        <w:t>plo del funcionalismo en acción. De hecho, Malinowski se esforzó extremadamente e hizo que su seminario se esforzara por que efectivamente fuera un ejemplo así: quizá sea por ello por lo que se ven tan bien en él los puntos débiles en cuyo origen está la preocu</w:t>
        <w:softHyphen/>
        <w:t>pación que le inspiraba su guerra contra las teorías anticuadas y con</w:t>
        <w:softHyphen/>
        <w:t>tra la supuesta oposi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sorprendente que esto mismo se muestre en casi todo lo que Malinowski escribió sobre el parentesco. Porque el parentesco es un tema hormigueante de tentaciones para un antropólogo que tenga guerra declarada a los razonamientos hechos a la ligera y a las falacias bien arraigadas: Todavía hoy el absurdo esquema de Morgan de la evolución de la familia a través de los estudios de la promis</w:t>
        <w:softHyphen/>
        <w:t>cuidad, el matrimonio de grupo, el matriarcado y el patriarcado, se sigue aceptando como una ley sociológica. Y no sólo en la Unión Soviética: aunque ni en Inglaterra ni en América haya hoy ningún antropólogo conocido que la acepte, estudiosos de otros campos sí que lo hacen. Un ejemplo reciente es la reconstrucción que un dis</w:t>
        <w:softHyphen/>
        <w:t>tinguido filólogo clásico ha hecho de la organización social griega preegea basándose en las teorías de Morgan y de Engels (Thom</w:t>
        <w:softHyphen/>
        <w:t>son, 1949). Otro ejemplo es este juicio sobre la organización social china en la época Shang, juicio formulado por joseph Needham, uno de los biólogos y sinólogos más eminentes de este siglo: «Las huellas matriarcales que muchos autores señalan, en este periodo parecen ceder su lugar a una sociedad rígidamente patriarcal» (1954, p. 8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a Malinowski y para aquellos de sus contemporáneos que es</w:t>
        <w:softHyphen/>
        <w:t>taban de acuerdo con él, estas tentaciones eran mucho más fuertes que para nosotros, herederos suyos. Ellos se habían formado duran</w:t>
        <w:softHyphen/>
        <w:t>te la controversia sobre el matriarcado. Y las teorías seudo históricas y seudo psicológicas sobre el parentesco clasificatorio, el in</w:t>
        <w:softHyphen/>
        <w:t>cesto, la filiación totémica y tantas otras, hoy relegadas al limbo de las curiosidades históricas gracias precisamente a los ataques de Ma</w:t>
        <w:softHyphen/>
        <w:t>linowski y de Radcliffe-Brown, gozaban todavía de un prestigio y le un apoyo que habían de conservar hasta fechas tan próximas como los años treinta. Uno de los más culpables era Sir James Frazer.</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Malinowski completó su preparación sociológica y antropológica bajo la dirección de Westermarck, y esto había de marcar para el resto de su vida la pauta de sus intereses en el campo del parentesco, Esto iba también a implicarle en las controversias del cambio de siglo, cuando los estudiosos todavía discutían con vehemencia si la prioridad dentro de la evolución cultural del hombre correspondía a la familia o al clan y si en las costumbres sexuales australianas quedaban huellas del «matrimonio de grupo», Malinowski aceptó la teoría, que Westermarck había presentado con el apoyo de una documentación masiva, de que la familia individual es un rasgo universal de la vida humana y que desde un punto de vista histórico, es anterior al clan. Su primer libro, </w:t>
      </w:r>
      <w:r>
        <w:rPr>
          <w:rFonts w:cs="Book Antiqua" w:ascii="Book Antiqua" w:hAnsi="Book Antiqua"/>
          <w:i/>
          <w:sz w:val="22"/>
        </w:rPr>
        <w:t>The Family Among The Australian Aborigines</w:t>
      </w:r>
      <w:r>
        <w:rPr>
          <w:rFonts w:cs="Book Antiqua" w:ascii="Book Antiqua" w:hAnsi="Book Antiqua"/>
          <w:sz w:val="22"/>
        </w:rPr>
        <w:t xml:space="preserve"> (1913 a), representó una contribución de importancia en avor de la'tesis de Westermardk. Más de una vez Malinowski había le recurrir al absurdo de la teoría del «matrimonio de grupo» como m ejemplo de hasta qué punto puede inducir a error el ignorar el marco institucional total del matrimonio y del sexo. Mas es posible que en sus estudios sobre las Trobriand hubiera dejado a un lado esas controversias y otras relacionadas con ellas si no hubiera sido por W. H. R. Rivers y por lo que Rivers significaba en la antropo</w:t>
        <w:softHyphen/>
        <w:t>logía britán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Como iniciador del estudio de campo del parentesco primitivo, Rivers merece todavía nuestro homenaje justo en los años en que Malinowski estaba trabajando en las islas Trobriand y publicando sus primeros resultados, Rivers había alcanzado la cima de su fama y de su influencia. En 1915, la </w:t>
      </w:r>
      <w:r>
        <w:rPr>
          <w:rFonts w:cs="Book Antiqua" w:ascii="Book Antiqua" w:hAnsi="Book Antiqua"/>
          <w:i/>
          <w:sz w:val="22"/>
        </w:rPr>
        <w:t>Royal Society</w:t>
      </w:r>
      <w:r>
        <w:rPr>
          <w:rFonts w:cs="Book Antiqua" w:ascii="Book Antiqua" w:hAnsi="Book Antiqua"/>
          <w:sz w:val="22"/>
        </w:rPr>
        <w:t xml:space="preserve"> le concedió la medalla de oro, sobre texto por su </w:t>
      </w:r>
      <w:r>
        <w:rPr>
          <w:rFonts w:cs="Book Antiqua" w:ascii="Book Antiqua" w:hAnsi="Book Antiqua"/>
          <w:i/>
          <w:sz w:val="22"/>
        </w:rPr>
        <w:t>The Hisecry of Melanesian Sociery</w:t>
      </w:r>
      <w:r>
        <w:rPr>
          <w:rFonts w:cs="Book Antiqua" w:ascii="Book Antiqua" w:hAnsi="Book Antiqua"/>
          <w:sz w:val="22"/>
        </w:rPr>
        <w:t xml:space="preserve"> (1914), lo que no deja de sex un signo de la reputación de Rivers; pero, a la vez, del estado en que se encontraba la antropología británica antes de la publicación de </w:t>
      </w:r>
      <w:r>
        <w:rPr>
          <w:rFonts w:cs="Book Antiqua" w:ascii="Book Antiqua" w:hAnsi="Book Antiqua"/>
          <w:i/>
          <w:sz w:val="22"/>
        </w:rPr>
        <w:t xml:space="preserve">The Argonauts of the Western Pacific </w:t>
      </w:r>
      <w:r>
        <w:rPr>
          <w:rFonts w:cs="Book Antiqua" w:ascii="Book Antiqua" w:hAnsi="Book Antiqua"/>
          <w:sz w:val="22"/>
        </w:rPr>
        <w:t>(1922 a). Pues aquel monumento de extraña lógica y de etnología mal en</w:t>
        <w:softHyphen/>
        <w:t>tendida demostraba que Rivers, aunque abogara por lo que parecía ser una teoría sociológica del parentesco, era incapaz de plantearse el parentesco como un problema sociológico. En sus primeras contri</w:t>
        <w:softHyphen/>
        <w:t xml:space="preserve">buciones a los </w:t>
      </w:r>
      <w:r>
        <w:rPr>
          <w:rFonts w:cs="Book Antiqua" w:ascii="Book Antiqua" w:hAnsi="Book Antiqua"/>
          <w:i/>
          <w:sz w:val="22"/>
        </w:rPr>
        <w:t>Reports of the Torres Straits Expedition</w:t>
      </w:r>
      <w:r>
        <w:rPr>
          <w:rFonts w:cs="Book Antiqua" w:ascii="Book Antiqua" w:hAnsi="Book Antiqua"/>
          <w:sz w:val="22"/>
        </w:rPr>
        <w:t xml:space="preserve"> (1904), en su excelente informe etnográfico sobre </w:t>
      </w:r>
      <w:r>
        <w:rPr>
          <w:rFonts w:cs="Book Antiqua" w:ascii="Book Antiqua" w:hAnsi="Book Antiqua"/>
          <w:i/>
          <w:sz w:val="22"/>
        </w:rPr>
        <w:t>The Todas</w:t>
      </w:r>
      <w:r>
        <w:rPr>
          <w:rFonts w:cs="Book Antiqua" w:ascii="Book Antiqua" w:hAnsi="Book Antiqua"/>
          <w:sz w:val="22"/>
        </w:rPr>
        <w:t xml:space="preserve"> (1906) y en sus conferencias sobre </w:t>
      </w:r>
      <w:r>
        <w:rPr>
          <w:rFonts w:cs="Book Antiqua" w:ascii="Book Antiqua" w:hAnsi="Book Antiqua"/>
          <w:i/>
          <w:sz w:val="22"/>
        </w:rPr>
        <w:t xml:space="preserve">Kinship and Social Organization </w:t>
      </w:r>
      <w:r>
        <w:rPr>
          <w:rFonts w:cs="Book Antiqua" w:ascii="Book Antiqua" w:hAnsi="Book Antiqua"/>
          <w:sz w:val="22"/>
        </w:rPr>
        <w:t>( 1913 ), a las que Malinowski asistió antes de marchar al Pacífico, Rivers había dado e entender que él estaba buscando las «condiciones sociales» que en su opinión determinaban los «sistemas de parentesco», es decir, las terminologías de los sistemas de relaciones. Pero de hecho, las «con</w:t>
        <w:softHyphen/>
        <w:t>diciones sociales» que él invocaba eran, en primer término, reglas matrimoniales que, suponía especulativamente, habían estado vigen</w:t>
        <w:softHyphen/>
        <w:t>tes en el pasado; y con frecuencia sus sagaces observaciones directas de las costumbres del parentesco las retorcía hasta lograr que se ajustaran a sus conjeturas. Sus supuestos básicos se remontaban a Morgan, que consideraba las terminologías del parentesco como reliquias fósiles de estadios anteriores de la organización social. Y ni siquiera los convincentes argumentos de Radcliffe-Brown le hicieron abandonar su posición. Tomando las terminologías de relación como datos primarios, trataba de encontrar en ellos pruebas del origen de les relaciones de parentesco en arcaicas normas matrimoniales. La tan discutida nomenclatura clasificatoria la explicaba como la reliquia de un estadio anterior de comunismo sexual. Y lo más notable es que tenía sus críticos, pero en lo único que se diferenciaban de él era en la forma en que ellos, a su vez, reconstruían esas normas matrimoniales desaparecid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Rivers y lo que Rivers representaba explican en gran parte la insistencia de Malinowski en el «método biográfico», y especialmen</w:t>
        <w:softHyphen/>
        <w:t>te el desprecio con que trataba el «álgebra del parentesco». Proba</w:t>
        <w:softHyphen/>
        <w:t>blemente sus sentimientos sobre esto eran más fuertes todavía por que a Rivers se le consideraba como una autoridad en el tema de la organización social melanesia. Era un disentimiento profundo p no m mero desacuerdo sobre un extremo teórico. Malinowski se acost</w:t>
        <w:softHyphen/>
        <w:t>umbro a citar las terminologías del parentesco como ejemplos de o que despectivamente llamaba «coleccionismo lingüístico». Su teo</w:t>
        <w:softHyphen/>
        <w:t>ría pragmatista del lenguaje, con sus exageraciones sobre el signi</w:t>
        <w:softHyphen/>
        <w:t>ficado instrumental de las palabras, y su modelo del aprendizaje del lenguaje como un proceso de condicionamiento, fueron en parte una reacción contra la obsesión dominante de las terminologías del parentesco</w:t>
      </w:r>
      <w:r>
        <w:rPr>
          <w:rStyle w:val="FootnoteCharacters"/>
          <w:rStyle w:val="FootnoteAnchor"/>
          <w:rFonts w:cs="Book Antiqua" w:ascii="Book Antiqua" w:hAnsi="Book Antiqua"/>
          <w:sz w:val="22"/>
        </w:rPr>
        <w:footnoteReference w:id="153"/>
      </w:r>
      <w:r>
        <w:rPr>
          <w:rFonts w:cs="Book Antiqua" w:ascii="Book Antiqua" w:hAnsi="Book Antiqua"/>
          <w:sz w:val="22"/>
        </w:rPr>
        <w:t>.</w:t>
      </w:r>
    </w:p>
    <w:p>
      <w:pPr>
        <w:pStyle w:val="Normal"/>
        <w:autoSpaceDE w:val="false"/>
        <w:jc w:val="both"/>
        <w:rPr/>
      </w:pPr>
      <w:r>
        <w:rPr>
          <w:rFonts w:cs="Book Antiqua" w:ascii="Book Antiqua" w:hAnsi="Book Antiqua"/>
          <w:sz w:val="22"/>
        </w:rPr>
        <w:t>Malinowski era muy aficionado a la paradoja cuando quería que resaltara el punto central de una discusión. En sus posteriores aná</w:t>
        <w:softHyphen/>
        <w:t>lisis de la relación entre el lenguaje y la cultura (1935, vol. II) se expresa casi como si creyera que el lenguaje, mero tejido de palabras, y la cultura, la «realidad» tangible de la vida social, fueran antitéticos. Más esto no es sino un ejemplo concreto de un modo de pensar profundamente arraigado en la obra de Malinowski. Él sostenía que el funcionalismo era «una teoría que, partiendo del trabajo de campo, leva de nuevo al trabajo de campo» (1932 a, p. XXIX), y por trabajo le campo entiende ala observación de lo que existe... y de cómo fun</w:t>
        <w:softHyphen/>
        <w:t>ciona eso que existe y de qué significa para los nativos» (</w:t>
      </w:r>
      <w:r>
        <w:rPr>
          <w:rFonts w:cs="Book Antiqua" w:ascii="Book Antiqua" w:hAnsi="Book Antiqua"/>
          <w:i/>
          <w:sz w:val="22"/>
        </w:rPr>
        <w:t>ibidem</w:t>
      </w:r>
      <w:r>
        <w:rPr>
          <w:rFonts w:cs="Book Antiqua" w:ascii="Book Antiqua" w:hAnsi="Book Antiqua"/>
          <w:sz w:val="22"/>
        </w:rPr>
        <w:t>, XXXI), en contraste con las hipótesis construidas de oídas sobre las afirmaciones de los informa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ste enfoque general está en la base misma de </w:t>
      </w:r>
      <w:r>
        <w:rPr>
          <w:rFonts w:cs="Book Antiqua" w:ascii="Book Antiqua" w:hAnsi="Book Antiqua"/>
          <w:i/>
          <w:sz w:val="22"/>
        </w:rPr>
        <w:t>Crime and Cus</w:t>
        <w:softHyphen/>
        <w:t>tom</w:t>
      </w:r>
      <w:r>
        <w:rPr>
          <w:rFonts w:cs="Book Antiqua" w:ascii="Book Antiqua" w:hAnsi="Book Antiqua"/>
          <w:sz w:val="22"/>
        </w:rPr>
        <w:t xml:space="preserve"> (1926 b), donde lo expone más circunstanciadamente tomando como referencia un problema del parentesco, la ley de la exogamia entre los trobriand. Lo que Malinowski intentó que quedara claro es a discrepancia entre «el ideal de la lev nativa» y la «aplicación de lo moral y de los ideales a la vida real» (1926 b,-pp. 79 y 120), un tema que reaparece reiteradamente a lo largo de todo el libro. Y, en consecuencia con ello, como afirma una y otra vez, las «dichosas no</w:t>
        <w:softHyphen/>
        <w:t>menclaturas del parentesco» (1932, p. XX) no tienen sentido más Ive cuando se las contempla en el contexto del discurso, de los actos, le los sentimientos, esto es, en el contexto de la «real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xplícita o implícitamente, esta dicotomía entre lo real y lo ideal, entre la práctica y la teoría nativas, ha desempeñado un papel de importancia en la obra de los seguidores y de los sucesores de Mal</w:t>
        <w:softHyphen/>
        <w:t>inowski. Ha estimulado hallazgos etnográficos de importancia ver</w:t>
        <w:softHyphen/>
        <w:t>daderamente grande, pero, a la vez, ha dado origen a algunas concl</w:t>
        <w:softHyphen/>
        <w:t>usiones teóricas. Por lo que se refiere al propio Malinowski, la di</w:t>
        <w:softHyphen/>
        <w:t xml:space="preserve">cotomía se remonta a muy atrás. Germinalmente se prefigura ya en </w:t>
      </w:r>
      <w:r>
        <w:rPr>
          <w:rFonts w:cs="Book Antiqua" w:ascii="Book Antiqua" w:hAnsi="Book Antiqua"/>
          <w:i/>
          <w:sz w:val="22"/>
        </w:rPr>
        <w:t>The Family Among the Australian Aborigines</w:t>
      </w:r>
      <w:r>
        <w:rPr>
          <w:rFonts w:cs="Book Antiqua" w:ascii="Book Antiqua" w:hAnsi="Book Antiqua"/>
          <w:sz w:val="22"/>
        </w:rPr>
        <w:t xml:space="preserve"> (1913 a), tanto en el tipo de cuestiones suscitadas sobre la conducta «real» de los mari</w:t>
        <w:softHyphen/>
        <w:t>dos y de las mujeres, o de los padres y los hijos, unos con otros como en el método de llegar a los hechos confrontando las interpretaciones de los etnólogos con las descripciones que los viajeros otros observadores hacen de las prácticas y de los hábitos reales de los aborígenes australianos. He aquí, por ejemplo, parte de la lista de las preguntas que desea tener contestadas para estudiar las relaciones entre padres e hijos: ¿Se da entre padres e hijos algún tipo de afecto? ¿Cuáles son los rasgos generales del trato de los hijos por sus padres? El padre o la madre, ¿imparten a sus hijos los rudimen</w:t>
        <w:softHyphen/>
        <w:t>tos de la educación? A preguntas como éstas, las explicaciones verbales de los misioneros o, incluso, de los informantes nativos no pue</w:t>
        <w:softHyphen/>
        <w:t>den dar respuesta. Sólo la observación directa sobre el terreno puede hace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o que me interesa resaltar no es que Malinowski insistiera en que la única fuente confiable de datos etnográficos es la observación directa. Haddon, Seligman y otros ya lo habían mantenido así antes de que Malinowski saliera para las Trobriand; de hecho, fue preci</w:t>
        <w:softHyphen/>
        <w:t>samente porque estaba convencido de ello, por lo que Seligman bus</w:t>
        <w:softHyphen/>
        <w:t>có y encontró los medios para sufragar el trabajo de campo de Ma</w:t>
        <w:softHyphen/>
        <w:t>linowski. Lo realmente significativo no es eso, sino el hincapié que hace en la práctica (la actividad; la conducta; los servicios mutuos concretos; el heroísmo manifiesto, la ambición, la vanidad, los hechos del amar materno y el afecto paterno: dicho brevemente, las accio</w:t>
        <w:softHyphen/>
        <w:t>nes, los sentimientos, los pensamientos de los individuos en situa</w:t>
        <w:softHyphen/>
        <w:t>ciones sociales tal y como cl etnógrafo los observa directamente y tal y como los actores admiten que son), la práctica como «realidad» de la vida social, contrapuesta a lo «ideal», a la «teoría», la formulación mera mente verb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de luego, Malinowski no estaba solo en esta manera de pen</w:t>
        <w:softHyphen/>
        <w:t>sar. Los precursores de la moderna «sociología de las bolas de bi</w:t>
        <w:softHyphen/>
        <w:t>llar»</w:t>
      </w:r>
      <w:r>
        <w:rPr>
          <w:rStyle w:val="FootnoteCharacters"/>
          <w:rStyle w:val="FootnoteAnchor"/>
          <w:rFonts w:cs="Book Antiqua" w:ascii="Book Antiqua" w:hAnsi="Book Antiqua"/>
          <w:sz w:val="22"/>
        </w:rPr>
        <w:footnoteReference w:id="154"/>
      </w:r>
      <w:r>
        <w:rPr>
          <w:rFonts w:cs="Book Antiqua" w:ascii="Book Antiqua" w:hAnsi="Book Antiqua"/>
          <w:sz w:val="22"/>
        </w:rPr>
        <w:t xml:space="preserve"> mantenían opiniones similares, sólo que en formas todavía más extremas. Pero su vigorosa v brillante defensa de esas ideas tuvo una influencia directa sobre los antropólogos y eso es lo que aquí nos interesa. En el caso de Malinowski esas ideas fueron en parte un producto de las condiciones de su trabajo de campo en las Trobriand, mes también de su interés por y de su estudio de la mera psicología de los años veinte. Las influencias dominantes fue</w:t>
        <w:softHyphen/>
        <w:t>ron primero la teoría de Shand de los sentimientos; luego, el psico</w:t>
        <w:softHyphen/>
        <w:t>análisis, y, finalmente, el behaviorismo</w:t>
      </w:r>
      <w:r>
        <w:rPr>
          <w:rStyle w:val="FootnoteCharacters"/>
          <w:rStyle w:val="FootnoteAnchor"/>
          <w:rFonts w:cs="Book Antiqua" w:ascii="Book Antiqua" w:hAnsi="Book Antiqua"/>
          <w:sz w:val="22"/>
        </w:rPr>
        <w:footnoteReference w:id="155"/>
      </w:r>
      <w:r>
        <w:rPr>
          <w:rFonts w:cs="Book Antiqua" w:ascii="Book Antiqua" w:hAnsi="Book Antiqua"/>
          <w:sz w:val="22"/>
        </w:rPr>
        <w:t>. Y es fácil entenderlo, por que lo que esas teorías coincidían en subrayar esta la primacía de las disposiciones y la tendencias emocionales e instintivas y la dificultad, o quizá la imposibilidad, de llegar a conocerlas a través de la introspección y del razonamien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psicoanálisis, en el que le inició Seligman, ejerció una influen</w:t>
        <w:softHyphen/>
        <w:t>cia decisiva sobre el pensamiento de Malinowski a su retorno de les Trobriand. Ahora bien, la lección más clara del psicoanálisis es la ie que entre las motivaciones y los efectos declarados (conscientes) del hombre y sus verdaderos deseos y sus sentimientos profundos inconscientes) hay una distancia considerable. Más aún, una misma persona puede abrigar sentimientos antagónicos sin ser conscientes de ellos. El dramático conflicto que Malinowski recoge entre «el primer principio de la ley, el matriarcado, y uno de los más vigorosos sentimientos, el amor paterno» es la traslación a una descripción etnográfica del concepto freudiano de ambivalencia. La «vida real», en la que el padre está ligado a su hijo por lazos más fuertes que os que le unen a su sobrino, se opone al status «legal» según el cual su hijo no es pariente suyo, casi como si lo «legal» fuera en ate caso idéntico a las ficciones conscientes que según el psicoaná</w:t>
        <w:softHyphen/>
        <w:t>lisis encubren las motivaciones reprimid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 indudable que Malinowski escribía así en parte para causar efecto. Pero esa insistencia suya en la prueba de la «realidad» fue una norma de saludables consecuencias en el trabajo de campo de sus discípulos. Lo primero que exigía era un completo dominio de as lenguas nativas, y esto, a su vez, necesitaba tiempo y paciencia. La excelencia de la etnografía de campo británica desde que Mali</w:t>
        <w:softHyphen/>
        <w:t>nowski proporcionó el ejemplo y estableció los métodos se debe más que nada a su insistencia en la necesidad de los dates concretos. Y sin embargo, ha sido al intentar satisfacer esa exigencia suya cuanto se ha hecho patente la insostenibilidad sociológica de la dicotomía de Malinowsk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casi todas sus publicaciones sobre los isleños trobriand, des</w:t>
        <w:softHyphen/>
        <w:t xml:space="preserve">de </w:t>
      </w:r>
      <w:r>
        <w:rPr>
          <w:rFonts w:cs="Book Antiqua" w:ascii="Book Antiqua" w:hAnsi="Book Antiqua"/>
          <w:i/>
          <w:sz w:val="22"/>
        </w:rPr>
        <w:t>Baloma a Coral Gardens</w:t>
      </w:r>
      <w:r>
        <w:rPr>
          <w:rFonts w:cs="Book Antiqua" w:ascii="Book Antiqua" w:hAnsi="Book Antiqua"/>
          <w:sz w:val="22"/>
        </w:rPr>
        <w:t>, Malinowski hizo alusión a un libro que preparaba sobre el parentesco e incluso anunció varias veces su tí</w:t>
        <w:softHyphen/>
        <w:t xml:space="preserve">tulo, muy significativo: </w:t>
      </w:r>
      <w:r>
        <w:rPr>
          <w:rFonts w:cs="Book Antiqua" w:ascii="Book Antiqua" w:hAnsi="Book Antiqua"/>
          <w:i/>
          <w:sz w:val="22"/>
        </w:rPr>
        <w:t>The Psychology of Kinship</w:t>
      </w:r>
      <w:r>
        <w:rPr>
          <w:rFonts w:cs="Book Antiqua" w:ascii="Book Antiqua" w:hAnsi="Book Antiqua"/>
          <w:sz w:val="22"/>
        </w:rPr>
        <w:t xml:space="preserve"> (vg. 1932 a, pá</w:t>
        <w:softHyphen/>
        <w:t>gina 434,). ¿Por qué no llegó nunca a escribi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uede que fuera porque Malinowski va había dicho en otras pu</w:t>
        <w:softHyphen/>
        <w:t>blicaciones todo lo que teoría que decir sobre el parentesco y no tenía nada nuevo que añadir. Ninguna de sus obras mayores sobre los Tro</w:t>
        <w:softHyphen/>
        <w:t xml:space="preserve">briand cubre todos los aspectos del parentesco en la forma en que, por ejemplo, lo hace Firth en </w:t>
      </w:r>
      <w:r>
        <w:rPr>
          <w:rFonts w:cs="Book Antiqua" w:ascii="Book Antiqua" w:hAnsi="Book Antiqua"/>
          <w:i/>
          <w:sz w:val="22"/>
        </w:rPr>
        <w:t>We, the Tikopia</w:t>
      </w:r>
      <w:r>
        <w:rPr>
          <w:rFonts w:cs="Book Antiqua" w:ascii="Book Antiqua" w:hAnsi="Book Antiqua"/>
          <w:sz w:val="22"/>
        </w:rPr>
        <w:t xml:space="preserve"> (1936); pero el pa</w:t>
        <w:softHyphen/>
        <w:t xml:space="preserve">rentesco figura en cada una de ellas y no de un modo meramente incidental. En realidad, constituye el armazón, aunque un armazón muy escondido, de todas, hecha excepción de </w:t>
      </w:r>
      <w:r>
        <w:rPr>
          <w:rFonts w:cs="Book Antiqua" w:ascii="Book Antiqua" w:hAnsi="Book Antiqua"/>
          <w:i/>
          <w:sz w:val="22"/>
        </w:rPr>
        <w:t>The Argonauts</w:t>
      </w:r>
      <w:r>
        <w:rPr>
          <w:rFonts w:cs="Book Antiqua" w:ascii="Book Antiqua" w:hAnsi="Book Antiqua"/>
          <w:sz w:val="22"/>
        </w:rPr>
        <w:t xml:space="preserve"> ( 1922 a). Esto bastaría por sí mismo para proporcionarnos una decisiva docu</w:t>
        <w:softHyphen/>
        <w:t>mentación directa de las teorías de Malinowski sobre el parentesco. Pero además tenemos una serie de artículos sobre la familia y el parentesco en los que presenta esas ideas suyas de una forma expli</w:t>
        <w:softHyphen/>
        <w:t>cita y en algunas ocasiones hasta agresiva</w:t>
      </w:r>
      <w:r>
        <w:rPr>
          <w:rStyle w:val="FootnoteCharacters"/>
          <w:rStyle w:val="FootnoteAnchor"/>
          <w:rFonts w:cs="Book Antiqua" w:ascii="Book Antiqua" w:hAnsi="Book Antiqua"/>
          <w:sz w:val="22"/>
        </w:rPr>
        <w:footnoteReference w:id="156"/>
      </w:r>
      <w:r>
        <w:rPr>
          <w:rFonts w:cs="Book Antiqua" w:ascii="Book Antiqua" w:hAnsi="Book Antiqua"/>
          <w:sz w:val="22"/>
        </w:rPr>
        <w:t>. Y lo que en todo ello resulta claro es que su concepción teórica del parentesco se mantuvo básicamente inalterada desde 1922 hasta el final. Mas yo no creo que Malinowski se abstuviera de publicar su libro sobre el paren</w:t>
        <w:softHyphen/>
        <w:t>tesco porque pensara que no tenía nada nuevo que añadir; de hecho, era más bien propenso a la repetición, a usar una y otra vez las mis</w:t>
        <w:softHyphen/>
        <w:t>mas hipótesis e incluso el mismo manojo de ejemplos dramáticos. Yo voy a sugerir que Malinowski no pudo escribir ese libro porque sus premisas teóricas estaban directamente en contradicción con las que han de adoptarse como base para un estudio analítico de un sistema de parentesco, o del parentesco en general. En otras palabras: el obstáculo con que Malinowski tropezó fue su propia concepción del parentesco como «los hechos de la sexualidad, el matrimonio, la familia y el clan interrelacionados en una institución integral, la ins</w:t>
        <w:softHyphen/>
        <w:t>titución de la procreación humana»</w:t>
      </w:r>
      <w:r>
        <w:rPr>
          <w:rStyle w:val="FootnoteCharacters"/>
          <w:rStyle w:val="FootnoteAnchor"/>
          <w:rFonts w:cs="Book Antiqua" w:ascii="Book Antiqua" w:hAnsi="Book Antiqua"/>
          <w:sz w:val="22"/>
        </w:rPr>
        <w:footnoteReference w:id="157"/>
      </w:r>
      <w:r>
        <w:rPr>
          <w:rFonts w:cs="Book Antiqua" w:ascii="Book Antiqua" w:hAnsi="Book Antiqua"/>
          <w:sz w:val="22"/>
        </w:rPr>
        <w:t>. Desde hace al menos treinta años puesto que en realidad se remontan a Rivers y a Morgan, nos son familiares los prerrequisitos del estudio analítico del parentesco, esto es, da un estudio del parentesco por si mismo. Lo primero que requieren es aislar el parentesco como «una relación genealógica reconocida a efectos sociales», por decirlo con la sencilla fórmula que usa Radcliffe-Brown (1529, p. 50). Esto equivale a ver el parentesco como una pared de la organización social total o de la estructura so</w:t>
        <w:softHyphen/>
        <w:t>cial que da su cohesión a una sociedad. Equivale a definir la orga</w:t>
        <w:softHyphen/>
        <w:t>nización social como un sistema de relaciones sociales, producto de los modos de ordenar y disponer a los miembros de una sociedad en todas sus actividades, y, en consecuencia, como un sistema que es común y cruza y corta a todas las instituciones, a las que Malinowski dio el nombre de aspectos funcionales, la institución «procreativa», a «nutritiva», la «recreativa», la «educativa», etc. Tales prerrequisit</w:t>
        <w:softHyphen/>
        <w:t>os están en manifiesta oposición con las premisas en que Malinowski tasa su concepto de institución de la procreación; paralelo al de su institución de la nutrición o de la educación y centrado como éstos n su teoría de las necesidad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a divergencia teórica corresponde a la distinción conceptual, que hoy hacemos entre la estructura social y el conjunto total de los usos de las costumbres tradicionales, al que se da habitualmente el hombre de cultura. Una vez que estuve discutiendo con él mis pro</w:t>
        <w:softHyphen/>
        <w:t>yectos de trabajo de campo y abordamos el tema del totemismo, me explicó cómo concebía él esa divergencia. Comparando sus propias opiniones con las de Radcliffe-Brown me dijo: «La diferencia es que o soy funcionalista y Radcliffe-Brown es estructuralista.» Más clara evidente resulta aún su actitud en la áspera, aunque indirecta, re</w:t>
        <w:softHyphen/>
        <w:t xml:space="preserve">pulsa que en el prefacio al libro de Raymond Firth, </w:t>
      </w:r>
      <w:r>
        <w:rPr>
          <w:rFonts w:cs="Book Antiqua" w:ascii="Book Antiqua" w:hAnsi="Book Antiqua"/>
          <w:i/>
          <w:sz w:val="22"/>
        </w:rPr>
        <w:t>We, the Tikop</w:t>
        <w:softHyphen/>
        <w:t>ia</w:t>
      </w:r>
      <w:r>
        <w:rPr>
          <w:rFonts w:cs="Book Antiqua" w:ascii="Book Antiqua" w:hAnsi="Book Antiqua"/>
          <w:sz w:val="22"/>
        </w:rPr>
        <w:t>, le suscita la crítica a ss propio «método hiográfico» implícita en a perspectiva adoptada por Firth pata el estudio del parentesco. La conclusión fundamental de Firth, obtenida a través' de un examen meticulazo de la vida social tikopia en todos sus campos, es la de que existe un mapa institucional común, una estructura del parentesco distinguible que puede considerarse como el cañamazo común en que se desarticulan las diferentes situaciones contextuales de resist</w:t>
        <w:softHyphen/>
        <w:t>encia agricultura, pesca, matrimonio, ritual, etc. La perspectiva biográfica, dice Firth, se ocupa de un problema especial que presume un sistema de parentesco. De aquí que la explicación «biográ</w:t>
        <w:softHyphen/>
        <w:t>fica» de la «extensión» de la terminología del parentesco fuera de la familia individual no sea viable: porque los términos del paren</w:t>
        <w:softHyphen/>
        <w:t>tesco no son meras metáforas indicativas de «extensiones» de sentimientos, sino que corresponden a «obligaciones codificables» y a modalidades de «regulación social», como se ve, por ejemplo, en el «sta</w:t>
        <w:softHyphen/>
        <w:t>tus representativo» de miembros de unidades que son «fundamental</w:t>
        <w:softHyphen/>
        <w:t>mente una estructura social particular» (p. 26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 sí es una teoría analítica del parentesco: «Lo que el antrop</w:t>
        <w:softHyphen/>
        <w:t>ólogo estudia es la conducta del parentesco, y no los sentimientos el parentesco», dice Firth (p. 576), rechazando así directamente el enfoque psicológico. Y en un paréntesis rechaza además la interpretación de las instituciones sociales en términos de necesidades humanas básicas. Sin duda por esto, Malinowski juzgó importante re</w:t>
        <w:softHyphen/>
        <w:t>afirmar en el prefacio sus principales conviccion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e he referido al libro de Raymond Firth porque él fue el primero que se enfrentó a Malinowski con datos de campo directos, capaces de satisfacer enteramente las exigencias del propio Malinowski, y con los que se podían someter válidamente a prueba sus teorías sobre el parentesco. Además sirvió también para que aquellos de los discípulos de Malinowski que estaban comenzando o a punto de comenzar su investigación de campo comprendieran el significa</w:t>
        <w:softHyphen/>
        <w:t>do de la organización social como el cañamazo, analíticamente distin</w:t>
        <w:softHyphen/>
        <w:t>guible de todas las creencias y actividades consuetudinarias, y no so</w:t>
        <w:softHyphen/>
        <w:t>lamente como el «personal» de una institución, ligado a un «aparato material» usado para satisfacer necesidades básicas de acuerdo con una «carta institucional» y unas «normas»</w:t>
      </w:r>
      <w:r>
        <w:rPr>
          <w:rStyle w:val="FootnoteCharacters"/>
          <w:rStyle w:val="FootnoteAnchor"/>
          <w:rFonts w:cs="Book Antiqua" w:ascii="Book Antiqua" w:hAnsi="Book Antiqua"/>
          <w:sz w:val="22"/>
        </w:rPr>
        <w:footnoteReference w:id="158"/>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señalar los puntos ciegos en la concepción de Malinowski de las instituciones del parentesco no quiero dejar de decir que en un principio hubo excelentes sazones para ellos. Como ha dicho Rad</w:t>
        <w:softHyphen/>
        <w:t>cliffe-Brown (1929, p. 53) hubo «un conflicto realmente importan</w:t>
        <w:softHyphen/>
        <w:t>te entre la historia conjetural, de una parte, y, de otra, el estudio funcional de la sociedad». En ese contexto, la etnografía funcional tenía que subrayar la realidad describible de la vida social primitiva, como, por ejemplo, la concatenación observable de las motivacio</w:t>
        <w:softHyphen/>
        <w:t>nes y las costumbres sociales con el cortejo, el matrimonio, los arre</w:t>
        <w:softHyphen/>
        <w:t>glos familiares, el grupo local, el trabajo, la magia y el caudillaje. Y a ello dedicó Malinowski sus extraordinarias dotes de exposición. El interés de Malinowski por las teorías psicológicas encajaba per</w:t>
        <w:softHyphen/>
        <w:t>fectamente en sus propósitos descriptivos y era el complemento na</w:t>
        <w:softHyphen/>
        <w:t>tural de su comprensión intuitiva de las motivaciones y de las acti</w:t>
        <w:softHyphen/>
        <w:t>tudes individuales. La teoría funcionalista tal como él la desarrolló constituye un esfuerzo impresionante por proporcionar lo que él ha</w:t>
        <w:softHyphen/>
        <w:t>bía llamado una «carta» y un procedimiento sistemático para el tipo de trabajo de campo y de informe etnográfico en que él fue un maes</w:t>
        <w:softHyphen/>
        <w:t>tro sin rival. Para este tipo de estudios monográficos nadie ha ideado todavía una técnica mejor. Y nosotros, discípulos de Malinowski, no hemos hecho más que seguir las pautas que él trazó.</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Pero el esquema conceptual de Malinowski no concede a la orga</w:t>
        <w:softHyphen/>
        <w:t>nización social ni un carácter más general ni una coherencia más sis</w:t>
        <w:softHyphen/>
        <w:t>temática que las de la costumbre, el hábito y la motivación. En su esquema, los hechos de relación social y de agrupamiento social son meros hechos de costumbre y motivación, parangonadles en líneas generales a las creencias mágicas, por ejemplo, y generados en último extremo por instintos humanos universales, como el instinto parental, o por sentimientos humanos comunes, tales como la vanidad y la ambición. Así, no disponemos en ningún lugar de la obra de Mali</w:t>
        <w:softHyphen/>
        <w:t>nowski de un análisis conexo de la organización local, el parentesco y la estructura política trobriand como el cañamazo analíticamente discernible de la vida social, aunque se nos vayan facilitando los datos a medida que van siendo necesarios los huesos y las articulaciones a los que adherir la carne y la sangre de sus descripciones, lo cual viene a corroborar mi suposición de antes sobre lo que le impidió acabar el libro sobre el parentesco que había prometido.</w:t>
      </w:r>
    </w:p>
    <w:p>
      <w:pPr>
        <w:pStyle w:val="Normal"/>
        <w:autoSpaceDE w:val="false"/>
        <w:jc w:val="both"/>
        <w:rPr/>
      </w:pPr>
      <w:r>
        <w:rPr>
          <w:rFonts w:cs="Book Antiqua" w:ascii="Book Antiqua" w:hAnsi="Book Antiqua"/>
          <w:sz w:val="22"/>
        </w:rPr>
        <w:t>En definitiva, en lo que Malinowski no insiste adecuadamente es en la necesidad de ver las relaciones de parentesco como un sistema dentro de la trama de la estructura social total. Es entonces, como Rivers había comprendido, cuando sale a la luz su naturaleza básicamente jurídica. En el caso de los trobriand, entre quienes las normas de rango afectan directamente a la conducta en el parentesco, esto es particularmente importante. Sin embargo, en su análisis de estos datos, Malinowski se interesa por las emociones y los sentimientos y sólo en segundo término por cuestiones de derechos y de</w:t>
        <w:softHyphen/>
        <w:t>beres. Es una consecuencia de la perspectiva psicológica que adopta y resulta enteramente congruente con la oposición que establece entre los «ideales» y las «leyes», por un lado, y, por otro, la «realidad» de las acciones y las motivaciones. «La unidad del clan», dice des</w:t>
        <w:softHyphen/>
        <w:t xml:space="preserve">pués de hacer un resumen lleno de vida de la forma en que se expresa ese unidad en las reglas de la venganza de sangre y en las de duelo, en la de la exogamia y en las de distribución de los alimentos, «es una ficción legal en la medida en que exige» una absoluta subordinación de todos los demás intereses y de todos los lazos restantes a les exigencias de la solidaridad del clan; pero en la realidad es una solidaridad constantemente quebrantada, prácticamente existente en el curso cotidiano de la vida ordinaria ( 1926b, p. 119). Y no son sólo los amores, los odios y los egoísmos individuales los que socavan la ley, sino que también actúa una fuerza misteriosa llamada «el uso consuetudinario», que «secundan la libre generosidad' del padre para con su hijo, inspirada en el afecto», y así «desafían y «elude» la «rígida ley matrilineal» de la obligación «vincular parte con el hijo de la hermana» (1933, vol. I, p. 205). Inferencias de este mismo tipo se hacen en conexión con casi todos las facetas del parentesco que aparecen en los libros sobre las Trobriand. Y lo importante es que el supuesto desafío de la solidaridad, la presunta trampa que se le hace a la ley, se presentan como más reales, como más auténticamente debidas al parentesco que las reglas formales. Si no fuera porque para Malinowski ésta es una cuestión teórica, de principios, uno se sentiría tentado a acusarle de una deliberada </w:t>
      </w:r>
      <w:r>
        <w:rPr>
          <w:rFonts w:cs="Book Antiqua" w:ascii="Book Antiqua" w:hAnsi="Book Antiqua"/>
          <w:i/>
          <w:sz w:val="22"/>
        </w:rPr>
        <w:t>suggestios falsi</w:t>
      </w:r>
      <w:r>
        <w:rPr>
          <w:rFonts w:cs="Book Antiqua" w:ascii="Book Antiqua" w:hAnsi="Book Antiqua"/>
          <w:sz w:val="22"/>
        </w:rPr>
        <w:t xml:space="preserve"> en esas afirmaciones suyas, porque, basándose en el material que él mismo facilita resulta fácil demostrar que insiste en lo que no debe. Que lo que hace es, por decirlo así, darle la vuelta a los hechos.  Esto resulta particularmente obvio en la forma en que trata el molesto tema de las nomenclaturas del parentesco; pero sobre ello volverem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es fácil criticar a Malinowski retrospectivamente, es precisa</w:t>
        <w:softHyphen/>
        <w:t>mente por tratarse de un hombre de su talla. Los errores y los fallos pe nosotros hemos aprendido a evitar estudiándolo parecen en él mayores que en otros especialistas de menos importancia. Criticar a forma en que trata el parentesco no equivale a negar la brillantez en la originalidad de algunos de sus hallazgos en este campo ni a menospreciar la inspiración que otros han obtenido de sus obras. De hecho, yo me atrevería a mantener que las más productivas hipótesis le Malinowski se refieren a cuestiones de parentesco y de organización social en el aspecto jurídico, y no, como él pretendía, a las cuestiones de la motivación y del significado de las costumbres en sentido psicológico. Esto puede parecer incoherente con le crítica pe le he hecho, pero en realidad no lo es. Debemos recordar que una preparación sociológica comenzó con el estudio de la bibliografía relativa a la familia y el parentesco australianos, y que de sus hallazgos en las Trobriand los que más deslumbraron al mundillo antropo</w:t>
        <w:softHyphen/>
        <w:t>lógico fueron sus revelaciones sobre las relaciones en la familia ma</w:t>
        <w:softHyphen/>
        <w:t>trilineal. Pero incluso sin este interés suyo inicial se habría encontrado con que le era imposible presentar ordenadamente sus datos descriptivos sin prestar considerable atención al cañamazo del parentesco. Entre sus ideas más fecundas yo incluiría: el análisis de les consecuencias sociológicas de las ideas indígenas sobre la procreac</w:t>
        <w:softHyphen/>
        <w:t>ión; el concepto de situación inicial; el principio de legitimidad; la teoría del tabú del incesto, y el concepto de la división de los roles maternos entre el hermano de la madre y el padre. En buena parte, como Evans-Pritchard apuntó (1929), esas ideas se deben al estimul</w:t>
        <w:softHyphen/>
        <w:t>a del psicoanálisis. Pero es muy interesante ver que las raíces de la respuesta de Malinowski al estímulo del psicoanálisis estén ye n su libro sobre la familia en Australia. Casi todos los problemas del parentesco que volvió a plantearse reiteradamente en sus libros sobre las Trobriand y en sus artículos teóricos ya están esbozados allí. El mismo llamó la atención de sus lectores sobre esta peculiar</w:t>
        <w:softHyphen/>
        <w:t>idad en una de las más agudas y densas exposiciones tempranas de una teoría del parentesco (1930 b).</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 lo largo de toda su catrera, Malinowski no se limitó simple</w:t>
        <w:softHyphen/>
        <w:t>mente a centrar el parentesco en la familia individual; para él, el parentesco no era más que la familia individual, considerada bien n si misma o bien como origen de las «extensiones» que dentro de una teoría dan cuenta y razón de todas las relaciones extra familiar</w:t>
        <w:softHyphen/>
        <w:t>es ordenadas genealógicamente. Este punto de vista estaba ya sóli</w:t>
        <w:softHyphen/>
        <w:t>damente establecido en el libro sobre la familia australiana. En una recensión en la que describía ese libro como «con mucho el mejor ejemplo publicado en lengua inglesa del tratamiento científico de las descripciones de costumbres e instituciones de un pueblo salvaje». Radcliffe-Brown (1914) llamó la atención sobre las consecuencias de subordinarlo todo a la familia. «Las nociones australianas relativas el parentesco -dice- no pueden estudiarse sin hacer referencia a as que el autor llama "relaciones de grupo"..., los sistemas de rel</w:t>
        <w:softHyphen/>
        <w:t>aciones, las clases y los clanes...» En aquella fecha, esta diferencia le orientación resultaba profética si pensamos en el contraste pos</w:t>
        <w:softHyphen/>
        <w:t>terior entre la noción de Malinowski de la institución de la procreación y el concepto de Radcliffe-Brown de un sistema de parentesco. Como sabemos, justo en el momento en que Malinowski redactaba su defensa de la familia individual australiana como «la base de su estructura social», Radcliffe-Brown investigaba sobre el terreno aque</w:t>
        <w:softHyphen/>
        <w:t>llos aspectos de las instituciones australianas del parentesco que a Malinowski le parecían de importancia secunda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libro de Malinowski demolió las teorías de la promiscuidad primitiva, el matrimonio de grupo y la prioridad del don. Pero tuvo todavía más importancia su pretensión de que todas las costumbres y todas las prácticas de los australianos, las económicas, las sociales, as legales y las rituales, convergían en el punto focal de la organi</w:t>
        <w:softHyphen/>
        <w:t>zación familiar. Y, en parte porque comenzó por ser una réplica al matrimonio de grupo y a todo lo demás, el énfasis del libro recae sobre el funcionamiento real de la familia expresado en términos de as relaciones individuales de sus miembr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ugar de entretenerse en las clases matrimoniales y en los cla</w:t>
        <w:softHyphen/>
        <w:t>nes, Malinowski trata largamente las relaciones económicas, sexuales afectivas de los cónyuges, insistiendo en particular en la «apropiac</w:t>
        <w:softHyphen/>
        <w:t>ión individual» de la mujer por el marido. Enseguida pasa a enf</w:t>
        <w:softHyphen/>
        <w:t>rentarse con la controversia que estaba destinada a convertirse en una de sus principales preocupaciones teóricas desde ese momento. Es el problema que plantearon las investigaciones de Spencer y Gillen de si los australianos conocen o no la función del macho en la proc</w:t>
        <w:softHyphen/>
        <w:t>reación. Después de estudiar minuciosamente las evidencias dispo</w:t>
        <w:softHyphen/>
        <w:t>nibles, llega a la conclusión de que en la mayor parte de Australia lo la conocen, y arguye luego que eso era lo que podía esperarse de c general ignorancia en cuestiones científico naturales. Esto le lleva exponer la distinción, que luego iba a resultar tan importante, entre a paternidad fisiológica (</w:t>
      </w:r>
      <w:r>
        <w:rPr>
          <w:rFonts w:cs="Book Antiqua" w:ascii="Book Antiqua" w:hAnsi="Book Antiqua"/>
          <w:i/>
          <w:sz w:val="22"/>
        </w:rPr>
        <w:t>genitor</w:t>
      </w:r>
      <w:r>
        <w:rPr>
          <w:rFonts w:cs="Book Antiqua" w:ascii="Book Antiqua" w:hAnsi="Book Antiqua"/>
          <w:sz w:val="22"/>
        </w:rPr>
        <w:t>) y la paternidad social (</w:t>
      </w:r>
      <w:r>
        <w:rPr>
          <w:rFonts w:cs="Book Antiqua" w:ascii="Book Antiqua" w:hAnsi="Book Antiqua"/>
          <w:i/>
          <w:sz w:val="22"/>
        </w:rPr>
        <w:t>pater</w:t>
      </w:r>
      <w:r>
        <w:rPr>
          <w:rFonts w:cs="Book Antiqua" w:ascii="Book Antiqua" w:hAnsi="Book Antiqua"/>
          <w:sz w:val="22"/>
        </w:rPr>
        <w:t>). En 1 análisis de la importancia sociológica de las creencias relativas a la encarnación, el lector recibe un anticipo de lo que luego iba a sex Malinowski en sus mejores momentos. Las creencias en torno a la encarnación implican, como muestra Malinowski, la preexistencia de una relación de parentesco entre cada niño y sus padres, y corrobo</w:t>
        <w:softHyphen/>
        <w:t>ran la ignorancia general de la fisiología de la reproducción. «La consanguinidad (como concepto fisiológico) --dice- no es, por consiguiente, el lazo fisiológico de la sangre en común sino su reco</w:t>
        <w:softHyphen/>
        <w:t>nocimiento social y su interpretación» (1913 a, p. 182). Cuando a continuación de esto Malinowski intenta determinar exactamente que es «el carácter emocional de la relación de parentesco parental» (1913 a, p. 199) y cuáles son realmente los procedimientos y las ta</w:t>
        <w:softHyphen/>
        <w:t>reas de alimentar, cuidar y sacar adelante una familia, está poniendo los cimientos del principio de legitimidad, la situación inicial y la elaboración de la teoría del incest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3"/>
        <w:rPr/>
      </w:pPr>
      <w:r>
        <w:rPr/>
        <w:t xml:space="preserve">Vale la pena observar cómo en </w:t>
      </w:r>
      <w:r>
        <w:rPr>
          <w:i/>
        </w:rPr>
        <w:t>The Natives of Mailu</w:t>
      </w:r>
      <w:r>
        <w:rPr/>
        <w:t xml:space="preserve"> (1915 a) los centros de interés son los mismos. Malinowski puso particular em</w:t>
        <w:softHyphen/>
        <w:t>peño en la investigación de las costumbres sexuales, las creencias en tomo a la concepción y las relaciones en el seno de la familia indi</w:t>
        <w:softHyphen/>
        <w:t xml:space="preserve">vidual indígena. Encontró que los mailu ignoraban la naturaleza de la paternidad fisiológica. Su interés primordial, como su tratamiento de las instituciones legales muestra particularmente bien, se centra en la «realidad» de la acción del sentimiento, de la conducta ( 1915 a, capítulo III, sec. 5, pp. 575 ss.). Aquí está va el núcleo de </w:t>
      </w:r>
      <w:r>
        <w:rPr>
          <w:i/>
        </w:rPr>
        <w:t>Crime and Custom</w:t>
      </w:r>
      <w:r>
        <w:rPr/>
        <w:t xml:space="preserve"> (1925 b) con su insistencia en la separación entre lo «ideal» y lo «real». «Hechos reales y concretos» es lo que debe ob</w:t>
        <w:softHyphen/>
        <w:t>tener; y Malinowski se queja de que le fue imposible corregir «narraciones auténticas sobre asesinatos, adulterios, robos» y otros crí</w:t>
        <w:softHyphen/>
        <w:t>menes en el pasado. Afirma que «en toda comunidad existen reglas fundamentales que deben respetarse. La infracción de esas normas es siempre una tentación acechante y siempre hay individuos que su</w:t>
        <w:softHyphen/>
        <w:t>cumben a ella...».  Su meta es «descubrir las normas, las posibilida</w:t>
        <w:softHyphen/>
        <w:t>des de infracción y las fuerzas restrictivas». Y tras discutir las diversas posibilidades, llegar a la conclusión de que «la concepción de una ley civil o de una ley penal, o de la distinción entre las dos, no tiene equivalente en las ideas indígenas».</w:t>
      </w:r>
    </w:p>
    <w:p>
      <w:pPr>
        <w:pStyle w:val="Textoindependiente3"/>
        <w:rPr/>
      </w:pPr>
      <w:r>
        <w:rPr/>
      </w:r>
    </w:p>
    <w:p>
      <w:pPr>
        <w:pStyle w:val="Normal"/>
        <w:autoSpaceDE w:val="false"/>
        <w:jc w:val="both"/>
        <w:rPr>
          <w:rFonts w:ascii="Book Antiqua" w:hAnsi="Book Antiqua" w:cs="Book Antiqua"/>
          <w:sz w:val="22"/>
        </w:rPr>
      </w:pPr>
      <w:r>
        <w:rPr>
          <w:rFonts w:cs="Book Antiqua" w:ascii="Book Antiqua" w:hAnsi="Book Antiqua"/>
          <w:sz w:val="22"/>
        </w:rPr>
        <w:t>Estoy insistiendo en la conformidad que se percibe entre la pre</w:t>
        <w:softHyphen/>
        <w:t>paración teórica de Malinowski, sus primeras experiencias de trabajo de campo y las ideas y las teorías de su madurez porque me parece que esto ayuda a explicar por qué él respondió a la influencia del psicoanálisis con más prontitud y más creativamente que ninguno de los antropólogos de su tiempo. Puede que esto, parezca una exagera</w:t>
        <w:softHyphen/>
        <w:t>ción si se piensa en el impacto del psicoanálisis sobre los antropólo</w:t>
        <w:softHyphen/>
        <w:t>gos más destacados de los años veinte; Por ejemplo, en Rivets y en los Seligman, en Inglaterra; o en Sapir y Benedict, en América. El mismo Radcliffe-Brown, tan riguroso luego en su pensamiento so</w:t>
        <w:softHyphen/>
        <w:t>ciológico, debió de sufrir la influencia de Preud, porque es obvio que su teoría de las relaciones jocosas debe bastante a la teoría freudiana del chiste. Mas para Malinowski, el psicoanálisis fue la luz que le permitió hacer nuevas síntesis de sus ideas y de sus experienci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importante que comprendamos claramente cuáles fueron las innovaciones de Malinowski. Porque, evidentemente, tanto los etnógrafos de campo como los etnólogos, al describir las instituciones del parentesco primitivo, habitualmente incluían descripciones de práct</w:t>
        <w:softHyphen/>
        <w:t>icas y de costumbres sexuales, creencias sobre la naturaleza de la concepción y formas consuetudinarias de conducta de los padres, los lujos y los otros parientes. Los clásicos del siglo XIX están llenos fe noticias de este género. La controversia sobre la promiscuidad pri</w:t>
        <w:softHyphen/>
        <w:t>mitiva y el matrimonio de grupo se centró principalmente en la cuestión de la conexión entre sexo y parentesco. Por otra parte, los pioneros del trabajo de campo científico habían dedicado consider</w:t>
        <w:softHyphen/>
        <w:t>able atención a estas cuestiones. Rivers, por ejemplo, se había gu</w:t>
        <w:softHyphen/>
        <w:t>iado el desdén de Malinowski por sus confusas especulaciones sobre sus orígenes de algunas costumbres de los indígenas de la isla Banks, tales como la evitación de los parientes afines en las condiciones primitivas del «consumismo sexual» (vg., Rivers, 1914, vol. II, pági</w:t>
        <w:softHyphen/>
        <w:t>as 136 ss.). Mas esas especulaciones, relacionadas con la preocupación de Rivers por el problema del hermano de la madre, iban asociadas a observaciones sagaces y penetrantes similares a las que luego le sirvieron a Malinowski para elaborar su análisis de la po</w:t>
        <w:softHyphen/>
        <w:t>sición del padre en las Trobriand. Rivers señaló, por ejemplo, que n las islas Banks no se pensaba que una persona pudiera ser par</w:t>
        <w:softHyphen/>
        <w:t>iente de su padre, dado que pertenecían a mitades opuest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consecuencia, la ruptura de Malinowski con este tipo de et</w:t>
        <w:softHyphen/>
        <w:t>ología no fue tanto el producto de una distinta selección de temas como el de un distinto tratamiento de los mismos temas, especialmente después de su primera experiencia de campo en las Trobriand. Esa diferencia se mostró primero en «Baloma» (1915), donde su mé</w:t>
        <w:softHyphen/>
        <w:t>todo «contextual» o «institucional» le hacía insistir con particular énfasis en lo que llamaba la dimensión social. De hecho, los indivi</w:t>
        <w:softHyphen/>
        <w:t>duos y los grupos difieren grandemente en el grado en que respetan la costumbre o en su conocimiento de las creencias y de las prácticas que estamos habituados a atribuir a la tribu como si estuvieran uni</w:t>
        <w:softHyphen/>
        <w:t>formemente presentes en todos sus miembros. En consecuencia, arg</w:t>
        <w:softHyphen/>
        <w:t>umenta Malinowski, el lenguaje y los gestos realmente usados, los sentimientos, las motivaciones y las ambiciones de los actores s y de los informantes, todo el marco psicológico, en suma, son datos imp</w:t>
        <w:softHyphen/>
        <w:t xml:space="preserve">ortantes para la etnografía. La costumbre y la creencia se nos preguntan así como las motivaciones de la acción, tanto en el sentido positivo de proporcionar las metas y los incentivos (caso del </w:t>
      </w:r>
      <w:r>
        <w:rPr>
          <w:rFonts w:cs="Book Antiqua" w:ascii="Book Antiqua" w:hAnsi="Book Antiqua"/>
          <w:i/>
          <w:sz w:val="22"/>
        </w:rPr>
        <w:t>kula</w:t>
      </w:r>
      <w:r>
        <w:rPr>
          <w:rFonts w:cs="Book Antiqua" w:ascii="Book Antiqua" w:hAnsi="Book Antiqua"/>
          <w:sz w:val="22"/>
        </w:rPr>
        <w:t xml:space="preserve"> o el cultivo de los huertos) como en el negativo de provocar una rebelión instintiva (caso de la evasión de los tabús del incesto). Para Ma</w:t>
        <w:softHyphen/>
        <w:t>linowski era obvia y natural la necesidad de buscar explicaciones psicológicas de los móviles de la conducta, lo que, por otra parte, resul</w:t>
        <w:softHyphen/>
        <w:t>taba totalmente consecuente con su rechazo de las teorías históricas y de las sociologías colectivistas del tipo de la de Durkheim. Como la mayor parte de los estudiosos de las ciencias sociales de aquel tiempo, Malinowski era un admirador de McDougall y de Shand. Del psicoanálisis podría decirse que iba un poco más allá que las teorías de éstos, y para él eso lo hacía más fácilmente aceptabl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sí pues, el psicoanálisis encajaba bien dentro de la perspectiva general de Malinowski. Y encajaba también bien en su concepción de la naturaleza humana, como lo prueba la siguiente explicación de qué era lo que del psicoanálisis le atraía: «El tratamiento abierto de lo relacionado con el sexo y de las varias vergonzosas mezquinda</w:t>
        <w:softHyphen/>
        <w:t>des p vanidades del hombre, es decir, todo aquello por lo que más se odia y se ataca al psicoanálisis es lo que más debe atraer al psicoanálisis a los estudiosos del hombre». «El hombre es un animal – continúa diciendo – y, como tal, a veces sucio; y el antropólogo honesto tiene que encararse con este hecho» (1927 a, p. VII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concepción poco halagüeña del hombre estaba muy de acuer</w:t>
        <w:softHyphen/>
        <w:t>do con el espíritu de los años veinte. Mas no es que Malinowski se dejará llevar por la corriente, sino que tuvo una parte importante en la creación de ese clima de pensamiento, sobre todo con sus publicaciones sobre el sexo y la familia. Los novelistas y los ensayistas pre</w:t>
        <w:softHyphen/>
        <w:t>ocupados por la reforma de la sexualidad se familiarizaron con los trobriand, y los más diversos estudiosos y científicos se acostumbra</w:t>
        <w:softHyphen/>
        <w:t xml:space="preserve">ron a usarlos en sus textos como la sociedad primitiva </w:t>
      </w:r>
      <w:r>
        <w:rPr>
          <w:rFonts w:cs="Book Antiqua" w:ascii="Book Antiqua" w:hAnsi="Book Antiqua"/>
          <w:i/>
          <w:sz w:val="22"/>
        </w:rPr>
        <w:t>par</w:t>
      </w:r>
      <w:r>
        <w:rPr>
          <w:rFonts w:cs="Book Antiqua" w:ascii="Book Antiqua" w:hAnsi="Book Antiqua"/>
          <w:sz w:val="22"/>
        </w:rPr>
        <w:t xml:space="preserve"> </w:t>
      </w:r>
      <w:r>
        <w:rPr>
          <w:rFonts w:cs="Book Antiqua" w:ascii="Book Antiqua" w:hAnsi="Book Antiqua"/>
          <w:i/>
          <w:sz w:val="22"/>
        </w:rPr>
        <w:t>excellence</w:t>
      </w:r>
      <w:r>
        <w:rPr>
          <w:rFonts w:cs="Book Antiqua" w:ascii="Book Antiqua" w:hAnsi="Book Antiqua"/>
          <w:sz w:val="22"/>
        </w:rPr>
        <w:t>, y siento la tentación de decir que como el buen salvaje del siglo XX. ¿Qué mejor testimonio podría pedirse de la autenticidad de la comprensión del hombre de Malinowski – Para él, como para Freud, los aspectos oscuros de la conducta humana son un objeto para la observación, no para una ideología à la mode – Resumiendo la deuda de Malinowski con el psicoanálisis es evidente en gran par</w:t>
        <w:softHyphen/>
        <w:t>te de su obra (por ejemplo, en lo que escribió sobre la magia), pero en ningún aspecto de ella es tan marcada como en sus descripciones de la estructura de la familia trobriand y en la teoría del parentesco que elaboró basándose en ellas. De hecho, yo sostendría que fue la noción del complejo de Edipo la que dio a Malinowski la inspiración de los principales rasgos de su teoría del parentes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os rasgos de las teorías de Freud impresionaron especialmente a Malinowski: el primero fue la pintura de la ambivalencia emocio</w:t>
        <w:softHyphen/>
        <w:t>nal de la relación padre-hijo, producida por el choque entre el im</w:t>
        <w:softHyphen/>
        <w:t>pulso sexual instintivo del hijo y la autoridad y el poder paterno culturalmente impuestos. Traduciéndolo adecuadamente a término «matriarcales», esto daba coherencia y sentido a los hechos aparentemente contradictorios de las relaciones de la familia trobriand. Aquí había un mecanismo capaz de explicar limpiamente la coexistencia, casi se podría decir la necesaria coexistencia en un sistema le fuerzas mutuamente opuestas, de los elementos distintivos de la familia matrilineal. El amor paterno y la autoridad avuncular, los lazos sexuales entre los esposos y las barretas sexuales entre los her</w:t>
        <w:softHyphen/>
        <w:t>manos, la amistad obligatoria y los intereses comunes del tío y el sobrino junto a su mutua enemistad («en la vida real hasta cierto unto y en el mito muy explícitamente», 1927 a, p. 121), la ignoranc</w:t>
        <w:softHyphen/>
        <w:t>ia de la paternidad fisiológica el tabú del incesto y el impulso de quebrantarlo, todo tenía su lugar en un esquema unitario y consecuente construido sobre hipótesis freudianas revisadas, esquema por ara parte muy acorde con la manera de pensar de Malinowski sobre s lucha permanente de las emociones y los sentimientos «reales» con las leyes y la moral «ideal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hipótesis tenía aún otro mérito: era económica y realista, y partir de los hechos biológicos irreductibles del sexo y de la crianz</w:t>
        <w:softHyphen/>
        <w:t>a de la prole, todo lo demás se seguía de la necesaria constitución e la familia individual, sin que se necesitaran ni otros datos ni más oposiciones. Y el conflicto entre los deseos sexuales, por un lado, por otro, las exigencias de la ley y la moral, que había de dar nacimiento a la ambivalencia edipal, parecía poder confirmarse a través de la observación directa sobre el terren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 nos lleva al segundo de los aspectos de la teoría sicoanalítica que impresionó a Malinowski más especialmente. El mecanismo del complejo de Edipo parecía que podía explicarse rigurosamente por una especie de proceso causal, como resultado de una secuencia genética que comienza con la sexualidad infantil y pasa a través de todos los estadios del desarrollo del niño en un constante juego de relaciones recíprocas entre los impulsos innatos y la influencia «moldeadora» del entrenamiento cultural. Todo ese proceso tiene poyo en una teoría psicológica general y, en opinión de Malinowski, es «real», o sea, verificable a través de la observación directa sobre el terren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t xml:space="preserve">Esta conceptualización genética se convirtió en el primer principio de la teoría de Malinowski del parentesco y siguió siéndolo incluso cuando más tarde se volvió contra el psicoanálisis. El concepto en situación inicial y la noción de la extensión del parentesco se van directamente de ese primer principio. Malinowski decía de que había «hecho, aunque con algún retraso, por la antropología social lo que la psicología había estado haciendo por el estado de desarrollo mental individual» como estudio del «moldeamiento de las disposiciones innatas» (1930 a). Resumió su perspectiva </w:t>
      </w:r>
      <w:r>
        <w:rPr>
          <w:rFonts w:cs="Book Antiqua" w:ascii="Book Antiqua" w:hAnsi="Book Antiqua"/>
          <w:sz w:val="22"/>
        </w:rPr>
        <w:t>en fórmulas como éstas: «En consecuencia, el proceso de extensión del parentesco a partir de sus comienzos extremadamente sencillos en la simple paternidad (es decir, la situación inicial) a sus múltiples ramifica</w:t>
        <w:softHyphen/>
        <w:t>ciones y complejidades es el que forma la verdadera materia del es</w:t>
        <w:softHyphen/>
        <w:t>tudio del parentesco» (1930 b).</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antes dije, el cañamazo psicológico era una parte esencial del funcionalismo de Malinowski. Todo lo que él escribió estaba en</w:t>
        <w:softHyphen/>
        <w:t>tremezclado con explicaciones psicológicas, en parte porque su fun</w:t>
        <w:softHyphen/>
        <w:t>cionalismo se obstinaba en ver las funciones como motivos, en parte porque su versión instrumental y utilitaria le hacia remontarse a las necesidades psicológicas, y el camino más simple por el que se puede mostrar cómo éstas entran en acción es presentándolas como las fuer</w:t>
        <w:softHyphen/>
        <w:t>zas que impulsan los instintos, los sentimientos y las emociones. Un ejemplo muy gráfico lo ofrece la teoría de la magia, en la que, como se recordará, Malinowski usa la noción (elaborada por Freud y adap</w:t>
        <w:softHyphen/>
        <w:t>tada por Rivers bajo una forma fisiológica atenuada) de «ritual espontáneo y verbosidad con que se expresa una pasión o deseo desbor</w:t>
        <w:softHyphen/>
        <w:t>dados», relacionados con «respuestas naturales» de temor y esperanza e «ilusiones de experiencia subjetiva» (1925 a, pp. 75 s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ero aunque las teorías psicológicas sean necesarias para ello para introducir conceptos de motivación y de sentimiento en una descripción etnográfica no es estrictamente necesario postular un proceso genético. Todos los etnógrafos usan esos conceptos. El mismo Malinowski no deriva de un proceso genético los conceptos psicoló</w:t>
        <w:softHyphen/>
        <w:t>gicos que usa al describir las infracciones del tabú del incesto o la conducta y los sentimientos del marido trobriand en relación con su mujer o del padre con sus hijos. Porque ésas, como la mayoría de les descripciones etnográficas, se reducen a describir el presente en que las infracciones ocurren o esa conducta se desarrolla, y no la génesis ni de aquélla ni de ésta.</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3"/>
        <w:rPr/>
      </w:pPr>
      <w:r>
        <w:rPr/>
        <w:t>La verdad es que, para Malinowski, el concepto de desarrollo genético, más que una hipótesis psicológica, era una hipótesis metodo</w:t>
        <w:softHyphen/>
        <w:t>lógica. Era la respuesta funcionalista a las «especulaciones imagina</w:t>
        <w:softHyphen/>
        <w:t>rias» sobre el parentesco, y en el fondo, una teoría de los orígenes y de la secuencia temporal más sólida y más sensata, porque ostensiblemente la observación podía verificarla. Era posible verla producirse en la realidad de la vida social. Mofándose de aquellas «especulaciones imaginarias», escribía Malinowski: «Los orígenes del clan se producen ante nuestros propios ojos..., yo mismo los he presen</w:t>
        <w:softHyphen/>
        <w:t>ciados (1930 b). Y pasa a exponer a continuación su hipótesis del «desarrollo biológico del parentesco», que le lleva a la conclusión de que «el don se desarrolla como una forma sociológica derivada de agrupamientos por procesos empíricos..., a 10 largo de la historia de la vida de los individuos».</w:t>
      </w:r>
    </w:p>
    <w:p>
      <w:pPr>
        <w:pStyle w:val="Normal"/>
        <w:autoSpaceDE w:val="false"/>
        <w:jc w:val="both"/>
        <w:rPr>
          <w:rFonts w:ascii="Book Antiqua" w:hAnsi="Book Antiqua" w:cs="Book Antiqua"/>
          <w:sz w:val="22"/>
        </w:rPr>
      </w:pPr>
      <w:r>
        <w:rPr>
          <w:rFonts w:cs="Book Antiqua" w:ascii="Book Antiqua" w:hAnsi="Book Antiqua"/>
          <w:sz w:val="22"/>
        </w:rPr>
      </w:r>
    </w:p>
    <w:p>
      <w:pPr>
        <w:pStyle w:val="Heading8"/>
        <w:rPr>
          <w:rFonts w:ascii="Book Antiqua" w:hAnsi="Book Antiqua" w:cs="Book Antiqua"/>
          <w:b/>
          <w:b/>
          <w:sz w:val="28"/>
        </w:rPr>
      </w:pPr>
      <w:r>
        <w:rPr>
          <w:rFonts w:cs="Book Antiqua" w:ascii="Book Antiqua" w:hAnsi="Book Antiqua"/>
          <w:b/>
          <w:sz w:val="28"/>
        </w:rPr>
        <w:t>12.  LA BASE EPISTEMOLÓGICA DEL EMPIRISMO DE MALINOWSKI</w:t>
      </w:r>
    </w:p>
    <w:p>
      <w:pPr>
        <w:pStyle w:val="Heading8"/>
        <w:rPr>
          <w:rFonts w:ascii="Book Antiqua" w:hAnsi="Book Antiqua" w:cs="Book Antiqua"/>
          <w:b/>
          <w:b/>
          <w:sz w:val="22"/>
        </w:rPr>
      </w:pPr>
      <w:r>
        <w:rPr>
          <w:rFonts w:cs="Book Antiqua" w:ascii="Book Antiqua" w:hAnsi="Book Antiqua"/>
          <w:b/>
          <w:sz w:val="22"/>
        </w:rPr>
      </w:r>
    </w:p>
    <w:p>
      <w:pPr>
        <w:pStyle w:val="Heading8"/>
        <w:ind w:firstLine="708"/>
        <w:rPr>
          <w:rFonts w:ascii="Book Antiqua" w:hAnsi="Book Antiqua" w:cs="Book Antiqua"/>
          <w:sz w:val="22"/>
        </w:rPr>
      </w:pPr>
      <w:r>
        <w:rPr>
          <w:rFonts w:cs="Book Antiqua" w:ascii="Book Antiqua" w:hAnsi="Book Antiqua"/>
          <w:sz w:val="22"/>
        </w:rPr>
        <w:t>E. R. LEACH</w:t>
      </w:r>
    </w:p>
    <w:p>
      <w:pPr>
        <w:pStyle w:val="Heading8"/>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s contribuciones de malinowski a la teoría de la antropología son de dos dipos marcadamente difeentes.  El progreso de cualquier ciencia está jalonado tanto por la des</w:t>
        <w:softHyphen/>
        <w:t>parición de los problemas antiguos como por el planteamiento de 2tos nuevos. Esto no sería más que una perogrullada si nosotros ensáramos en problemas que desaparecen y en discusiones o con</w:t>
        <w:softHyphen/>
        <w:t>~oversias que se terminan porque las cuestiones planteadas se xe</w:t>
        <w:softHyphen/>
        <w:t>uelven. Mas con frecuencia ocurre que no se resuelven, sino que ~ que pasa es que cambian los puntos de vista y los intereses. Los iejos problemas se abandonan porque dejan de parecer importan</w:t>
        <w:softHyphen/>
        <w:t>es, las controversias cesan porque ya se ha dicho todo lo que se ~odía decir. Y si quedan aún sin responder algunas cuestiones, se rchivan a pesar de todo, o quizá se archiven precisamente por eso, iorque uno se da cuenta de que no tienen respuesta y de que de</w:t>
        <w:softHyphen/>
        <w:t>~en teemplazarse por otras más provechosas.</w:t>
      </w:r>
    </w:p>
    <w:p>
      <w:pPr>
        <w:pStyle w:val="Normal"/>
        <w:autoSpaceDE w:val="false"/>
        <w:jc w:val="both"/>
        <w:rPr/>
      </w:pPr>
      <w:r>
        <w:rPr>
          <w:rFonts w:cs="Book Antiqua" w:ascii="Book Antiqua" w:hAnsi="Book Antiqua"/>
          <w:sz w:val="22"/>
        </w:rPr>
        <w:t>Esto es indudablemente cierto aplicado al desarrollo de la an</w:t>
        <w:softHyphen/>
        <w:t>topología social en los últimos cincuenta o sesenta años. Y dentto le ella el estudio de la religión ha ten:do más que su parte alicuota n estas fluctuaciones. Piénsese en las controversias hoy apagadas obre el origen del totemismo, la distinción entxe la magia y la cien</w:t>
        <w:softHyphen/>
        <w:t>ia, el asentido» (o la «naturaleza» o la «función») del tabú o del acrificio y en tantos etros tópicos por el estilo. Fueron intentos ~sforzados que apuntaban a conseguic explicaciones definitivas y ~tincipios universalmente válidos, aunque muchas de las cosas que ontenían eran especulativas, ottas muchas demasiado simplistas, y n gran parte se quedaban en argumentaciones verbales. Hoy nos ~emos vuelto mucho más modestos y también más conscientes de a necesidad de precisión y de sólidas evidencias. Y así hemos de ado símplemente de plantearnos muchas de las cuestiones que in</w:t>
        <w:softHyphen/>
        <w:t>luietaban a los estudiosos anteriotes. Quizá algún dia debamos vol</w:t>
        <w:softHyphen/>
        <w:t>;er a ellas. Mientras tanto, nuestra postura es la que Evans-Pritchard :aracteriza diciendo: «Mientras el antropólogo decimonónico inten</w:t>
        <w:softHyphen/>
        <w:t>aba contestax a cuestiones tales como a¿Cuál es la importancia so</w:t>
        <w:softHyphen/>
        <w:t xml:space="preserve">:iológica de la religión?n, hoy ningún antropólogo, o pot lo menos El libro de Jerpersen, titulado </w:t>
      </w:r>
      <w:r>
        <w:rPr>
          <w:rFonts w:cs="Book Antiqua" w:ascii="Book Antiqua" w:hAnsi="Book Antiqua"/>
          <w:i/>
          <w:sz w:val="22"/>
        </w:rPr>
        <w:t>Language</w:t>
      </w:r>
      <w:r>
        <w:rPr>
          <w:rFonts w:cs="Book Antiqua" w:ascii="Book Antiqua" w:hAnsi="Book Antiqua"/>
          <w:sz w:val="22"/>
        </w:rPr>
        <w:t xml:space="preserve"> y publicado en 1922, comienza con estas fases: «El rasgo distintivo de la ciencia del lenguaje como se concibe hoy es su carácter histórico»</w:t>
      </w:r>
      <w:r>
        <w:rPr>
          <w:rStyle w:val="FootnoteCharacters"/>
          <w:rStyle w:val="FootnoteAnchor"/>
          <w:rFonts w:cs="Book Antiqua" w:ascii="Book Antiqua" w:hAnsi="Book Antiqua"/>
          <w:sz w:val="22"/>
        </w:rPr>
        <w:footnoteReference w:id="159"/>
      </w:r>
      <w:r>
        <w:rPr>
          <w:rFonts w:cs="Book Antiqua" w:ascii="Book Antiqua" w:hAnsi="Book Antiqua"/>
          <w:sz w:val="22"/>
        </w:rPr>
        <w:t>. En 1931, Malinowski creía necesario decir que «muchos lingüistas se dan cuenta de la importancia de estudiar especimenes de lenguas vivas más que de lenguas muertas y todos probablemente admitirían que estudio de las lenguas indígenas es de importancia capital». En apoyo de su opinión de que «un análisis más exacto de determina</w:t>
        <w:softHyphen/>
        <w:t>r fenómenos lingüísticos sólo puede lograrse en el estudio de las lenguas vivas» (1920 b, p. 71), Malinowski aduce, como literalmente dice, «incluso a Delbrück».</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discurso presidencial ante la Sociedad Filológica de Gran Bretaña en 1887, Sweet resaltó el interés típicamente inglés por la preservación de los fenómenos en las lenguas vivas</w:t>
      </w:r>
      <w:r>
        <w:rPr>
          <w:rStyle w:val="FootnoteCharacters"/>
          <w:rStyle w:val="FootnoteAnchor"/>
          <w:rFonts w:cs="Book Antiqua" w:ascii="Book Antiqua" w:hAnsi="Book Antiqua"/>
          <w:sz w:val="22"/>
        </w:rPr>
        <w:footnoteReference w:id="160"/>
      </w:r>
      <w:r>
        <w:rPr>
          <w:rFonts w:cs="Book Antiqua" w:ascii="Book Antiqua" w:hAnsi="Book Antiqua"/>
          <w:sz w:val="22"/>
        </w:rPr>
        <w:t>. «Tendemos no tanto hacia la filología antigua y la crítica textual en que han sobresa</w:t>
        <w:softHyphen/>
        <w:t>lido los estudiosos alemanes como a la observación de los fenómenos de las lenguas vivas... La verdadera fuerza y originalidad de la escuela inglesa está... en la fonología y en la dialectología. Nues</w:t>
        <w:softHyphen/>
        <w:t>tra meta deberíamos ponerla en asimilar los métodos y resultados de los estudiosos alemanes, pero centrando nuestras energías prin</w:t>
        <w:softHyphen/>
        <w:t>cipalmente en lo que podríamos llamar "filología viva". La inmen</w:t>
        <w:softHyphen/>
        <w:t>sidad de nuestro imperio, que nos pone en contacto con innumera</w:t>
        <w:softHyphen/>
        <w:t>bles lenguas, bastará por sí sola para obligarnos a luchar incesan</w:t>
        <w:softHyphen/>
        <w:t>temente con las dificultades de lenguas habladas que con frecuencia. Carecen incluso de escritura. Deberíamos estar en condiciones de enviar fuera todos los años a centenares de jóvenes especializados y concienzudamente entrenados... ». Como antes he hecho notar, Ma</w:t>
        <w:softHyphen/>
        <w:t>linowski se adhirió en cierto sentido a esta tendencia típicamente in</w:t>
        <w:softHyphen/>
        <w:t>glesa, sin saber nada, como él mismo confiesa, de los desarrollos de la lingüística en los Estados Unidos ( 19206, p. 72, n. 1 )</w:t>
      </w:r>
      <w:r>
        <w:rPr>
          <w:rStyle w:val="FootnoteCharacters"/>
          <w:rStyle w:val="FootnoteAnchor"/>
          <w:rFonts w:cs="Book Antiqua" w:ascii="Book Antiqua" w:hAnsi="Book Antiqua"/>
          <w:sz w:val="22"/>
        </w:rPr>
        <w:footnoteReference w:id="161"/>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Mientras que con sus consejos y su propio ejemplo subrayaba la importancia teórica y práctica de la lingüística general, Malinowski no dejaba de reconocer el valor y la importancia de los estudios com</w:t>
        <w:softHyphen/>
        <w:t>parativos e históricos y dejó clara constancia expresa de su aprecio. Va incluso más lejos: escribe que aquel llamado funcionalismo no se opone ni puede oponerse a la perspectiva histórica, sino que de hecho constituye su complemento necesario; el método funcional, si yo lo entiendo correctamente, se interesa primariamente por los pro</w:t>
        <w:softHyphen/>
        <w:t>cesos de la cultura como explicación de sus productos. De ese modo introduce el elemento tiempo, desde luego en pequeña escala, pero no por ello en un sentido menos histórico. Yo mismo he defendido la perspectiva biográfica en el estudio del parentesco. En mis traba</w:t>
        <w:softHyphen/>
        <w:t>jos sobre el lenguaje he intentado mostrar cómo el estudio del sen</w:t>
        <w:softHyphen/>
        <w:t>tido debería partir de la observación del habla del niño y del cre</w:t>
        <w:softHyphen/>
        <w:t>cimiento de la expresión lingüística dentro del contexto de la cul</w:t>
        <w:softHyphen/>
        <w:t>tura. En el estudio de la ley he intentado señalar que la única vía para comprender la jurisprudencia primitiva es la de considerar las transacciones a largo plazo como extensos y duraderos equilibrios de intereses. El contexto temporal y el contexto cultural, esenciales ambos para la perspectiva funcionalista, son conceptos históricos, por una parte, y, por otra, llevan a la formulación de leyes generales del proceso imprescindibles para cualquier trabajo de reconstrucción. En consecuencia, otra vez diré que no me parece que el funcionalis</w:t>
        <w:softHyphen/>
        <w:t>mo y las reconstrucciones históricas sean antitéticos. Estoy de acuer</w:t>
        <w:softHyphen/>
        <w:t>do con el profesor Kroeber en que «una perspectiva funcional resulta básicamente muy próxima a la perspectiva histórica» (Mali</w:t>
        <w:softHyphen/>
        <w:t>nowski, 1939 a, p. 4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s opiniones coinciden con las mías, que también subrayan la naturaleza mutuamente complementaria de los estudios históricos y descriptivos en el campo de la lingüística, aunque yo me inclino a pasar que el desarrollo en gran escala de la lingüística descrip</w:t>
        <w:softHyphen/>
        <w:t>tiva es un preliminar esencial para la reformulación de los problemas del estudio histórico y comparativo. El momento de éste sólo llegará -en esto he insistido frecuentemente- cuando la lingüística reco</w:t>
        <w:softHyphen/>
        <w:t>nozca que su principal objetivo es el estudio del sentido en sus pro</w:t>
        <w:softHyphen/>
        <w:t>pios términos (J. R. Firth, 1950, pp. 8-14; 1951 a, pp. 82 ss; 1951 b, Página 11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Que el funcionalismo de Malinowski se extiende al lenguaje resul</w:t>
        <w:softHyphen/>
        <w:t xml:space="preserve">ta claro de la lectura de su suplemento a </w:t>
      </w:r>
      <w:r>
        <w:rPr>
          <w:rFonts w:cs="Book Antiqua" w:ascii="Book Antiqua" w:hAnsi="Book Antiqua"/>
          <w:i/>
          <w:sz w:val="22"/>
        </w:rPr>
        <w:t>Meaning of Meaning</w:t>
      </w:r>
      <w:r>
        <w:rPr>
          <w:rFonts w:cs="Book Antiqua" w:ascii="Book Antiqua" w:hAnsi="Book Antiqua"/>
          <w:sz w:val="22"/>
        </w:rPr>
        <w:t>. «La falta de una concepción clara y precisa de la función lingüística</w:t>
      </w:r>
      <w:r>
        <w:rPr>
          <w:rStyle w:val="FootnoteCharacters"/>
          <w:rStyle w:val="FootnoteAnchor"/>
          <w:rFonts w:cs="Book Antiqua" w:ascii="Book Antiqua" w:hAnsi="Book Antiqua"/>
          <w:sz w:val="22"/>
        </w:rPr>
        <w:footnoteReference w:id="162"/>
      </w:r>
      <w:r>
        <w:rPr>
          <w:rFonts w:cs="Book Antiqua" w:ascii="Book Antiqua" w:hAnsi="Book Antiqua"/>
          <w:sz w:val="22"/>
        </w:rPr>
        <w:t xml:space="preserve"> y de la naturaleza del sentido, me parece que ha sido la cause de la relativa esterilidad de muchas teorías lingüísticas por otra parte excelentes» (1923 a, p. 47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ingún esfuerzo de la imaginación conseguiría presentar á Ma</w:t>
        <w:softHyphen/>
        <w:t>linowski como un «estructuralista», ni por lo que a mí respecta aceptaría para mí mismo esta apelación si hubiera de interpretarse tan estrictamente que requiriera la aceptación de las «estructuras» fonemitas básicas o con «alteraciones» en «subestructuras». La ra</w:t>
        <w:softHyphen/>
        <w:t>zón principal es la de que «la estructura de todo este material lin</w:t>
        <w:softHyphen/>
        <w:t>güístico está inseparablemente mezclada con, y depende del, desarrollo de la actividad en la que las expresiones aparecen encajadas» (1923 a, p. 473). Donde más se acerca a una perspectiva estructural -que yo distingo de la perspectiva estructuralista- es en la sec</w:t>
        <w:softHyphen/>
        <w:t>ción VI del Suplemento (1923 a, p. 495) en la que se plantea el problema de la estructura del lenguaje. «Cada lengua humana tiene una estructura definida y propia... Este cuerpo de normas estruc</w:t>
        <w:softHyphen/>
        <w:t>turales, con sus excepciones e irregularidades, las varias clases en que pueden colocarse los elementos del lenguaje, son lo que llama</w:t>
        <w:softHyphen/>
        <w:t>mos la "estructura gramatical" de un lenguaje.»</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fácil evaluar su contribución al análisis lingüístico tal y como éste se concibe hoy porque su material lingüístico está íntima</w:t>
        <w:softHyphen/>
        <w:t>mente asociado a su obra etnográfica. Pero a lo largo de toda ésta hay indicaciones de que él comprendía la importancia de la función y la estructura en la lingüística. Al abordar su estudio de las partícu</w:t>
        <w:softHyphen/>
        <w:t>las clasificatorias en Kiriwina, se refiere expresa y conscientemente a «los rasgos generales de la estructura lingüística, las normas de la sintaxis, las partes de la oración y la formación de las palabras. To</w:t>
        <w:softHyphen/>
        <w:t>dos están de acuerdo en que una obra etnográfica debería registrar todos estos aspectos, recopilar todos los datos lingüísticos esencia</w:t>
        <w:softHyphen/>
        <w:t>les. Mas toda recopilación de hechos requiere la guía de principios teóricos bien definidos» (1920 b, p. 3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los párrafos finales vuelve a reiterar lo que comienza a apa</w:t>
        <w:softHyphen/>
        <w:t>recer como un deseo incumplido, la necesidad de la teoría. «Nece</w:t>
        <w:softHyphen/>
        <w:t>sitamos una teoría construida con el único fin de la observación de los hechos lingüísticos. Esta teoría daría una nueva formulación a definiciones gramaticales basadas en un análisis del sentido. Analizarla la naturaleza de la sintaxis, de las partes de la oración y la formación de las palabras y a la vez daría definiciones adecuadas y plásticas y formularía problemas, ofreciendo así una vía a la inves</w:t>
        <w:softHyphen/>
        <w:t>tigación» (1920 b, p. 78). Y en este punto no puedo abstenerme de repetir una cita favorita de Goethe: «Das Hüchste wäre zu begrei</w:t>
        <w:softHyphen/>
        <w:t>fen, das alles Faktische schon Theorie ist.»</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Textoindependiente2"/>
        <w:rPr>
          <w:rFonts w:ascii="Book Antiqua" w:hAnsi="Book Antiqua" w:cs="Book Antiqua"/>
          <w:sz w:val="22"/>
        </w:rPr>
      </w:pPr>
      <w:r>
        <w:rPr>
          <w:rFonts w:cs="Book Antiqua" w:ascii="Book Antiqua" w:hAnsi="Book Antiqua"/>
          <w:sz w:val="22"/>
        </w:rPr>
        <w:t>La idea de este libro nació en el curso de las frecuentes discu</w:t>
        <w:softHyphen/>
        <w:t>siones tenidas en el Departamento de Antropología de la Escuela de Economía de Londres, en el que Malinowski fue durante tanto tiempo primero distinguido estudiante, luego profesor y director. Como resultado de aquellas discusiones recayó sobre mí la respon</w:t>
        <w:softHyphen/>
        <w:t>sabilidad de editar los ensayos que aquí aparecen. Estoy agradecido a todos mis colaboradores, cuyos nombres figuren en la página an</w:t>
        <w:softHyphen/>
        <w:t>terior, por la paciencia y el buen humor con que han cumplido con las exigencias editoriales y han tolerado los retrasos. Una deuda especial de gratitud tiene para con Audrey I. Richards y I. Schapera por su ayuda y su consejo.</w:t>
      </w:r>
    </w:p>
    <w:p>
      <w:pPr>
        <w:pStyle w:val="Textoindependiente2"/>
        <w:tabs>
          <w:tab w:val="clear" w:pos="708"/>
          <w:tab w:val="left" w:pos="7407" w:leader="none"/>
        </w:tabs>
        <w:rPr>
          <w:rFonts w:ascii="Book Antiqua" w:hAnsi="Book Antiqua" w:cs="Book Antiqua"/>
          <w:sz w:val="22"/>
        </w:rPr>
      </w:pPr>
      <w:r>
        <w:rPr>
          <w:rFonts w:cs="Book Antiqua" w:ascii="Book Antiqua" w:hAnsi="Book Antiqua"/>
          <w:sz w:val="22"/>
        </w:rPr>
        <w:tab/>
      </w:r>
    </w:p>
    <w:p>
      <w:pPr>
        <w:pStyle w:val="Normal"/>
        <w:autoSpaceDE w:val="false"/>
        <w:jc w:val="both"/>
        <w:rPr>
          <w:rFonts w:ascii="Book Antiqua" w:hAnsi="Book Antiqua" w:cs="Book Antiqua"/>
          <w:sz w:val="22"/>
        </w:rPr>
      </w:pPr>
      <w:r>
        <w:rPr>
          <w:rFonts w:cs="Book Antiqua" w:ascii="Book Antiqua" w:hAnsi="Book Antiqua"/>
          <w:sz w:val="22"/>
        </w:rPr>
        <w:t>Estos ensayos no son panegíricos, sino evaluaciones. Sus puntos de vista son esencialmente personales y, en consecuencia, no son en absoluto unitarios. Su intención es tratar de dar, transcurrido un lapso de mucho más que una década desde la muerte de Malinowski, una clara idea de su contribución a la materia de su elección, juz</w:t>
        <w:softHyphen/>
        <w:t>gada esa contribución en términos de su significación para los es</w:t>
        <w:softHyphen/>
        <w:t>tudiosos de hoy. Este tema, la ciencia del hombre tal y como éste se presenta en las regularidades y en la significación de su conduc</w:t>
        <w:softHyphen/>
        <w:t>ta social, ha tenido por necesidad que ser subdividida por los pro</w:t>
        <w:softHyphen/>
        <w:t>motores de este libro de una forma más bien arbitraria en un deter</w:t>
        <w:softHyphen/>
        <w:t>minado número de temas. No todos p cada uno de los principales aspectos de la obra de Malinowsky han sido, pues, tratados por separado. Por ejemplo, su concepto de función y su uso de la teoría psicoanalítica son mencionado, con cierta brevedad, bajo otros títulos. Mas probablemente el lector estará de acuerdo con los autores en que el conjunto de estos ensayos constituye una sinopsis acep</w:t>
        <w:softHyphen/>
        <w:t>table de la mayor fuerza y debilidad de la contribución de Malinowski y de su importancia actu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seleccionar a los autores, la intención de los impulsores del libro ha sido la de obtener las opiniones de un conjunto represen</w:t>
        <w:softHyphen/>
        <w:t>tativo de antiguos discípulos y colegas de Malinowski que sufrieron en Londres la influencia de éste. Ello equivale a presentar prime</w:t>
        <w:softHyphen/>
        <w:t>ramente, aunque no exclusivamente, un punto de vista británico. Del mismo modo ello ha implicado también una severa limitación del número de colaboradores y del espacio concedido a cada uno de ellos. Aunque alguno de los colaboradores invitados no ha podido prestamos su contribución, creemos que hemos logrado componer así y todo un libro importante. Lamentamos que no estén represen</w:t>
        <w:softHyphen/>
        <w:t>tados algunos otros colegas con todos los títulos para figurar aquí, pero esperamos que ellos también aprobarán el espíritu de este vo</w:t>
        <w:softHyphen/>
        <w:t>lumen.</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la ayuda que nos ha prestado en la preparación de la Introducción, permitiéndonos citar varias cartas de Bronislaw Mali</w:t>
        <w:softHyphen/>
        <w:t>nowski a Raymond Firth y facilitándonos valiosa información, deseamos expresar nuestra gratitud a la señora Valetta Swann (Mme. Valetta Malinowska), e igualmente a Mrs. B. Z. Seligman, que nos ha autorizado a citar algunas cartas de Malinowski a C. G. Selig</w:t>
        <w:softHyphen/>
        <w:t>man. La Asociación de Profesores Polacos de Universidad en Gran Bretaña nos ha dado permiso para reproducir algunos pasajes de una conferencia de Raymond Firth publicada en el volumen que di</w:t>
        <w:softHyphen/>
        <w:t>cha Asociación dedicó a la memoria de Malinowski.</w:t>
      </w:r>
    </w:p>
    <w:p>
      <w:pPr>
        <w:pStyle w:val="Normal"/>
        <w:autoSpaceDE w:val="false"/>
        <w:jc w:val="both"/>
        <w:rPr>
          <w:rFonts w:ascii="Book Antiqua" w:hAnsi="Book Antiqua" w:cs="Book Antiqua"/>
          <w:sz w:val="22"/>
        </w:rPr>
      </w:pPr>
      <w:r>
        <w:rPr>
          <w:rFonts w:cs="Book Antiqua" w:ascii="Book Antiqua" w:hAnsi="Book Antiqua"/>
          <w:sz w:val="22"/>
        </w:rPr>
        <w:t>Manifestamos también muestra gratitud a las hijas de Malinows</w:t>
        <w:softHyphen/>
        <w:t>ki, Jozefa (Mrs. Wallcer Smart), Wanda (Mrs. Donald Allen) y He</w:t>
        <w:softHyphen/>
        <w:t>lena (Mrs. Donald Burke), que han leído y comentado la Introduc</w:t>
        <w:softHyphen/>
        <w:t>ción. Asimismo debemos agradecimiento a Mrs. Sheila Patterson, que ha cotejado y resumido los títulos polacos citados en la Biblio</w:t>
        <w:softHyphen/>
        <w:t>grafía de las obras de Malinowsk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Hemos escrito este libro porque alguno de nosotros llevamos largo tiempo pensando que la obra de Bronislaw Malinowski no ha recibido toda la atención que merece. La suya ha sido una de las influencias más sobresalientes en la conformación de la antropología social británica de hoy. Ya han pasado más de diez años desde su muerte y ha llegado el momento para una nueva evaluación de su contribución. Indudablemente, sus logros han sufrido los efec</w:t>
        <w:softHyphen/>
        <w:t>tos de su temprana muerte. Si hubiera vivido una década más, su habilidad dialéctica, por no mencionar siquiera la riqueza de su mente creadora, habría sabido encontrar respuestas para sus críticos y habría podido aprovechar los comentarios de éstos. Pero aunque muchos de tales comentarios hayan estado justificados, eso no sig</w:t>
        <w:softHyphen/>
        <w:t>nifica en absoluto que todos lo estén, ni disculpa el que algunas veces se silencie su obra donde sería de justicia mencionarla.</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Responsables de todo ello parecen ser especialmente tres factores. El primero, que el clima de opinión, especialmente en la antropolo</w:t>
        <w:softHyphen/>
        <w:t>gía social británica, cambió radicalmente en los quince años trans</w:t>
        <w:softHyphen/>
        <w:t>curridos después de marchar Malinowski de Inglaterra. En parte esto se debió a la influencia de Radcliffe-Brown y en parte a la crecien</w:t>
        <w:softHyphen/>
        <w:t>te conciencia de la necesidad de una perspectiva más claramente estructural que dieta mayor precisión a muchas generalizaciones an</w:t>
        <w:softHyphen/>
        <w:t>tropológicas. Malinowski no fue un estructuralista en sentido estric</w:t>
        <w:softHyphen/>
        <w:t>to, y la estima que su obra inspiraba se resintió de la comparación. En segundo lugar, las contribuciones analíticas de Malinowski a la antropología fueron mucho más sólidas que sus contribuciones sis</w:t>
        <w:softHyphen/>
        <w:t>temáticas. Su concepto de función no llegó a desarrollarlo plena</w:t>
        <w:softHyphen/>
        <w:t>mente. Y en sus intentos de crear un sistema que tomara cumpli</w:t>
        <w:softHyphen/>
        <w:t>damente en cuenta su propio concepto de cultura se lastró a sí mis</w:t>
        <w:softHyphen/>
        <w:t>mo con una construcción teórica difícil, poco manejable y en cierta manera improductiva. La tercera razón está en que las cualidades personales de Malinowski le crearon tantos enemigos como amigos. Su intolerancia con lo que él consideraba impostura o falta de sinceridad, su impaciencia con las criticas que no le parecían leales, su hipersensibilidad a los desaires personales y su relativa insensi</w:t>
        <w:softHyphen/>
        <w:t>bilidad para los efectos que su exuberancia producía en los demás, todo propendía a granjearle hostilidades. Por eso es difícil creer que muchas de las críticas a la obra de Malinowski, aunque en sí mismas justificadas, hayan sido escritas con entera ecuanim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 resultado de todo ello ha sido que Malinowski se ha con</w:t>
        <w:softHyphen/>
        <w:t>vertido en una especie de leyenda pata quienes no lo conocieron. Su nombre sigue siendo grande en la historia de la antropología. Pero así como su reputación como soberbio etnógrafo de campo se ha mantenido, se ha dejado en el olvido su fama como un maes</w:t>
        <w:softHyphen/>
        <w:t>tro realmente grande en la tradición socrática y no se han estimado en todo su valor sus logros al crear una perspectiva nueva y du</w:t>
        <w:softHyphen/>
        <w:t xml:space="preserve">rable para la antropología. Indudablemente, la aridez de la </w:t>
      </w:r>
      <w:r>
        <w:rPr>
          <w:rFonts w:cs="Book Antiqua" w:ascii="Book Antiqua" w:hAnsi="Book Antiqua"/>
          <w:i/>
          <w:sz w:val="22"/>
        </w:rPr>
        <w:t>Kulturkreislebre</w:t>
      </w:r>
      <w:r>
        <w:rPr>
          <w:rFonts w:cs="Book Antiqua" w:ascii="Book Antiqua" w:hAnsi="Book Antiqua"/>
          <w:sz w:val="22"/>
        </w:rPr>
        <w:t xml:space="preserve"> y las fantasías del panegipcianismo se habrían corregido y superado a su debido tiempo, incluso sin él. Pero para la gene</w:t>
        <w:softHyphen/>
        <w:t>ración más joven de antropólogos, al menos en Europa, fue él quien al final de los años veinte luchó y ganó esa batalla. Y aunque todo ello sea ahora historia sin interés, quienes entonces éramos estu</w:t>
        <w:softHyphen/>
        <w:t>diantes sabemos qué formidables adversarios eran Elliot Smith y el padre Schmidt v sus prosélitos. Y éste fue meramente un inci</w:t>
        <w:softHyphen/>
        <w:t>dente adjetivo en la tarea principal que Malinowski se había pro</w:t>
        <w:softHyphen/>
        <w:t>puesto -una interpretación dinámica de la conducta humana en el ámbito más amplio de las circunstancias culturales, hecha en tér</w:t>
        <w:softHyphen/>
        <w:t>minos que eran a un tiempo más sofisticados teóricamente y más realistas que los entonces en uso. En aquel momento era tradición que un antropólogo fuera primariamente o un teórico o un etnó</w:t>
        <w:softHyphen/>
        <w:t>grafo y que la teoría se mantuviera, y debiera mantenerse separada de los hechos. Parte de la contribución de Malinowski fue no sólo combinarlos, sino además mostrar cómo los hechos carecían de sen</w:t>
        <w:softHyphen/>
        <w:t>tido sin teoría y cómo cada uno de ellos -teoría y hechos- no po</w:t>
        <w:softHyphen/>
        <w:t>día sino ganar en significación, poniéndolos conscientemente su mu</w:t>
        <w:softHyphen/>
        <w:t>tua relación</w:t>
      </w:r>
      <w:r>
        <w:rPr>
          <w:rStyle w:val="FootnoteCharacters"/>
          <w:rStyle w:val="FootnoteAnchor"/>
          <w:rFonts w:cs="Book Antiqua" w:ascii="Book Antiqua" w:hAnsi="Book Antiqua"/>
          <w:sz w:val="22"/>
        </w:rPr>
        <w:footnoteReference w:id="163"/>
      </w:r>
      <w:r>
        <w:rPr>
          <w:rFonts w:cs="Book Antiqua" w:ascii="Book Antiqua" w:hAnsi="Book Antiqua"/>
          <w:sz w:val="22"/>
        </w:rPr>
        <w:t>. El fuerte andamiaje teórico que Malinowski cons</w:t>
        <w:softHyphen/>
        <w:t>truyó a lo largo de quince años se ha mostrado al cabo incapaz de soportar el peso sistemático que él deseaba que sostuviera. Pero mucho de ello es todavía útil, y ha sugerido abundantes ideas a otros que con frecuencia no reconocen su fuente de inspira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leyenda de Malinowski toma a veces una forma extraña, tal y como se expresa en esta respuesta de un estudiante en un exa</w:t>
        <w:softHyphen/>
        <w:t>men: «Dadas sus ideas, Malinowski no hizo abstracciones y fue en el mejor de los casos un teórico desorientado» Semejantes dis</w:t>
        <w:softHyphen/>
        <w:t>torsiones de su posición teórica ignoran su aguda preocupación por cuestiones de metodología y más aún su interés general por los te</w:t>
        <w:softHyphen/>
        <w:t>mas filosóficos. Pero lo peor es que se les escapa un punto impor</w:t>
        <w:softHyphen/>
        <w:t>tante. Pues la gran cuestión, naturalmente, es: ¿por qué, si sus teorías eran tan inadecuadas, su influencia sobre sus discípulos fue tan profunda? Los artículos de este libro ayudarán a mostrar dónde se encuentran las respuestas a esta pregunt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Bronislaw Kaspar Malinowski nació el 7 de abril de 1884 en Cracovia y murió el 16 de mayo de 1942 en New Haven. Sólo bre</w:t>
        <w:softHyphen/>
        <w:t>vemente mencionaremos aquí los principales episodios de su vida, que han sido relatados ya en varios artículos (véase Bibliografía II al final de este volume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se educó en Cracovia, primero en la escuela pública Rey Jan Sobieski, y después en «la más antigua Universidad de Eu</w:t>
        <w:softHyphen/>
        <w:t xml:space="preserve">ropa oriental», donde obtuvo su doctorado (con </w:t>
      </w:r>
      <w:r>
        <w:rPr>
          <w:rFonts w:cs="Book Antiqua" w:ascii="Book Antiqua" w:hAnsi="Book Antiqua"/>
          <w:i/>
          <w:sz w:val="22"/>
        </w:rPr>
        <w:t>summa cum laude</w:t>
      </w:r>
      <w:r>
        <w:rPr>
          <w:rFonts w:cs="Book Antiqua" w:ascii="Book Antiqua" w:hAnsi="Book Antiqua"/>
          <w:sz w:val="22"/>
        </w:rPr>
        <w:t>) en 1908. El grado le fue otorgado en física y matemáticas, pero una enfermedad le impidió continuar sus estudios en esas especia</w:t>
        <w:softHyphen/>
        <w:t xml:space="preserve">lidades. Durante ella se le permitió que leyera </w:t>
      </w:r>
      <w:r>
        <w:rPr>
          <w:rFonts w:cs="Book Antiqua" w:ascii="Book Antiqua" w:hAnsi="Book Antiqua"/>
          <w:i/>
          <w:sz w:val="22"/>
        </w:rPr>
        <w:t>Golden Bough</w:t>
      </w:r>
      <w:r>
        <w:rPr>
          <w:rFonts w:cs="Book Antiqua" w:ascii="Book Antiqua" w:hAnsi="Book Antiqua"/>
          <w:sz w:val="22"/>
        </w:rPr>
        <w:t>, La Rama Dorada. Absorto y sujeto para siempre en aquel su primer in</w:t>
        <w:softHyphen/>
        <w:t>tento de leer una obra maestra inglesa (entonces sólo en tres volú</w:t>
        <w:softHyphen/>
        <w:t>menes), en su lengua original, Malinowski se consagró a la antropo</w:t>
        <w:softHyphen/>
        <w:t>logía. Al mismo tiempo adquirió una admiración por Frazer, que, a pesar de la fundamental diferencia de sus puntos de vista, perduró a lo largo de toda su carrera y se expresa en un inteligente ensayo publicado póstumamente (1944, pp. 179-221). Tras un periodo en Leipzig, donde trabajó con Karl Bücher y Wilhelm Wundt, Mali</w:t>
        <w:softHyphen/>
        <w:t>nowski llegó a Inglaterra en 1910. En la London School of Economics comenzó sus estudios de posgraduado y en ella obtuvo su doctorado en Ciencias en 1916, con dos obras impresas sobre los aborígenes australianos y sobre los mailu (1913a y 1915a). En 1913</w:t>
        <w:softHyphen/>
        <w:t>14 fue uno de los «conferenciantes sobre temas especiales» de la Es</w:t>
        <w:softHyphen/>
        <w:t>cuela de Economía de Londres. Enseñó en el Departamento de So</w:t>
        <w:softHyphen/>
        <w:t>ciología, dando breves cursos sobre «Religión primitiva y diferen</w:t>
        <w:softHyphen/>
        <w:t>ciación social» y sobre «Psicología social». En 1914, en gran medi</w:t>
        <w:softHyphen/>
        <w:t>da gracias a la ayuda de C. G. Seligman, le fue concedida una beca de viaje Robert Mond (Universidad de Londres) y una beca Cons</w:t>
        <w:softHyphen/>
        <w:t>tance Hutchinson de la Escuela de Economía de Londres, y partió para emprender trabajo de campo en Nueva Guinea. Hizo su viaje vía Australia, en compañía de otros antropólogos que se dirigían a la reunión de la Asociación Británica que había de tenerse en Melbourne. Fue en esa ocasión cuando por primera vez coincidió con Radcliffe-Brown (que entonces se llamaba todavía A. R. Brown), recibiendo de él indicaciones sobre el trabajo de campo que más tarde calificó de «valiosas». Al llegar a Nueva Guinea en septiembre de 1914 pasó unas cuatro semanas en Port Moresby, en espera de un barco que se dirigiera hacia el Este, y aprovechó ese período para trabajar con Ahuia Ova, antiguo informante de Seligman. Tras varios meses con los mailu, Malinowski volvió a Australia en febrero de 1915, haciendo una visita de paso a la isla Woodlark. Con ' ayuda de Seligman superó ciertos apuros económicos, y en mayo de 1915 volvió a Nueva Guinea con el apoyo del Departamento de ' Melbourne de Asuntos Extranjeros de la Commonwealth. Su inten</w:t>
        <w:softHyphen/>
        <w:t>ción era ir a Mambare y a Dobu, así como a la isla Rossel, que Se</w:t>
        <w:softHyphen/>
        <w:t>ligman deseaba que investigara. Pero se detuvo en las Trobriand, dado que, al parecer, las gentes con quienes había contado en aque</w:t>
        <w:softHyphen/>
        <w:t>llos otros lugares hablan cambiado de residencia. Su experiencias de campo en las Trobriand, en sus dos expediciones, se examinan en otro lugar de este mismo volumen (pp. 92-96).</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Después de su retorno definitivo a Australia, en octubre de 1918, Malinowski vivió por algún tiempo en Melbourne, donde se casó con Elsie Masson, la hija de Sir David Orme Masson, en</w:t>
        <w:softHyphen/>
        <w:t xml:space="preserve">tonces profesor de Química en la Universidad de Melbourne. A su vuelta a Europa, amenazado de tuberculosis, Malinowski vivió con su mujer durante cerca de un año en las Canarias, en Tenerife, y allí está fechado el prefacio a sus </w:t>
      </w:r>
      <w:r>
        <w:rPr>
          <w:rFonts w:cs="Book Antiqua" w:ascii="Book Antiqua" w:hAnsi="Book Antiqua"/>
          <w:i/>
          <w:sz w:val="22"/>
        </w:rPr>
        <w:t>Argonautas del Pacífico Occidental</w:t>
      </w:r>
      <w:r>
        <w:rPr>
          <w:rFonts w:cs="Book Antiqua" w:ascii="Book Antiqua" w:hAnsi="Book Antiqua"/>
          <w:sz w:val="22"/>
        </w:rPr>
        <w:t>, en abril de 1921. Nuevamente aceptó un puesto como conferencian</w:t>
        <w:softHyphen/>
        <w:t>te ocasional en la Escuela de Economía de Londres en 1921-22, esta vez en etnología, dando dieciocho conferencias sobre «La sociología y la economía de algunas comunidades isleñas» (los trobriand), todas en el semestre de verano, es decir, a mediados de 1922 -aun</w:t>
        <w:softHyphen/>
        <w:t>que parece haber dado un curso similar en el verano de 1920. En 1922-23 fue nombrado conferenciante de antropología social y dio breves cursos en el semestre de verano sobre «Creencias primitivas y diferenciación social», «Organización social de los aborígenes aus</w:t>
        <w:softHyphen/>
        <w:t>tralianos» y «Economía de los pueblos primitivos». Asimismo, en colaboración con Morris Gingsbetg dirigió un seminario sobre «Men</w:t>
        <w:softHyphen/>
        <w:t>talidad primitiva». A partir de 1922 y por cerca de veinte años, Londres fue su hogar académico, aunque viajó mucho, especialmente durante los meses de verano. En el continente dio conferencias en Ginebra, Viena, Roma y Oslo; visitó otras capitales europeas; por algún tiempo, durante el permiso sabático de 1931-32, vivió en Temaris, en el sur de Francia. Durante muchos años, hasta su muerte, tuvo una villa en Oberbozen (Soprabolzano), en el Tirol meridional, de cara a las Dolomitas, en las montañas de Rosengarten, Latemar y Schletn, en lo que en su opinión era el más bello paisaje de Europa. En 1924, Malinowski fue nombrado profesor de antropología en la Universidad de Londres (para explicar en la Escuela de Econo</w:t>
        <w:softHyphen/>
        <w:t>mía de Londres), y en 1927 ocupó la primera cátedra de antropolo</w:t>
        <w:softHyphen/>
        <w:t>gía en la Universidad (Seligman tenía la cátedra de Etnología). En mayo de 1934 Malinowski partió para África del Sur para parti</w:t>
        <w:softHyphen/>
        <w:t>cipar en la New Education Fellowship Conference, y desde julio has</w:t>
        <w:softHyphen/>
        <w:t>ta octubre viajó por el sur y este de África, visitando a sus dis</w:t>
        <w:softHyphen/>
        <w:t>cípulos que hacían trabajo de campo y haciendo él mismo trabajo antropológico de prospección entre los swazi, bemba, chagga, masai, kikuyu y maragoli.</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1926 había visitado los Estados Unidos por primera vez, invitado por el Laura Spelman Rockefeller Memorial. Aprovechó aquella oportunidad para visitar a algunos de los indios pueblo, regresando con la confesión de que por fin había encontrado idio</w:t>
        <w:softHyphen/>
        <w:t>mas que eran realmente difíciles de aprender, incluso para él. Vol</w:t>
        <w:softHyphen/>
        <w:t xml:space="preserve">vió a los Estados Unidos en 1933 para pronunciar las conferencias Messenger en la Universidad de Cornell, y de nuevo en 1936 como representante de la Universidad de Londres en el tercer centenario de la Universidad de Harvard, que le concedió en aquella ocasión el título de </w:t>
      </w:r>
      <w:r>
        <w:rPr>
          <w:rFonts w:cs="Book Antiqua" w:ascii="Book Antiqua" w:hAnsi="Book Antiqua"/>
          <w:i/>
          <w:sz w:val="22"/>
        </w:rPr>
        <w:t>Doctor honoris causa</w:t>
      </w:r>
      <w:r>
        <w:rPr>
          <w:rFonts w:cs="Book Antiqua" w:ascii="Book Antiqua" w:hAnsi="Book Antiqua"/>
          <w:sz w:val="22"/>
        </w:rPr>
        <w:t>. Nuevamente regresó a los Estados Unidos en 1938, durante un permiso sabático. Esta vez permaneció en Norteamérica durante tres años y medio, hasta su muerte. Du</w:t>
        <w:softHyphen/>
        <w:t>rante la primera parte de esta su última estancia vivió en Tucson (Arizona), para fortalecer su salud, que llevaba muchos años siendo bastante delicada. Para el curso 1939-40 fue nombrado profesor vi</w:t>
        <w:softHyphen/>
        <w:t>sitante en Yale, y posteriormente, a partir de septiembre de 1940, profesor visitante del museo Bishop en Yale, un nombramiento he</w:t>
        <w:softHyphen/>
        <w:t>cho en virtud de un acuerdo entre la Universidad de Yale y el mu</w:t>
        <w:softHyphen/>
        <w:t>seo Bernice P. Bishop, de Honolulu. Un compañero de estudios de su hija menor preguntó en aquella ocasión, pata regocijo de Mali</w:t>
        <w:softHyphen/>
        <w:t>nowski, si era cierto que éste era un profesor de Yale que visitaba al obispo de Honolulu. Este nombramiento le fue renovado para el curso siguiente. En las vacaciones de 1940 y 1941, durante ocho meses en total, llevó a cabo trabajos de campo entre los zapotecas de Oaxaca, en Méjico, estudiando su sistema de mercados campesi</w:t>
        <w:softHyphen/>
        <w:t>nos. A comienzos de 1942 fue nombrado profesor numerario de Yale con efectos de primero de octubre de 1942. Murió antes de tomar poses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En este volumen debe hacerse mención específica del lugar de Malinowski dentro de la antropología británica, en la que durante veinticinco años fue una figura destacada. Cuando llegó a Londres aquel pálido estudiante con sus gafas, su alta frente y su difícil nom</w:t>
        <w:softHyphen/>
        <w:t>bre eslavo, inicialmente se le miró como una figura extraña. Pero su inglés era bueno, y como era capaz de expresar sus ideas con facilidad, fue pronto reconocido como un antropólogo muy prome</w:t>
        <w:softHyphen/>
        <w:t>tedor, de grandes dotes intelectuales. En un principio trabajó sobra todo con C. G. Seligman y con Westermarck. A Seligman en par</w:t>
        <w:softHyphen/>
        <w:t>ticular Malinowski le debía mucho, tanto por sus enseñanzas antro</w:t>
        <w:softHyphen/>
        <w:t>pológicas como por su amistoso apoyo y ayuda en el campo académico y fuera de él. En los últimos años se separaron, en gran parte a causa de sus divergentes concepciones del fin y la meta de la antropología. Pero sss primeras relaciones fueron muy profun</w:t>
        <w:softHyphen/>
        <w:t>das. En 1914, cuando Malinowski estaba en Nueva Guinea, sé re</w:t>
        <w:softHyphen/>
        <w:t>fería a Seligman en sus cartas llamándole, sólo a medias en broma, kakagu, que en Motu significa «mi hermano mayor» en el sentido clasificatorio, y en 1941, después de la muerte de Seligman, escribió de los muy cálidos recuerdos que guardaba de él en aquel primer período y de cómo Seligman era un hombre extraordinariamente amable y una mente y una personalidad estimulante de muchas ma</w:t>
        <w:softHyphen/>
        <w:t>neras. La deuda de Malinowski para con Seligman por el apoyo que éste le prestó durante sus trabajos de campo la reconoció él públi</w:t>
        <w:softHyphen/>
        <w:t>camente en varias ocasiones (e. g. 1915 a, p. 496; 1916, p. 354; 1922 a, p. XIX). En una de sus cartas en un momento en que lle</w:t>
        <w:softHyphen/>
        <w:t>vaba ya un mes en Nueva Guinea trabajando con Ahuia Ova y preveía que había de tropezar con dificultades financieras, le escri</w:t>
        <w:softHyphen/>
        <w:t>bió, y es significativo que lo hiciera: «Espero que este idilio no encuentre un final prematuro por falta de dinero y que la Escuela de Economía no resulte una roca estéril o, por lo menos, que Vd. muestre ser el Moisés capaz de golpear esa roca... Quiero decir que el trabajo se ha apoderado ya de mi y que me disgustaría no poder llevarlo a feliz término...»</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Con Westermarck, en particular, Malinowski se sentía ligado por un lazo intelectual. Aunque a veces se excedía en sus recono</w:t>
        <w:softHyphen/>
        <w:t>cimientos, cuando un cuarto de siglo más tarde recordaba a «Edward Westermarck, a cuyas enseñanzas personales y a cuyas obras debo más que a ninguna otra influencia científica» (1937 a), no eran las suyas palabras vacías. El primer ensayo de importancia que Ma</w:t>
        <w:softHyphen/>
        <w:t>linowski escribió en inglés ( 1912 a), una contribución al estudio de la economía de los primitivos australianos, apareció en el volu</w:t>
        <w:softHyphen/>
        <w:t xml:space="preserve">men conmemorativo dedicado a Westermarck al cumplir éste los cincuenta años, y Westermarck escribió una recensión del libro de Malinowski sobre </w:t>
      </w:r>
      <w:r>
        <w:rPr>
          <w:rFonts w:cs="Book Antiqua" w:ascii="Book Antiqua" w:hAnsi="Book Antiqua"/>
          <w:i/>
          <w:sz w:val="22"/>
        </w:rPr>
        <w:t>The Family among the Australian</w:t>
      </w:r>
      <w:r>
        <w:rPr>
          <w:rFonts w:cs="Book Antiqua" w:ascii="Book Antiqua" w:hAnsi="Book Antiqua"/>
          <w:sz w:val="22"/>
        </w:rPr>
        <w:t xml:space="preserve"> </w:t>
      </w:r>
      <w:r>
        <w:rPr>
          <w:rFonts w:cs="Book Antiqua" w:ascii="Book Antiqua" w:hAnsi="Book Antiqua"/>
          <w:i/>
          <w:sz w:val="22"/>
        </w:rPr>
        <w:t>Aborigines</w:t>
      </w:r>
      <w:r>
        <w:rPr>
          <w:rFonts w:cs="Book Antiqua" w:ascii="Book Antiqua" w:hAnsi="Book Antiqua"/>
          <w:sz w:val="22"/>
        </w:rPr>
        <w:t>, con entusiasmo, diciendo de él que desde un punto de vista metodológico era «un modelo que debe ser imitado en todas las investiga</w:t>
        <w:softHyphen/>
        <w:t>ciones futuras del mismo ti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ocos años después de su llegada a Londres, Malinowski ha</w:t>
        <w:softHyphen/>
        <w:t>bía extendido grandemente sus relaciones con los antropólogos bri</w:t>
        <w:softHyphen/>
        <w:t>tánicos. Llegó a tener amistad con C. G. y B. Z. Seligman, Frazer, Heddon, Rivers s Marett. Intercambió ideas con G. C. Wheeler (colaborador como él del Festskrift, de Westermarck, que además le ayudó en la redacción del libro sobre la familia entre los abo</w:t>
        <w:softHyphen/>
        <w:t>rígenes australianos), con María Czaplicka (la lúcida compatriota suya, autora de un libro sobre los aborígenes de Siberia, muerta en cir</w:t>
        <w:softHyphen/>
        <w:t>cunstancias trágicas) y con Barbara Freire Marreco (Mrs. B. W. Ait</w:t>
        <w:softHyphen/>
        <w:t>ken, de Oxford, que había hecho ya trabajo de campo entre los in</w:t>
        <w:softHyphen/>
        <w:t>dios pueblo). En aquel tiempo, la antropología era todavía prima</w:t>
        <w:softHyphen/>
        <w:t xml:space="preserve">riamente una disciplina general, enciclopédica. Malinowski no hacía antropología física ni arqueología. Pero tanto entonces como más tarde estaba preparado para saber observar y describir los procesos tecnológicos si ello parecía de algún modo contribuir al análisis y a la comprensión de las relaciones sociales. Prueba de ello la dan sus obras sobre los </w:t>
      </w:r>
      <w:r>
        <w:rPr>
          <w:rFonts w:cs="Book Antiqua" w:ascii="Book Antiqua" w:hAnsi="Book Antiqua"/>
          <w:i/>
          <w:sz w:val="22"/>
        </w:rPr>
        <w:t>mailu</w:t>
      </w:r>
      <w:r>
        <w:rPr>
          <w:rFonts w:cs="Book Antiqua" w:ascii="Book Antiqua" w:hAnsi="Book Antiqua"/>
          <w:sz w:val="22"/>
        </w:rPr>
        <w:t xml:space="preserve"> y los trobriand, las mediciones de vivien</w:t>
        <w:softHyphen/>
        <w:t>das que hizo para Audrey Richards entre los bemba en 1934 (Ri</w:t>
        <w:softHyphen/>
        <w:t>chards, 1950 b, p. 88) y el artículo sobre útiles de piedra en el vo</w:t>
        <w:softHyphen/>
        <w:t xml:space="preserve">lumen conmemorativo dedicado a Seligman (1934b), si bien éste tuvo más bien el carácter de un alarde. Pero sus intereses volvían siempre a la antropología social. Por eso la obra de W. H. R. Rivers había de ejercer sobre él una influencia considerable, aunque la mirara con reservas críticas. En la introducción a </w:t>
      </w:r>
      <w:r>
        <w:rPr>
          <w:rFonts w:cs="Book Antiqua" w:ascii="Book Antiqua" w:hAnsi="Book Antiqua"/>
          <w:i/>
          <w:sz w:val="22"/>
        </w:rPr>
        <w:t>Kinship and Social Organization</w:t>
      </w:r>
      <w:r>
        <w:rPr>
          <w:rFonts w:cs="Book Antiqua" w:ascii="Book Antiqua" w:hAnsi="Book Antiqua"/>
          <w:sz w:val="22"/>
        </w:rPr>
        <w:t>, fechada en noviembre de 1913, Rivers reconoce y agradece las sugerencias que le hizo Malinowski. Al volver Ma</w:t>
        <w:softHyphen/>
        <w:t>linowski de su trabajo de campo, después de haber estudiado de pri</w:t>
        <w:softHyphen/>
        <w:t>mera mano las realidades de los sistemas de parentesco, comenzó a reaccionar cada vez con mayor fuerza contra las opiniones de Rivers y a compararse y a contraponerse a él. En aquella época las obras de otro gran polaco expatriado, Joseph Conrad, estaban muy de moda. Mrs. B. Z. Seligman me ha contado que Malinowski dijo una vez orgullosamente: «Rivers es el Rider Haggard de la antro</w:t>
        <w:softHyphen/>
        <w:t>pología; yo seré el Conrad» Pero poco después de la muerte de Rivers, Malinowski, que antes había elogiado su introducción del método genealógico y su estudio sistemático de las funciones del parentesco, todavía le citaba (19226, p. 218) como uno de los me</w:t>
        <w:softHyphen/>
        <w:t>jores autores modernos, el que más consecuente y explícitamente que ningún otro había contribuido a desplazar el foco de la aten</w:t>
        <w:softHyphen/>
        <w:t>ción científica de los detalles curiosos y aislados a grupos compren</w:t>
        <w:softHyphen/>
        <w:t>sivos de ideas fundamentales.</w:t>
      </w:r>
    </w:p>
    <w:p>
      <w:pPr>
        <w:pStyle w:val="Normal"/>
        <w:autoSpaceDE w:val="false"/>
        <w:jc w:val="both"/>
        <w:rPr>
          <w:rFonts w:ascii="Book Antiqua" w:hAnsi="Book Antiqua" w:cs="Book Antiqua"/>
          <w:sz w:val="22"/>
        </w:rPr>
      </w:pPr>
      <w:r>
        <w:rPr>
          <w:rFonts w:cs="Book Antiqua" w:ascii="Book Antiqua" w:hAnsi="Book Antiqua"/>
          <w:sz w:val="22"/>
        </w:rPr>
        <w:t>Durante largo tiempo, en el campo de la antropología social bri</w:t>
        <w:softHyphen/>
        <w:t>tánica, Malinowski fue uno de los hombres que mejor conocían la producción científica europea continental. Sus primeras, tempranas y extensas lecturas de fuentes etnográficas, sus conocimientos lin</w:t>
        <w:softHyphen/>
        <w:t>güísticos, tanto de la palabra hablada como de la escrita y sus mu</w:t>
        <w:softHyphen/>
        <w:t>chos viajes, combinados con su penetración teórica, !E proporcio</w:t>
        <w:softHyphen/>
        <w:t>naron un gran número de conocimientos. Aunque en sus últimos años él personalmente leía poco, era costumbre suya distribuir libros para lectura y posterior discusión con él, con lo que mantuvo al día su antigua erudición. Sus referencias a Cunow, Schurtz, E. Grosse, Graebner, Hahn, Van Gennep, Ehrenreich, Nieboer, K. T. Preuss y otros escritores hoy casi olvidados dan prueba de su do</w:t>
        <w:softHyphen/>
        <w:t>minio teórico del contenido de sus obras y no son una mera exhibición de erudi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En varios pasajes (e. g. 1913 a, pp. VII-IX; 19136, p. 531; 1916, p. 423 n; 1925 a, p- 23; 1933, p. 154; 1944, pp. 19, 25, 26) Mali</w:t>
        <w:softHyphen/>
        <w:t>nowski reconoció su deuda respecto de Durkheim y Steinmetz, jun</w:t>
        <w:softHyphen/>
        <w:t>to con Westermarck, como fundadores y líderes de la sociología, es</w:t>
        <w:softHyphen/>
        <w:t>pecialmente en tanto que concebían a ésta como una ciencia «empírica, es decir, real». La impresión que le causaron Karl Bücher y Wilhelm Wundt y posteriormente Marcel Mauss y Richard Thum</w:t>
        <w:softHyphen/>
        <w:t>wald es muy bien conocida, como también lo es su adversa reac</w:t>
        <w:softHyphen/>
        <w:t>ción ante la obra de Wilhelm Schmidt y otros autores de la Kul</w:t>
        <w:softHyphen/>
        <w:t>turhistorische Schule, así como a la de Lévy-Bruhl. También leyó a Max Weber (por ejemplo, 19256, p. 930), aunque hizo poco uso de su obra. Entre otros elementos que condicionaron su pensamien</w:t>
        <w:softHyphen/>
        <w:t xml:space="preserve">to hay que contar las influencias de L. T. Hobhouse, James B-Watson y W. McDougall y, muy especialmente, la de A. F. Shand. En el tiempo en que yo conocí a Malinowski, el libro de </w:t>
      </w:r>
      <w:r>
        <w:rPr>
          <w:rFonts w:cs="Book Antiqua" w:ascii="Book Antiqua" w:hAnsi="Book Antiqua"/>
          <w:i/>
          <w:sz w:val="22"/>
        </w:rPr>
        <w:t>Shand Founda</w:t>
        <w:softHyphen/>
        <w:t>tions of Character</w:t>
      </w:r>
      <w:r>
        <w:rPr>
          <w:rFonts w:cs="Book Antiqua" w:ascii="Book Antiqua" w:hAnsi="Book Antiqua"/>
          <w:sz w:val="22"/>
        </w:rPr>
        <w:t>, en el que se presenta la teoría de los tres órde</w:t>
        <w:softHyphen/>
        <w:t>nes de sistemas -impulsos, emociones y sentimientos- era uno de sus libros de cabecera y contribuyó mucho a la formación de sus opiniones sobre la familia y el parentesco, así como sobre la naturaleza de las instituciones. Con el paso del tiempo llegó a cono</w:t>
        <w:softHyphen/>
        <w:t>cer personalmente a numerosos estudiosos de diversas especialidades en el mundo entero, ayudado en esto por su habilidad para conversar con la mayor parte de ellos en sus propias lenguas. Por no hablar sino de Inglaterra, Malinowski cooperó con, influyó en y sufrió la influencia de un extenso número de autores cuya lista incluye a Aichard Gregory, Havelock Ellis, A. H. Gardiner, Julian Huxley, C. K. Ogden, Cyril Burt, C. S. Myers, J. C. Flugel, W. Po</w:t>
        <w:softHyphen/>
        <w:t>wys Mathers, G. H. L: F. Pitt-Rivers, J. H. Oldham, todos los cua</w:t>
        <w:softHyphen/>
        <w:t>les estaban interesados desde diferentes ángulos en las amplias im</w:t>
        <w:softHyphen/>
        <w:t>plicaciones humanas de la ciencia que Malinowski cultivaba. Duran</w:t>
        <w:softHyphen/>
        <w:t xml:space="preserve">te bastante tiempo estuvo en íntimo contacto con la obra del </w:t>
      </w:r>
      <w:r>
        <w:rPr>
          <w:rFonts w:cs="Book Antiqua" w:ascii="Book Antiqua" w:hAnsi="Book Antiqua"/>
          <w:i/>
          <w:sz w:val="22"/>
        </w:rPr>
        <w:t>British Social Hygiene Council</w:t>
      </w:r>
      <w:r>
        <w:rPr>
          <w:rFonts w:cs="Book Antiqua" w:ascii="Book Antiqua" w:hAnsi="Book Antiqua"/>
          <w:sz w:val="22"/>
        </w:rPr>
        <w:t>, dio prudentes consejos a los funda</w:t>
        <w:softHyphen/>
        <w:t xml:space="preserve">dores del </w:t>
      </w:r>
      <w:r>
        <w:rPr>
          <w:rFonts w:cs="Book Antiqua" w:ascii="Book Antiqua" w:hAnsi="Book Antiqua"/>
          <w:i/>
          <w:sz w:val="22"/>
        </w:rPr>
        <w:t>Mass Observation</w:t>
      </w:r>
      <w:r>
        <w:rPr>
          <w:rFonts w:cs="Book Antiqua" w:ascii="Book Antiqua" w:hAnsi="Book Antiqua"/>
          <w:sz w:val="22"/>
        </w:rPr>
        <w:t xml:space="preserve"> y fue responsable del primer programa de entrenamiento para el trabajo antropológico de campo del </w:t>
      </w:r>
      <w:r>
        <w:rPr>
          <w:rFonts w:cs="Book Antiqua" w:ascii="Book Antiqua" w:hAnsi="Book Antiqua"/>
          <w:i/>
          <w:sz w:val="22"/>
        </w:rPr>
        <w:t>In</w:t>
        <w:softHyphen/>
        <w:t>ternational African Institute</w:t>
      </w:r>
      <w:r>
        <w:rPr>
          <w:rFonts w:cs="Book Antiqua" w:ascii="Book Antiqua" w:hAnsi="Book Antiqua"/>
          <w:sz w:val="22"/>
        </w:rPr>
        <w:t>. Él consideraba la suya como una cien</w:t>
        <w:softHyphen/>
        <w:t>cia cuyo papel era el de ser «primera doncella de una teoría de la sociedad humana»; pero comprendía también la trascendencia que podía tener en los asuntos humanos «una teoría que intentaba lograr una comprensión más profunda de la naturaleza humana y de la historia humana» y que quizá pudiera ser usada para influir en los políticos, pero sobre todo quizá pudiera ser «útil para crear une actitud más sana, ideales más puros, más inteligentes y más amplios en las mentes de los hombres» (1922b, pp. 218-219).</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s ensayos en su conjunto se ocupan de la obra científica de Malinowski, por lo que yo no debo entrar aquí en el mismo terreno. Pero la influencia que Malinowski llegó a ejercer en su ciencia se debió también al impacto de su personalidad. En esta Introducción parece en consecuencia apropiado completar el comentario diciendo algo de Malinowski el hombre.</w:t>
      </w:r>
    </w:p>
    <w:p>
      <w:pPr>
        <w:pStyle w:val="Normal"/>
        <w:autoSpaceDE w:val="false"/>
        <w:jc w:val="both"/>
        <w:rPr/>
      </w:pPr>
      <w:r>
        <w:rPr>
          <w:rFonts w:cs="Book Antiqua" w:ascii="Book Antiqua" w:hAnsi="Book Antiqua"/>
          <w:sz w:val="22"/>
        </w:rPr>
        <w:t>Malinowski era una personalidad compleja, sumamente inteli</w:t>
        <w:softHyphen/>
        <w:t>gente, culta y dotada en muchas cosas con una sensibilidad muy fina. En el campo académico, aparte de su obra escrita, lo más importante fue su contribución como maestro. Creo que no puedo hacer nada mejor que citar en lo que sigue pasajes de algunas de las cartas que me escribió, así como de un tributo que yo le rendí poco después de su muerte</w:t>
      </w:r>
      <w:r>
        <w:rPr>
          <w:rStyle w:val="FootnoteCharacters"/>
          <w:rStyle w:val="FootnoteAnchor"/>
          <w:rFonts w:cs="Book Antiqua" w:ascii="Book Antiqua" w:hAnsi="Book Antiqua"/>
          <w:sz w:val="22"/>
        </w:rPr>
        <w:footnoteReference w:id="164"/>
      </w:r>
      <w:r>
        <w:rPr>
          <w:rFonts w:cs="Book Antiqua" w:ascii="Book Antiqua" w:hAnsi="Book Antiqua"/>
          <w:sz w:val="22"/>
        </w:rPr>
        <w:t>. Muy probablemente estos pasajes da</w:t>
        <w:softHyphen/>
        <w:t>rán una impresión más fresca de la personalidad, del hombre que la que pudiera dar una evaluación retrospectiva muy distanciada en el tiempo. En 1942 escribía yo: a... Casi más que cualquier otra cosa, Malinowski fue un gran maestro. Atraía a él a estudiantes del mundo entero y de una gran variedad de ramas del conoci</w:t>
        <w:softHyphen/>
        <w:t>mient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Cuál fue el secreto de esta atracción suya? Naturalmente no es fácil describirlo. En primer lugar, creo que el secreto estaba en el verdadero amor que tenía a la enseñanza, en la vitalidad que in</w:t>
        <w:softHyphen/>
        <w:t>troducía en sus clases y en el trabajo que se tomaba con sus estu</w:t>
        <w:softHyphen/>
        <w:t>diantes. No es que diera muchas conferencias o clases en el sen</w:t>
        <w:softHyphen/>
        <w:t>tido usual; podía ocupar el podio con brillantez en ocasiones so</w:t>
        <w:softHyphen/>
        <w:t>lemnes, pero lo que realmente le gustaba era el seminario, el grupo de discusión informal, en el que cualquier otro daba la conferencia. Indinado sobre su manejo de notas en la cabecera de la mesa o hun</w:t>
        <w:softHyphen/>
        <w:t>dida en su sillón, nada se le escapaba -ni una frase incompleta, ni un solo pensamiento poco riguroso, ni un solo punto sutil de énfasis. Con una pregunta suave, con una palabra cáustica, con el relámpago de un chiste, sacaba a la luz una falacia, exigía ulteriores explicaciones o presentaba bajo una nueva luz algo ya dicho. Al final, después de invitar a opinar a todas las partes, recogía los hilos de forma magistral, elevando toda la discusión a un nivel teórico más alto y colocándola en la perspectiva de problemas de mayor trascendenc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Siempre era constructivo. Uno de sus dones era el de transformar lo que se debía dicho de tal modo que resaltara su valor como contribución a la discusión. Hacía que cada miembro de un semina</w:t>
        <w:softHyphen/>
        <w:t>rio sintiera que por ineptas que sus palabras hubieran sido, Malinowski había percibido las ideas y les había dado toda la importan</w:t>
        <w:softHyphen/>
        <w:t xml:space="preserve">cia que merecían. Inspiraba también por el modo en que hablaba. Rata vez pontificaba; hablaba como alguien que buscaba él mismo conocimiento, un trabajador del mismo rango que pedía la cooperación de sus alumnos para una tarea </w:t>
      </w:r>
      <w:r>
        <w:rPr>
          <w:rFonts w:cs="Book Antiqua" w:ascii="Book Antiqua" w:hAnsi="Book Antiqua"/>
          <w:i/>
          <w:sz w:val="22"/>
        </w:rPr>
        <w:t>coroún</w:t>
      </w:r>
      <w:r>
        <w:rPr>
          <w:rFonts w:cs="Book Antiqua" w:ascii="Book Antiqua" w:hAnsi="Book Antiqua"/>
          <w:sz w:val="22"/>
        </w:rPr>
        <w:t>. Además, siempre insistía en sacar a la luz las raíces de la cuestión. Su pregunta cons</w:t>
        <w:softHyphen/>
        <w:t>tante era: "¿Dónde está el verdadero problema?" Y la respuesta la daba siempre no en términos de teorías académicas finamente construidas, sino del comportamiento de los seres humanos ordinarios. Daba igual que el asunto en discusión fueran los ritos iniciativas de los kikuyv, la magia de la agricultura de los trobriand o las bases de la fe y la moral en Europa. Escribió mucho sobre los "salvajes" -muchos de sus libros llevan esta palabra en su título-, pero en el salvaje veía siempre al hombre, cuyos impulsos y emo</w:t>
        <w:softHyphen/>
        <w:t>ciones son comunes al salvaje y al civilizado por igual. Por eso sus enseñanzas nunca estaban lejos de la realidad. En cualquier parte del mundo que pudiera comenzar la discusión y con cualquier ex</w:t>
        <w:softHyphen/>
        <w:t>traña costumbre que pudiera tratar la importancia de sus proble</w:t>
        <w:softHyphen/>
        <w:t>mas pera situaciones humanas fundamentales nos resultaba gracias a él clara. La antropología para Malinowski no era simplemente el estudio del salvaje sino el estudio a través del cual, comprendiendo al salvaje, podíamos nosotros llegar a comprendernos mejor a nosotros mismos. Este “coeficiente de realidad”, como él una vez, bromeando, lo llamó, fue una de las razones de la excelencia de su trabajo de cam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ero fue también una de las razones por las que fue tan grande la influencia de Malinowski en la transformación de la antropología en un campo de estudio más accesible para los no especialistas interesados en cuestiones sociales de orden tanto teórico como práctico. Como los colaboradores de este volumen demostrarán, su pers</w:t>
        <w:softHyphen/>
        <w:t>pectiva generalizadora fue un punto flaco en su intento de desarro</w:t>
        <w:softHyphen/>
        <w:t>llar proposiciones más rigurosas sobre fenómenos sociales. Con de</w:t>
        <w:softHyphen/>
        <w:t>masiada facilidad propendía a buscar comparaciones universales, no específicas. Pero eso mismo le ayudó a hacer sentir a especialistas y de otras disciplinas que la antropología compartía con ellos un propósito común, un campo común, el de la conducta humana, un mis</w:t>
        <w:softHyphen/>
        <w:t>mo tipo de generalizaciones: que podían coincidir en suma en un gran número de puntos de un modo dinámico y cargado de significación. Pero volvamos a sus relaciones con sus alumnos, a quienes sobre todo supo abrirles las puertas de la ment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o que hizo tan estimulante la influencie que Malinowski ejerció sobre sus alumnos fue que en ella se combinaba» un gran nú</w:t>
        <w:softHyphen/>
        <w:t>mero de cualidades: la sutileza y fuerza de su análisis, su sinceridad al encarar los problemas, su sentido de la realidad, su dominio de la bibliografía, su capacidad pata integrar los detalles aislados en ideas generales, la brillantez y gracia con que sabía dirigir la dis</w:t>
        <w:softHyphen/>
        <w:t>cusión. Pero se debió también a algo más, a su liberal concepción del papel que ha de desempeñar un maestro. Uno de nosotros, un estudiante chino, me dijo una vez: "Malinowski es como un maes</w:t>
        <w:softHyphen/>
        <w:t>tro oriental, es un padre para sus alumnos. Nos invita a su casa, nos encarga que transmitamos pecados y a veces hasta que cocine</w:t>
        <w:softHyphen/>
        <w:t>mos para él. Y a nosotros nos gusta hacer estas cosas para él." Ma</w:t>
        <w:softHyphen/>
        <w:t>linowski tomaba un interés personal por cada uno de sus alumnos; hablaba con ellos no sólo de sus problemas académicos sino tam</w:t>
        <w:softHyphen/>
        <w:t>bién de sus propios problemas humanos. Como con cualquier pa</w:t>
        <w:softHyphen/>
        <w:t>dre, sus alumnos no estaban siempre de acuerdo con él. Peto uno no podía dejar de sentir que Malinowski almacenaba una gran pro</w:t>
        <w:softHyphen/>
        <w:t>visión de prudentes consejos que sabía expresar de modo inimitable y sagaz. Los diera seria o impertinentemente, uno comprendía que Malinowski compartía su preocupación, que sentía su disgusto como propio. Y cuando se producía una crisis -porque a veces se llega</w:t>
        <w:softHyphen/>
        <w:t>ba a discutir con el encarnizadamente-, Malinowski tenía una ma</w:t>
        <w:softHyphen/>
        <w:t>nera enteramente propia de dejar a un lado, de golpe, todas las emo</w:t>
        <w:softHyphen/>
        <w:t>ciones y poner el asunto sobre la mesa pata analizar sus propios mo</w:t>
        <w:softHyphen/>
        <w:t>tivos con la misma imparcialidad que los de la otra persona. Esa ca</w:t>
        <w:softHyphen/>
        <w:t>pacidad suya de amistad y simpatía que iba bastante más allá de las relaciones maestro-discípulo contribuía a reforzar su atrac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te del éxito de Malinowski como maestro estaba en la for</w:t>
        <w:softHyphen/>
        <w:t>ma en que sabía introducir a sus discípulos en la orbita de su propia obra, bien en calidad de asistente de investigación, bien como ayudantes informales. Tenía una gran fe en la preparación concienzuda de guiones para sus libros e incluso para sus artículos. Y esos esquemas resultaban de gran valor teórico para explorar y definir relaciones y conceptos. Malinowski no escribid casi nin</w:t>
        <w:softHyphen/>
        <w:t>guno de sus propios manuscritos y no sabía escribir a máquina), sino que los dictaba valiéndose de la orientación de esos esquemas. En tomo a ellos se desarrollaban vivas y concienzudas discusiones que a veces le indujeron a darles una nueva forma. En cierto modo, este celo suyo por la argumentación ordenada fue el causante de que Malinowski no llegara a hacer una descripción sinóptica de la cul</w:t>
        <w:softHyphen/>
        <w:t>tura trobriand, omisión que le ha valido frecuentes críticas. Aunque naturalmente no fue esa la única causa. En una carta que me es</w:t>
        <w:softHyphen/>
        <w:t>cribió poco después de regresar yo de mi trabajo de campo me daba algunos consejos sobre la elaboración de mis materiales: «Yo empezaría preparando los documentos tales como las fórmulas má</w:t>
        <w:softHyphen/>
        <w:t>gicas, las genealogías, los mapas y las cartas, los datos estadísticos, etcétera. Sin duda a estas alturas Vd. ya tiene un plan general de su trabajo futuro. Me pregunto si pensará Vd. dar ya de entrada una descripción completa y directa de la cultura tikopia, o si hará lo que hice yo, ir dándola a conocer por partes. Espero que haga lo primero: yo lo haría si pudiera retroceder diez años. Aunque desde luego tuve mis buenas razones para hacer lo que hice. Una de ellas ya la sabe Vd., la poca salud con la que en aquel enton</w:t>
        <w:softHyphen/>
        <w:t>ces tenía que luchar y que me impedía entregarme realmente a la difícil tarea de manejar todos mis materiales. La otra razón era que en el tiempo en que yo empecé mi obra era bastante urgente presentar el punto de vista teórico que hoy llamamos "funcional", y la mejor manera de hacerlo era dar algunos fragmentos de mi ma</w:t>
        <w:softHyphen/>
        <w:t>terial bien encajados en un marco teórico extens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Otra cite de su correspondencia conmigo durante mi estancia en Tikopia es reveladora de su interés estético por el trabajo de cam</w:t>
        <w:softHyphen/>
        <w:t>po. «He sentido mi pizca de "Sehnsucht" al leer lo del ruido de las rompientes en la playa y el zumbido de los mosquitos y de las moscas alrededor de la lámpara.  Desearía haber estado en esa isla de Vd. y no en aquel feo caldero coralino de Boyowa. Siempre me gustó la proximidad directa del mar, y en las Trobriand no lo veia más que de vez en cuando. Me tenía que contentar con la desagradable laguna. Por otra parte, supongo que estará Vd. agotado por el ejercicio físico.  «El ejercicio era una de las manías de Malinowski. Más de un discípulo suyo se acordará de aquellas largas caminatas entre los bosques de pinos cercanos a su chalet del Tirol me</w:t>
        <w:softHyphen/>
        <w:t>ridional, y de la campana que avisaba para la cena y de las carreras colina abajo para llegar a tiem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a de las cosas que en Malinowski les resultaban más difíciles de aceptar a aquellos que no estaban predispuestos a entregarse a él era su peculiar sentido del humor. Le encantaba jugar con las palabras. Despertó las iras de sus colegas con aquellas manifesta</w:t>
        <w:softHyphen/>
        <w:t xml:space="preserve">ciones que hace en d prólogo de </w:t>
      </w:r>
      <w:r>
        <w:rPr>
          <w:rFonts w:cs="Book Antiqua" w:ascii="Book Antiqua" w:hAnsi="Book Antiqua"/>
          <w:i/>
          <w:sz w:val="22"/>
        </w:rPr>
        <w:t>The Sexual Life of Savages</w:t>
      </w:r>
      <w:r>
        <w:rPr>
          <w:rFonts w:cs="Book Antiqua" w:ascii="Book Antiqua" w:hAnsi="Book Antiqua"/>
          <w:sz w:val="22"/>
        </w:rPr>
        <w:t xml:space="preserve"> y que tantas veces se cita contra él: «El magnífico título de la Escuela Funcionalista de Antropología ha sido otorgado por mí mismo en cierto modo a mí mismo y en gran medida por mi propio sentido de la irresponsabilidad.» Esta era su idea de una broma, como lo era el llamarse a si mismo «el archifuncionalista» (1938 a, p. XXXV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sí revelaba e incluso alardeaba de su propio egocentrismo, de su propia fe en sus logros intelectuales. Pero a la vez revelaba lo que nunca vaciló en mostrar, la comicidad y el patetismo de la figure humana en la escena del destino. Siempre le fue simpática a Ma</w:t>
        <w:softHyphen/>
        <w:t>linowski la imagen de Arlequí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abril de 1935 recibí una postal desde Chicago con este men</w:t>
        <w:softHyphen/>
        <w:t xml:space="preserve">saje de Malinowski: «Saludos de la Escuela Funcionalista Clásica (A. R: B. &amp; B. M.) - véase foto en la parte inferior del reverso - </w:t>
        <w:softHyphen/>
        <w:t xml:space="preserve">al Funcionalista de Londres (R. F. -véase parte superior-». El mensaje lleva la firma de B. M. Es una postal en color del </w:t>
      </w:r>
      <w:r>
        <w:rPr>
          <w:rFonts w:cs="Book Antiqua" w:ascii="Book Antiqua" w:hAnsi="Book Antiqua"/>
          <w:i/>
          <w:sz w:val="22"/>
        </w:rPr>
        <w:t>zoo del Lincoln Patk.</w:t>
      </w:r>
      <w:r>
        <w:rPr>
          <w:rFonts w:cs="Book Antiqua" w:ascii="Book Antiqua" w:hAnsi="Book Antiqua"/>
          <w:sz w:val="22"/>
        </w:rPr>
        <w:t xml:space="preserve"> En la parte superior del reverso se ve un orangután de aspecto solemne sentado en una silla contemplando fijamente el es</w:t>
        <w:softHyphen/>
        <w:t>pacio; en la foto de abajo, dos orangutanes sentados el uno junto al otro sobre un montón de paja, sujetando y bebiéndose sendas botellas de leche que parecen idénticas. Completa la postal una sen</w:t>
        <w:softHyphen/>
        <w:t>sata postdata: «Recuerdos de Rex» (o sea, de Radcliffe-Brow).</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respuesta a una invitación para que asistiera a una recep</w:t>
        <w:softHyphen/>
        <w:t>ción, envió la siguiente not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t profesor B. Malinowski (funcionalista in partibus infidelium) se atreve a presentar su reverente saludo a la Señora...</w:t>
      </w:r>
    </w:p>
    <w:p>
      <w:pPr>
        <w:pStyle w:val="Textoindependiente2"/>
        <w:rPr>
          <w:rFonts w:ascii="Book Antiqua" w:hAnsi="Book Antiqua" w:cs="Book Antiqua"/>
          <w:sz w:val="22"/>
        </w:rPr>
      </w:pPr>
      <w:r>
        <w:rPr>
          <w:rFonts w:cs="Book Antiqua" w:ascii="Book Antiqua" w:hAnsi="Book Antiqua"/>
          <w:sz w:val="22"/>
        </w:rPr>
        <w:t>En mensajes como éste, en que se mofaba de sí mismo y de los demás, normalmente se las arreglaba para burlarse de alguna ten</w:t>
        <w:softHyphen/>
        <w:t>dencia en boga, o de alguna jerga nueva, particularmente cuando era pompos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Hablando en público Malinowski sabía ser a su elección ingenioso y cortés o provocativo. Mas no siempre acertaba, p a veces resultaba pesado y poco divertido. A diferencia de Radcliffe-Brown, que siempre necesitaba rodearse de una armadura protectora, Ma</w:t>
        <w:softHyphen/>
        <w:t>linowski no tenía miedo de mostrarse como era. Mas cada uno a su modo, los dos tenían una gran necesidad de afec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Vuelvo a citar de la semblanza que escribí en 1942: «Donde</w:t>
        <w:softHyphen/>
        <w:t>quiera que fuese, dejaba el impacto de su poderosa personalidad. Lo mismo en una reunión académica que en una fiesta social -le gustaban las fiestas- sobresalía por su apariencia, por su trato, por su dura inteligencia, por la brillantez de su conversación. Como todos los hombres de acusada personalidad, tenia sus puntos fla</w:t>
        <w:softHyphen/>
        <w:t>cos, evidentemente, pero no servían más que para acentuar su dis</w:t>
        <w:softHyphen/>
        <w:t>tin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demás, tras esos puntos débiles se escondía otro aspecto de su personalidad. Quizá como reflejo de su aguda penetración científi</w:t>
        <w:softHyphen/>
        <w:t>ca tenia una gran sensibilidad emotiva. A veces ésta tomaba una forma casi melancólica. Desde su adolescencia mantuvo una lucha continua contra la enfermedad, una lucha durante la cual sé las arre</w:t>
        <w:softHyphen/>
        <w:t>gló para hacer más y dejar más hecho que la mayoría de los hom</w:t>
        <w:softHyphen/>
        <w:t>bres. Y además estaba la tragedia de las enfermedades de su fami</w:t>
        <w:softHyphen/>
        <w:t>lia. Esto contribuyó a desarrollar en él el sentimiento de estar lu</w:t>
        <w:softHyphen/>
        <w:t>chando contra un destino que le había ofrecido la copa del éxito, pero la había llenado con una amarga poción. A veces necesitaba te</w:t>
        <w:softHyphen/>
        <w:t>rriblemente la amistad y todo el consuelo que sus amigos le pudie</w:t>
        <w:softHyphen/>
        <w:t>ran da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enfermedad concreta que ensombreció casi diez años de su vida fue la de su mujer, que contrajo una afección incurable de co</w:t>
        <w:softHyphen/>
        <w:t>lumna. Hasta su muerte, en 1935, supo conservar con gran valor toda su entereza y su inteligencia. Mas él sufría, y en algunas oca</w:t>
        <w:softHyphen/>
        <w:t>siones escribía casi desesperado. En una carta de marzo de 1929 dice: «Por esto podrá usted ver que por lo que a mi se refiere las cosas han cambiado notablemente. Aquella época de mis primeras enseñanzas, llena de esperanzas y de promesas, pasó hace siglos. Ahora vivo en un mundo diferente, gris, en los momentos mejores sin esperanza ni sentido, y en los peores una pesadilla imposible de soportar. Cierto, trabajo, y hasta me divierto y sigo luchando por mis ambiciones y por mis odios. Pero todo eso es una delgada superficie, gastada y de ingrato tacto y bajo ella no hay más que un horrible vací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En cualquier otro se podría pensar que esto era teatro; pero Malinowski siempre era consciente de la posibilidad de engañarse a sí mismo y veía en la honestidad intelectual el supremo valor. En un ensayo poco conocido sobre la religión y la ciencia primitiva (1931 b) hay pasajes sobre su agnosticismo y sobre sus sentimientos en relación con la religión que expresan su profundo sentimiento de la tragedia del mundo en que vivía: «¿Acaso el mundo moder</w:t>
        <w:softHyphen/>
        <w:t>no, con sus guerras devastadoras, con sus odios raciales, nacionales, de clases, con sus rapacidades y con su explotación, acaso este mun</w:t>
        <w:softHyphen/>
        <w:t>do nuestro está gobernado en realidad por esa revelación de la ver</w:t>
        <w:softHyphen/>
        <w:t>dad y la armonía igual para todos los hombres? Yo no veo ni ras</w:t>
        <w:softHyphen/>
        <w:t>tro de ese control. Y me siento mucho más cerca de las confesiones establecidas, tradicionales, que me atraen estética y moralmente y por las que siento profunda reverencia. ¿Hay alguna esperanza de salvar el profundo abismo que separa de la fe a la tragedia del ag</w:t>
        <w:softHyphen/>
        <w:t>nosticismo? No lo sé. ¿Hay algún remedio? Tampoco esto lo sé. Quizá lo que pueda ayudamos sea más honestidad, más sincer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as las circunstancias familiares de Malinowski cambiaron. En 1938 tuvo su año sabático y partió para los Estados Unidos donde iba a permanecer hasta su muerte. Por temperamento no podía ser una persona enteramente feliz. Pero fue olvidando sus penas pasa</w:t>
        <w:softHyphen/>
        <w:t>das, y en los cinco últimos años de su vida volvió a encontrar la felicidad familiar, con sus hijas ya mayores y con su segunda mujer, la arista Valetta Swan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Lo que entonces le preocupaba era la guerra. Malinowski no fue nunca una persona realmente patriótica en el sentido convencional del término. La guerra, al menos en el mundo civilizado, le parecía una negación de la cultura, destructora de los más preciados frutos de las artes creadoras. La primera guerra mundial fue un duro golpe para él, tanto por sus consecuencias personales como las internacionales. Temía las consecuencias que pudiera tener para su madre, que entonces vivía en Cracovia; desaprobaba el espíritu de cruzada que animaba a ambos bandos y tuvo sus propias dificulta</w:t>
        <w:softHyphen/>
        <w:t>des personales por su situación política. En 1914 Seligman estaba preocupado por el futuro inmediato de Malinowski (que entonces estaba en Australia), porque se había enterado de que Malinowski era súbdito austriaco y por consiguiente técnicamente un enemigo. (Afortunadamente en aquel entonces la aplicación de las normas no era demasiado rigurosa y las autoridades permitieron a Malinowski que continuara con sus trabajos antropológicos.) Seligman escribió a Malinowski que las opiniones que le había oído expresar sobre los alemanes en general, le había hecho creer que procedía de la Polonia dominada por Rusia. Malinowski contestó: «Se asombra, usted de que yo sea súbdito austriaco por el lenguaje despectivo que me oyó usar ya antes de la guerra para referirme a los alemanes, Pero debe usted saber que los polacos, que son súbditos alemanes, son rusófilos notorios, y que los polacos rusos son mucho más pro</w:t>
        <w:softHyphen/>
        <w:t>pensos a no darse cuenta de la intensidad del peligro teutónico. En cuanto a esa cosa gallarda que se llama un "austriaco", no existe, es una pura ficción. En Austria nosotros teníamos el mejor de los tratos, y como confederación de pueblos verdaderamente autónomos, Austria era uno de los estados más soportables. Pero en cuanto lu</w:t>
        <w:softHyphen/>
        <w:t xml:space="preserve">cha a favor de Alemania, Austria se hace estúpida y torpemente odiosa. Esta es mi </w:t>
      </w:r>
      <w:r>
        <w:rPr>
          <w:rFonts w:cs="Book Antiqua" w:ascii="Book Antiqua" w:hAnsi="Book Antiqua"/>
          <w:i/>
          <w:sz w:val="22"/>
        </w:rPr>
        <w:t>confession de foi</w:t>
      </w:r>
      <w:r>
        <w:rPr>
          <w:rFonts w:cs="Book Antiqua" w:ascii="Book Antiqua" w:hAnsi="Book Antiqua"/>
          <w:sz w:val="22"/>
        </w:rPr>
        <w:t>.» Como consecuencia de todo ello, cuando Malinowski recibía en Nueva Guinea inquietantes noticias de la guerra que le distraían de su trabajo y se lo hacían difícil, por decirlo con sus propias palabras, «se refugiaba en un estoicismo egoís</w:t>
        <w:softHyphen/>
        <w:t>ta y brut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ero mucho antes de la segunda guerra mundial Malinowski ha</w:t>
        <w:softHyphen/>
        <w:t>bía adquirido la nacionalidad británica y su actitud ante el segundo conflicto fue muy diferente. Aunque seguía pensando que la guerra destruía los valores fundamentales sobre los que se apoya la civili</w:t>
        <w:softHyphen/>
        <w:t>zación, el totalitarismo le parecía un peligro todavía más mortal y más inmediato. Desde el primer momento fue un enemigo decidido y abierto del nacional socialismo y sus libros habían sido prohibi</w:t>
        <w:softHyphen/>
        <w:t>dos en Alemania</w:t>
      </w:r>
      <w:r>
        <w:rPr>
          <w:rStyle w:val="FootnoteCharacters"/>
          <w:rStyle w:val="FootnoteAnchor"/>
          <w:rFonts w:cs="Book Antiqua" w:ascii="Book Antiqua" w:hAnsi="Book Antiqua"/>
          <w:sz w:val="22"/>
        </w:rPr>
        <w:footnoteReference w:id="165"/>
      </w:r>
      <w:r>
        <w:rPr>
          <w:rFonts w:cs="Book Antiqua" w:ascii="Book Antiqua" w:hAnsi="Book Antiqua"/>
          <w:sz w:val="22"/>
        </w:rPr>
        <w:t>. Una carta que me dirigió en 1941 expresa en parte cuál era su actitud: «Aquí, en mi refugio seguro y lejano, sien</w:t>
        <w:softHyphen/>
        <w:t xml:space="preserve">to que daría cualquier cosa por poder estar en lo más reñido del combate. Es probable que sea una ilusión... Si por milagro Adolf perdiera pronto sus pantalones y hubiera ahí alguna probabilidad para la Antropología, preferiría infinitamente regresar... A pesar de mi pose y de toda mi afectación, </w:t>
      </w:r>
      <w:r>
        <w:rPr>
          <w:rFonts w:cs="Book Antiqua" w:ascii="Book Antiqua" w:hAnsi="Book Antiqua"/>
          <w:i/>
          <w:sz w:val="22"/>
        </w:rPr>
        <w:t>au fond</w:t>
      </w:r>
      <w:r>
        <w:rPr>
          <w:rFonts w:cs="Book Antiqua" w:ascii="Book Antiqua" w:hAnsi="Book Antiqua"/>
          <w:sz w:val="22"/>
        </w:rPr>
        <w:t xml:space="preserve"> aquí me siento bastante desdichado, exiliado y sin posibilidad de hacer nada. Estoy intentan</w:t>
        <w:softHyphen/>
        <w:t>do hacer toda la propaganda posible. Probablemente todo ayuda, por poco que se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el momento de su muerte, Malinowski era presidente del Ins</w:t>
        <w:softHyphen/>
        <w:t>tituto Polaco de Artes y Ciencias en los Estados Unidos. Siempre guardó un afecto sentimental a Polonia y siempre tuvo un benévolo interés por las cosas de Polonia; pero no parece que se considerara nunca polaco en un sentido político nacionalista. Sin embargo, las consecuencias brutales de la segunda guerra mundial parecieron despertar en él un nuevo interés, probablemente estimulado por la aparente identidad de la causa polaca con la causa del mundo. Su mujer comentaba que la invasión de Polonia le impresionó profundamente y pareció despertar sus adormecidos sentimientos de nacionalidad y de solidaridad con los polacos. Tomó parte activa en la organización preliminar del Instituto Polaco y en la asistencia a los estudiosos polacos exiliados. Era una manera de apoyar la causa que a él le parecía de la libertad y de la civiliza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Esta introducción puede terminar muy adecuadamente citando una evaluación de uno de nuestros colegas americanos: «Porque res</w:t>
        <w:softHyphen/>
        <w:t>peto a Malinowski y a su obra lo he criticado con rigor. Predicó con elocuencia una fe intelectual. Pocos de los que hoy vivimos pueden elevarse hasta la apasionada sinceridad de sus mejores momentos&gt;&gt;</w:t>
      </w:r>
      <w:r>
        <w:rPr>
          <w:rStyle w:val="FootnoteCharacters"/>
          <w:rStyle w:val="FootnoteAnchor"/>
          <w:rFonts w:cs="Book Antiqua" w:ascii="Book Antiqua" w:hAnsi="Book Antiqua"/>
          <w:sz w:val="22"/>
        </w:rPr>
        <w:footnoteReference w:id="166"/>
      </w:r>
      <w:r>
        <w:rPr>
          <w:rFonts w:cs="Book Antiqua" w:ascii="Book Antiqua" w:hAnsi="Book Antiqua"/>
          <w:sz w:val="22"/>
        </w:rPr>
        <w:t>.</w:t>
      </w:r>
      <w:r>
        <w:br w:type="page"/>
      </w:r>
    </w:p>
    <w:p>
      <w:pPr>
        <w:pStyle w:val="Normal"/>
        <w:autoSpaceDE w:val="false"/>
        <w:jc w:val="both"/>
        <w:rPr>
          <w:rFonts w:ascii="Book Antiqua" w:hAnsi="Book Antiqua" w:cs="Book Antiqua"/>
          <w:sz w:val="22"/>
        </w:rPr>
      </w:pPr>
      <w:r>
        <w:rPr>
          <w:rFonts w:cs="Book Antiqua" w:ascii="Book Antiqua" w:hAnsi="Book Antiqua"/>
          <w:sz w:val="22"/>
        </w:rPr>
      </w:r>
    </w:p>
    <w:p>
      <w:pPr>
        <w:pStyle w:val="Footnote"/>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701" w:right="1701"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432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 separación de la inferencia y la observación que él decía deber a Haddon Aivers y Seligman (1922a, p. 3 n.), se apoyaba en su caso en su com</w:t>
        <w:softHyphen/>
        <w:t>prensión teórica del sentido de los hechos (1916, pp. 418 y ss.).</w:t>
      </w:r>
    </w:p>
  </w:footnote>
  <w:footnote w:id="3">
    <w:p>
      <w:pPr>
        <w:pStyle w:val="Normal"/>
        <w:autoSpaceDE w:val="false"/>
        <w:jc w:val="both"/>
        <w:rPr/>
      </w:pPr>
      <w:r>
        <w:rPr>
          <w:rStyle w:val="FootnoteCharacters"/>
        </w:rPr>
        <w:footnoteRef/>
      </w:r>
      <w:r>
        <w:rPr/>
        <w:t xml:space="preserve"> </w:t>
      </w:r>
      <w:r>
        <w:rPr/>
        <w:t>Esto está tomando de una semblanza publicada tras una sesión conmemo</w:t>
        <w:softHyphen/>
        <w:t>rativa convocada por la Asociación de Profesores Polacos de Universidad en Gran Bretaña y celebrada bajo los auspicios de la London School of Emnomics, el Royal Anthropological Institute, el Institute of Sociology, el Intanational Institute of African Languages end Cultures, la School of Slevonic and East Europeau Studies y la Association of Polish Professocs and Lecturers in Great Sritain. Los oradores fueron E. R. Marett, M. Ginsberg, H. J. Bxaunholtz, Ray</w:t>
        <w:softHyphen/>
        <w:t>mond Firth y A. Jurasz. Presidió Sir william H. Beveridge.</w:t>
      </w:r>
    </w:p>
  </w:footnote>
  <w:footnote w:id="4">
    <w:p>
      <w:pPr>
        <w:pStyle w:val="Normal"/>
        <w:jc w:val="both"/>
        <w:rPr/>
      </w:pPr>
      <w:r>
        <w:rPr>
          <w:rStyle w:val="FootnoteCharacters"/>
        </w:rPr>
        <w:footnoteRef/>
      </w:r>
      <w:r>
        <w:rPr/>
        <w:t xml:space="preserve"> </w:t>
      </w:r>
      <w:r>
        <w:rPr/>
        <w:t>Véase el prefacio de su mujer, Mme, Valetta Malinowska, a su libro póstumo (1947). Véase también el capítulo de H. Ian Hogbin en este mismo libro</w:t>
      </w:r>
    </w:p>
  </w:footnote>
  <w:footnote w:id="5">
    <w:p>
      <w:pPr>
        <w:pStyle w:val="Footnote"/>
        <w:rPr/>
      </w:pPr>
      <w:r>
        <w:rPr>
          <w:rStyle w:val="FootnoteCharacters"/>
        </w:rPr>
        <w:footnoteRef/>
      </w:r>
      <w:r>
        <w:rPr/>
        <w:t xml:space="preserve"> </w:t>
      </w:r>
      <w:r>
        <w:rPr>
          <w:rFonts w:cs="Tahoma" w:ascii="Tahoma" w:hAnsi="Tahoma"/>
        </w:rPr>
        <w:t>Kluckohn, 1943, p. 219.</w:t>
      </w:r>
    </w:p>
  </w:footnote>
  <w:footnote w:id="6">
    <w:p>
      <w:pPr>
        <w:pStyle w:val="Textoindependiente2"/>
        <w:rPr/>
      </w:pPr>
      <w:r>
        <w:rPr>
          <w:rStyle w:val="FootnoteCharacters"/>
        </w:rPr>
        <w:footnoteRef/>
      </w:r>
      <w:r>
        <w:rPr/>
        <w:t xml:space="preserve"> </w:t>
      </w:r>
      <w:r>
        <w:rPr>
          <w:sz w:val="20"/>
        </w:rPr>
        <w:t>Por ejemplo un recíente libro americano sobre el uso del térroino cultuce (Ksoeber y Kluckéohn, 1952) da someras referencias de sus hipótesis genecales y ningune en absoluto de sus trabajos más impoctantes sobre cultura y lenguaje y sobre cultura y ternologfa. Y sin emóargo, en 1931 Malinowski fae el esco</w:t>
        <w:softHyphen/>
        <w:t>gido pata escribir el artfcvlo sobre «culture~a en la Eneyclopedia oj Social Scien</w:t>
        <w:softHyphen/>
        <w:t>ces, americana, ?o que quiere decir que entonces se le mnsideraba como una ptimera autoxidad en la matetia.</w:t>
      </w:r>
    </w:p>
  </w:footnote>
  <w:footnote w:id="7">
    <w:p>
      <w:pPr>
        <w:pStyle w:val="Normal"/>
        <w:autoSpaceDE w:val="false"/>
        <w:jc w:val="both"/>
        <w:rPr/>
      </w:pPr>
      <w:r>
        <w:rPr>
          <w:rStyle w:val="FootnoteCharacters"/>
        </w:rPr>
        <w:footnoteRef/>
      </w:r>
      <w:r>
        <w:rPr/>
        <w:t xml:space="preserve"> </w:t>
      </w:r>
      <w:r>
        <w:rPr/>
        <w:t>La diferencia entre la definición de Malinowski y la de la mayoría de los antropólogos británicos de hoy es que él siempre incluyó en sus análisis de la cultura la organización social o la estructura social, mientras que Evans-Prithard y sus secuaces la excluyeron. Mas la descripción que éste hace del «sis</w:t>
        <w:softHyphen/>
        <w:t>tema social general» es muy similar al uso que Malinowski hace de la «cultura»: Ecología, economía, instituciones legales y políticas, organización de la familia el parentesco religión, tecnología, arre (Evans-Pritchard 1951 a, p. 111.)</w:t>
      </w:r>
    </w:p>
  </w:footnote>
  <w:footnote w:id="8">
    <w:p>
      <w:pPr>
        <w:pStyle w:val="Textoindependiente2"/>
        <w:rPr/>
      </w:pPr>
      <w:r>
        <w:rPr>
          <w:rStyle w:val="FootnoteCharacters"/>
        </w:rPr>
        <w:footnoteRef/>
      </w:r>
      <w:r>
        <w:rPr/>
        <w:t xml:space="preserve"> </w:t>
      </w:r>
      <w:r>
        <w:rPr>
          <w:sz w:val="20"/>
        </w:rPr>
        <w:t>Tylor hablaba de la cultura como un «todo complejo»; pero el énfasis o ponía en la complejidad más que en la idea de totalidad.</w:t>
      </w:r>
    </w:p>
    <w:p>
      <w:pPr>
        <w:pStyle w:val="Footnote"/>
        <w:rPr>
          <w:sz w:val="20"/>
        </w:rPr>
      </w:pPr>
      <w:r>
        <w:rPr>
          <w:sz w:val="20"/>
        </w:rPr>
      </w:r>
    </w:p>
  </w:footnote>
  <w:footnote w:id="9">
    <w:p>
      <w:pPr>
        <w:pStyle w:val="Normal"/>
        <w:autoSpaceDE w:val="false"/>
        <w:jc w:val="both"/>
        <w:rPr/>
      </w:pPr>
      <w:r>
        <w:rPr>
          <w:rStyle w:val="FootnoteCharacters"/>
        </w:rPr>
        <w:footnoteRef/>
      </w:r>
      <w:r>
        <w:rPr>
          <w:lang w:val="en-GB"/>
        </w:rPr>
        <w:t xml:space="preserve"> </w:t>
      </w:r>
      <w:r>
        <w:rPr>
          <w:lang w:val="en-GB"/>
        </w:rPr>
        <w:t xml:space="preserve">V. g. Malinou·ski, 1931a. </w:t>
      </w:r>
      <w:r>
        <w:rPr/>
        <w:t>«La necesidad cultural es el conjunto de condiciones que deben satisfacerse si la comunidad tiene que sobrevivir y su cul</w:t>
        <w:softHyphen/>
        <w:t>tura tiene que continuar»</w:t>
      </w:r>
    </w:p>
  </w:footnote>
  <w:footnote w:id="10">
    <w:p>
      <w:pPr>
        <w:pStyle w:val="Normal"/>
        <w:autoSpaceDE w:val="false"/>
        <w:jc w:val="both"/>
        <w:rPr/>
      </w:pPr>
      <w:r>
        <w:rPr>
          <w:rStyle w:val="FootnoteCharacters"/>
        </w:rPr>
        <w:footnoteRef/>
      </w:r>
      <w:r>
        <w:rPr/>
        <w:t xml:space="preserve"> </w:t>
      </w:r>
      <w:r>
        <w:rPr/>
        <w:t>Por una u otra razón, hoy rara vez se le atribuye a Malinowski esta opi</w:t>
        <w:softHyphen/>
        <w:t>nión. De hecho, varios autores recientes han afirmado categóricamente que Rad</w:t>
        <w:softHyphen/>
        <w:t>cliffe Brown concebía la función de une institución como el papel que esa institución desempeña en el mantenimiento de la estructura tribal, mientras que Malinowski no examinaba sus funciones más que en relación con las necesidades, principalmente con las necesidades biológicas. De hecho las estimaciones de Malinowski (1929 e) y de Radcliffe-Brown (1935) sobre las funciones son casi idénticas.</w:t>
      </w:r>
    </w:p>
    <w:p>
      <w:pPr>
        <w:pStyle w:val="Footnote"/>
        <w:rPr/>
      </w:pPr>
      <w:r>
        <w:rPr/>
      </w:r>
    </w:p>
  </w:footnote>
  <w:footnote w:id="11">
    <w:p>
      <w:pPr>
        <w:pStyle w:val="Normal"/>
        <w:autoSpaceDE w:val="false"/>
        <w:jc w:val="both"/>
        <w:rPr/>
      </w:pPr>
      <w:r>
        <w:rPr>
          <w:rStyle w:val="FootnoteCharacters"/>
        </w:rPr>
        <w:footnoteRef/>
      </w:r>
      <w:r>
        <w:rPr/>
        <w:t xml:space="preserve"> </w:t>
      </w:r>
      <w:r>
        <w:rPr/>
        <w:t>El cambio en el tipo de observación fue notado por todos, Véase el pre</w:t>
        <w:softHyphen/>
        <w:t>facio de Frazer a Argonauts of the Western Pacific, donde describe el trabajo de Malinowski como et estudio de la naturaleza humana en profundidad en vez de en superficie (Malinowski, 1922 a, p. IX).</w:t>
      </w:r>
    </w:p>
  </w:footnote>
  <w:footnote w:id="12">
    <w:p>
      <w:pPr>
        <w:pStyle w:val="Normal"/>
        <w:autoSpaceDE w:val="false"/>
        <w:jc w:val="both"/>
        <w:rPr/>
      </w:pPr>
      <w:r>
        <w:rPr>
          <w:rStyle w:val="FootnoteCharacters"/>
        </w:rPr>
        <w:footnoteRef/>
      </w:r>
      <w:r>
        <w:rPr/>
        <w:t xml:space="preserve"> </w:t>
      </w:r>
      <w:r>
        <w:rPr/>
        <w:t>Fortes habla de «historia falsificada o simulada» (1945, p. 26), Nadel de «historia ideológica» (1942, p. 72).</w:t>
      </w:r>
    </w:p>
  </w:footnote>
  <w:footnote w:id="13">
    <w:p>
      <w:pPr>
        <w:pStyle w:val="Normal"/>
        <w:autoSpaceDE w:val="false"/>
        <w:jc w:val="both"/>
        <w:rPr/>
      </w:pPr>
      <w:r>
        <w:rPr>
          <w:rStyle w:val="FootnoteCharacters"/>
        </w:rPr>
        <w:footnoteRef/>
      </w:r>
      <w:r>
        <w:rPr/>
        <w:t xml:space="preserve"> </w:t>
      </w:r>
      <w:r>
        <w:rPr/>
        <w:t>L. Bernard (1925) da un análisis numérico de las referencias a diferentes instintos en libros populares y científicos</w:t>
      </w:r>
      <w:r>
        <w:rPr>
          <w:sz w:val="24"/>
        </w:rPr>
        <w:t>.</w:t>
      </w:r>
    </w:p>
  </w:footnote>
  <w:footnote w:id="14">
    <w:p>
      <w:pPr>
        <w:pStyle w:val="Normal"/>
        <w:autoSpaceDE w:val="false"/>
        <w:jc w:val="both"/>
        <w:rPr/>
      </w:pPr>
      <w:r>
        <w:rPr>
          <w:rStyle w:val="FootnoteCharacters"/>
        </w:rPr>
        <w:footnoteRef/>
      </w:r>
      <w:r>
        <w:rPr/>
        <w:t xml:space="preserve"> </w:t>
      </w:r>
      <w:r>
        <w:rPr/>
        <w:t>Yo he hecho un análisis del mismo tipo de las condiciones culturales que aseguran la nutrición en la sociedad humana (A. I. Richards, 1932).</w:t>
      </w:r>
    </w:p>
  </w:footnote>
  <w:footnote w:id="15">
    <w:p>
      <w:pPr>
        <w:pStyle w:val="Normal"/>
        <w:autoSpaceDE w:val="false"/>
        <w:jc w:val="both"/>
        <w:rPr/>
      </w:pPr>
      <w:r>
        <w:rPr>
          <w:rStyle w:val="FootnoteCharacters"/>
        </w:rPr>
        <w:footnoteRef/>
      </w:r>
      <w:r>
        <w:rPr/>
        <w:t xml:space="preserve"> </w:t>
      </w:r>
      <w:r>
        <w:rPr/>
        <w:t>Cf. la crítica de Gluckman (1949).</w:t>
      </w:r>
    </w:p>
  </w:footnote>
  <w:footnote w:id="16">
    <w:p>
      <w:pPr>
        <w:pStyle w:val="Normal"/>
        <w:autoSpaceDE w:val="false"/>
        <w:jc w:val="both"/>
        <w:rPr/>
      </w:pPr>
      <w:r>
        <w:rPr>
          <w:rStyle w:val="FootnoteCharacters"/>
        </w:rPr>
        <w:footnoteRef/>
      </w:r>
      <w:r>
        <w:rPr/>
        <w:t xml:space="preserve"> </w:t>
      </w:r>
      <w:r>
        <w:rPr/>
        <w:t>" Véase M. Fortes (1953b, pp. 3, 4) y M. Gluckman (1949, p. 24) con otros críticas de las opiniones de Malinowski a este respecto.</w:t>
      </w:r>
    </w:p>
  </w:footnote>
  <w:footnote w:id="17">
    <w:p>
      <w:pPr>
        <w:pStyle w:val="Textoindependiente2"/>
        <w:rPr/>
      </w:pPr>
      <w:r>
        <w:rPr>
          <w:rStyle w:val="FootnoteCharacters"/>
        </w:rPr>
        <w:footnoteRef/>
      </w:r>
      <w:r>
        <w:rPr/>
        <w:t xml:space="preserve"> </w:t>
      </w:r>
      <w:r>
        <w:rPr>
          <w:sz w:val="20"/>
        </w:rPr>
        <w:t>Cf. M. M. Posten (1939) con sugestivas comparaciones entre la meto</w:t>
        <w:softHyphen/>
        <w:t>dología del economista y la del historiador de la economía, de interés para este extremo.</w:t>
      </w:r>
    </w:p>
  </w:footnote>
  <w:footnote w:id="18">
    <w:p>
      <w:pPr>
        <w:pStyle w:val="Textoindependiente2"/>
        <w:rPr/>
      </w:pPr>
      <w:r>
        <w:rPr>
          <w:rStyle w:val="FootnoteCharacters"/>
        </w:rPr>
        <w:footnoteRef/>
      </w:r>
      <w:r>
        <w:rPr/>
        <w:t xml:space="preserve"> </w:t>
      </w:r>
      <w:r>
        <w:rPr>
          <w:sz w:val="20"/>
        </w:rPr>
        <w:t xml:space="preserve">En un trabajo reciente que hemos hecho en el </w:t>
      </w:r>
      <w:r>
        <w:rPr>
          <w:i/>
          <w:sz w:val="20"/>
        </w:rPr>
        <w:t>East African Institme of Suc¡al fresearch</w:t>
      </w:r>
      <w:r>
        <w:rPr>
          <w:sz w:val="20"/>
        </w:rPr>
        <w:t>, nos ha resultado difícil comparar los sistemas políticos en su totalidad en un área tan delimitada como la que ocupan los bantu interlacustres. Estamos procediendo gradualmente, comparando primero las bases de la selección del caudillo en dichas tribus y relacionándolas con las estructuras políticas totales.</w:t>
      </w:r>
    </w:p>
  </w:footnote>
  <w:footnote w:id="19">
    <w:p>
      <w:pPr>
        <w:pStyle w:val="Normal"/>
        <w:autoSpaceDE w:val="false"/>
        <w:jc w:val="both"/>
        <w:rPr/>
      </w:pPr>
      <w:r>
        <w:rPr>
          <w:rStyle w:val="FootnoteCharacters"/>
        </w:rPr>
        <w:footnoteRef/>
      </w:r>
      <w:r>
        <w:rPr/>
        <w:t xml:space="preserve"> </w:t>
      </w:r>
      <w:r>
        <w:rPr/>
        <w:t>Como Firth señala, estaba interesado por «las cualidades de las relaciones sociales» tanto como por la existencia de estas relaciones. (Firth, 1951i,, Pógma 483).</w:t>
      </w:r>
    </w:p>
  </w:footnote>
  <w:footnote w:id="20">
    <w:p>
      <w:pPr>
        <w:pStyle w:val="Normal"/>
        <w:autoSpaceDE w:val="false"/>
        <w:jc w:val="both"/>
        <w:rPr/>
      </w:pPr>
      <w:r>
        <w:rPr>
          <w:rStyle w:val="FootnoteCharacters"/>
        </w:rPr>
        <w:footnoteRef/>
      </w:r>
      <w:r>
        <w:rPr/>
        <w:t xml:space="preserve"> </w:t>
      </w:r>
      <w:r>
        <w:rPr/>
        <w:t>Raymond Firth usó datos cuantitativos desde un principio (véase espe</w:t>
        <w:softHyphen/>
        <w:t>cialmente Firth, 1939, 1946). Yo hice un censo -«amateur»- de un poblado (Richards, 1935). También I. Schapera insiste en la necesidad del trabajo cuan</w:t>
        <w:softHyphen/>
        <w:t>titativo (1949 a, p. 106) y lo mismo Fortes (1949 b, p. 59).</w:t>
      </w:r>
    </w:p>
  </w:footnote>
  <w:footnote w:id="21">
    <w:p>
      <w:pPr>
        <w:pStyle w:val="Normal"/>
        <w:autoSpaceDE w:val="false"/>
        <w:jc w:val="both"/>
        <w:rPr/>
      </w:pPr>
      <w:r>
        <w:rPr>
          <w:rStyle w:val="FootnoteCharacters"/>
        </w:rPr>
        <w:footnoteRef/>
      </w:r>
      <w:r>
        <w:rPr/>
        <w:t xml:space="preserve"> </w:t>
      </w:r>
      <w:r>
        <w:rPr/>
        <w:t>La «estructura social» en este sentido corresponde muy aproximadamente de a la «organización social» que Malinowski pone como epígrafe de una de columnas verticales de su esquema sinóptico</w:t>
      </w:r>
    </w:p>
  </w:footnote>
  <w:footnote w:id="22">
    <w:p>
      <w:pPr>
        <w:pStyle w:val="Textoindependiente2"/>
        <w:rPr/>
      </w:pPr>
      <w:r>
        <w:rPr>
          <w:rStyle w:val="FootnoteCharacters"/>
        </w:rPr>
        <w:footnoteRef/>
      </w:r>
      <w:r>
        <w:rPr/>
        <w:t xml:space="preserve"> </w:t>
      </w:r>
      <w:r>
        <w:rPr>
          <w:sz w:val="20"/>
        </w:rPr>
        <w:t>Véase Lévi Strauss (1953 a), E. Leach (1954 b) y Raymond Firth (1954) que discuten y critican el valor de los modelos en la observación antropológica</w:t>
      </w:r>
    </w:p>
  </w:footnote>
  <w:footnote w:id="23">
    <w:p>
      <w:pPr>
        <w:pStyle w:val="Normal"/>
        <w:autoSpaceDE w:val="false"/>
        <w:jc w:val="both"/>
        <w:rPr/>
      </w:pPr>
      <w:r>
        <w:rPr>
          <w:rStyle w:val="FootnoteCharacters"/>
        </w:rPr>
        <w:footnoteRef/>
      </w:r>
      <w:r>
        <w:rPr>
          <w:sz w:val="24"/>
          <w:lang w:val="en-GB"/>
        </w:rPr>
        <w:t xml:space="preserve"> </w:t>
      </w:r>
      <w:r>
        <w:rPr>
          <w:lang w:val="en-GB"/>
        </w:rPr>
        <w:t xml:space="preserve">E. E. Evans-Pritchard ( 1951a, p. 16). </w:t>
      </w:r>
      <w:r>
        <w:rPr/>
        <w:t>El concepto de estructura de Radcliffe-Brown fue siempre más amplio y Firth ha subrayado desde hace tiempo la importancia de incluir en la estructura social las relaciones institucionalizadas de persona a persona (Firth 1951 a p 32).</w:t>
      </w:r>
    </w:p>
  </w:footnote>
  <w:footnote w:id="24">
    <w:p>
      <w:pPr>
        <w:pStyle w:val="Normal"/>
        <w:autoSpaceDE w:val="false"/>
        <w:jc w:val="both"/>
        <w:rPr/>
      </w:pPr>
      <w:r>
        <w:rPr>
          <w:rStyle w:val="FootnoteCharacters"/>
        </w:rPr>
        <w:footnoteRef/>
      </w:r>
      <w:r>
        <w:rPr/>
        <w:t xml:space="preserve"> </w:t>
      </w:r>
      <w:r>
        <w:rPr/>
        <w:t xml:space="preserve">Evans-Pritchard ve una marcada diferencia entre libros como el suyo </w:t>
      </w:r>
      <w:r>
        <w:rPr>
          <w:i/>
        </w:rPr>
        <w:t>Witchcrafy, Oracles and Magic among the Azande</w:t>
      </w:r>
      <w:r>
        <w:rPr/>
        <w:t xml:space="preserve"> (1937), y el de Raymond Firth, </w:t>
      </w:r>
      <w:r>
        <w:rPr>
          <w:i/>
        </w:rPr>
        <w:t>We, the Tikopia</w:t>
      </w:r>
      <w:r>
        <w:rPr/>
        <w:t xml:space="preserve"> (1936) o los de Schapera. En su opinión el primero está orientado estructuralmente, mientras los otros son «mera etnografía, a nivel del realismo cultural». Críticos ajenos, en particular nuestros colegas americanos, no parecen ver esta distinción.</w:t>
      </w:r>
    </w:p>
  </w:footnote>
  <w:footnote w:id="25">
    <w:p>
      <w:pPr>
        <w:pStyle w:val="Normal"/>
        <w:autoSpaceDE w:val="false"/>
        <w:jc w:val="both"/>
        <w:rPr/>
      </w:pPr>
      <w:r>
        <w:rPr>
          <w:rStyle w:val="FootnoteCharacters"/>
        </w:rPr>
        <w:footnoteRef/>
      </w:r>
      <w:r>
        <w:rPr/>
        <w:t xml:space="preserve"> </w:t>
      </w:r>
      <w:r>
        <w:rPr/>
        <w:t>Cf. las propuestas prácticas que en esta misma línea hace Schapera (1953)</w:t>
      </w:r>
    </w:p>
  </w:footnote>
  <w:footnote w:id="26">
    <w:p>
      <w:pPr>
        <w:pStyle w:val="Footnote"/>
        <w:jc w:val="both"/>
        <w:rPr/>
      </w:pPr>
      <w:r>
        <w:rPr>
          <w:rStyle w:val="FootnoteCharacters"/>
        </w:rPr>
        <w:footnoteRef/>
      </w:r>
      <w:r>
        <w:rPr/>
        <w:t xml:space="preserve"> </w:t>
      </w:r>
      <w:r>
        <w:rPr>
          <w:rFonts w:cs="Tahoma" w:ascii="Tahoma" w:hAnsi="Tahoma"/>
        </w:rPr>
        <w:t>Quiero expresar mí gratitud al Dr. J. C. Trevor y a mis colegas el Dr. W R. Geddes y los señores B. G. Biggs, R. A. Scobie y Jack Golson, por sus valiosas criticas a varias partes de este artículo así como también a los miembros de mi seminario de graduados por la estimulante discusión que sobre él mantuvimos.</w:t>
      </w:r>
    </w:p>
  </w:footnote>
  <w:footnote w:id="27">
    <w:p>
      <w:pPr>
        <w:pStyle w:val="Footnote"/>
        <w:jc w:val="both"/>
        <w:rPr/>
      </w:pPr>
      <w:r>
        <w:rPr>
          <w:rStyle w:val="FootnoteCharacters"/>
        </w:rPr>
        <w:footnoteRef/>
      </w:r>
      <w:r>
        <w:rPr/>
        <w:t xml:space="preserve"> </w:t>
      </w:r>
      <w:r>
        <w:rPr>
          <w:rFonts w:cs="Tahoma" w:ascii="Tahoma" w:hAnsi="Tahoma"/>
        </w:rPr>
        <w:t>Cf. También la insistencia de Kluckhohn y Mowrer en los determinantes biológicos, sociales y culturales de la «personalidad en la cultura» (Kluckhohn y Mowrer, 1944, p. 4)</w:t>
      </w:r>
    </w:p>
  </w:footnote>
  <w:footnote w:id="28">
    <w:p>
      <w:pPr>
        <w:pStyle w:val="TextBody"/>
        <w:rPr/>
      </w:pPr>
      <w:r>
        <w:rPr>
          <w:rStyle w:val="FootnoteCharacters"/>
        </w:rPr>
        <w:footnoteRef/>
      </w:r>
      <w:r>
        <w:rPr/>
        <w:t xml:space="preserve"> </w:t>
      </w:r>
      <w:r>
        <w:rPr/>
        <w:t>«En mi opinión lo más importante es que el estudioso no olvide nunca que en el centro de todas las instituciones está un organismo humano de carne y de sangre, vivo, palpitantes (Malinowski, 1934 a, p. XXXI).</w:t>
      </w:r>
    </w:p>
  </w:footnote>
  <w:footnote w:id="29">
    <w:p>
      <w:pPr>
        <w:pStyle w:val="Normal"/>
        <w:autoSpaceDE w:val="false"/>
        <w:jc w:val="both"/>
        <w:rPr/>
      </w:pPr>
      <w:r>
        <w:rPr>
          <w:rStyle w:val="FootnoteCharacters"/>
        </w:rPr>
        <w:footnoteRef/>
      </w:r>
      <w:r>
        <w:rPr/>
        <w:t xml:space="preserve"> </w:t>
      </w:r>
      <w:r>
        <w:rPr/>
        <w:t>«El hombre no vive sólo de pan; pero en primer término vive de pan» (Malinowski, 1944, p. 72).</w:t>
      </w:r>
    </w:p>
  </w:footnote>
  <w:footnote w:id="30">
    <w:p>
      <w:pPr>
        <w:pStyle w:val="Normal"/>
        <w:autoSpaceDE w:val="false"/>
        <w:jc w:val="both"/>
        <w:rPr/>
      </w:pPr>
      <w:r>
        <w:rPr>
          <w:rStyle w:val="FootnoteCharacters"/>
        </w:rPr>
        <w:footnoteRef/>
      </w:r>
      <w:r>
        <w:rPr/>
        <w:t xml:space="preserve"> </w:t>
      </w:r>
      <w:r>
        <w:rPr/>
        <w:t>Se ha sostenido que no se puede situar la transición en este punto porque también las monas castigan a sus crías cuando éstas hacen algo que gusta. Es indudable que entre la conducta de la especie de los primates manos y la de la especie humana hay cierta continuidad. Mas con la emergencia del simbolismo v de los valores aparece un nuevo conjunto de determinantes de la conducta.  La madre chimpancé puede reñir a su Prole; pero para creer que pueda mirar a otra madre más complaciente en un árbol próximo y decirse para sus adentros: «¡Vaya manera de criar a los hijos!», para eso realmente hay que forzar demasiado la imaginación.</w:t>
      </w:r>
    </w:p>
  </w:footnote>
  <w:footnote w:id="31">
    <w:p>
      <w:pPr>
        <w:pStyle w:val="Footnote"/>
        <w:jc w:val="both"/>
        <w:rPr/>
      </w:pPr>
      <w:r>
        <w:rPr>
          <w:rStyle w:val="FootnoteCharacters"/>
        </w:rPr>
        <w:footnoteRef/>
      </w:r>
      <w:r>
        <w:rPr/>
        <w:t xml:space="preserve"> </w:t>
      </w:r>
      <w:r>
        <w:rPr>
          <w:rFonts w:cs="Tahoma" w:ascii="Tahoma" w:hAnsi="Tahoma"/>
        </w:rPr>
        <w:t>Dicho sea de paso, entre estas dos concepciones de la esencia de la cultura no hay diferencia. Si aceptamos la definición que Kluckhohn da de los valores como no solamente deseables, sino además socialmente convenientes (Kluckhohn, 1951, p. 397), entonces esta conveniencia social no se puede expre</w:t>
        <w:softHyphen/>
        <w:t>sar más que simbólicamente, en concreto a través del lenguaje. A su vez el simbolismo, en la medida en que el referente es el objeto de una actitud afec</w:t>
        <w:softHyphen/>
        <w:t>tiva, implica un valor: usar el símbolo verbal «cobarde» implica una evaluación positiva de la valentía, y a la inversa.</w:t>
      </w:r>
    </w:p>
  </w:footnote>
  <w:footnote w:id="32">
    <w:p>
      <w:pPr>
        <w:pStyle w:val="Normal"/>
        <w:autoSpaceDE w:val="false"/>
        <w:jc w:val="both"/>
        <w:rPr/>
      </w:pPr>
      <w:r>
        <w:rPr>
          <w:rStyle w:val="FootnoteCharacters"/>
        </w:rPr>
        <w:footnoteRef/>
      </w:r>
      <w:r>
        <w:rPr/>
        <w:t xml:space="preserve"> </w:t>
      </w:r>
      <w:r>
        <w:rPr/>
        <w:t>Un ejemplo esencial de este principio se encuentra en el procedimiento legal o casi legal en el que se espera que un juez o un árbitro actúe «sin temor ni favor». Cf. la definición de la acción legal en Godfrey Wilson como un pro</w:t>
        <w:softHyphen/>
        <w:t>cedimiento que implica la intervención de individuos no interesados en la cuestión en disputa (G. wilson, 1937, p. 25).</w:t>
      </w:r>
    </w:p>
  </w:footnote>
  <w:footnote w:id="33">
    <w:p>
      <w:pPr>
        <w:pStyle w:val="Footnote"/>
        <w:rPr/>
      </w:pPr>
      <w:r>
        <w:rPr>
          <w:rStyle w:val="FootnoteCharacters"/>
        </w:rPr>
        <w:footnoteRef/>
      </w:r>
      <w:r>
        <w:rPr/>
        <w:t xml:space="preserve"> </w:t>
      </w:r>
      <w:r>
        <w:rPr>
          <w:rFonts w:cs="Tahoma" w:ascii="Tahoma" w:hAnsi="Tahoma"/>
        </w:rPr>
        <w:t xml:space="preserve">Por Evans-Pritchard (1951a). Véase su artículo en </w:t>
      </w:r>
      <w:r>
        <w:rPr>
          <w:rFonts w:cs="Tahoma" w:ascii="Tahoma" w:hAnsi="Tahoma"/>
          <w:i/>
        </w:rPr>
        <w:t>Man</w:t>
      </w:r>
      <w:r>
        <w:rPr>
          <w:rFonts w:cs="Tahoma" w:ascii="Tahoma" w:hAnsi="Tahoma"/>
        </w:rPr>
        <w:t xml:space="preserve"> (1950).</w:t>
      </w:r>
    </w:p>
  </w:footnote>
  <w:footnote w:id="34">
    <w:p>
      <w:pPr>
        <w:pStyle w:val="Normal"/>
        <w:autoSpaceDE w:val="false"/>
        <w:jc w:val="both"/>
        <w:rPr/>
      </w:pPr>
      <w:r>
        <w:rPr>
          <w:rStyle w:val="FootnoteCharacters"/>
        </w:rPr>
        <w:footnoteRef/>
      </w:r>
      <w:r>
        <w:rPr/>
        <w:t xml:space="preserve"> </w:t>
      </w:r>
      <w:r>
        <w:rPr/>
        <w:t>Salvo pata el corto intervalo temporal cubierto por la historia documentada de las sociedades civilizadas, y en consecuencia especializadas, y por la limitada información que facilita la arqueología prehistórica.</w:t>
      </w:r>
    </w:p>
  </w:footnote>
  <w:footnote w:id="35">
    <w:p>
      <w:pPr>
        <w:pStyle w:val="Normal"/>
        <w:autoSpaceDE w:val="false"/>
        <w:jc w:val="both"/>
        <w:rPr/>
      </w:pPr>
      <w:r>
        <w:rPr>
          <w:rStyle w:val="FootnoteCharacters"/>
        </w:rPr>
        <w:footnoteRef/>
      </w:r>
      <w:r>
        <w:rPr/>
        <w:t xml:space="preserve"> </w:t>
      </w:r>
      <w:r>
        <w:rPr/>
        <w:t>Los estudios arqueológicos de las prácticas mortuorias nos inspiran aquí un sugestivo comentario. Con frecuencia esas prácticas pasan por un período de florecimiento (particularmente por lo que se refiere a sus parafernalias materiales) alcanzan una etapa de máximo esplendor y luego decaen. Es como si hubiera una tendencia general en todas esas prácticas a florecer hasta el mo</w:t>
        <w:softHyphen/>
        <w:t>mento en que el «precio social», expresado en términos de frustración de nece</w:t>
        <w:softHyphen/>
        <w:t>sidades básicas, resulta demasiado elevado (Childe, 1944, p. 97).</w:t>
      </w:r>
    </w:p>
  </w:footnote>
  <w:footnote w:id="36">
    <w:p>
      <w:pPr>
        <w:pStyle w:val="Normal"/>
        <w:autoSpaceDE w:val="false"/>
        <w:jc w:val="both"/>
        <w:rPr/>
      </w:pPr>
      <w:r>
        <w:rPr>
          <w:rStyle w:val="FootnoteCharacters"/>
        </w:rPr>
        <w:footnoteRef/>
      </w:r>
      <w:r>
        <w:rPr/>
        <w:t xml:space="preserve"> </w:t>
      </w:r>
      <w:r>
        <w:rPr/>
        <w:t>Cf. Raymond Firch, 1953. F. 152.</w:t>
      </w:r>
    </w:p>
  </w:footnote>
  <w:footnote w:id="37">
    <w:p>
      <w:pPr>
        <w:pStyle w:val="Normal"/>
        <w:autoSpaceDE w:val="false"/>
        <w:jc w:val="both"/>
        <w:rPr/>
      </w:pPr>
      <w:r>
        <w:rPr>
          <w:rStyle w:val="FootnoteCharacters"/>
        </w:rPr>
        <w:footnoteRef/>
      </w:r>
      <w:r>
        <w:rPr/>
        <w:t xml:space="preserve"> </w:t>
      </w:r>
      <w:r>
        <w:rPr/>
        <w:t>Cf. Piddington, 1950, capítulo 6, sección 2.</w:t>
        <w:softHyphen/>
      </w:r>
    </w:p>
  </w:footnote>
  <w:footnote w:id="38">
    <w:p>
      <w:pPr>
        <w:pStyle w:val="Footnote"/>
        <w:jc w:val="both"/>
        <w:rPr/>
      </w:pPr>
      <w:r>
        <w:rPr>
          <w:rStyle w:val="FootnoteCharacters"/>
        </w:rPr>
        <w:footnoteRef/>
      </w:r>
      <w:r>
        <w:rPr/>
        <w:t xml:space="preserve"> </w:t>
      </w:r>
      <w:r>
        <w:rPr>
          <w:rFonts w:cs="Tahoma" w:ascii="Tahoma" w:hAnsi="Tahoma"/>
        </w:rPr>
        <w:t xml:space="preserve">Ashley-Montagu, 1950, </w:t>
      </w:r>
      <w:r>
        <w:rPr>
          <w:rFonts w:cs="Tahoma" w:ascii="Tahoma" w:hAnsi="Tahoma"/>
          <w:i/>
        </w:rPr>
        <w:t>passim</w:t>
      </w:r>
      <w:r>
        <w:rPr>
          <w:rFonts w:cs="Tahoma" w:ascii="Tahoma" w:hAnsi="Tahoma"/>
        </w:rPr>
        <w:t>. La base biológica de la conducta social la resume como sigue: «Cualquiera que sea la naturaleza de los factores implicados en la cooperación de las células que se cohesionan formando organismos pluricelulares, esa cooperación contiene ya los elementos de un acto social.  Mi sugerencia es que esos actos representan originalmente la expresión de una tendencia que tiene su origen en la naturaleza de la relación de dependencia reproductiva; que la tendencia de los seres vivos a formar sociedades es coetánea con la vida misma; y que en virtud de lo que parece ser el accidente del desarrollo de la notable capacidad mental del hombre, de su gran plasticidad de su libertad respecto a formas de conducta predeterminadas biológicamente, la sociedad humana ha adoptado esa forma que es única, se ha culturalizado»  (página 36).</w:t>
      </w:r>
    </w:p>
  </w:footnote>
  <w:footnote w:id="39">
    <w:p>
      <w:pPr>
        <w:pStyle w:val="Normal"/>
        <w:autoSpaceDE w:val="false"/>
        <w:jc w:val="both"/>
        <w:rPr/>
      </w:pPr>
      <w:r>
        <w:rPr>
          <w:rStyle w:val="FootnoteCharacters"/>
        </w:rPr>
        <w:footnoteRef/>
      </w:r>
      <w:r>
        <w:rPr/>
        <w:t xml:space="preserve"> </w:t>
      </w:r>
      <w:r>
        <w:rPr/>
        <w:t>«En estos últimos años la psicología se ha convertido en una palabra vitanda para los antropólogos sociales de este país, y todos hemos propendido a observar su evitación ritual. Mas pienso que nos hemos creado a nosotros dificultades innecesarias. Parece que se considera que la psicología es el de los individuas, más que el estudio de los pensamientos, los senti</w:t>
        <w:softHyphen/>
        <w:t>mientos y las emociones de la masa de los hombres» (Raymond Firth, 1954, pá</w:t>
        <w:softHyphen/>
        <w:t>gina 12).</w:t>
      </w:r>
    </w:p>
  </w:footnote>
  <w:footnote w:id="40">
    <w:p>
      <w:pPr>
        <w:pStyle w:val="Footnote"/>
        <w:jc w:val="both"/>
        <w:rPr/>
      </w:pPr>
      <w:r>
        <w:rPr>
          <w:rStyle w:val="FootnoteCharacters"/>
        </w:rPr>
        <w:footnoteRef/>
      </w:r>
      <w:r>
        <w:rPr/>
        <w:t xml:space="preserve"> </w:t>
      </w:r>
      <w:r>
        <w:rPr>
          <w:rFonts w:cs="Tahoma" w:ascii="Tahoma" w:hAnsi="Tahoma"/>
        </w:rPr>
        <w:t>De hecho Malinowski fue el primero que se rebeló, y se rebeló mente, contra la osteofilia y contra el antiguo estilo de antropología museográfica. Pero en su obra póstuma insiste en la contribución que una prehistoria y una tecnología bien entendidas y unidas a la antropología social pueden prestar a la comprensión del hombre (1914, cap. 3). Y toda su teoría de las necesidades establece una clara relación entre la antropología física y la antropología social, en la medida en que la primera estudia las bases físicas de la conducta específicamente humana y en general de las conducta de los primates.</w:t>
      </w:r>
    </w:p>
  </w:footnote>
  <w:footnote w:id="41">
    <w:p>
      <w:pPr>
        <w:pStyle w:val="Footnote"/>
        <w:rPr/>
      </w:pPr>
      <w:r>
        <w:rPr>
          <w:rStyle w:val="FootnoteCharacters"/>
        </w:rPr>
        <w:footnoteRef/>
      </w:r>
      <w:r>
        <w:rPr/>
        <w:t xml:space="preserve"> </w:t>
      </w:r>
      <w:r>
        <w:rPr>
          <w:rFonts w:cs="Tahoma" w:ascii="Tahoma" w:hAnsi="Tahoma"/>
        </w:rPr>
        <w:t>Recuerdo con gratitud y afecto el estímulo intelectual que yo recibí de un curso de Antropología I, profesado por Radcliffe-Brown en la Universidad de Sydney y programado del modo que digo.</w:t>
      </w:r>
    </w:p>
  </w:footnote>
  <w:footnote w:id="42">
    <w:p>
      <w:pPr>
        <w:pStyle w:val="Normal"/>
        <w:autoSpaceDE w:val="false"/>
        <w:jc w:val="both"/>
        <w:rPr/>
      </w:pPr>
      <w:r>
        <w:rPr>
          <w:rStyle w:val="FootnoteCharacters"/>
        </w:rPr>
        <w:footnoteRef/>
      </w:r>
      <w:r>
        <w:rPr/>
        <w:t xml:space="preserve"> </w:t>
      </w:r>
      <w:r>
        <w:rPr/>
        <w:t>Quiero subrayar que esta defensa de la enseñanza de la antropología general no excluye otras formas de integración de la antropología social en los planes de estudio, como en la licenciatura en Social Relations en la Universidad de Harvard.</w:t>
      </w:r>
    </w:p>
  </w:footnote>
  <w:footnote w:id="43">
    <w:p>
      <w:pPr>
        <w:pStyle w:val="Heading8"/>
        <w:rPr/>
      </w:pPr>
      <w:r>
        <w:rPr>
          <w:rStyle w:val="FootnoteCharacters"/>
        </w:rPr>
        <w:footnoteRef/>
      </w:r>
      <w:r>
        <w:rPr/>
        <w:t xml:space="preserve"> </w:t>
      </w:r>
      <w:r>
        <w:rPr>
          <w:sz w:val="20"/>
        </w:rPr>
        <w:t>Quizá sea oportuno que señale que mi primer contacto con la obra de Malinowski fue un curso de conferencias en la London School of Economics, en 1924 con el título «La psicología de los pueblos primitivos», basado en el manuscrito, entonces inédito todavía, de este ensayo tan merecidamente famoso.</w:t>
      </w:r>
    </w:p>
  </w:footnote>
  <w:footnote w:id="44">
    <w:p>
      <w:pPr>
        <w:pStyle w:val="Normal"/>
        <w:autoSpaceDE w:val="false"/>
        <w:jc w:val="both"/>
        <w:rPr/>
      </w:pPr>
      <w:r>
        <w:rPr>
          <w:rStyle w:val="FootnoteCharacters"/>
        </w:rPr>
        <w:footnoteRef/>
      </w:r>
      <w:r>
        <w:rPr/>
        <w:t xml:space="preserve"> </w:t>
      </w:r>
      <w:r>
        <w:rPr/>
        <w:t>Una afirmación típica es: «Estoy profundamente convencido de que cual</w:t>
        <w:softHyphen/>
        <w:t>quier intento de aislar rasgos separados es un error fundamental». (Malinowski, 1944, p 34).</w:t>
      </w:r>
    </w:p>
  </w:footnote>
  <w:footnote w:id="45">
    <w:p>
      <w:pPr>
        <w:pStyle w:val="TextBody"/>
        <w:rPr/>
      </w:pPr>
      <w:r>
        <w:rPr>
          <w:rStyle w:val="FootnoteCharacters"/>
        </w:rPr>
        <w:footnoteRef/>
      </w:r>
      <w:r>
        <w:rPr/>
        <w:t xml:space="preserve"> </w:t>
      </w:r>
      <w:r>
        <w:rPr/>
        <w:t>«El verdadero daño que este concepto de los 'survivals' causó fue el de retrasar el trabajo de campo eficaz. En lugar de buscar la función presente de un hecho cultural determinado, los observadores se contentaban sólo con estudiar entidades rígidas y autónomas» (Malinowski, 1944, p. 31).</w:t>
      </w:r>
    </w:p>
  </w:footnote>
  <w:footnote w:id="46">
    <w:p>
      <w:pPr>
        <w:pStyle w:val="Footnote"/>
        <w:rPr/>
      </w:pPr>
      <w:r>
        <w:rPr>
          <w:rStyle w:val="FootnoteCharacters"/>
        </w:rPr>
        <w:footnoteRef/>
      </w:r>
      <w:r>
        <w:rPr/>
        <w:t xml:space="preserve"> </w:t>
      </w:r>
      <w:r>
        <w:rPr>
          <w:rFonts w:cs="Tahoma" w:ascii="Tahoma" w:hAnsi="Tahoma"/>
        </w:rPr>
        <w:t>Cf.. P. 83</w:t>
      </w:r>
      <w:r>
        <w:rPr>
          <w:rFonts w:cs="Tahoma" w:ascii="Tahoma" w:hAnsi="Tahoma"/>
          <w:sz w:val="24"/>
        </w:rPr>
        <w:t>.</w:t>
      </w:r>
    </w:p>
  </w:footnote>
  <w:footnote w:id="47">
    <w:p>
      <w:pPr>
        <w:pStyle w:val="Normal"/>
        <w:autoSpaceDE w:val="false"/>
        <w:jc w:val="both"/>
        <w:rPr/>
      </w:pPr>
      <w:r>
        <w:rPr>
          <w:rStyle w:val="FootnoteCharacters"/>
        </w:rPr>
        <w:footnoteRef/>
      </w:r>
      <w:r>
        <w:rPr/>
        <w:t xml:space="preserve"> </w:t>
      </w:r>
      <w:r>
        <w:rPr/>
        <w:t>Aunque incluye explícitamente dentro de la cultura por una pacte los objetos materiales y por otra las creencias y los valores en cierto sentido parece que Malinowski tiende a identificar la cultura con la sociedad o con los sistemas sociales. A veces lo sorprendemos hablando quizá sin advertirlo de los «miembros de una cultura» (1944 p. 89). Un ser humano puede ser miembro de un grupo social, pero evidentemente no de una categoría de bienes de con</w:t>
        <w:softHyphen/>
        <w:t>sumo, o de creencias o de valores.</w:t>
      </w:r>
    </w:p>
  </w:footnote>
  <w:footnote w:id="48">
    <w:p>
      <w:pPr>
        <w:pStyle w:val="Normal"/>
        <w:autoSpaceDE w:val="false"/>
        <w:jc w:val="both"/>
        <w:rPr/>
      </w:pPr>
      <w:r>
        <w:rPr>
          <w:rStyle w:val="FootnoteCharacters"/>
        </w:rPr>
        <w:footnoteRef/>
      </w:r>
      <w:r>
        <w:rPr/>
        <w:t xml:space="preserve"> </w:t>
      </w:r>
      <w:r>
        <w:rPr/>
        <w:t>No intentaré desarrollar aquí esta afirmación. El primero en proponer esta clasificación en una forma en lo esencial idéntica a la que hoy se use fue R. F. Bales (1950 cap. 2). Luego resultó que el esquema de «pautas variables» con el que Shils y yo estábamos trabajando (Persons v Shils, 1951; Parsons, 1951) implicaba esta clasificación y podía derivarse de ella. En st forma actual el cuádruple esquema se presentó por primera vez en Farsons Bales y Shils (1953, cap. 3 y 4).</w:t>
      </w:r>
    </w:p>
  </w:footnote>
  <w:footnote w:id="49">
    <w:p>
      <w:pPr>
        <w:pStyle w:val="Normal"/>
        <w:autoSpaceDE w:val="false"/>
        <w:jc w:val="both"/>
        <w:rPr/>
      </w:pPr>
      <w:r>
        <w:rPr>
          <w:rStyle w:val="FootnoteCharacters"/>
        </w:rPr>
        <w:footnoteRef/>
      </w:r>
      <w:r>
        <w:rPr/>
        <w:t xml:space="preserve"> </w:t>
      </w:r>
      <w:r>
        <w:rPr/>
        <w:t>Un intento de desarrollar esta idea de la relación entre la estructura social y el desarrollo de la personalidad en Parsons, Bales y otros (1955). Para une revisión crítica de las teorías psicológicas sobre este y otros aspectos relacionados con la motivación de la conducta social, véase Parsons (1954).</w:t>
      </w:r>
    </w:p>
  </w:footnote>
  <w:footnote w:id="50">
    <w:p>
      <w:pPr>
        <w:pStyle w:val="TextBody"/>
        <w:rPr/>
      </w:pPr>
      <w:r>
        <w:rPr>
          <w:rStyle w:val="FootnoteCharacters"/>
        </w:rPr>
        <w:footnoteRef/>
      </w:r>
      <w:r>
        <w:rPr/>
        <w:t xml:space="preserve"> </w:t>
      </w:r>
      <w:r>
        <w:rPr/>
        <w:t>No es propósito de este ensayo et hacer una comparación entre Malinowski y Radcliffe-Brown; pero el contraste entre los dos es en este punto muy acusado. Radcliffe-Brown fue en toda su obra extremadamente claro en todo lo referente al concepto de sistema social (y al uso que Durkheim hacía de él) y de un modo totalmente consciente hizo de ese concepto el centro de su obra teórica. De Malinowski no es posible decir nada parecido.</w:t>
      </w:r>
    </w:p>
  </w:footnote>
  <w:footnote w:id="51">
    <w:p>
      <w:pPr>
        <w:pStyle w:val="Normal"/>
        <w:autoSpaceDE w:val="false"/>
        <w:jc w:val="both"/>
        <w:rPr/>
      </w:pPr>
      <w:r>
        <w:rPr>
          <w:rStyle w:val="FootnoteCharacters"/>
        </w:rPr>
        <w:footnoteRef/>
      </w:r>
      <w:r>
        <w:rPr/>
        <w:t xml:space="preserve"> </w:t>
      </w:r>
      <w:r>
        <w:rPr/>
        <w:t>Veredicto que concuerda, aunque desde un punto de vista diferente, con el del único intento que conozco que se ha esforzado como éste por hacer una evaluación general de este aspecto de la obra de Malinowski. Me refiero a la crítica de Gluckman (1949).</w:t>
      </w:r>
    </w:p>
  </w:footnote>
  <w:footnote w:id="52">
    <w:p>
      <w:pPr>
        <w:pStyle w:val="Normal"/>
        <w:autoSpaceDE w:val="false"/>
        <w:jc w:val="both"/>
        <w:rPr/>
      </w:pPr>
      <w:r>
        <w:rPr>
          <w:rStyle w:val="FootnoteCharacters"/>
        </w:rPr>
        <w:footnoteRef/>
      </w:r>
      <w:r>
        <w:rPr/>
        <w:t xml:space="preserve"> </w:t>
      </w:r>
      <w:r>
        <w:rPr/>
        <w:t>En este aspecto reconozco que mi deuda personal con Malinowski es muy importante y de ningún modo quisiera que nada de lo que digo en este artículo la anulara.</w:t>
      </w:r>
    </w:p>
  </w:footnote>
  <w:footnote w:id="53">
    <w:p>
      <w:pPr>
        <w:pStyle w:val="Normal"/>
        <w:autoSpaceDE w:val="false"/>
        <w:jc w:val="both"/>
        <w:rPr/>
      </w:pPr>
      <w:r>
        <w:rPr>
          <w:rStyle w:val="FootnoteCharacters"/>
        </w:rPr>
        <w:footnoteRef/>
      </w:r>
      <w:r>
        <w:rPr/>
        <w:t xml:space="preserve"> </w:t>
      </w:r>
      <w:r>
        <w:rPr/>
        <w:t xml:space="preserve">En una dedicatoria en honor de Frazer escrita en 1925, Malinowski describe cómo cuando todavía era un joven estudiante, veinte años antes, se ordenó por razones de salud que dejara los estudios de física y, química y como saco entonces de la Biblioteca de Cncovia tos tres volúmenes de </w:t>
      </w:r>
      <w:r>
        <w:rPr>
          <w:i/>
        </w:rPr>
        <w:t>La Rama dorada</w:t>
      </w:r>
      <w:r>
        <w:rPr/>
        <w:t xml:space="preserve"> que iban a constituir el único alivio de sus penas (1926 c. p. 5). </w:t>
      </w:r>
    </w:p>
  </w:footnote>
  <w:footnote w:id="54">
    <w:p>
      <w:pPr>
        <w:pStyle w:val="Normal"/>
        <w:autoSpaceDE w:val="false"/>
        <w:jc w:val="both"/>
        <w:rPr/>
      </w:pPr>
      <w:r>
        <w:rPr>
          <w:rStyle w:val="FootnoteCharacters"/>
        </w:rPr>
        <w:footnoteRef/>
      </w:r>
      <w:r>
        <w:rPr/>
        <w:t xml:space="preserve"> </w:t>
      </w:r>
      <w:r>
        <w:rPr/>
        <w:t>En América, Cushing había vivido entre los zuñi desde 1879 a 1884 Boas había trabajado con los esquimales (1883-1884) y luego con los indios de la costa del noroeste. Boas había insistido en la importancia de aprender el lenguaje y de estudiar las culturas como totalidades; mas su obra tuvo poca resonancia en la antropología británica porque en realidad no llegó a hacer ningún análisis funcional detallado</w:t>
        <w:softHyphen/>
        <w:t>.</w:t>
      </w:r>
    </w:p>
  </w:footnote>
  <w:footnote w:id="55">
    <w:p>
      <w:pPr>
        <w:pStyle w:val="Normal"/>
        <w:autoSpaceDE w:val="false"/>
        <w:jc w:val="both"/>
        <w:rPr/>
      </w:pPr>
      <w:r>
        <w:rPr>
          <w:rStyle w:val="FootnoteCharacters"/>
        </w:rPr>
        <w:footnoteRef/>
      </w:r>
      <w:r>
        <w:rPr/>
        <w:t xml:space="preserve"> </w:t>
      </w:r>
      <w:r>
        <w:rPr/>
        <w:t xml:space="preserve">Mas tarde, en la </w:t>
      </w:r>
      <w:r>
        <w:rPr>
          <w:i/>
        </w:rPr>
        <w:t>Percy Trust Expedition</w:t>
      </w:r>
      <w:r>
        <w:rPr/>
        <w:t xml:space="preserve"> a las Islas Salomón, Rivers llevó a cebo con Hocart un trabajo de campo intensivo en el grupo occidental y tra</w:t>
        <w:softHyphen/>
        <w:t>bajos de prospección en otros sitios. Pero afirma que «gran parte de ese material se reunió durante apresuradas visitas, algunas de sólo unas pocas horas de duración» y que el libro quería ser «una demostración de método etnológico más que del etnográfico» (1914, vol- 1, p. VI 9 1-2) Una referencia critica de la descripción que Rivers hace de las costumbres tikopia, en R. Firth, 1936, página XXIV.</w:t>
      </w:r>
    </w:p>
  </w:footnote>
  <w:footnote w:id="56">
    <w:p>
      <w:pPr>
        <w:pStyle w:val="Footnote"/>
        <w:jc w:val="both"/>
        <w:rPr/>
      </w:pPr>
      <w:r>
        <w:rPr>
          <w:rStyle w:val="FootnoteCharacters"/>
        </w:rPr>
        <w:footnoteRef/>
      </w:r>
      <w:r>
        <w:rPr/>
        <w:t xml:space="preserve"> </w:t>
      </w:r>
      <w:r>
        <w:rPr>
          <w:rFonts w:cs="Tahoma" w:ascii="Tahoma" w:hAnsi="Tahoma"/>
        </w:rPr>
        <w:t>Rivers describe ( 1906, p. 10 s.) la vida social y ceremonial como una intricada red de prácticas estrechamente relacionadas. Señala también (1914. volumen 1, p. 1) que entre los pueblos primitivos «estas subdivisiones de la vida social están inextricablemente entretejidas y son interdependientes, de tal modo que no puede esperarse obtener una descripción completa de una sola de esas subdivisiones sin cubrir por entero el campo de todas ellas». Sin embargo, Rivers no hizo nunca un análisis Funcional de las culturas que estudió, aunque sí se ocupó de las correlaciones entre la terminología del parentesco y la conducta social.</w:t>
      </w:r>
    </w:p>
  </w:footnote>
  <w:footnote w:id="57">
    <w:p>
      <w:pPr>
        <w:pStyle w:val="Normal"/>
        <w:autoSpaceDE w:val="false"/>
        <w:jc w:val="both"/>
        <w:rPr/>
      </w:pPr>
      <w:r>
        <w:rPr>
          <w:rStyle w:val="FootnoteCharacters"/>
        </w:rPr>
        <w:footnoteRef/>
      </w:r>
      <w:r>
        <w:rPr/>
        <w:t xml:space="preserve"> </w:t>
      </w:r>
      <w:r>
        <w:rPr/>
        <w:t>Véase también su afirmación anterior (1913 a p. 6) de que «los rasgos esenciales de la familia individual, como los de todas las otras instituciones sociales, dependen de la estructura general de una sociedad dada, y de las condiciones de vida en ella».</w:t>
      </w:r>
    </w:p>
  </w:footnote>
  <w:footnote w:id="58">
    <w:p>
      <w:pPr>
        <w:pStyle w:val="Normal"/>
        <w:autoSpaceDE w:val="false"/>
        <w:jc w:val="both"/>
        <w:rPr/>
      </w:pPr>
      <w:r>
        <w:rPr>
          <w:rStyle w:val="FootnoteCharacters"/>
        </w:rPr>
        <w:footnoteRef/>
      </w:r>
      <w:r>
        <w:rPr/>
        <w:t xml:space="preserve"> </w:t>
      </w:r>
      <w:r>
        <w:rPr/>
        <w:t xml:space="preserve">En la obra de Tylor y m la de sus sucesores -Codrington, Haddon Rivers Seligman etc.- está ya anticipadas categorías similares aunque loa datos que se incluyen en ellas le resultan a veces incongruentes a los lectores de hoy. Por ejemplo. En el volumen 1 de la </w:t>
      </w:r>
      <w:r>
        <w:rPr>
          <w:i/>
        </w:rPr>
        <w:t xml:space="preserve">Cambridge Expedition to the Torres Straits, </w:t>
      </w:r>
      <w:r>
        <w:rPr/>
        <w:t xml:space="preserve">encontramos un epígrafe que dice: «Vida doméstica (con inclusión del tratamiento del cadáver y la momificación» y otro «Contactos sociales varios (caza de cabezas, </w:t>
      </w:r>
      <w:r>
        <w:rPr>
          <w:i/>
        </w:rPr>
        <w:t>sarup</w:t>
      </w:r>
      <w:r>
        <w:rPr/>
        <w:t xml:space="preserve"> y comercio)». Los antropólogos contemporáneos siguen empleando con modificaciones muchas de las categorías usadas por los autores anteriores; mas, reconociendo explícitamente la interconexión de les institucio</w:t>
        <w:softHyphen/>
        <w:t>nes y agrupando los hechos de importancia para la estructura social.</w:t>
      </w:r>
    </w:p>
  </w:footnote>
  <w:footnote w:id="59">
    <w:p>
      <w:pPr>
        <w:pStyle w:val="Normal"/>
        <w:autoSpaceDE w:val="false"/>
        <w:jc w:val="both"/>
        <w:rPr/>
      </w:pPr>
      <w:r>
        <w:rPr>
          <w:rStyle w:val="FootnoteCharacters"/>
        </w:rPr>
        <w:footnoteRef/>
      </w:r>
      <w:r>
        <w:rPr>
          <w:lang w:val="en-GB"/>
        </w:rPr>
        <w:t xml:space="preserve"> </w:t>
      </w:r>
      <w:r>
        <w:rPr>
          <w:lang w:val="en-GB"/>
        </w:rPr>
        <w:t xml:space="preserve">Charles Lamb, «Imperfect Sympathies» en </w:t>
      </w:r>
      <w:r>
        <w:rPr>
          <w:i/>
          <w:lang w:val="en-GB"/>
        </w:rPr>
        <w:t>Essays of Elia</w:t>
      </w:r>
      <w:r>
        <w:rPr>
          <w:lang w:val="en-GB"/>
        </w:rPr>
        <w:t xml:space="preserve">. </w:t>
      </w:r>
      <w:r>
        <w:rPr/>
        <w:t>La parodia que Lamb hace de la abstracción llevada e extremos extravagantes recuerda también la sátira de Auden del «celeste paraíso del caso realmente general».</w:t>
      </w:r>
    </w:p>
  </w:footnote>
  <w:footnote w:id="60">
    <w:p>
      <w:pPr>
        <w:pStyle w:val="Normal"/>
        <w:autoSpaceDE w:val="false"/>
        <w:jc w:val="both"/>
        <w:rPr/>
      </w:pPr>
      <w:r>
        <w:rPr>
          <w:rStyle w:val="FootnoteCharacters"/>
        </w:rPr>
        <w:footnoteRef/>
      </w:r>
      <w:r>
        <w:rPr/>
        <w:t xml:space="preserve"> </w:t>
      </w:r>
      <w:r>
        <w:rPr/>
        <w:t>Afirma también que «el verdadero esfuerzo mental, el trabajo verdadera</w:t>
        <w:softHyphen/>
        <w:t>mente difícil no es el de obtener los hechos, sino el de describir la relevancia de esos hechos y sistematizarlos en un todo orgánico» (1935, vol. 1, p. 322).</w:t>
      </w:r>
    </w:p>
  </w:footnote>
  <w:footnote w:id="61">
    <w:p>
      <w:pPr>
        <w:pStyle w:val="Footnote"/>
        <w:rPr/>
      </w:pPr>
      <w:r>
        <w:rPr>
          <w:rStyle w:val="FootnoteCharacters"/>
        </w:rPr>
        <w:footnoteRef/>
      </w:r>
      <w:r>
        <w:rPr/>
        <w:t xml:space="preserve"> </w:t>
      </w:r>
      <w:r>
        <w:rPr>
          <w:rFonts w:cs="Tahoma" w:ascii="Tahoma" w:hAnsi="Tahoma"/>
        </w:rPr>
        <w:t>Véase también 19220, p. 397.</w:t>
      </w:r>
    </w:p>
  </w:footnote>
  <w:footnote w:id="62">
    <w:p>
      <w:pPr>
        <w:pStyle w:val="Normal"/>
        <w:autoSpaceDE w:val="false"/>
        <w:jc w:val="both"/>
        <w:rPr/>
      </w:pPr>
      <w:r>
        <w:rPr>
          <w:rStyle w:val="FootnoteCharacters"/>
        </w:rPr>
        <w:footnoteRef/>
      </w:r>
      <w:r>
        <w:rPr/>
        <w:t xml:space="preserve"> </w:t>
      </w:r>
      <w:r>
        <w:rPr/>
        <w:t>Entre las descripciones clásicas de la estructura social podemos poner la de Fortes (1945). Pero aunque su esquema de referencia sea la estructura, la demostración que hace de la importancia del sistema de linajes en la sociedad tallensi sigue las líneas del análisis funcional, a través de un estudio de los as</w:t>
        <w:softHyphen/>
        <w:t>pectos económicos, residenciales, jurídicos, morales, políticos y rituales del linaje.</w:t>
      </w:r>
    </w:p>
  </w:footnote>
  <w:footnote w:id="63">
    <w:p>
      <w:pPr>
        <w:pStyle w:val="Normal"/>
        <w:autoSpaceDE w:val="false"/>
        <w:jc w:val="both"/>
        <w:rPr/>
      </w:pPr>
      <w:r>
        <w:rPr>
          <w:rStyle w:val="FootnoteCharacters"/>
        </w:rPr>
        <w:footnoteRef/>
      </w:r>
      <w:r>
        <w:rPr/>
        <w:t xml:space="preserve"> </w:t>
      </w:r>
      <w:r>
        <w:rPr/>
        <w:t xml:space="preserve">Ver también p. 199, donde afirma que «el matrimonio deja a los parientes metrilíneos de la mujer en una situación de permanente obligación tributaria respecto del marido, al que tienen que pagar anualmente, por todo el tiempo que dure el matrimonio, regalos </w:t>
      </w:r>
      <w:r>
        <w:rPr>
          <w:i/>
        </w:rPr>
        <w:t>urigubu</w:t>
      </w:r>
      <w:r>
        <w:rPr/>
        <w:t>».</w:t>
      </w:r>
    </w:p>
  </w:footnote>
  <w:footnote w:id="64">
    <w:p>
      <w:pPr>
        <w:pStyle w:val="TextBody"/>
        <w:rPr/>
      </w:pPr>
      <w:r>
        <w:rPr>
          <w:rStyle w:val="FootnoteCharacters"/>
        </w:rPr>
        <w:footnoteRef/>
      </w:r>
      <w:r>
        <w:rPr/>
        <w:t xml:space="preserve"> </w:t>
      </w:r>
      <w:r>
        <w:rPr/>
        <w:t>En su análisis del grado al que se puede llevar la abstracción en la historia económica, Postan plantea muchos problemas que atañen también a la antropología social. «El estudio social en su dimensión empírica se ocupa de pautas sociales integras- aunque abstractos y simplificados, sus hechos siguen siendo demasiado complejos para una predicción simple y unívoca. Y a costa de repetirlo una vez más debemos insistir en que la pena que hay que pagar por ser lo bastante concreto para ser real es la imposibilidad de ser lo bastante abstracto para ser exacto. Y las leyes que no son exactas, las predicciones que no son seguras, las generaciones que no son generales son más verdaderas cuan</w:t>
        <w:softHyphen/>
        <w:t>do se presentan en un ejemplo concreto en una de sus manifestaciones únicas que cuando se expresan en términos casi universales» ( 1939, p. 32 s.).</w:t>
      </w:r>
    </w:p>
  </w:footnote>
  <w:footnote w:id="65">
    <w:p>
      <w:pPr>
        <w:pStyle w:val="Normal"/>
        <w:autoSpaceDE w:val="false"/>
        <w:jc w:val="both"/>
        <w:rPr/>
      </w:pPr>
      <w:r>
        <w:rPr>
          <w:rStyle w:val="FootnoteCharacters"/>
        </w:rPr>
        <w:footnoteRef/>
      </w:r>
      <w:r>
        <w:rPr/>
        <w:t xml:space="preserve"> </w:t>
      </w:r>
      <w:r>
        <w:rPr/>
        <w:t>Otros resúmenes más recientes en Evans-Pritchard (1951 a, cap. IV), Firth (1951 a, cap. 1) y Nadel (1951).</w:t>
      </w:r>
    </w:p>
  </w:footnote>
  <w:footnote w:id="66">
    <w:p>
      <w:pPr>
        <w:pStyle w:val="Normal"/>
        <w:autoSpaceDE w:val="false"/>
        <w:jc w:val="both"/>
        <w:rPr/>
      </w:pPr>
      <w:r>
        <w:rPr>
          <w:rStyle w:val="FootnoteCharacters"/>
        </w:rPr>
        <w:footnoteRef/>
      </w:r>
      <w:r>
        <w:rPr/>
        <w:t xml:space="preserve"> </w:t>
      </w:r>
      <w:r>
        <w:rPr/>
        <w:t>Por ejemplo, Nadel (1951), Firth (1951 e), Fortes (1949 b, p. 57), Wll</w:t>
        <w:softHyphen/>
        <w:t>son (1945, cap. 3), Evans-Pritchard (1951 a), Leach (1954 b).</w:t>
      </w:r>
    </w:p>
  </w:footnote>
  <w:footnote w:id="67">
    <w:p>
      <w:pPr>
        <w:pStyle w:val="Normal"/>
        <w:autoSpaceDE w:val="false"/>
        <w:jc w:val="both"/>
        <w:rPr/>
      </w:pPr>
      <w:r>
        <w:rPr>
          <w:rStyle w:val="FootnoteCharacters"/>
        </w:rPr>
        <w:footnoteRef/>
      </w:r>
      <w:r>
        <w:rPr/>
        <w:t xml:space="preserve"> </w:t>
      </w:r>
      <w:r>
        <w:rPr/>
        <w:t>Los libros de Fortes sobre los tallensi son una excepción; pero en la obra de Radcliffe-Brown y de Evans-Pritchard la documentación se reduce al mínimo y rara vez se sitúa dentro de un contexto.</w:t>
      </w:r>
    </w:p>
  </w:footnote>
  <w:footnote w:id="68">
    <w:p>
      <w:pPr>
        <w:pStyle w:val="Normal"/>
        <w:autoSpaceDE w:val="false"/>
        <w:jc w:val="both"/>
        <w:rPr/>
      </w:pPr>
      <w:r>
        <w:rPr>
          <w:rStyle w:val="FootnoteCharacters"/>
        </w:rPr>
        <w:footnoteRef/>
      </w:r>
      <w:r>
        <w:rPr/>
        <w:t xml:space="preserve"> </w:t>
      </w:r>
      <w:r>
        <w:rPr/>
        <w:t>El trámite que siguen algunos estructuralistas al hacer sus análisis le recuerda a uno el comentario de Lytton Strachey sobre el método historiográfico de Gibbow «Seguís un camino firme y recto a través de la extensa selva inexplorada de la historia romana; sus lectores podían seguir plácidamente por aquella avenida maravillosa; podían mirar, todo lo lejos que su vista alcanzara, los enmarañados escondrijos a ambos lados de la vía; mas no se les invitaba e detenerse, ni a pasear, ni a acampar, ni a trabar amistad con los indígenas; se tenían que contentar con mirar y pasar». (</w:t>
      </w:r>
      <w:r>
        <w:rPr>
          <w:i/>
        </w:rPr>
        <w:t>Portraits in Miniature</w:t>
      </w:r>
      <w:r>
        <w:rPr/>
        <w:t>, Londres, . L931, p. 161 s.).</w:t>
      </w:r>
    </w:p>
  </w:footnote>
  <w:footnote w:id="69">
    <w:p>
      <w:pPr>
        <w:pStyle w:val="Normal"/>
        <w:autoSpaceDE w:val="false"/>
        <w:jc w:val="both"/>
        <w:rPr/>
      </w:pPr>
      <w:r>
        <w:rPr>
          <w:rStyle w:val="FootnoteCharacters"/>
        </w:rPr>
        <w:footnoteRef/>
      </w:r>
      <w:r>
        <w:rPr/>
        <w:t xml:space="preserve"> </w:t>
      </w:r>
      <w:r>
        <w:rPr/>
        <w:t>Radcliffe-Brown fue un precursor en este último campo y Evans-Prit</w:t>
        <w:softHyphen/>
        <w:t>nard, en su monografía clásica (1937), y Firth (1940) siguieron su ejemplo. Más recientemente, Nadel ha hecho un estudio de la religión nupe (1954 b); each (1954 b) ha analizado la relación entre estructura, ritual y mito; Richatds tiene una publicación sobre las ceremonias de la pubertad de las muchachas entre los bamba (1956).</w:t>
      </w:r>
    </w:p>
  </w:footnote>
  <w:footnote w:id="70">
    <w:p>
      <w:pPr>
        <w:pStyle w:val="Normal"/>
        <w:autoSpaceDE w:val="false"/>
        <w:jc w:val="both"/>
        <w:rPr/>
      </w:pPr>
      <w:r>
        <w:rPr>
          <w:rStyle w:val="FootnoteCharacters"/>
        </w:rPr>
        <w:footnoteRef/>
      </w:r>
      <w:r>
        <w:rPr/>
        <w:t xml:space="preserve"> </w:t>
      </w:r>
      <w:r>
        <w:rPr/>
        <w:t>Véase también Redfield (1953 b) sobre la relación de la antropología soci</w:t>
        <w:softHyphen/>
        <w:t>al con las humanidades.</w:t>
      </w:r>
    </w:p>
  </w:footnote>
  <w:footnote w:id="71">
    <w:p>
      <w:pPr>
        <w:pStyle w:val="Normal"/>
        <w:autoSpaceDE w:val="false"/>
        <w:jc w:val="both"/>
        <w:rPr/>
      </w:pPr>
      <w:r>
        <w:rPr>
          <w:rStyle w:val="FootnoteCharacters"/>
        </w:rPr>
        <w:footnoteRef/>
      </w:r>
      <w:r>
        <w:rPr/>
        <w:t xml:space="preserve"> </w:t>
      </w:r>
      <w:r>
        <w:rPr/>
        <w:t xml:space="preserve">No carece de interés señalar que cuando Malinowski volvió a Inglaterra hizo entrega de un ejemplar de su libro a la </w:t>
      </w:r>
      <w:r>
        <w:rPr>
          <w:i/>
        </w:rPr>
        <w:t>Library of the School of Oriental and African Studies</w:t>
      </w:r>
      <w:r>
        <w:rPr/>
        <w:t>, lo que constituye una de las muchas pruebas de la estima en que tenía la obra de sus colegas británicos sobre lenguas exóticas.</w:t>
      </w:r>
    </w:p>
  </w:footnote>
  <w:footnote w:id="72">
    <w:p>
      <w:pPr>
        <w:pStyle w:val="Normal"/>
        <w:autoSpaceDE w:val="false"/>
        <w:jc w:val="both"/>
        <w:rPr/>
      </w:pPr>
      <w:r>
        <w:rPr>
          <w:rStyle w:val="FootnoteCharacters"/>
        </w:rPr>
        <w:footnoteRef/>
      </w:r>
      <w:r>
        <w:rPr/>
        <w:t xml:space="preserve"> </w:t>
      </w:r>
      <w:r>
        <w:rPr/>
        <w:t>Los procedimientos y las técnicas que Malinowski empleaba en el trabajo con informantes están descritos con detalle y tienen gran importancia para el análisis etnográfico y lingüístico. Véase especialmente, 1935, vol. 2, p. 5, 23-26, 84, 95, 100-1, 119-121, 127, 129, 135, 156-7, 158, 175, y 1922 a, pp. 396, 398, 400, 409, 429, 433, 453, 454, 455, 483, 490 y 497.</w:t>
      </w:r>
    </w:p>
  </w:footnote>
  <w:footnote w:id="73">
    <w:p>
      <w:pPr>
        <w:pStyle w:val="TextBody"/>
        <w:rPr/>
      </w:pPr>
      <w:r>
        <w:rPr>
          <w:rStyle w:val="FootnoteCharacters"/>
        </w:rPr>
        <w:footnoteRef/>
      </w:r>
      <w:r>
        <w:rPr/>
        <w:t xml:space="preserve"> </w:t>
      </w:r>
      <w:r>
        <w:rPr/>
        <w:t xml:space="preserve">Cf. Wittgenstein (1953) p. 108, parág. 337. «Un propósito está encajado su situación, en las costumbres humanas y en las instituciones. Si la técnica del juego de ajedrez no existiera, yo no podría proponerme jugar una partida ajedrez. En la medida en que me propongo la construcción de una frase anticipadamente, eso es posible porque yo sé hablar el lenguaje en cuestión». Véase también </w:t>
      </w:r>
      <w:r>
        <w:rPr>
          <w:i/>
        </w:rPr>
        <w:t>supra</w:t>
      </w:r>
      <w:r>
        <w:rPr/>
        <w:t>, p. 112 y notas, y p. 113.</w:t>
      </w:r>
    </w:p>
  </w:footnote>
  <w:footnote w:id="74">
    <w:p>
      <w:pPr>
        <w:pStyle w:val="Normal"/>
        <w:autoSpaceDE w:val="false"/>
        <w:jc w:val="both"/>
        <w:rPr/>
      </w:pPr>
      <w:r>
        <w:rPr>
          <w:rStyle w:val="FootnoteCharacters"/>
        </w:rPr>
        <w:footnoteRef/>
      </w:r>
      <w:r>
        <w:rPr/>
        <w:t xml:space="preserve"> </w:t>
      </w:r>
      <w:r>
        <w:rPr/>
        <w:t>Cf. Malinowski, 1920b, p. 55. El establecimiento de textos de lenguas vivas hecho por el lingüista descriptivo puede abrir el camino a estudios de cuestiones tales como el grado de arcaísmo de las palabras y de las formas gramaticales. «Me sorprende extraordinariamente que siendo esta la única vía para llegar a entender los cambios históricos de una lengua indígena y estando la lingüística orientada principalmente al estudio del cambio histórico y de le evolución, se haya prestado tan poca atención al grado de arcaísmo de las pala</w:t>
        <w:softHyphen/>
        <w:t>bras y de las formes gramaticales»</w:t>
      </w:r>
    </w:p>
  </w:footnote>
  <w:footnote w:id="75">
    <w:p>
      <w:pPr>
        <w:pStyle w:val="Footnote"/>
        <w:jc w:val="both"/>
        <w:rPr/>
      </w:pPr>
      <w:r>
        <w:rPr>
          <w:rStyle w:val="FootnoteCharacters"/>
        </w:rPr>
        <w:footnoteRef/>
      </w:r>
      <w:r>
        <w:rPr/>
        <w:t xml:space="preserve"> </w:t>
      </w:r>
      <w:r>
        <w:rPr>
          <w:rFonts w:cs="Tahoma" w:ascii="Tahoma" w:hAnsi="Tahoma"/>
        </w:rPr>
        <w:t xml:space="preserve">En el volumen 2 de </w:t>
      </w:r>
      <w:r>
        <w:rPr>
          <w:rFonts w:cs="Tahoma" w:ascii="Tahoma" w:hAnsi="Tahoma"/>
          <w:i/>
        </w:rPr>
        <w:t>Coral Gardens and Their Magic</w:t>
      </w:r>
      <w:r>
        <w:rPr>
          <w:rFonts w:cs="Tahoma" w:ascii="Tahoma" w:hAnsi="Tahoma"/>
        </w:rPr>
        <w:t xml:space="preserve"> (1935) Malinowski expuso una teoría etnográfica (así la llama allí) del lenguaje.</w:t>
      </w:r>
    </w:p>
  </w:footnote>
  <w:footnote w:id="76">
    <w:p>
      <w:pPr>
        <w:pStyle w:val="Normal"/>
        <w:autoSpaceDE w:val="false"/>
        <w:jc w:val="both"/>
        <w:rPr>
          <w:sz w:val="24"/>
          <w:lang w:val="en-GB"/>
        </w:rPr>
      </w:pPr>
      <w:r>
        <w:rPr>
          <w:rStyle w:val="FootnoteCharacters"/>
        </w:rPr>
        <w:footnoteRef/>
      </w:r>
      <w:r>
        <w:rPr>
          <w:lang w:val="en-GB"/>
        </w:rPr>
        <w:t xml:space="preserve"> </w:t>
      </w:r>
      <w:r>
        <w:rPr>
          <w:lang w:val="en-GB"/>
        </w:rPr>
        <w:t>Cf. J. R. Elrth, 1951 a.</w:t>
      </w:r>
    </w:p>
    <w:p>
      <w:pPr>
        <w:pStyle w:val="Footnote"/>
        <w:rPr>
          <w:sz w:val="24"/>
          <w:lang w:val="en-GB"/>
        </w:rPr>
      </w:pPr>
      <w:r>
        <w:rPr>
          <w:sz w:val="24"/>
          <w:lang w:val="en-GB"/>
        </w:rPr>
      </w:r>
    </w:p>
  </w:footnote>
  <w:footnote w:id="77">
    <w:p>
      <w:pPr>
        <w:pStyle w:val="Normal"/>
        <w:autoSpaceDE w:val="false"/>
        <w:jc w:val="both"/>
        <w:rPr/>
      </w:pPr>
      <w:r>
        <w:rPr>
          <w:rStyle w:val="FootnoteCharacters"/>
        </w:rPr>
        <w:footnoteRef/>
      </w:r>
      <w:r>
        <w:rPr>
          <w:lang w:val="en-GB"/>
        </w:rPr>
        <w:t xml:space="preserve"> </w:t>
      </w:r>
      <w:r>
        <w:rPr>
          <w:lang w:val="en-GB"/>
        </w:rPr>
        <w:t xml:space="preserve">Cf. J. R. Firth, 1951 a, p. 72. </w:t>
      </w:r>
      <w:r>
        <w:rPr/>
        <w:t xml:space="preserve">«En el curso 1950-51, la </w:t>
      </w:r>
      <w:r>
        <w:rPr>
          <w:i/>
        </w:rPr>
        <w:t>School of Oriental and African Studies</w:t>
      </w:r>
      <w:r>
        <w:rPr/>
        <w:t xml:space="preserve"> consiguió enviar siete "jóvenes especiales y concienzudamente preparados" cuya misión era "la observación de los fenómenos de los lengua</w:t>
        <w:softHyphen/>
        <w:t>jes vivos”»... «concentrando sus energías principalmente en lo que puede llam</w:t>
        <w:softHyphen/>
        <w:t>arse filología viva». En América se hizo algo similar desde la fundación de American Philosophical Society (1838), la American Oriental Society (1842) la Smithsonian Institution (18461. Hoy está la Linguistio Society of Ameríca e subvenciona al Lingttist Institute; también el Linguistic Circle of New York, el Intesnational Journal of American Linguistics y el Summer Institute Linguistics que preparan a los misioneros para que puedan hacer estudios lingüísticos en sus misiones (véase «Atlantic Linguistics», Archivum Lingüisticum», vol. 1, fasc. 2, 1949).</w:t>
      </w:r>
    </w:p>
  </w:footnote>
  <w:footnote w:id="78">
    <w:p>
      <w:pPr>
        <w:pStyle w:val="Normal"/>
        <w:autoSpaceDE w:val="false"/>
        <w:jc w:val="both"/>
        <w:rPr/>
      </w:pPr>
      <w:r>
        <w:rPr>
          <w:rStyle w:val="FootnoteCharacters"/>
        </w:rPr>
        <w:footnoteRef/>
      </w:r>
      <w:r>
        <w:rPr/>
        <w:t xml:space="preserve"> </w:t>
      </w:r>
      <w:r>
        <w:rPr/>
        <w:t>«Recientemente se ha trabajado mucho, y parece que muy bien, en las lenguas indígenas americanas pero este es para mí un campo enteramente des</w:t>
        <w:softHyphen/>
        <w:t>conocido». Los lingüistas americanos de hoy le corresponden desconociendo. a su vez las contribuciones de Malinowski a los temas de que se ocupan.</w:t>
      </w:r>
    </w:p>
  </w:footnote>
  <w:footnote w:id="79">
    <w:p>
      <w:pPr>
        <w:pStyle w:val="Normal"/>
        <w:autoSpaceDE w:val="false"/>
        <w:jc w:val="both"/>
        <w:rPr/>
      </w:pPr>
      <w:r>
        <w:rPr>
          <w:rStyle w:val="FootnoteCharacters"/>
        </w:rPr>
        <w:footnoteRef/>
      </w:r>
      <w:r>
        <w:rPr/>
        <w:t xml:space="preserve"> </w:t>
      </w:r>
      <w:r>
        <w:rPr/>
        <w:t xml:space="preserve">' En el mismo Suplemento, Malinowski usa las expresiones «función lingüística» (p. 476), «usos lingüísticos» (p. 474). Cf. wittgenstein, «El sentido es el uso» véase </w:t>
      </w:r>
      <w:r>
        <w:rPr>
          <w:i/>
        </w:rPr>
        <w:t>supra</w:t>
      </w:r>
      <w:r>
        <w:rPr/>
        <w:t>, p. 112.</w:t>
      </w:r>
    </w:p>
  </w:footnote>
  <w:footnote w:id="80">
    <w:p>
      <w:pPr>
        <w:pStyle w:val="Normal"/>
        <w:autoSpaceDE w:val="false"/>
        <w:jc w:val="both"/>
        <w:rPr/>
      </w:pPr>
      <w:r>
        <w:rPr>
          <w:rStyle w:val="FootnoteCharacters"/>
        </w:rPr>
        <w:footnoteRef/>
      </w:r>
      <w:r>
        <w:rPr/>
        <w:t xml:space="preserve"> </w:t>
      </w:r>
      <w:r>
        <w:rPr/>
        <w:t>Malinowski, 1935, vol. 2, Introducción p XI. «Dado que considero de la mayor importancia subrayar siempre que sólo la preparación teórica nos per</w:t>
        <w:softHyphen/>
        <w:t>mite ver un hecho sociológico y registrarlo e interpretarlo correctamente me gustaría añadir aquí que en ninguna otra rama de la antropología mis lecturas han sido tan extensas como en le lingüística».</w:t>
      </w:r>
    </w:p>
  </w:footnote>
  <w:footnote w:id="81">
    <w:p>
      <w:pPr>
        <w:pStyle w:val="Footnote"/>
        <w:jc w:val="both"/>
        <w:rPr/>
      </w:pPr>
      <w:r>
        <w:rPr>
          <w:rStyle w:val="FootnoteCharacters"/>
        </w:rPr>
        <w:footnoteRef/>
      </w:r>
      <w:r>
        <w:rPr>
          <w:rFonts w:cs="Tahoma" w:ascii="Tahoma" w:hAnsi="Tahoma"/>
        </w:rPr>
        <w:t xml:space="preserve"> </w:t>
      </w:r>
      <w:r>
        <w:rPr>
          <w:rFonts w:cs="Tahoma" w:ascii="Tahoma" w:hAnsi="Tahoma"/>
        </w:rPr>
        <w:t>Véase Gardinet, 1932. Para la «situación», ver p. 49, 51, 194. El libro de Gardinet se publicó en 1932, nueve años después del suplemento de Mali</w:t>
        <w:softHyphen/>
        <w:t>nowski en donde por primera vez se usa la expresión «contexto situacional». Sus referencias a la Situationstheorie de Wegenet en les p. 60, 124, 127 y el índice, con 16 entradas. Gardinet señala que su terminología es diferente de la de Wegenet; en realidad, toda su teoría es diferente.</w:t>
      </w:r>
    </w:p>
  </w:footnote>
  <w:footnote w:id="82">
    <w:p>
      <w:pPr>
        <w:pStyle w:val="Footnote"/>
        <w:rPr/>
      </w:pPr>
      <w:r>
        <w:rPr>
          <w:rStyle w:val="FootnoteCharacters"/>
        </w:rPr>
        <w:footnoteRef/>
      </w:r>
      <w:r>
        <w:rPr/>
        <w:t xml:space="preserve"> </w:t>
      </w:r>
      <w:r>
        <w:rPr>
          <w:rFonts w:cs="Tahoma" w:ascii="Tahoma" w:hAnsi="Tahoma"/>
        </w:rPr>
        <w:t>Véase J. R. Firh, 1935, p. 60, 72; 1050, p. 8; 1951 a, p. 83; 1951 b, páginas 120-128.</w:t>
      </w:r>
    </w:p>
  </w:footnote>
  <w:footnote w:id="83">
    <w:p>
      <w:pPr>
        <w:pStyle w:val="Normal"/>
        <w:autoSpaceDE w:val="false"/>
        <w:jc w:val="both"/>
        <w:rPr/>
      </w:pPr>
      <w:r>
        <w:rPr>
          <w:rStyle w:val="FootnoteCharacters"/>
        </w:rPr>
        <w:footnoteRef/>
      </w:r>
      <w:r>
        <w:rPr/>
        <w:t xml:space="preserve"> </w:t>
      </w:r>
      <w:r>
        <w:rPr/>
        <w:t xml:space="preserve">Este uso filosófico de la abra </w:t>
      </w:r>
      <w:r>
        <w:rPr>
          <w:i/>
        </w:rPr>
        <w:t>consciousness</w:t>
      </w:r>
      <w:r>
        <w:rPr/>
        <w:t xml:space="preserve"> en inglés comienza real</w:t>
        <w:softHyphen/>
        <w:t xml:space="preserve">mente con el </w:t>
      </w:r>
      <w:r>
        <w:rPr>
          <w:i/>
        </w:rPr>
        <w:t>Essay Concerning Human Understanding</w:t>
      </w:r>
      <w:r>
        <w:rPr/>
        <w:t xml:space="preserve"> de Locke. Su amanuense y traductor francés, M. Coste tropezó con grandes dificultades para traducir fielmente el pensamiento de Lake en este punto. El uso que Wegener hace de Erinnerung y de Hemussaein puede también ponerse en conexión con Locke. En la voz Perronality del Dictionary del Dr. Fohnsap se recoge esta cita de Lake: «Esta personalidad se extiende a sí misma más allá de su existencia presente en lo que es pasado sólo por la conciencia de si (consciousness) por la que se atribuye a si misma acciones pesadas por las mismas razones por las que se atribuye acciones presentes». Ver J. R. Firth (1950)</w:t>
      </w:r>
    </w:p>
  </w:footnote>
  <w:footnote w:id="84">
    <w:p>
      <w:pPr>
        <w:pStyle w:val="Normal"/>
        <w:autoSpaceDE w:val="false"/>
        <w:jc w:val="both"/>
        <w:rPr>
          <w:sz w:val="24"/>
        </w:rPr>
      </w:pPr>
      <w:r>
        <w:rPr>
          <w:rStyle w:val="FootnoteCharacters"/>
        </w:rPr>
        <w:footnoteRef/>
      </w:r>
      <w:r>
        <w:rPr/>
        <w:t xml:space="preserve"> </w:t>
      </w:r>
      <w:r>
        <w:rPr/>
        <w:t>Dejemos a Wegener hablar por sí mismo en esta cita de su obre pági</w:t>
        <w:softHyphen/>
        <w:t>nas 21-23. «La situación es el suelo et entorno en el que aparece un hecho una cosa; es también lo temporalmente precedente de donde ha arrancado una actividad a saber la actividad que expresemos como predicado; y también pertenece a la situación la noticia de la persona a la que se dirige la comunicación. En la comunicación verbal la situación no viene determinada sólo por palabras, sino más frecuentemente y más extensamente por las mismas relaciones circundantes, por los hechos inmediatamente precedentes y por la presencia de la persona con la que hablemos. La situación dada por las relaciones circundantes y por la presencia de la persona con la que hablamos a través de la observación llega a nuestra conciencia; por eso la llamamos situación de la observación.</w:t>
      </w:r>
    </w:p>
    <w:p>
      <w:pPr>
        <w:pStyle w:val="Normal"/>
        <w:autoSpaceDE w:val="false"/>
        <w:jc w:val="both"/>
        <w:rPr/>
      </w:pPr>
      <w:r>
        <w:rPr/>
        <w:t>Si estoy con alguien en pie junto a un árbol, para decir: "Este árbol es un tilo", baste con que diga, "Un tilo'. Aunque no lo nombre, el árbol frente a nosotros es el sujeto de la frase. O si digo en esa situación: "Esto es un tilo", el pronombre recibe su contenido a través de la observación simultánea. Si en un grupo presento a una persona, resultaría hasta poco correcto que dijera: "Este es el señor Müller". Solo lo señalo con le mano para diferenciarlo de las otras personas presentes y digo: "El señor Müller". La observación viva, precisada por el gesto, es la situación y el sujeto. Claro esta que el cuadro de la observación presente no es tan sencillo, que todas las partes de él, y basta él mismo en su conjunto podría ser el sujeto. Junto a aquel tilo del parque hay tal vez una encina y son visibles muchas otras cosas, incluida la persona a la que hablo. El gesto y la dirección de le mirada son puntos de referencia para separar une parte de esa complicada masa pero también sin la indicación que facilitan se puede descubrir el predicado. En definitiva el gesto mismo es una actividad en la que se muestre la mano, el brazo, un dedo. ¿Por qué razón el oyente no relaciona el predicado con estas partes de la observación? Para establecer la relación correctamente se precisa que el oyente, besándose a la vez en la naturaleza del predicado y en el contenido de la observación, obtenga su propia conclusión. Aquí me limito e dejar planteada la cuestión, en la segunda disertación diré algo más.</w:t>
      </w:r>
    </w:p>
    <w:p>
      <w:pPr>
        <w:pStyle w:val="Normal"/>
        <w:autoSpaceDE w:val="false"/>
        <w:jc w:val="both"/>
        <w:rPr/>
      </w:pPr>
      <w:r>
        <w:rPr/>
        <w:t>Sí alguien separa un vaso de vino de los labios y dice: ¡" Excelente!", Ni por un instante dudo que a lo que llama así es al vino que acaba de beber. Incluso si sólo veo el vaso vacío, completo así la frase: "El vino es excelente. Luego la situación viene determinada también por acciones ya consumadas que todavía están en primer pleno en nuestra conciencia. Y el sujeto que se ha de pensar no es simplemente el conjunto de la acción, aquí el beber el vino sino un elemento en esa sección, el vino; luego también aquí el oyente que entiende tiene que sacar una conclusión de la que después hablaremos Esta situación se llamará apropiadamente situación del recuerdo... Si un cazador oye la pala</w:t>
        <w:softHyphen/>
        <w:t xml:space="preserve">bra "cucharas' se indinará por lo menos tanto a pensar en las orejas de la liebre, como en las cucharas de la sopa, incluso si sentado a la mesa tiene una en la meno (N. b. En alemán, que es la lengua de la que traduzco esta cita, </w:t>
      </w:r>
      <w:r>
        <w:rPr>
          <w:i/>
        </w:rPr>
        <w:t>Löffel</w:t>
      </w:r>
      <w:r>
        <w:rPr/>
        <w:t>, cuchara significa también en el vocabulario cinegético oreja de la liebre).  Del mismo modo tiene el militar su propio grupo especial de asociaciones de palabras, y otro el jurista, otro el marino, otro el filólogo otro el sacerdote et</w:t>
        <w:softHyphen/>
        <w:t>cétera. De aquí la bonita anécdota que cuenta Steinthal en la que uno que se precia de conocer a los hombres se</w:t>
      </w:r>
      <w:r>
        <w:rPr>
          <w:sz w:val="24"/>
        </w:rPr>
        <w:t xml:space="preserve"> </w:t>
      </w:r>
      <w:r>
        <w:rPr/>
        <w:t>compromete a adivinar su profesión con las respuestas que varias personas desconocidas pera él da a una adivinanza que les propondrá. Esos distintos círculos de interés tienen sus propias formas de expresión, sus términos teóricos conocidos, cuyo contenido completan y pre</w:t>
        <w:softHyphen/>
        <w:t>cisan merced a la situación de la conciencia».</w:t>
      </w:r>
    </w:p>
  </w:footnote>
  <w:footnote w:id="85">
    <w:p>
      <w:pPr>
        <w:pStyle w:val="Normal"/>
        <w:autoSpaceDE w:val="false"/>
        <w:jc w:val="both"/>
        <w:rPr/>
      </w:pPr>
      <w:r>
        <w:rPr>
          <w:rStyle w:val="FootnoteCharacters"/>
        </w:rPr>
        <w:footnoteRef/>
      </w:r>
      <w:r>
        <w:rPr/>
        <w:t xml:space="preserve"> </w:t>
      </w:r>
      <w:r>
        <w:rPr/>
        <w:t xml:space="preserve">Malinowski, 1935, vol. 1, Prefacio, p. XI: «por primera vez estoy en condiciones de documentar aquí plenamente mi contribución etnográfica desde el punto de vista lingüístico. Ello no se debe a que en mis cuadernos de notas de campo no haya la misma cantidad, o une cantidad razonablemente comparable, de textos, comentarios, dichos y terminologías, para documentar también. si me hubiera propuesto hacerlo, lo que dejé dicho en </w:t>
      </w:r>
      <w:r>
        <w:rPr>
          <w:i/>
        </w:rPr>
        <w:t>Argonauts of the Western Pacific</w:t>
      </w:r>
      <w:r>
        <w:rPr/>
        <w:t xml:space="preserve"> o en </w:t>
      </w:r>
      <w:r>
        <w:rPr>
          <w:i/>
        </w:rPr>
        <w:t>The Sexual Life of Savages</w:t>
      </w:r>
      <w:r>
        <w:rPr/>
        <w:t xml:space="preserve"> o en mi librito sobre el mito o en </w:t>
      </w:r>
      <w:r>
        <w:rPr>
          <w:i/>
        </w:rPr>
        <w:t>Crime and Custom</w:t>
      </w:r>
      <w:r>
        <w:rPr/>
        <w:t>. La razón es que hoy, cuando el interés por los trobriand y por las descripciones etnográficas más detallados en conjunto he crecido, puedo publicar una documentación lingüística más completa que antes, que era más urgente y conveniente que me extendiera sobre otros aspectos. Confío en que las partes teóricas de este libro, las introducciones el suplemento lingüístico y a las fórmulas mágicas (partes IV y VI) contribuirán e aumentar ese interés y a hacer comprender que esta documentación lingüística más completa es necesaria y justificarán los métodos que he adoptado aquí».</w:t>
      </w:r>
    </w:p>
  </w:footnote>
  <w:footnote w:id="86">
    <w:p>
      <w:pPr>
        <w:pStyle w:val="Normal"/>
        <w:autoSpaceDE w:val="false"/>
        <w:jc w:val="both"/>
        <w:rPr/>
      </w:pPr>
      <w:r>
        <w:rPr>
          <w:rStyle w:val="FootnoteCharacters"/>
        </w:rPr>
        <w:footnoteRef/>
      </w:r>
      <w:r>
        <w:rPr/>
        <w:t xml:space="preserve"> </w:t>
      </w:r>
      <w:r>
        <w:rPr/>
        <w:t>Estos tres textos serán enteramente suficientes para dar una idea del método de manejar las evidencias lingüísticas, y del valor documental de las opiniones indígenas registradas directamente</w:t>
      </w:r>
      <w:r>
        <w:rPr>
          <w:rFonts w:cs="Times New Roman" w:ascii="Times New Roman" w:hAnsi="Times New Roman"/>
        </w:rPr>
        <w:t>.</w:t>
      </w:r>
    </w:p>
  </w:footnote>
  <w:footnote w:id="87">
    <w:p>
      <w:pPr>
        <w:pStyle w:val="Normal"/>
        <w:autoSpaceDE w:val="false"/>
        <w:jc w:val="both"/>
        <w:rPr/>
      </w:pPr>
      <w:r>
        <w:rPr>
          <w:rStyle w:val="FootnoteCharacters"/>
        </w:rPr>
        <w:footnoteRef/>
      </w:r>
      <w:r>
        <w:rPr/>
        <w:t xml:space="preserve"> </w:t>
      </w:r>
      <w:r>
        <w:rPr/>
        <w:t xml:space="preserve">En </w:t>
      </w:r>
      <w:r>
        <w:rPr>
          <w:i/>
        </w:rPr>
        <w:t>Coral Gardens and Their Magic</w:t>
      </w:r>
      <w:r>
        <w:rPr/>
        <w:t>, donde de las normes de la traducción interlineal, se atiene a esta idea. «El principio fundamental aquí es la adopción para cada palabra indígena de un sentido fijo en inglés» (Vol. 2, p. 28). Yo diría que esos «sentidos fijos» tienen un valor para establecer sistemas, pero que son difíciles de aplicar en una traducción interlineal. A esos sistemas de palabras diferenciadas se les puede llamar técnicamente «sentidos distintivos», mutuamente exclusivos.</w:t>
      </w:r>
    </w:p>
  </w:footnote>
  <w:footnote w:id="88">
    <w:p>
      <w:pPr>
        <w:pStyle w:val="Normal"/>
        <w:autoSpaceDE w:val="false"/>
        <w:jc w:val="both"/>
        <w:rPr/>
      </w:pPr>
      <w:r>
        <w:rPr>
          <w:rStyle w:val="FootnoteCharacters"/>
        </w:rPr>
        <w:footnoteRef/>
      </w:r>
      <w:r>
        <w:rPr/>
        <w:t xml:space="preserve"> </w:t>
      </w:r>
      <w:r>
        <w:rPr/>
        <w:t>Cf. Melinowski 1947 p, 86. «La ciencia social lleva todavía la carga la superstición de que las palabras contienen sus sentidos».</w:t>
      </w:r>
    </w:p>
  </w:footnote>
  <w:footnote w:id="89">
    <w:p>
      <w:pPr>
        <w:pStyle w:val="Normal"/>
        <w:autoSpaceDE w:val="false"/>
        <w:jc w:val="both"/>
        <w:rPr/>
      </w:pPr>
      <w:r>
        <w:rPr>
          <w:rStyle w:val="FootnoteCharacters"/>
        </w:rPr>
        <w:footnoteRef/>
      </w:r>
      <w:r>
        <w:rPr/>
        <w:t xml:space="preserve"> </w:t>
      </w:r>
      <w:r>
        <w:rPr/>
        <w:t>Mi propia teoría del análisis requiere que se haga un uso técnico dis</w:t>
        <w:softHyphen/>
        <w:t>tinto de los términos «estructura» y «sistema». Les estructures son abstracciones de expresiones o de partes de expresiones registradas textualmente. Así CVCVC y Nombre - Verbo - Nombre pueden constituir sendas estructuras específicamente definidas en un lenguaje particular, una da ellas al nivel fonológico y le otra al nivel gramatical. De una estructura se dirá que comprende elementos o categorías en mutua relación sintagmática. En cualquier nivel dado de análisis se constituyen sistemas cerrados de categorías, de unidades o de términos pata dar valores mutuamente determinados a los elementos de le estructura. Los términos de un sistema, o dentro de él de un subsistema, son permutables, y esto permite dar cuenta de los elementos los componentes y los rasgos que reciben un orden y un lugar en las estructuras. Véase mi «Synopsis of Stic Theory», en un volumen sobre lingüística que será publicado por la Philogical Society of Great Britain; también R. H. Robins, 1953 p 109.</w:t>
      </w:r>
    </w:p>
  </w:footnote>
  <w:footnote w:id="90">
    <w:p>
      <w:pPr>
        <w:pStyle w:val="Footnote"/>
        <w:jc w:val="both"/>
        <w:rPr/>
      </w:pPr>
      <w:r>
        <w:rPr>
          <w:rStyle w:val="FootnoteCharacters"/>
        </w:rPr>
        <w:footnoteRef/>
      </w:r>
      <w:r>
        <w:rPr/>
        <w:t xml:space="preserve"> </w:t>
      </w:r>
      <w:r>
        <w:rPr>
          <w:rFonts w:cs="Tahoma" w:ascii="Tahoma" w:hAnsi="Tahoma"/>
        </w:rPr>
        <w:t>1935, vol. 2, p. 16. «Porque realmente no tienen una palabra que corres</w:t>
        <w:softHyphen/>
        <w:t xml:space="preserve">ponde a nuestro término general «huerto». En su lugar tienen una serie de palabras: </w:t>
      </w:r>
      <w:r>
        <w:rPr>
          <w:rFonts w:cs="Tahoma" w:ascii="Tahoma" w:hAnsi="Tahoma"/>
          <w:i/>
        </w:rPr>
        <w:t>bagula, buyagu tapopu kaymata, kaymugwa, baleka</w:t>
      </w:r>
      <w:r>
        <w:rPr>
          <w:rFonts w:cs="Tahoma" w:ascii="Tahoma" w:hAnsi="Tahoma"/>
        </w:rPr>
        <w:t xml:space="preserve"> cada una de las cuales designa un cierto tipo o un aspecto o una fase del huerto. Pero traducir cualquiera de esos términos indígenas equiparándolo a un término inglés no sería erróneo, sería imposible. O más exactamente, lo imposible sería encontrar una palabra inglesa que correspondiera puntualmente a alguno de esas nativas. Más aún, designar los términos nativos recurriendo en inglés a combinaciones de palabras en el mejor de tos casos induce a error».</w:t>
      </w:r>
    </w:p>
  </w:footnote>
  <w:footnote w:id="91">
    <w:p>
      <w:pPr>
        <w:pStyle w:val="Normal"/>
        <w:autoSpaceDE w:val="false"/>
        <w:jc w:val="both"/>
        <w:rPr/>
      </w:pPr>
      <w:r>
        <w:rPr>
          <w:rStyle w:val="FootnoteCharacters"/>
        </w:rPr>
        <w:footnoteRef/>
      </w:r>
      <w:r>
        <w:rPr/>
        <w:t xml:space="preserve"> </w:t>
      </w:r>
      <w:r>
        <w:rPr/>
        <w:t>1935, vol. 2, p. 38. «En cualquier caso, comparando la versión inter</w:t>
        <w:softHyphen/>
        <w:t>lineal con la traducción libre, el texto resulta enteramente claro».</w:t>
      </w:r>
    </w:p>
  </w:footnote>
  <w:footnote w:id="92">
    <w:p>
      <w:pPr>
        <w:pStyle w:val="Normal"/>
        <w:autoSpaceDE w:val="false"/>
        <w:jc w:val="both"/>
        <w:rPr/>
      </w:pPr>
      <w:r>
        <w:rPr>
          <w:rStyle w:val="FootnoteCharacters"/>
        </w:rPr>
        <w:footnoteRef/>
      </w:r>
      <w:r>
        <w:rPr/>
        <w:t xml:space="preserve"> </w:t>
      </w:r>
      <w:r>
        <w:rPr/>
        <w:t>1922 a, p. 460 s. Las «dos versiones darán una idea de cómo fui capaz e obtener de mis informantes nativos la definición de expresiones que no conocía, algunas de ellas muy complicadas, y de cómo con esos mismos obtuve aclaraciones adicionales sobre aspectos oscuros de les costumbres y de las creencias». En la página 463 comenta además: «Estos tres textos serán enteramente suficientes para dar una idea del método de manejar las evidencias ling</w:t>
        <w:softHyphen/>
        <w:t>üísticas, y del valor documental de las opiniones indígenas directamente registradas».</w:t>
      </w:r>
    </w:p>
  </w:footnote>
  <w:footnote w:id="93">
    <w:p>
      <w:pPr>
        <w:pStyle w:val="Normal"/>
        <w:autoSpaceDE w:val="false"/>
        <w:jc w:val="both"/>
        <w:rPr/>
      </w:pPr>
      <w:r>
        <w:rPr>
          <w:rStyle w:val="FootnoteCharacters"/>
        </w:rPr>
        <w:footnoteRef/>
      </w:r>
      <w:r>
        <w:rPr/>
        <w:t xml:space="preserve"> </w:t>
      </w:r>
      <w:r>
        <w:rPr/>
        <w:t xml:space="preserve">Los principales lingüistas etnográficos americanos siguen usando todavía este método algo primitivo de los llamados «equivalentes» confundiendo por o menos tres niveles de análisis y mezclando la traducción con exposiciones gramaticales y colocacionales. «Una transformación morfémica de kwetelectilwena, punto por punto = aconsejar - animado - recíproco - cosa inanimada - plural = leyes; De aquí, saawanwa kweteletilwena = leyes shawnee». Véase Voe gelin, Yegerlehner, Robinett, 1954, p. 32. El mismo Harris usa los sentidos de traducción, aunque no sistemáticamente. </w:t>
      </w:r>
      <w:r>
        <w:rPr>
          <w:lang w:val="en-GB"/>
        </w:rPr>
        <w:t>Véase Z. S- Harris, 1951. p. 165 s., 182 ss., 211, 213, 216 s., 223 s., 285-89, 339-44.</w:t>
      </w:r>
    </w:p>
  </w:footnote>
  <w:footnote w:id="94">
    <w:p>
      <w:pPr>
        <w:pStyle w:val="Endnote"/>
        <w:rPr/>
      </w:pPr>
      <w:r>
        <w:rPr>
          <w:rStyle w:val="FootnoteCharacters"/>
        </w:rPr>
        <w:footnoteRef/>
      </w:r>
      <w:r>
        <w:rPr>
          <w:lang w:val="en-US"/>
        </w:rPr>
        <w:t xml:space="preserve"> </w:t>
      </w:r>
      <w:r>
        <w:rPr>
          <w:lang w:val="en-US"/>
        </w:rPr>
        <w:t xml:space="preserve">Véase </w:t>
      </w:r>
      <w:r>
        <w:rPr>
          <w:i/>
          <w:lang w:val="en-US"/>
        </w:rPr>
        <w:t>supra</w:t>
      </w:r>
      <w:r>
        <w:rPr>
          <w:lang w:val="en-US"/>
        </w:rPr>
        <w:t>, p. 113 y 121-4.</w:t>
      </w:r>
    </w:p>
  </w:footnote>
  <w:footnote w:id="95">
    <w:p>
      <w:pPr>
        <w:pStyle w:val="Footnote"/>
        <w:rPr/>
      </w:pPr>
      <w:r>
        <w:rPr>
          <w:rStyle w:val="FootnoteCharacters"/>
        </w:rPr>
        <w:footnoteRef/>
      </w:r>
      <w:r>
        <w:rPr>
          <w:lang w:val="en-GB"/>
        </w:rPr>
        <w:t xml:space="preserve"> </w:t>
      </w:r>
      <w:r>
        <w:rPr>
          <w:i/>
          <w:lang w:val="en-GB"/>
        </w:rPr>
        <w:t>Corpus Inscriptionum Agriculturae Quiriviniensis</w:t>
      </w:r>
      <w:r>
        <w:rPr>
          <w:lang w:val="en-GB"/>
        </w:rPr>
        <w:t>, o «The Language of Gardens».</w:t>
      </w:r>
    </w:p>
  </w:footnote>
  <w:footnote w:id="96">
    <w:p>
      <w:pPr>
        <w:pStyle w:val="Normal"/>
        <w:autoSpaceDE w:val="false"/>
        <w:jc w:val="both"/>
        <w:rPr/>
      </w:pPr>
      <w:r>
        <w:rPr>
          <w:rStyle w:val="FootnoteCharacters"/>
        </w:rPr>
        <w:footnoteRef/>
      </w:r>
      <w:r>
        <w:rPr/>
        <w:t xml:space="preserve"> </w:t>
      </w:r>
      <w:r>
        <w:rPr/>
        <w:t xml:space="preserve">1935, vol. 2, p. 238. Véase también Harold Lasswell y colaboradores, 949 donde se aplican métodos cuantitativos al estudio de los símbolos clave, los slogans y los </w:t>
      </w:r>
      <w:r>
        <w:rPr>
          <w:i/>
        </w:rPr>
        <w:t>credenda</w:t>
      </w:r>
      <w:r>
        <w:rPr/>
        <w:t xml:space="preserve"> y </w:t>
      </w:r>
      <w:r>
        <w:rPr>
          <w:i/>
        </w:rPr>
        <w:t>miranda</w:t>
      </w:r>
      <w:r>
        <w:rPr/>
        <w:t xml:space="preserve"> de la política. </w:t>
      </w:r>
    </w:p>
  </w:footnote>
  <w:footnote w:id="97">
    <w:p>
      <w:pPr>
        <w:pStyle w:val="Textoindependiente2"/>
        <w:rPr/>
      </w:pPr>
      <w:r>
        <w:rPr>
          <w:rStyle w:val="FootnoteCharacters"/>
        </w:rPr>
        <w:footnoteRef/>
      </w:r>
      <w:r>
        <w:rPr/>
        <w:t xml:space="preserve"> </w:t>
      </w:r>
      <w:r>
        <w:rPr>
          <w:sz w:val="20"/>
        </w:rPr>
        <w:t>Véase 1916, p. 428. «Si se examinan las "grandes masas" de una comu</w:t>
        <w:softHyphen/>
        <w:t>nidad, incluidas las mujeres y los niños, se encontrará que siempre que comp</w:t>
        <w:softHyphen/>
        <w:t>rendan las preguntas sus respuestas no variarán». Véase también' 1935, vol. 2, página 172. «Estos tres textos son un buen ejemplo de cómo una vez tras otra recibe uno la misma respuesta de los diferentes informantes pertenecientes a las distintas comunidades. Quizá deba lamentar no haber tomado usualmente otra de las afirmaciones en les que sólo encontraba duplicada información que a poseía».</w:t>
      </w:r>
    </w:p>
  </w:footnote>
  <w:footnote w:id="98">
    <w:p>
      <w:pPr>
        <w:pStyle w:val="Normal"/>
        <w:autoSpaceDE w:val="false"/>
        <w:jc w:val="both"/>
        <w:rPr/>
      </w:pPr>
      <w:r>
        <w:rPr>
          <w:rStyle w:val="FootnoteCharacters"/>
        </w:rPr>
        <w:footnoteRef/>
      </w:r>
      <w:r>
        <w:rPr/>
        <w:t xml:space="preserve"> </w:t>
      </w:r>
      <w:r>
        <w:rPr/>
        <w:t xml:space="preserve">Véase también E. Voegelin, 1952, con noticias sobre palabras de poder o de fuerza como símbolos del lenguaje tradicional evolucionados en el proceso social. </w:t>
      </w:r>
    </w:p>
  </w:footnote>
  <w:footnote w:id="99">
    <w:p>
      <w:pPr>
        <w:pStyle w:val="Normal"/>
        <w:autoSpaceDE w:val="false"/>
        <w:jc w:val="both"/>
        <w:rPr/>
      </w:pPr>
      <w:r>
        <w:rPr>
          <w:rStyle w:val="FootnoteCharacters"/>
        </w:rPr>
        <w:footnoteRef/>
      </w:r>
      <w:r>
        <w:rPr/>
        <w:t xml:space="preserve"> </w:t>
      </w:r>
      <w:r>
        <w:rPr/>
        <w:t xml:space="preserve">De este extremo también se han ocupado los lingüistas americanos aunque menos satisfactoriamente. </w:t>
      </w:r>
      <w:r>
        <w:rPr>
          <w:lang w:val="en-GB"/>
        </w:rPr>
        <w:t xml:space="preserve">Véase en el Suplemento al </w:t>
      </w:r>
      <w:r>
        <w:rPr>
          <w:i/>
          <w:lang w:val="en-GB"/>
        </w:rPr>
        <w:t>International Journal of American Linguistics</w:t>
      </w:r>
      <w:r>
        <w:rPr>
          <w:lang w:val="en-GB"/>
        </w:rPr>
        <w:t xml:space="preserve">, vol. 19 n° 2 abril 1953 «Results of the Conference of Anthtopologists and Linguist» p. 58-9. </w:t>
      </w:r>
      <w:r>
        <w:rPr/>
        <w:t>Malinowski ha tratado con detalle de los tres tipos de sentido lingüístico señalados por el profesor A. A Hill: ~ 1) sentido diferencial (sentido distintivo); (2) sentido de traducción (3) sen ido estructural. Este establecimiento de sentidos múltiples, pero congruente, en los diferentes niveles es característico de la perspectiva de los lingüistas del grupo de Londres. Véase también el examen de las inferencias de datos lingüísticos a datos no lingüísticos en J. H. Greenberg (1954, p. 13 s.).</w:t>
      </w:r>
    </w:p>
  </w:footnote>
  <w:footnote w:id="100">
    <w:p>
      <w:pPr>
        <w:pStyle w:val="Normal"/>
        <w:autoSpaceDE w:val="false"/>
        <w:jc w:val="both"/>
        <w:rPr/>
      </w:pPr>
      <w:r>
        <w:rPr>
          <w:rStyle w:val="FootnoteCharacters"/>
        </w:rPr>
        <w:footnoteRef/>
      </w:r>
      <w:r>
        <w:rPr/>
        <w:t xml:space="preserve"> </w:t>
      </w:r>
      <w:r>
        <w:rPr/>
        <w:t xml:space="preserve">En el dialecto baua de Fiji, por ejemplo, pueden servir de ejemplo estas expresiones: (1) na nona </w:t>
      </w:r>
      <w:r>
        <w:rPr>
          <w:i/>
        </w:rPr>
        <w:t>waga</w:t>
      </w:r>
      <w:r>
        <w:rPr/>
        <w:t xml:space="preserve">, «su canoa»; (2) na mena ti, «su té»; (3) na </w:t>
      </w:r>
      <w:r>
        <w:rPr>
          <w:i/>
        </w:rPr>
        <w:t>yava</w:t>
      </w:r>
      <w:r>
        <w:rPr/>
        <w:t xml:space="preserve">-na, «su pie» (4) na mena </w:t>
      </w:r>
      <w:r>
        <w:rPr>
          <w:i/>
        </w:rPr>
        <w:t>yagona</w:t>
      </w:r>
      <w:r>
        <w:rPr/>
        <w:t xml:space="preserve">, «su keva»; (5) ne kene </w:t>
      </w:r>
      <w:r>
        <w:rPr>
          <w:i/>
        </w:rPr>
        <w:t>uvi</w:t>
      </w:r>
      <w:r>
        <w:rPr/>
        <w:t>, «su ñame». Las que van subrayadas son las bases nominales.</w:t>
      </w:r>
    </w:p>
  </w:footnote>
  <w:footnote w:id="101">
    <w:p>
      <w:pPr>
        <w:pStyle w:val="Normal"/>
        <w:autoSpaceDE w:val="false"/>
        <w:jc w:val="both"/>
        <w:rPr/>
      </w:pPr>
      <w:r>
        <w:rPr>
          <w:rStyle w:val="FootnoteCharacters"/>
        </w:rPr>
        <w:footnoteRef/>
      </w:r>
      <w:r>
        <w:rPr/>
        <w:t xml:space="preserve"> </w:t>
      </w:r>
      <w:r>
        <w:rPr/>
        <w:t xml:space="preserve">«Synopsis ot Linguistic Theory» en </w:t>
      </w:r>
      <w:r>
        <w:rPr>
          <w:i/>
        </w:rPr>
        <w:t>Studies in Linguistic Analysis</w:t>
      </w:r>
      <w:r>
        <w:rPr/>
        <w:t>, Basil Blackwell, Oxford, 1957.</w:t>
      </w:r>
    </w:p>
  </w:footnote>
  <w:footnote w:id="102">
    <w:p>
      <w:pPr>
        <w:pStyle w:val="Footnote"/>
        <w:jc w:val="both"/>
        <w:rPr/>
      </w:pPr>
      <w:r>
        <w:rPr>
          <w:rStyle w:val="FootnoteCharacters"/>
        </w:rPr>
        <w:footnoteRef/>
      </w:r>
      <w:r>
        <w:rPr/>
        <w:t xml:space="preserve"> </w:t>
      </w:r>
      <w:r>
        <w:rPr>
          <w:rFonts w:cs="Tahoma" w:ascii="Tahoma" w:hAnsi="Tahoma"/>
        </w:rPr>
        <w:t>Cf- in¡ra, p. 150.</w:t>
      </w:r>
    </w:p>
  </w:footnote>
  <w:footnote w:id="103">
    <w:p>
      <w:pPr>
        <w:pStyle w:val="Normal"/>
        <w:autoSpaceDE w:val="false"/>
        <w:jc w:val="both"/>
        <w:rPr/>
      </w:pPr>
      <w:r>
        <w:rPr>
          <w:rStyle w:val="FootnoteCharacters"/>
        </w:rPr>
        <w:footnoteRef/>
      </w:r>
      <w:r>
        <w:rPr/>
        <w:t xml:space="preserve"> </w:t>
      </w:r>
      <w:r>
        <w:rPr/>
        <w:t>En su ensayo «Magic, Science and Religión» subraya el papel de las ceremonias de iniciación como «un medio extraordinariamente eficaz de transmitir los conocimientos de la tribu, asegurar la continuidad de la tradición y mantener la cohesión tribal» (1925 a, p. 40; I)~8, p. 23).</w:t>
      </w:r>
    </w:p>
  </w:footnote>
  <w:footnote w:id="104">
    <w:p>
      <w:pPr>
        <w:pStyle w:val="TextBody"/>
        <w:rPr/>
      </w:pPr>
      <w:r>
        <w:rPr>
          <w:rStyle w:val="FootnoteCharacters"/>
        </w:rPr>
        <w:footnoteRef/>
      </w:r>
      <w:r>
        <w:rPr/>
        <w:t xml:space="preserve"> </w:t>
      </w:r>
      <w:r>
        <w:rPr/>
        <w:t>Los dos primeros capítulos de este libro examinan la relación de la ley con las otras normas de conducta.</w:t>
      </w:r>
      <w:r>
        <w:br w:type="page"/>
      </w:r>
    </w:p>
    <w:p>
      <w:pPr>
        <w:pStyle w:val="TextBody"/>
        <w:rPr/>
      </w:pPr>
      <w:r>
        <w:rPr/>
      </w:r>
    </w:p>
  </w:footnote>
  <w:footnote w:id="105">
    <w:p>
      <w:pPr>
        <w:pStyle w:val="Footnote"/>
        <w:jc w:val="both"/>
        <w:rPr/>
      </w:pPr>
      <w:r>
        <w:rPr>
          <w:rStyle w:val="FootnoteCharacters"/>
        </w:rPr>
        <w:footnoteRef/>
      </w:r>
      <w:r>
        <w:rPr/>
        <w:t xml:space="preserve"> </w:t>
      </w:r>
      <w:r>
        <w:rPr>
          <w:rFonts w:cs="Tahoma" w:ascii="Tahoma" w:hAnsi="Tahoma"/>
        </w:rPr>
        <w:t>Cf. pp. 61 n., 419 ss. Por otro lado Tylor dice que entre los pueblos primitivos «la religión... no tiene la intensa influencia sobre la moral que tiene en las naciones civilizadas; la conducta de los indígenas con sus compañeros de grupo apenas si se ve afectada por mandamientos divinos o por temor del castigo divino» (1881, p. 407).</w:t>
      </w:r>
    </w:p>
  </w:footnote>
  <w:footnote w:id="106">
    <w:p>
      <w:pPr>
        <w:pStyle w:val="Footnote"/>
        <w:jc w:val="both"/>
        <w:rPr/>
      </w:pPr>
      <w:r>
        <w:rPr>
          <w:rStyle w:val="FootnoteCharacters"/>
        </w:rPr>
        <w:footnoteRef/>
      </w:r>
      <w:r>
        <w:rPr/>
        <w:t xml:space="preserve"> </w:t>
      </w:r>
      <w:r>
        <w:rPr>
          <w:rFonts w:cs="Tahoma" w:ascii="Tahoma" w:hAnsi="Tahoma"/>
        </w:rPr>
        <w:t>En este contexto podemos remitir a la crítica de Seagle (1937).</w:t>
      </w:r>
    </w:p>
  </w:footnote>
  <w:footnote w:id="107">
    <w:p>
      <w:pPr>
        <w:pStyle w:val="TextBody"/>
        <w:rPr/>
      </w:pPr>
      <w:r>
        <w:rPr>
          <w:rStyle w:val="FootnoteCharacters"/>
        </w:rPr>
        <w:footnoteRef/>
      </w:r>
      <w:r>
        <w:rPr/>
        <w:t xml:space="preserve"> </w:t>
      </w:r>
      <w:r>
        <w:rPr/>
        <w:t>Básicamente este es el criterio que con algunas variantes aceptan autores tales como Diamond, Hankins, MacIvcr, Paton, Seagle y Timasheff, que por eso tienen que rechazar a Malinowski. Como es natural, soy consciente de que tal criterio no disfruta de aceptación general en la jurisprudencia actual.</w:t>
      </w:r>
    </w:p>
    <w:p>
      <w:pPr>
        <w:pStyle w:val="Footnote"/>
        <w:rPr/>
      </w:pPr>
      <w:r>
        <w:rPr/>
      </w:r>
    </w:p>
  </w:footnote>
  <w:footnote w:id="108">
    <w:p>
      <w:pPr>
        <w:pStyle w:val="Normal"/>
        <w:autoSpaceDE w:val="false"/>
        <w:jc w:val="both"/>
        <w:rPr/>
      </w:pPr>
      <w:r>
        <w:rPr>
          <w:rStyle w:val="FootnoteCharacters"/>
        </w:rPr>
        <w:footnoteRef/>
      </w:r>
      <w:r>
        <w:rPr/>
        <w:t xml:space="preserve"> </w:t>
      </w:r>
      <w:r>
        <w:rPr/>
        <w:t>Remitamos en este contexto al capítulo «Los isleños trobriand. La ley primitiva vista por Bronislaw Malinowski», en E. A. Hoebel (1954), pp - 177-210.</w:t>
      </w:r>
    </w:p>
  </w:footnote>
  <w:footnote w:id="109">
    <w:p>
      <w:pPr>
        <w:pStyle w:val="Footnote"/>
        <w:rPr/>
      </w:pPr>
      <w:r>
        <w:rPr>
          <w:rStyle w:val="FootnoteCharacters"/>
        </w:rPr>
        <w:footnoteRef/>
      </w:r>
      <w:r>
        <w:rPr>
          <w:lang w:val="en-GB"/>
        </w:rPr>
        <w:t xml:space="preserve"> </w:t>
      </w:r>
      <w:r>
        <w:rPr>
          <w:rFonts w:cs="Tahoma" w:ascii="Tahoma" w:hAnsi="Tahoma"/>
          <w:lang w:val="en-GB"/>
        </w:rPr>
        <w:t>I. Schapera (1938), p. 38; M. Gluckman (1955), p. 164.</w:t>
      </w:r>
    </w:p>
  </w:footnote>
  <w:footnote w:id="110">
    <w:p>
      <w:pPr>
        <w:pStyle w:val="Normal"/>
        <w:autoSpaceDE w:val="false"/>
        <w:jc w:val="both"/>
        <w:rPr/>
      </w:pPr>
      <w:r>
        <w:rPr>
          <w:rStyle w:val="FootnoteCharacters"/>
        </w:rPr>
        <w:footnoteRef/>
      </w:r>
      <w:r>
        <w:rPr>
          <w:lang w:val="en-GB"/>
        </w:rPr>
        <w:t xml:space="preserve"> </w:t>
      </w:r>
      <w:r>
        <w:rPr>
          <w:lang w:val="en-GB"/>
        </w:rPr>
        <w:t>Cf. Lowie (1948), p. 156; M. J. Hetskovits (1948), p. 345; M. Titiec (1954), P. 390.</w:t>
      </w:r>
    </w:p>
  </w:footnote>
  <w:footnote w:id="111">
    <w:p>
      <w:pPr>
        <w:pStyle w:val="Normal"/>
        <w:autoSpaceDE w:val="false"/>
        <w:jc w:val="both"/>
        <w:rPr/>
      </w:pPr>
      <w:r>
        <w:rPr>
          <w:rStyle w:val="FootnoteCharacters"/>
        </w:rPr>
        <w:footnoteRef/>
      </w:r>
      <w:r>
        <w:rPr/>
        <w:t xml:space="preserve"> </w:t>
      </w:r>
      <w:r>
        <w:rPr/>
        <w:t>He contraído una deuda con el profesor Raymond Firth y con Mrs. B. Z. Seligman por sus sugerencias, que me han resultado de mucha ayuda para escribir este artículo, y asimismo con la Behavioral Sciences Division de la Fundación Ford por la bolsa de ayuda a la investigación que me concedió pata prepararlo.</w:t>
      </w:r>
    </w:p>
  </w:footnote>
  <w:footnote w:id="112">
    <w:p>
      <w:pPr>
        <w:pStyle w:val="Normal"/>
        <w:autoSpaceDE w:val="false"/>
        <w:jc w:val="both"/>
        <w:rPr/>
      </w:pPr>
      <w:r>
        <w:rPr>
          <w:rStyle w:val="FootnoteCharacters"/>
        </w:rPr>
        <w:footnoteRef/>
      </w:r>
      <w:r>
        <w:rPr/>
        <w:t xml:space="preserve"> </w:t>
      </w:r>
      <w:r>
        <w:rPr/>
        <w:t>Véase, por ejemplo, Malinowski, 1955, vol. 2, pp. 65 ss., donde hace un excuso para ridiculizar la idea de que «el lenguaje sea un simple reflejo e la realidad» y cita específicamente a Rivers.</w:t>
      </w:r>
    </w:p>
  </w:footnote>
  <w:footnote w:id="113">
    <w:p>
      <w:pPr>
        <w:pStyle w:val="Normal"/>
        <w:autoSpaceDE w:val="false"/>
        <w:jc w:val="both"/>
        <w:rPr/>
      </w:pPr>
      <w:r>
        <w:rPr>
          <w:rStyle w:val="FootnoteCharacters"/>
        </w:rPr>
        <w:footnoteRef/>
      </w:r>
      <w:r>
        <w:rPr/>
        <w:t xml:space="preserve"> </w:t>
      </w:r>
      <w:r>
        <w:rPr/>
        <w:t>Llamo así a ese tipo de sociología que trata de derivar deductivamente los sistemas y las instituciones sociales de la interacción de individuos que se nos presentan desprovistos de biografía y en consecuencia de experiencia social con su implicación de conducta determinada por la costumbre. Dadas las «par</w:t>
        <w:softHyphen/>
        <w:t>tículas», todo lo que se necesita para derivar el sistema social es postular un proceso de aprendizaje de base biológica, motivado por tendencias innatas, que se desarrolle en el contexto de la interacción.</w:t>
      </w:r>
    </w:p>
  </w:footnote>
  <w:footnote w:id="114">
    <w:p>
      <w:pPr>
        <w:pStyle w:val="Normal"/>
        <w:autoSpaceDE w:val="false"/>
        <w:jc w:val="both"/>
        <w:rPr/>
      </w:pPr>
      <w:r>
        <w:rPr>
          <w:rStyle w:val="FootnoteCharacters"/>
        </w:rPr>
        <w:footnoteRef/>
      </w:r>
      <w:r>
        <w:rPr/>
        <w:t xml:space="preserve"> </w:t>
      </w:r>
      <w:r>
        <w:rPr/>
        <w:t>CE. La observación: «En cierto modo toda la sustancia de mi teoría de la cultura se reduce a expresar la teoría de Durkheim en términos de psico</w:t>
        <w:softHyphen/>
        <w:t>logía behaviorista» (Malinowski, 1935, vol. 2, p- 236).</w:t>
      </w:r>
    </w:p>
  </w:footnote>
  <w:footnote w:id="115">
    <w:p>
      <w:pPr>
        <w:pStyle w:val="Normal"/>
        <w:autoSpaceDE w:val="false"/>
        <w:jc w:val="both"/>
        <w:rPr/>
      </w:pPr>
      <w:r>
        <w:rPr>
          <w:rStyle w:val="FootnoteCharacters"/>
        </w:rPr>
        <w:footnoteRef/>
      </w:r>
      <w:r>
        <w:rPr/>
        <w:t xml:space="preserve"> </w:t>
      </w:r>
      <w:r>
        <w:rPr/>
        <w:t xml:space="preserve">En especial los artículos sobre «Kinship» y «Marriage» en la </w:t>
      </w:r>
      <w:r>
        <w:rPr>
          <w:i/>
        </w:rPr>
        <w:t>Encyclo</w:t>
        <w:softHyphen/>
        <w:t>paedia Británica</w:t>
      </w:r>
      <w:r>
        <w:rPr/>
        <w:t>, I4</w:t>
      </w:r>
      <w:r>
        <w:rPr>
          <w:vertAlign w:val="superscript"/>
        </w:rPr>
        <w:t>a</w:t>
      </w:r>
      <w:r>
        <w:rPr/>
        <w:t xml:space="preserve"> edición, 1929; «Kinship» en </w:t>
      </w:r>
      <w:r>
        <w:rPr>
          <w:i/>
        </w:rPr>
        <w:t>Man</w:t>
      </w:r>
      <w:r>
        <w:rPr/>
        <w:t>, 1930, n°. 17; «Pe</w:t>
        <w:softHyphen/>
        <w:t xml:space="preserve">renthood the Basis of Social Structure», en Calverton y Schmalhausen, </w:t>
      </w:r>
      <w:r>
        <w:rPr>
          <w:i/>
        </w:rPr>
        <w:t>The New Generation</w:t>
      </w:r>
      <w:r>
        <w:rPr/>
        <w:t xml:space="preserve">, 1930. Et tema del parentesco vuelve a aparecer en las introducciones a H. I. Hogbin, </w:t>
      </w:r>
      <w:r>
        <w:rPr>
          <w:i/>
        </w:rPr>
        <w:t xml:space="preserve">Law and Order in Polynesia </w:t>
      </w:r>
      <w:r>
        <w:rPr/>
        <w:t xml:space="preserve">1934, y a M. F. Ashley-Montagu, </w:t>
      </w:r>
      <w:r>
        <w:rPr>
          <w:i/>
        </w:rPr>
        <w:t>Coming into Being Among the Australian Áberigines</w:t>
      </w:r>
      <w:r>
        <w:rPr/>
        <w:t>, 1937.</w:t>
      </w:r>
    </w:p>
  </w:footnote>
  <w:footnote w:id="116">
    <w:p>
      <w:pPr>
        <w:pStyle w:val="Normal"/>
        <w:autoSpaceDE w:val="false"/>
        <w:jc w:val="both"/>
        <w:rPr/>
      </w:pPr>
      <w:r>
        <w:rPr>
          <w:rStyle w:val="FootnoteCharacters"/>
        </w:rPr>
        <w:footnoteRef/>
      </w:r>
      <w:r>
        <w:rPr/>
        <w:t xml:space="preserve"> </w:t>
      </w:r>
      <w:r>
        <w:rPr/>
        <w:t>Cito del artículo «Parenthood the Basis of Social Structure»; pero Ma</w:t>
        <w:softHyphen/>
        <w:t>linowski usó otras muchas veces esas mismas palabras.</w:t>
      </w:r>
    </w:p>
  </w:footnote>
  <w:footnote w:id="117">
    <w:p>
      <w:pPr>
        <w:pStyle w:val="Normal"/>
        <w:autoSpaceDE w:val="false"/>
        <w:jc w:val="both"/>
        <w:rPr/>
      </w:pPr>
      <w:r>
        <w:rPr>
          <w:rStyle w:val="FootnoteCharacters"/>
        </w:rPr>
        <w:footnoteRef/>
      </w:r>
      <w:r>
        <w:rPr/>
        <w:t xml:space="preserve"> </w:t>
      </w:r>
      <w:r>
        <w:rPr/>
        <w:t xml:space="preserve">Un resumen y una evaluación excelentes del concepto de institución en Piddington, </w:t>
      </w:r>
      <w:r>
        <w:rPr>
          <w:i/>
        </w:rPr>
        <w:t>Introduction to Social Anthropology</w:t>
      </w:r>
      <w:r>
        <w:rPr/>
        <w:t>, vol. 1, cap. 6, sec. 6.</w:t>
      </w:r>
    </w:p>
  </w:footnote>
  <w:footnote w:id="118">
    <w:p>
      <w:pPr>
        <w:pStyle w:val="Normal"/>
        <w:autoSpaceDE w:val="false"/>
        <w:jc w:val="both"/>
        <w:rPr/>
      </w:pPr>
      <w:r>
        <w:rPr>
          <w:rStyle w:val="FootnoteCharacters"/>
        </w:rPr>
        <w:footnoteRef/>
      </w:r>
      <w:r>
        <w:rPr/>
        <w:t xml:space="preserve"> </w:t>
      </w:r>
      <w:r>
        <w:rPr/>
        <w:t>Basta con leer Sex and Re ses:ion pata advertir con tode claridad que Malinowski hebfa hecho un estueo completo y cuidadoso de Totem y Tabú. A lo que me reSem en el texto es a las numeroses y cautas salvedades y dis</w:t>
        <w:softHyphen/>
        <w:t>que Freud hace en su libm Asi cuando mntcasta el mundo privado de osis que huye de la realided can las instituciones alogradas por los mlectivosn de la sociedad y· hace obsetvaciones wmo fsta: apeto dno es una neumsis, al conttatio, es una forroación socialn. No debemos dvidat, dicho sea de paso, que la ptimera edición de Totem y Tabú es de i913, o sea, de une fecha en la que un no especislista que deseara hacer vso de los hallazgos de la antsopologfa diflcilmente huóiere podido escoger una fuente mejor que Frazer.</w:t>
      </w:r>
    </w:p>
  </w:footnote>
  <w:footnote w:id="119">
    <w:p>
      <w:pPr>
        <w:pStyle w:val="TextBody"/>
        <w:rPr/>
      </w:pPr>
      <w:r>
        <w:rPr>
          <w:rStyle w:val="FootnoteCharacters"/>
        </w:rPr>
        <w:footnoteRef/>
      </w:r>
      <w:r>
        <w:rPr>
          <w:rFonts w:cs="Book Antiqua" w:ascii="Book Antiqua" w:hAnsi="Book Antiqua"/>
        </w:rPr>
        <w:t xml:space="preserve"> </w:t>
      </w:r>
      <w:r>
        <w:rPr>
          <w:rFonts w:cs="Book Antiqua" w:ascii="Book Antiqua" w:hAnsi="Book Antiqua"/>
        </w:rPr>
        <w:t>En otro lugar he comentado los esta falacia (Fortes, 1953 a; 1955).</w:t>
      </w:r>
    </w:p>
  </w:footnote>
  <w:footnote w:id="120">
    <w:p>
      <w:pPr>
        <w:pStyle w:val="Normal"/>
        <w:autoSpaceDE w:val="false"/>
        <w:jc w:val="both"/>
        <w:rPr/>
      </w:pPr>
      <w:r>
        <w:rPr>
          <w:rStyle w:val="FootnoteCharacters"/>
        </w:rPr>
        <w:footnoteRef/>
      </w:r>
      <w:r>
        <w:rPr>
          <w:rFonts w:cs="Book Antiqua" w:ascii="Book Antiqua" w:hAnsi="Book Antiqua"/>
        </w:rPr>
        <w:t xml:space="preserve"> </w:t>
      </w:r>
      <w:r>
        <w:rPr>
          <w:rFonts w:cs="Book Antiqua" w:ascii="Book Antiqua" w:hAnsi="Book Antiqua"/>
        </w:rPr>
        <w:t>Véanse las reflexiones de Radcliffe-Brown en torno a esta (1946).</w:t>
      </w:r>
    </w:p>
  </w:footnote>
  <w:footnote w:id="121">
    <w:p>
      <w:pPr>
        <w:pStyle w:val="Normal"/>
        <w:autoSpaceDE w:val="fals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herente a la concepción de Westermarck de los orígenes del tabú de incesto. Leslie A. White (1948) y B. Z. Seligman (1950) dan testimonio de persistencia de la teoría. Véase también Parsons (1954). Una concepción </w:t>
        <w:softHyphen/>
        <w:t>ente, acorde con la crítica que voy a exponer, es le de Raddiffe-Brown v. g. 1949 y 1950).</w:t>
      </w:r>
    </w:p>
  </w:footnote>
  <w:footnote w:id="122">
    <w:p>
      <w:pPr>
        <w:pStyle w:val="Normal"/>
        <w:autoSpaceDE w:val="false"/>
        <w:jc w:val="both"/>
        <w:rPr/>
      </w:pPr>
      <w:r>
        <w:rPr>
          <w:rStyle w:val="FootnoteCharacters"/>
        </w:rPr>
        <w:footnoteRef/>
      </w:r>
      <w:r>
        <w:rPr>
          <w:rFonts w:cs="Book Antiqua" w:ascii="Book Antiqua" w:hAnsi="Book Antiqua"/>
        </w:rPr>
        <w:t xml:space="preserve"> </w:t>
      </w:r>
      <w:r>
        <w:rPr>
          <w:rFonts w:cs="Book Antiqua" w:ascii="Book Antiqua" w:hAnsi="Book Antiqua"/>
        </w:rPr>
        <w:t>O grupo local de filiación, en la terminología de Leach (1951).</w:t>
      </w:r>
    </w:p>
  </w:footnote>
  <w:footnote w:id="123">
    <w:p>
      <w:pPr>
        <w:pStyle w:val="Normal"/>
        <w:autoSpaceDE w:val="false"/>
        <w:jc w:val="both"/>
        <w:rPr/>
      </w:pPr>
      <w:r>
        <w:rPr>
          <w:rStyle w:val="FootnoteCharacters"/>
        </w:rPr>
        <w:footnoteRef/>
      </w:r>
      <w:r>
        <w:rPr>
          <w:rFonts w:cs="Book Antiqua" w:ascii="Book Antiqua" w:hAnsi="Book Antiqua"/>
        </w:rPr>
        <w:t xml:space="preserve"> </w:t>
      </w:r>
      <w:r>
        <w:rPr>
          <w:rFonts w:cs="Book Antiqua" w:ascii="Book Antiqua" w:hAnsi="Book Antiqua"/>
        </w:rPr>
        <w:t>Es lo que intenté hacer en mi artículo, de 1937.</w:t>
      </w:r>
    </w:p>
  </w:footnote>
  <w:footnote w:id="124">
    <w:p>
      <w:pPr>
        <w:pStyle w:val="Normal"/>
        <w:autoSpaceDE w:val="fals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desdeñosa actitud de Malinowski ante la precisión terminológica resulta en este libro particularmente desafortunada, porque sus propios términos son a veces muy oportunos. Por ejemplo, el concepto de filiación que usa en varios de sus libros (en </w:t>
      </w:r>
      <w:r>
        <w:rPr>
          <w:rFonts w:cs="Book Antiqua" w:ascii="Book Antiqua" w:hAnsi="Book Antiqua"/>
          <w:i/>
        </w:rPr>
        <w:t xml:space="preserve">Coral Gardens </w:t>
      </w:r>
      <w:r>
        <w:rPr>
          <w:rFonts w:cs="Book Antiqua" w:ascii="Book Antiqua" w:hAnsi="Book Antiqua"/>
        </w:rPr>
        <w:t>con más frecuencia que en ningún otro) es muy rico en posibilidades, pero sus definiciones no son uniformes. Esto se aplica también a términos como linaje, clan, etc</w:t>
      </w:r>
      <w:r>
        <w:rPr>
          <w:rFonts w:cs="Book Antiqua" w:ascii="Book Antiqua" w:hAnsi="Book Antiqua"/>
          <w:sz w:val="22"/>
        </w:rPr>
        <w:t>.</w:t>
      </w:r>
    </w:p>
  </w:footnote>
  <w:footnote w:id="125">
    <w:p>
      <w:pPr>
        <w:pStyle w:val="Footnote"/>
        <w:rPr/>
      </w:pPr>
      <w:r>
        <w:rPr>
          <w:rStyle w:val="FootnoteCharacters"/>
        </w:rPr>
        <w:footnoteRef/>
      </w:r>
      <w:r>
        <w:rPr/>
        <w:t xml:space="preserve"> </w:t>
      </w:r>
      <w:r>
        <w:rPr/>
        <w:t xml:space="preserve">En cualquiera de los artículos de </w:t>
      </w:r>
      <w:r>
        <w:rPr>
          <w:i/>
        </w:rPr>
        <w:t>American Systems of Kinship and Ma</w:t>
        <w:softHyphen/>
        <w:t>riage</w:t>
      </w:r>
      <w:r>
        <w:rPr/>
        <w:t>. A. R. Raclidiffe-Brown y D. Forde (ed. 1950) se encuentra prueba de esto.</w:t>
      </w:r>
    </w:p>
  </w:footnote>
  <w:footnote w:id="126">
    <w:p>
      <w:pPr>
        <w:pStyle w:val="Normal"/>
        <w:autoSpaceDE w:val="false"/>
        <w:jc w:val="both"/>
        <w:rPr/>
      </w:pPr>
      <w:r>
        <w:rPr>
          <w:rStyle w:val="FootnoteCharacters"/>
        </w:rPr>
        <w:footnoteRef/>
      </w:r>
      <w:r>
        <w:rPr/>
        <w:t xml:space="preserve"> </w:t>
      </w:r>
      <w:r>
        <w:rPr/>
        <w:t>Entre las descripciones clásicas de la estructura social podemos poner la de Fortes (1945). Pero aunque su esquema de referencia sea la estructura, la demostración que hace de la importancia del sistema de linajes en la sociedad tallensi sigue las líneas del análisis funcional, a través de un estudio de los as</w:t>
        <w:softHyphen/>
        <w:t>pectos económicos, residenciales, jurídicos, morales, políticos y rituales del linaje.</w:t>
      </w:r>
    </w:p>
  </w:footnote>
  <w:footnote w:id="127">
    <w:p>
      <w:pPr>
        <w:pStyle w:val="Normal"/>
        <w:autoSpaceDE w:val="false"/>
        <w:jc w:val="both"/>
        <w:rPr/>
      </w:pPr>
      <w:r>
        <w:rPr>
          <w:rStyle w:val="FootnoteCharacters"/>
        </w:rPr>
        <w:footnoteRef/>
      </w:r>
      <w:r>
        <w:rPr/>
        <w:t xml:space="preserve"> </w:t>
      </w:r>
      <w:r>
        <w:rPr/>
        <w:t xml:space="preserve">Ver también p. 199, donde afirma que «el matrimonio deja a los parientes metrilíneos de la mujer en una situación de permanente obligación tributaria respecto del marido, al que tienen que pagar anualmente, por todo el tiempo que dure el matrimonio, regalos </w:t>
      </w:r>
      <w:r>
        <w:rPr>
          <w:i/>
        </w:rPr>
        <w:t>urigubu</w:t>
      </w:r>
      <w:r>
        <w:rPr/>
        <w:t>».</w:t>
      </w:r>
    </w:p>
  </w:footnote>
  <w:footnote w:id="128">
    <w:p>
      <w:pPr>
        <w:pStyle w:val="TextBody"/>
        <w:rPr/>
      </w:pPr>
      <w:r>
        <w:rPr>
          <w:rStyle w:val="FootnoteCharacters"/>
        </w:rPr>
        <w:footnoteRef/>
      </w:r>
      <w:r>
        <w:rPr/>
        <w:t xml:space="preserve"> </w:t>
      </w:r>
      <w:r>
        <w:rPr/>
        <w:t>En su análisis del grado al que se puede llevar la abstracción en la historia económica, Postan plantea muchos problemas que atañen también a la antropología social. «El estudio social en su dimensión empírica se ocupa de pautas sociales integras- aunque abstractos y simplificados, sus hechos siguen siendo demasiado complejos para una predicción simple y unívoca. Y a costa de repetirlo una vez más debemos insistir en que la pena que hay que pagar por ser lo bastante concreto para ser real es la imposibilidad de ser lo bastante abstracto para ser exacto. Y las leyes que no son exactas, las predicciones que no son seguras, las generaciones que no son generales son más verdaderas cuan</w:t>
        <w:softHyphen/>
        <w:t>do se presentan en un ejemplo concreto en una de sus manifestaciones únicas que cuando se expresan en términos casi universales» ( 1939, p. 32 s.).</w:t>
      </w:r>
    </w:p>
  </w:footnote>
  <w:footnote w:id="129">
    <w:p>
      <w:pPr>
        <w:pStyle w:val="Normal"/>
        <w:autoSpaceDE w:val="false"/>
        <w:jc w:val="both"/>
        <w:rPr/>
      </w:pPr>
      <w:r>
        <w:rPr>
          <w:rStyle w:val="FootnoteCharacters"/>
        </w:rPr>
        <w:footnoteRef/>
      </w:r>
      <w:r>
        <w:rPr/>
        <w:t xml:space="preserve"> </w:t>
      </w:r>
      <w:r>
        <w:rPr/>
        <w:t>Otros resúmenes más recientes en Evans-Pritchard (1951 a, cap. IV), Firth (1951 a, cap. 1) y Nadel (1951).</w:t>
      </w:r>
    </w:p>
  </w:footnote>
  <w:footnote w:id="130">
    <w:p>
      <w:pPr>
        <w:pStyle w:val="Normal"/>
        <w:autoSpaceDE w:val="false"/>
        <w:jc w:val="both"/>
        <w:rPr/>
      </w:pPr>
      <w:r>
        <w:rPr>
          <w:rStyle w:val="FootnoteCharacters"/>
        </w:rPr>
        <w:footnoteRef/>
      </w:r>
      <w:r>
        <w:rPr/>
        <w:t xml:space="preserve"> </w:t>
      </w:r>
      <w:r>
        <w:rPr/>
        <w:t>Por ejemplo, Nadel (1951), Firth (1951 e), Fortes (1949 b, p. 57), Wll</w:t>
        <w:softHyphen/>
        <w:t>son (1945, cap. 3), Evans-Pritchard (1951 a), Leach (1954 b).</w:t>
      </w:r>
    </w:p>
  </w:footnote>
  <w:footnote w:id="131">
    <w:p>
      <w:pPr>
        <w:pStyle w:val="Normal"/>
        <w:autoSpaceDE w:val="false"/>
        <w:jc w:val="both"/>
        <w:rPr/>
      </w:pPr>
      <w:r>
        <w:rPr>
          <w:rStyle w:val="FootnoteCharacters"/>
        </w:rPr>
        <w:footnoteRef/>
      </w:r>
      <w:r>
        <w:rPr/>
        <w:t xml:space="preserve"> </w:t>
      </w:r>
      <w:r>
        <w:rPr/>
        <w:t>Los libros de Fortes sobre los tallensi son una excepción; pero en la obra de Radcliffe-Brown y de Evans-Pritchard la documentación se reduce al mínimo y rara vez se sitúa dentro de un contexto.</w:t>
      </w:r>
    </w:p>
  </w:footnote>
  <w:footnote w:id="132">
    <w:p>
      <w:pPr>
        <w:pStyle w:val="Normal"/>
        <w:autoSpaceDE w:val="false"/>
        <w:jc w:val="both"/>
        <w:rPr/>
      </w:pPr>
      <w:r>
        <w:rPr>
          <w:rStyle w:val="FootnoteCharacters"/>
        </w:rPr>
        <w:footnoteRef/>
      </w:r>
      <w:r>
        <w:rPr/>
        <w:t xml:space="preserve"> </w:t>
      </w:r>
      <w:r>
        <w:rPr/>
        <w:t>El trámite que siguen algunos estructuralistas al hacer sus análisis le recuerda a uno el comentario de Lytton Strachey sobre el método historiográfico de Gibbow «Seguís un camino firme y recto a través de la extensa selva inexplorada de la historia romana; sus lectores podían seguir plácidamente por aquella avenida maravillosa; podían mirar, todo lo lejos que su vista alcanzara, los enmarañados escondrijos a ambos lados de la vía; mas no se les invitaba e detenerse, ni a pasear, ni a acampar, ni a trabar amistad con los indígenas; se tenían que contentar con mirar y pasar». (</w:t>
      </w:r>
      <w:r>
        <w:rPr>
          <w:i/>
        </w:rPr>
        <w:t>Portraits in Miniature</w:t>
      </w:r>
      <w:r>
        <w:rPr/>
        <w:t>, Londres, . L931, p. 161 s.).</w:t>
      </w:r>
    </w:p>
  </w:footnote>
  <w:footnote w:id="133">
    <w:p>
      <w:pPr>
        <w:pStyle w:val="Normal"/>
        <w:autoSpaceDE w:val="false"/>
        <w:jc w:val="both"/>
        <w:rPr/>
      </w:pPr>
      <w:r>
        <w:rPr>
          <w:rStyle w:val="FootnoteCharacters"/>
        </w:rPr>
        <w:footnoteRef/>
      </w:r>
      <w:r>
        <w:rPr/>
        <w:t xml:space="preserve"> </w:t>
      </w:r>
      <w:r>
        <w:rPr/>
        <w:t>Radcliffe-Brown fue un precursor en este último campo y Evans-Prit</w:t>
        <w:softHyphen/>
        <w:t>nard, en su monografía clásica (1937), y Firth (1940) siguieron su ejemplo. Más recientemente, Nadel ha hecho un estudio de la religión nupe (1954 b); each (1954 b) ha analizado la relación entre estructura, ritual y mito; Richatds tiene una publicación sobre las ceremonias de la pubertad de las muchachas entre los bamba (1956).</w:t>
      </w:r>
    </w:p>
  </w:footnote>
  <w:footnote w:id="134">
    <w:p>
      <w:pPr>
        <w:pStyle w:val="Normal"/>
        <w:autoSpaceDE w:val="false"/>
        <w:jc w:val="both"/>
        <w:rPr/>
      </w:pPr>
      <w:r>
        <w:rPr>
          <w:rStyle w:val="FootnoteCharacters"/>
        </w:rPr>
        <w:footnoteRef/>
      </w:r>
      <w:r>
        <w:rPr/>
        <w:t xml:space="preserve"> </w:t>
      </w:r>
      <w:r>
        <w:rPr/>
        <w:t>Véase también Redfield (1953 b) sobre la relación de la antropología soci</w:t>
        <w:softHyphen/>
        <w:t>al con las humanidades.</w:t>
      </w:r>
    </w:p>
  </w:footnote>
  <w:footnote w:id="135">
    <w:p>
      <w:pPr>
        <w:pStyle w:val="Footnote"/>
        <w:rPr/>
      </w:pPr>
      <w:r>
        <w:rPr>
          <w:rStyle w:val="FootnoteCharacters"/>
        </w:rPr>
        <w:footnoteRef/>
      </w:r>
      <w:r>
        <w:rPr/>
        <w:t xml:space="preserve">  </w:t>
      </w:r>
      <w:r>
        <w:rPr/>
        <w:t>Agradezco a M g. Swift su valiosos comentario a una primera versión de este capitulo</w:t>
      </w:r>
    </w:p>
  </w:footnote>
  <w:footnote w:id="136">
    <w:p>
      <w:pPr>
        <w:pStyle w:val="Normal"/>
        <w:autoSpaceDE w:val="false"/>
        <w:jc w:val="both"/>
        <w:rPr/>
      </w:pPr>
      <w:r>
        <w:rPr>
          <w:rStyle w:val="FootnoteCharacters"/>
        </w:rPr>
        <w:footnoteRef/>
      </w:r>
      <w:r>
        <w:rPr/>
        <w:t xml:space="preserve"> </w:t>
      </w:r>
      <w:r>
        <w:rPr/>
        <w:t xml:space="preserve">No carece de interés señalar que cuando Malinowski volvió a Inglaterra hizo entrega de un ejemplar de su libro a la </w:t>
      </w:r>
      <w:r>
        <w:rPr>
          <w:i/>
        </w:rPr>
        <w:t>Library of the School of Oriental and African Studies</w:t>
      </w:r>
      <w:r>
        <w:rPr/>
        <w:t>, lo que constituye una de las muchas pruebas de la estima en que tenía la obra de sus colegas británicos sobre lenguas exóticas.</w:t>
      </w:r>
    </w:p>
  </w:footnote>
  <w:footnote w:id="137">
    <w:p>
      <w:pPr>
        <w:pStyle w:val="Normal"/>
        <w:autoSpaceDE w:val="false"/>
        <w:jc w:val="both"/>
        <w:rPr/>
      </w:pPr>
      <w:r>
        <w:rPr>
          <w:rStyle w:val="FootnoteCharacters"/>
        </w:rPr>
        <w:footnoteRef/>
      </w:r>
      <w:r>
        <w:rPr/>
        <w:t xml:space="preserve"> </w:t>
      </w:r>
      <w:r>
        <w:rPr/>
        <w:t>Los procedimientos y las técnicas que Malinowski empleaba en el trabajo con informantes están descritos con detalle y tienen gran importancia para el análisis etnográfico y lingüístico. Véase especialmente, 1935, vol. 2, p. 5, 23-26, 84, 95, 100-1, 119-121, 127, 129, 135, 156-7, 158, 175, y 1922 a, pp. 396, 398, 400, 409, 429, 433, 453, 454, 455, 483, 490 y 497.</w:t>
      </w:r>
    </w:p>
  </w:footnote>
  <w:footnote w:id="138">
    <w:p>
      <w:pPr>
        <w:pStyle w:val="TextBody"/>
        <w:rPr/>
      </w:pPr>
      <w:r>
        <w:rPr>
          <w:rStyle w:val="FootnoteCharacters"/>
        </w:rPr>
        <w:footnoteRef/>
      </w:r>
      <w:r>
        <w:rPr/>
        <w:t xml:space="preserve"> </w:t>
      </w:r>
      <w:r>
        <w:rPr/>
        <w:t xml:space="preserve">Cf. Wittgenstein (1953) p. 108, parág. 337. «Un propósito está encajado su situación, en las costumbres humanas y en las instituciones. Si la técnica del juego de ajedrez no existiera, yo no podría proponerme jugar una partida ajedrez. En la medida en que me propongo la construcción de una frase anticipadamente, eso es posible porque yo sé hablar el lenguaje en cuestión». Véase también </w:t>
      </w:r>
      <w:r>
        <w:rPr>
          <w:i/>
        </w:rPr>
        <w:t>supra</w:t>
      </w:r>
      <w:r>
        <w:rPr/>
        <w:t>, p. 112 y notas, y p. 113.</w:t>
      </w:r>
    </w:p>
  </w:footnote>
  <w:footnote w:id="139">
    <w:p>
      <w:pPr>
        <w:pStyle w:val="Normal"/>
        <w:autoSpaceDE w:val="false"/>
        <w:jc w:val="both"/>
        <w:rPr/>
      </w:pPr>
      <w:r>
        <w:rPr>
          <w:rStyle w:val="FootnoteCharacters"/>
        </w:rPr>
        <w:footnoteRef/>
      </w:r>
      <w:r>
        <w:rPr/>
        <w:t xml:space="preserve"> </w:t>
      </w:r>
      <w:r>
        <w:rPr/>
        <w:t>Cf. Malinowski, 1920b, p. 55. El establecimiento de textos de lenguas vivas hecho por el lingüista descriptivo puede abrir el camino a estudios de cuestiones tales como el grado de arcaísmo de las palabras y de las formas gramaticales. «Me sorprende extraordinariamente que siendo esta la única vía para llegar a entender los cambios históricos de una lengua indígena y estando la lingüística orientada principalmente al estudio del cambio histórico y de le evolución, se haya prestado tan poca atención al grado de arcaísmo de las pala</w:t>
        <w:softHyphen/>
        <w:t>bras y de las formes gramaticales»</w:t>
      </w:r>
    </w:p>
  </w:footnote>
  <w:footnote w:id="140">
    <w:p>
      <w:pPr>
        <w:pStyle w:val="Footnote"/>
        <w:jc w:val="both"/>
        <w:rPr/>
      </w:pPr>
      <w:r>
        <w:rPr>
          <w:rStyle w:val="FootnoteCharacters"/>
        </w:rPr>
        <w:footnoteRef/>
      </w:r>
      <w:r>
        <w:rPr/>
        <w:t xml:space="preserve"> </w:t>
      </w:r>
      <w:r>
        <w:rPr>
          <w:rFonts w:cs="Tahoma" w:ascii="Tahoma" w:hAnsi="Tahoma"/>
        </w:rPr>
        <w:t xml:space="preserve">En el volumen 2 de </w:t>
      </w:r>
      <w:r>
        <w:rPr>
          <w:rFonts w:cs="Tahoma" w:ascii="Tahoma" w:hAnsi="Tahoma"/>
          <w:i/>
        </w:rPr>
        <w:t>Coral Gardens and Their Magic</w:t>
      </w:r>
      <w:r>
        <w:rPr>
          <w:rFonts w:cs="Tahoma" w:ascii="Tahoma" w:hAnsi="Tahoma"/>
        </w:rPr>
        <w:t xml:space="preserve"> (1935) Malinowski expuso una teoría etnográfica (así la llama allí) del lenguaje.</w:t>
      </w:r>
    </w:p>
  </w:footnote>
  <w:footnote w:id="141">
    <w:p>
      <w:pPr>
        <w:pStyle w:val="Normal"/>
        <w:autoSpaceDE w:val="false"/>
        <w:jc w:val="both"/>
        <w:rPr>
          <w:sz w:val="24"/>
          <w:lang w:val="en-GB"/>
        </w:rPr>
      </w:pPr>
      <w:r>
        <w:rPr>
          <w:rStyle w:val="FootnoteCharacters"/>
        </w:rPr>
        <w:footnoteRef/>
      </w:r>
      <w:r>
        <w:rPr>
          <w:lang w:val="en-GB"/>
        </w:rPr>
        <w:t xml:space="preserve"> </w:t>
      </w:r>
      <w:r>
        <w:rPr>
          <w:lang w:val="en-GB"/>
        </w:rPr>
        <w:t>Cf. J. R. Elrth, 1951 a.</w:t>
      </w:r>
    </w:p>
    <w:p>
      <w:pPr>
        <w:pStyle w:val="Footnote"/>
        <w:rPr>
          <w:sz w:val="24"/>
          <w:lang w:val="en-GB"/>
        </w:rPr>
      </w:pPr>
      <w:r>
        <w:rPr>
          <w:sz w:val="24"/>
          <w:lang w:val="en-GB"/>
        </w:rPr>
      </w:r>
    </w:p>
  </w:footnote>
  <w:footnote w:id="142">
    <w:p>
      <w:pPr>
        <w:pStyle w:val="Normal"/>
        <w:autoSpaceDE w:val="false"/>
        <w:jc w:val="both"/>
        <w:rPr/>
      </w:pPr>
      <w:r>
        <w:rPr>
          <w:rStyle w:val="FootnoteCharacters"/>
        </w:rPr>
        <w:footnoteRef/>
      </w:r>
      <w:r>
        <w:rPr>
          <w:lang w:val="en-GB"/>
        </w:rPr>
        <w:t xml:space="preserve"> </w:t>
      </w:r>
      <w:r>
        <w:rPr>
          <w:lang w:val="en-GB"/>
        </w:rPr>
        <w:t xml:space="preserve">Cf. J. R. Firth, 1951 a, p. 72. </w:t>
      </w:r>
      <w:r>
        <w:rPr/>
        <w:t xml:space="preserve">«En el curso 1950-51, la </w:t>
      </w:r>
      <w:r>
        <w:rPr>
          <w:i/>
        </w:rPr>
        <w:t>School of Oriental and African Studies</w:t>
      </w:r>
      <w:r>
        <w:rPr/>
        <w:t xml:space="preserve"> consiguió enviar siete "jóvenes especiales y concienzudamente preparados" cuya misión era "la observación de los fenómenos de los lengua</w:t>
        <w:softHyphen/>
        <w:t>jes vivos”»... «concentrando sus energías principalmente en lo que puede llam</w:t>
        <w:softHyphen/>
        <w:t>arse filología viva». En América se hizo algo similar desde la fundación de American Philosophical Society (1838), la American Oriental Society (1842) la Smithsonian Institution (18461. Hoy está la Linguistio Society of Ameríca e subvenciona al Lingttist Institute; también el Linguistic Circle of New York, el Intesnational Journal of American Linguistics y el Summer Institute Linguistics que preparan a los misioneros para que puedan hacer estudios lingüísticos en sus misiones (véase «Atlantic Linguistics», Archivum Lingüisticum», vol. 1, fasc. 2, 1949).</w:t>
      </w:r>
    </w:p>
  </w:footnote>
  <w:footnote w:id="143">
    <w:p>
      <w:pPr>
        <w:pStyle w:val="Normal"/>
        <w:autoSpaceDE w:val="false"/>
        <w:jc w:val="both"/>
        <w:rPr/>
      </w:pPr>
      <w:r>
        <w:rPr>
          <w:rStyle w:val="FootnoteCharacters"/>
        </w:rPr>
        <w:footnoteRef/>
      </w:r>
      <w:r>
        <w:rPr/>
        <w:t xml:space="preserve"> </w:t>
      </w:r>
      <w:r>
        <w:rPr/>
        <w:t>«Recientemente se ha trabajado mucho, y parece que muy bien, en las lenguas indígenas americanas pero este es para mí un campo enteramente des</w:t>
        <w:softHyphen/>
        <w:t>conocido». Los lingüistas americanos de hoy le corresponden desconociendo. a su vez las contribuciones de Malinowski a los temas de que se ocupan.</w:t>
      </w:r>
    </w:p>
  </w:footnote>
  <w:footnote w:id="144">
    <w:p>
      <w:pPr>
        <w:pStyle w:val="Normal"/>
        <w:autoSpaceDE w:val="false"/>
        <w:jc w:val="both"/>
        <w:rPr/>
      </w:pPr>
      <w:r>
        <w:rPr>
          <w:rStyle w:val="FootnoteCharacters"/>
        </w:rPr>
        <w:footnoteRef/>
      </w:r>
      <w:r>
        <w:rPr/>
        <w:t xml:space="preserve"> </w:t>
      </w:r>
      <w:r>
        <w:rPr/>
        <w:t xml:space="preserve">' En el mismo Suplemento, Malinowski usa las expresiones «función lingüística» (p. 476), «usos lingüísticos» (p. 474). Cf. wittgenstein, «El sentido es el uso» véase </w:t>
      </w:r>
      <w:r>
        <w:rPr>
          <w:i/>
        </w:rPr>
        <w:t>supra</w:t>
      </w:r>
      <w:r>
        <w:rPr/>
        <w:t>, p. 112.</w:t>
      </w:r>
    </w:p>
  </w:footnote>
  <w:footnote w:id="145">
    <w:p>
      <w:pPr>
        <w:pStyle w:val="Normal"/>
        <w:autoSpaceDE w:val="false"/>
        <w:jc w:val="both"/>
        <w:rPr/>
      </w:pPr>
      <w:r>
        <w:rPr>
          <w:rStyle w:val="FootnoteCharacters"/>
        </w:rPr>
        <w:footnoteRef/>
      </w:r>
      <w:r>
        <w:rPr/>
        <w:t xml:space="preserve"> </w:t>
      </w:r>
      <w:r>
        <w:rPr/>
        <w:t>Malinowski, 1935, vol. 2, Introducción p XI. «Dado que considero de la mayor importancia subrayar siempre que sólo la preparación teórica nos per</w:t>
        <w:softHyphen/>
        <w:t>mite ver un hecho sociológico y registrarlo e interpretarlo correctamente me gustaría añadir aquí que en ninguna otra rama de la antropología mis lecturas han sido tan extensas como en le lingüística».</w:t>
      </w:r>
    </w:p>
  </w:footnote>
  <w:footnote w:id="146">
    <w:p>
      <w:pPr>
        <w:pStyle w:val="Footnote"/>
        <w:jc w:val="both"/>
        <w:rPr/>
      </w:pPr>
      <w:r>
        <w:rPr>
          <w:rStyle w:val="FootnoteCharacters"/>
        </w:rPr>
        <w:footnoteRef/>
      </w:r>
      <w:r>
        <w:rPr>
          <w:rFonts w:cs="Tahoma" w:ascii="Tahoma" w:hAnsi="Tahoma"/>
        </w:rPr>
        <w:t xml:space="preserve"> </w:t>
      </w:r>
      <w:r>
        <w:rPr>
          <w:rFonts w:cs="Tahoma" w:ascii="Tahoma" w:hAnsi="Tahoma"/>
        </w:rPr>
        <w:t>Véase Gardinet, 1932. Para la «situación», ver p. 49, 51, 194. El libro de Gardinet se publicó en 1932, nueve años después del suplemento de Mali</w:t>
        <w:softHyphen/>
        <w:t>nowski en donde por primera vez se usa la expresión «contexto situacional». Sus referencias a la Situationstheorie de Wegenet en les p. 60, 124, 127 y el índice, con 16 entradas. Gardinet señala que su terminología es diferente de la de Wegenet; en realidad, toda su teoría es diferente.</w:t>
      </w:r>
    </w:p>
  </w:footnote>
  <w:footnote w:id="147">
    <w:p>
      <w:pPr>
        <w:pStyle w:val="Footnote"/>
        <w:rPr/>
      </w:pPr>
      <w:r>
        <w:rPr>
          <w:rStyle w:val="FootnoteCharacters"/>
        </w:rPr>
        <w:footnoteRef/>
      </w:r>
      <w:r>
        <w:rPr/>
        <w:t xml:space="preserve"> </w:t>
      </w:r>
      <w:r>
        <w:rPr>
          <w:rFonts w:cs="Tahoma" w:ascii="Tahoma" w:hAnsi="Tahoma"/>
        </w:rPr>
        <w:t>Véase J. R. Firh, 1935, p. 60, 72; 1050, p. 8; 1951 a, p. 83; 1951 b, páginas 120-128.</w:t>
      </w:r>
    </w:p>
  </w:footnote>
  <w:footnote w:id="148">
    <w:p>
      <w:pPr>
        <w:pStyle w:val="Normal"/>
        <w:autoSpaceDE w:val="false"/>
        <w:jc w:val="both"/>
        <w:rPr/>
      </w:pPr>
      <w:r>
        <w:rPr>
          <w:rStyle w:val="FootnoteCharacters"/>
        </w:rPr>
        <w:footnoteRef/>
      </w:r>
      <w:r>
        <w:rPr/>
        <w:t xml:space="preserve"> </w:t>
      </w:r>
      <w:r>
        <w:rPr/>
        <w:t xml:space="preserve">Este uso filosófico de la abra </w:t>
      </w:r>
      <w:r>
        <w:rPr>
          <w:i/>
        </w:rPr>
        <w:t>consciousness</w:t>
      </w:r>
      <w:r>
        <w:rPr/>
        <w:t xml:space="preserve"> en inglés comienza real</w:t>
        <w:softHyphen/>
        <w:t xml:space="preserve">mente con el </w:t>
      </w:r>
      <w:r>
        <w:rPr>
          <w:i/>
        </w:rPr>
        <w:t>Essay Concerning Human Understanding</w:t>
      </w:r>
      <w:r>
        <w:rPr/>
        <w:t xml:space="preserve"> de Locke. Su amanuense y traductor francés, M. Coste tropezó con grandes dificultades para traducir fielmente el pensamiento de Lake en este punto. El uso que Wegener hace de Erinnerung y de Hemussaein puede también ponerse en conexión con Locke. En la voz Perronality del Dictionary del Dr. Fohnsap se recoge esta cita de Lake: «Esta personalidad se extiende a sí misma más allá de su existencia presente en lo que es pasado sólo por la conciencia de si (consciousness) por la que se atribuye a si misma acciones pesadas por las mismas razones por las que se atribuye acciones presentes». Ver J. R. Firth (1950)</w:t>
      </w:r>
    </w:p>
  </w:footnote>
  <w:footnote w:id="149">
    <w:p>
      <w:pPr>
        <w:pStyle w:val="Footnote"/>
        <w:jc w:val="both"/>
        <w:rPr/>
      </w:pPr>
      <w:r>
        <w:rPr>
          <w:rStyle w:val="FootnoteCharacters"/>
        </w:rPr>
        <w:footnoteRef/>
      </w:r>
      <w:r>
        <w:rPr/>
        <w:t xml:space="preserve"> </w:t>
      </w:r>
      <w:r>
        <w:rPr>
          <w:rFonts w:cs="Tahoma" w:ascii="Tahoma" w:hAnsi="Tahoma"/>
        </w:rPr>
        <w:t>Cf- in¡ra, p. 150.</w:t>
      </w:r>
    </w:p>
  </w:footnote>
  <w:footnote w:id="150">
    <w:p>
      <w:pPr>
        <w:pStyle w:val="Normal"/>
        <w:autoSpaceDE w:val="false"/>
        <w:jc w:val="both"/>
        <w:rPr/>
      </w:pPr>
      <w:r>
        <w:rPr>
          <w:rStyle w:val="FootnoteCharacters"/>
        </w:rPr>
        <w:footnoteRef/>
      </w:r>
      <w:r>
        <w:rPr/>
        <w:t xml:space="preserve"> </w:t>
      </w:r>
      <w:r>
        <w:rPr/>
        <w:t>En su ensayo «Magic, Science and Religión» subraya el papel de las ceremonias de iniciación como «un medio extraordinariamente eficaz de transmitir los conocimientos de la tribu, asegurar la continuidad de la tradición y mantener la cohesión tribal» (1925 a, p. 40; I)~8, p. 23).</w:t>
      </w:r>
    </w:p>
  </w:footnote>
  <w:footnote w:id="151">
    <w:p>
      <w:pPr>
        <w:pStyle w:val="TextBody"/>
        <w:rPr/>
      </w:pPr>
      <w:r>
        <w:rPr>
          <w:rStyle w:val="FootnoteCharacters"/>
        </w:rPr>
        <w:footnoteRef/>
      </w:r>
      <w:r>
        <w:rPr/>
        <w:t xml:space="preserve"> </w:t>
      </w:r>
      <w:r>
        <w:rPr/>
        <w:t>Los dos primeros capítulos de este libro examinan la relación de la ley con las otras normas de conducta.</w:t>
      </w:r>
      <w:r>
        <w:br w:type="page"/>
      </w:r>
    </w:p>
    <w:p>
      <w:pPr>
        <w:pStyle w:val="TextBody"/>
        <w:rPr/>
      </w:pPr>
      <w:r>
        <w:rPr/>
      </w:r>
    </w:p>
  </w:footnote>
  <w:footnote w:id="152">
    <w:p>
      <w:pPr>
        <w:pStyle w:val="Footnote"/>
        <w:jc w:val="both"/>
        <w:rPr/>
      </w:pPr>
      <w:r>
        <w:rPr>
          <w:rStyle w:val="FootnoteCharacters"/>
        </w:rPr>
        <w:footnoteRef/>
      </w:r>
      <w:r>
        <w:rPr/>
        <w:t xml:space="preserve"> </w:t>
      </w:r>
      <w:r>
        <w:rPr>
          <w:rFonts w:cs="Tahoma" w:ascii="Tahoma" w:hAnsi="Tahoma"/>
        </w:rPr>
        <w:t>Cf. pp. 61 n., 419 ss. Por otro lado Tylor dice que entre los pueblos primitivos «la religión... no tiene la intensa influencia sobre la moral que tiene en las naciones civilizadas; la conducta de los indígenas con sus compañeros de grupo apenas si se ve afectada por mandamientos divinos o por temor del castigo divino» (1881, p. 407).</w:t>
      </w:r>
    </w:p>
  </w:footnote>
  <w:footnote w:id="153">
    <w:p>
      <w:pPr>
        <w:pStyle w:val="Normal"/>
        <w:autoSpaceDE w:val="false"/>
        <w:jc w:val="both"/>
        <w:rPr/>
      </w:pPr>
      <w:r>
        <w:rPr>
          <w:rStyle w:val="FootnoteCharacters"/>
        </w:rPr>
        <w:footnoteRef/>
      </w:r>
      <w:r>
        <w:rPr/>
        <w:t xml:space="preserve"> </w:t>
      </w:r>
      <w:r>
        <w:rPr/>
        <w:t>Véase, por ejemplo, Malinowski, 1955, vol. 2, pp. 65 ss., donde hace un excuso para ridiculizar la idea de que «el lenguaje sea un simple reflejo e la realidad» y cita específicamente a Rivers.</w:t>
      </w:r>
    </w:p>
  </w:footnote>
  <w:footnote w:id="154">
    <w:p>
      <w:pPr>
        <w:pStyle w:val="Normal"/>
        <w:autoSpaceDE w:val="false"/>
        <w:jc w:val="both"/>
        <w:rPr/>
      </w:pPr>
      <w:r>
        <w:rPr>
          <w:rStyle w:val="FootnoteCharacters"/>
        </w:rPr>
        <w:footnoteRef/>
      </w:r>
      <w:r>
        <w:rPr/>
        <w:t xml:space="preserve"> </w:t>
      </w:r>
      <w:r>
        <w:rPr/>
        <w:t>Llamo así a ese tipo de sociología que trata de derivar deductivamente los sistemas y las instituciones sociales de la interacción de individuos que se nos presentan desprovistos de biografía y en consecuencia de experiencia social con su implicación de conducta determinada por la costumbre. Dadas las «par</w:t>
        <w:softHyphen/>
        <w:t>tículas», todo lo que se necesita para derivar el sistema social es postular un proceso de aprendizaje de base biológica, motivado por tendencias innatas, que se desarrolle en el contexto de la interacción.</w:t>
      </w:r>
    </w:p>
  </w:footnote>
  <w:footnote w:id="155">
    <w:p>
      <w:pPr>
        <w:pStyle w:val="Normal"/>
        <w:autoSpaceDE w:val="false"/>
        <w:jc w:val="both"/>
        <w:rPr/>
      </w:pPr>
      <w:r>
        <w:rPr>
          <w:rStyle w:val="FootnoteCharacters"/>
        </w:rPr>
        <w:footnoteRef/>
      </w:r>
      <w:r>
        <w:rPr/>
        <w:t xml:space="preserve"> </w:t>
      </w:r>
      <w:r>
        <w:rPr/>
        <w:t>CE. La observación: «En cierto modo toda la sustancia de mi teoría de la cultura se reduce a expresar la teoría de Durkheim en términos de psico</w:t>
        <w:softHyphen/>
        <w:t>logía behaviorista» (Malinowski, 1935, vol. 2, p- 236).</w:t>
      </w:r>
    </w:p>
  </w:footnote>
  <w:footnote w:id="156">
    <w:p>
      <w:pPr>
        <w:pStyle w:val="Normal"/>
        <w:autoSpaceDE w:val="false"/>
        <w:jc w:val="both"/>
        <w:rPr/>
      </w:pPr>
      <w:r>
        <w:rPr>
          <w:rStyle w:val="FootnoteCharacters"/>
        </w:rPr>
        <w:footnoteRef/>
      </w:r>
      <w:r>
        <w:rPr/>
        <w:t xml:space="preserve"> </w:t>
      </w:r>
      <w:r>
        <w:rPr/>
        <w:t xml:space="preserve">En especial los artículos sobre «Kinship» y «Marriage» en la </w:t>
      </w:r>
      <w:r>
        <w:rPr>
          <w:i/>
        </w:rPr>
        <w:t>Encyclo</w:t>
        <w:softHyphen/>
        <w:t>paedia Británica</w:t>
      </w:r>
      <w:r>
        <w:rPr/>
        <w:t>, I4</w:t>
      </w:r>
      <w:r>
        <w:rPr>
          <w:vertAlign w:val="superscript"/>
        </w:rPr>
        <w:t>a</w:t>
      </w:r>
      <w:r>
        <w:rPr/>
        <w:t xml:space="preserve"> edición, 1929; «Kinship» en </w:t>
      </w:r>
      <w:r>
        <w:rPr>
          <w:i/>
        </w:rPr>
        <w:t>Man</w:t>
      </w:r>
      <w:r>
        <w:rPr/>
        <w:t>, 1930, n°. 17; «Pe</w:t>
        <w:softHyphen/>
        <w:t xml:space="preserve">renthood the Basis of Social Structure», en Calverton y Schmalhausen, </w:t>
      </w:r>
      <w:r>
        <w:rPr>
          <w:i/>
        </w:rPr>
        <w:t>The New Generation</w:t>
      </w:r>
      <w:r>
        <w:rPr/>
        <w:t xml:space="preserve">, 1930. Et tema del parentesco vuelve a aparecer en las introducciones a H. I. Hogbin, </w:t>
      </w:r>
      <w:r>
        <w:rPr>
          <w:i/>
        </w:rPr>
        <w:t xml:space="preserve">Law and Order in Polynesia </w:t>
      </w:r>
      <w:r>
        <w:rPr/>
        <w:t xml:space="preserve">1934, y a M. F. Ashley-Montagu, </w:t>
      </w:r>
      <w:r>
        <w:rPr>
          <w:i/>
        </w:rPr>
        <w:t>Coming into Being Among the Australian Áberigines</w:t>
      </w:r>
      <w:r>
        <w:rPr/>
        <w:t>, 1937.</w:t>
      </w:r>
    </w:p>
  </w:footnote>
  <w:footnote w:id="157">
    <w:p>
      <w:pPr>
        <w:pStyle w:val="Normal"/>
        <w:autoSpaceDE w:val="false"/>
        <w:jc w:val="both"/>
        <w:rPr/>
      </w:pPr>
      <w:r>
        <w:rPr>
          <w:rStyle w:val="FootnoteCharacters"/>
        </w:rPr>
        <w:footnoteRef/>
      </w:r>
      <w:r>
        <w:rPr/>
        <w:t xml:space="preserve"> </w:t>
      </w:r>
      <w:r>
        <w:rPr/>
        <w:t>Cito del artículo «Parenthood the Basis of Social Structure»; pero Ma</w:t>
        <w:softHyphen/>
        <w:t>linowski usó otras muchas veces esas mismas palabras.</w:t>
      </w:r>
    </w:p>
  </w:footnote>
  <w:footnote w:id="158">
    <w:p>
      <w:pPr>
        <w:pStyle w:val="Normal"/>
        <w:autoSpaceDE w:val="false"/>
        <w:jc w:val="both"/>
        <w:rPr/>
      </w:pPr>
      <w:r>
        <w:rPr>
          <w:rStyle w:val="FootnoteCharacters"/>
        </w:rPr>
        <w:footnoteRef/>
      </w:r>
      <w:r>
        <w:rPr/>
        <w:t xml:space="preserve"> </w:t>
      </w:r>
      <w:r>
        <w:rPr/>
        <w:t xml:space="preserve">Un resumen y una evaluación excelentes del concepto de institución en Piddington, </w:t>
      </w:r>
      <w:r>
        <w:rPr>
          <w:i/>
        </w:rPr>
        <w:t>Introduction to Social Anthropology</w:t>
      </w:r>
      <w:r>
        <w:rPr/>
        <w:t>, vol. 1, cap. 6, sec. 6.</w:t>
      </w:r>
    </w:p>
  </w:footnote>
  <w:footnote w:id="159">
    <w:p>
      <w:pPr>
        <w:pStyle w:val="Normal"/>
        <w:autoSpaceDE w:val="false"/>
        <w:jc w:val="both"/>
        <w:rPr>
          <w:sz w:val="24"/>
          <w:lang w:val="en-GB"/>
        </w:rPr>
      </w:pPr>
      <w:r>
        <w:rPr>
          <w:rStyle w:val="FootnoteCharacters"/>
        </w:rPr>
        <w:footnoteRef/>
      </w:r>
      <w:r>
        <w:rPr>
          <w:lang w:val="en-GB"/>
        </w:rPr>
        <w:t xml:space="preserve"> </w:t>
      </w:r>
      <w:r>
        <w:rPr>
          <w:lang w:val="en-GB"/>
        </w:rPr>
        <w:t>Cf. J. R. Elrth, 1951 a.</w:t>
      </w:r>
    </w:p>
    <w:p>
      <w:pPr>
        <w:pStyle w:val="Footnote"/>
        <w:rPr>
          <w:sz w:val="24"/>
          <w:lang w:val="en-GB"/>
        </w:rPr>
      </w:pPr>
      <w:r>
        <w:rPr>
          <w:sz w:val="24"/>
          <w:lang w:val="en-GB"/>
        </w:rPr>
      </w:r>
    </w:p>
  </w:footnote>
  <w:footnote w:id="160">
    <w:p>
      <w:pPr>
        <w:pStyle w:val="Normal"/>
        <w:autoSpaceDE w:val="false"/>
        <w:jc w:val="both"/>
        <w:rPr/>
      </w:pPr>
      <w:r>
        <w:rPr>
          <w:rStyle w:val="FootnoteCharacters"/>
        </w:rPr>
        <w:footnoteRef/>
      </w:r>
      <w:r>
        <w:rPr>
          <w:lang w:val="en-GB"/>
        </w:rPr>
        <w:t xml:space="preserve"> </w:t>
      </w:r>
      <w:r>
        <w:rPr>
          <w:lang w:val="en-GB"/>
        </w:rPr>
        <w:t xml:space="preserve">Cf. J. R. Firth, 1951 a, p. 72. </w:t>
      </w:r>
      <w:r>
        <w:rPr/>
        <w:t xml:space="preserve">«En el curso 1950-51, la </w:t>
      </w:r>
      <w:r>
        <w:rPr>
          <w:i/>
        </w:rPr>
        <w:t>School of Oriental and African Studies</w:t>
      </w:r>
      <w:r>
        <w:rPr/>
        <w:t xml:space="preserve"> consiguió enviar siete "jóvenes especiales y concienzudamente preparados" cuya misión era "la observación de los fenómenos de los lengua</w:t>
        <w:softHyphen/>
        <w:t>jes vivos”»... «concentrando sus energías principalmente en lo que puede llam</w:t>
        <w:softHyphen/>
        <w:t>arse filología viva». En América se hizo algo similar desde la fundación de American Philosophical Society (1838), la American Oriental Society (1842) la Smithsonian Institution (18461. Hoy está la Linguistio Society of Ameríca e subvenciona al Lingttist Institute; también el Linguistic Circle of New York, el Intesnational Journal of American Linguistics y el Summer Institute Linguistics que preparan a los misioneros para que puedan hacer estudios lingüísticos en sus misiones (véase «Atlantic Linguistics», Archivum Lingüisticum», vol. 1, fasc. 2, 1949).</w:t>
      </w:r>
    </w:p>
  </w:footnote>
  <w:footnote w:id="161">
    <w:p>
      <w:pPr>
        <w:pStyle w:val="Normal"/>
        <w:autoSpaceDE w:val="false"/>
        <w:jc w:val="both"/>
        <w:rPr/>
      </w:pPr>
      <w:r>
        <w:rPr>
          <w:rStyle w:val="FootnoteCharacters"/>
        </w:rPr>
        <w:footnoteRef/>
      </w:r>
      <w:r>
        <w:rPr/>
        <w:t xml:space="preserve"> </w:t>
      </w:r>
      <w:r>
        <w:rPr/>
        <w:t>«Recientemente se ha trabajado mucho, y parece que muy bien, en las lenguas indígenas americanas pero este es para mí un campo enteramente des</w:t>
        <w:softHyphen/>
        <w:t>conocido». Los lingüistas americanos de hoy le corresponden desconociendo. a su vez las contribuciones de Malinowski a los temas de que se ocupan.</w:t>
      </w:r>
    </w:p>
  </w:footnote>
  <w:footnote w:id="162">
    <w:p>
      <w:pPr>
        <w:pStyle w:val="Normal"/>
        <w:autoSpaceDE w:val="false"/>
        <w:jc w:val="both"/>
        <w:rPr/>
      </w:pPr>
      <w:r>
        <w:rPr>
          <w:rStyle w:val="FootnoteCharacters"/>
        </w:rPr>
        <w:footnoteRef/>
      </w:r>
      <w:r>
        <w:rPr/>
        <w:t xml:space="preserve"> </w:t>
      </w:r>
      <w:r>
        <w:rPr/>
        <w:t xml:space="preserve">' En el mismo Suplemento, Malinowski usa las expresiones «función lingüística» (p. 476), «usos lingüísticos» (p. 474). Cf. wittgenstein, «El sentido es el uso» véase </w:t>
      </w:r>
      <w:r>
        <w:rPr>
          <w:i/>
        </w:rPr>
        <w:t>supra</w:t>
      </w:r>
      <w:r>
        <w:rPr/>
        <w:t>, p. 112.</w:t>
      </w:r>
    </w:p>
  </w:footnote>
  <w:footnote w:id="163">
    <w:p>
      <w:pPr>
        <w:pStyle w:val="Normal"/>
        <w:jc w:val="both"/>
        <w:rPr/>
      </w:pPr>
      <w:r>
        <w:rPr>
          <w:rStyle w:val="FootnoteCharacters"/>
        </w:rPr>
        <w:footnoteRef/>
      </w:r>
      <w:r>
        <w:rPr/>
        <w:t xml:space="preserve"> </w:t>
      </w:r>
      <w:r>
        <w:rPr/>
        <w:t>La separación de la inferencia y la observación que él decía deber a Haddon Aivers y Seligman (1922a, p. 3 n.), se apoyaba en su caso en su com</w:t>
        <w:softHyphen/>
        <w:t>prensión teórica del sentido de los hechos (1916, pp. 418 y ss.).</w:t>
      </w:r>
    </w:p>
  </w:footnote>
  <w:footnote w:id="164">
    <w:p>
      <w:pPr>
        <w:pStyle w:val="Normal"/>
        <w:autoSpaceDE w:val="false"/>
        <w:jc w:val="both"/>
        <w:rPr/>
      </w:pPr>
      <w:r>
        <w:rPr>
          <w:rStyle w:val="FootnoteCharacters"/>
        </w:rPr>
        <w:footnoteRef/>
      </w:r>
      <w:r>
        <w:rPr/>
        <w:t xml:space="preserve"> </w:t>
      </w:r>
      <w:r>
        <w:rPr/>
        <w:t>Esto está tomando de una semblanza publicada tras una sesión conmemo</w:t>
        <w:softHyphen/>
        <w:t>rativa convocada por la Asociación de Profesores Polacos de Universidad en Gran Bretaña y celebrada bajo los auspicios de la London School of Emnomics, el Royal Anthropological Institute, el Institute of Sociology, el Intanational Institute of African Languages end Cultures, la School of Slevonic and East Europeau Studies y la Association of Polish Professocs and Lecturers in Great Sritain. Los oradores fueron E. R. Marett, M. Ginsberg, H. J. Bxaunholtz, Ray</w:t>
        <w:softHyphen/>
        <w:t>mond Firth y A. Jurasz. Presidió Sir william H. Beveridge.</w:t>
      </w:r>
    </w:p>
  </w:footnote>
  <w:footnote w:id="165">
    <w:p>
      <w:pPr>
        <w:pStyle w:val="Normal"/>
        <w:jc w:val="both"/>
        <w:rPr/>
      </w:pPr>
      <w:r>
        <w:rPr>
          <w:rStyle w:val="FootnoteCharacters"/>
        </w:rPr>
        <w:footnoteRef/>
      </w:r>
      <w:r>
        <w:rPr/>
        <w:t xml:space="preserve"> </w:t>
      </w:r>
      <w:r>
        <w:rPr/>
        <w:t>Véase el prefacio de su mujer, Mme, Valetta Malinowska, a su libro póstumo (1947). Véase también el capítulo de H. Ian Hogbin en este mismo libro</w:t>
      </w:r>
    </w:p>
  </w:footnote>
  <w:footnote w:id="166">
    <w:p>
      <w:pPr>
        <w:pStyle w:val="Footnote"/>
        <w:rPr/>
      </w:pPr>
      <w:r>
        <w:rPr>
          <w:rStyle w:val="FootnoteCharacters"/>
        </w:rPr>
        <w:footnoteRef/>
      </w:r>
      <w:r>
        <w:rPr/>
        <w:t xml:space="preserve"> </w:t>
      </w:r>
      <w:r>
        <w:rPr>
          <w:rFonts w:cs="Tahoma" w:ascii="Tahoma" w:hAnsi="Tahoma"/>
        </w:rPr>
        <w:t>Kluckohn, 1943, p.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lvl w:ilvl="1">
      <w:start w:val="1"/>
      <w:numFmt w:val="upperLetter"/>
      <w:lvlText w:val="%2)"/>
      <w:lvlJc w:val="left"/>
      <w:pPr>
        <w:tabs>
          <w:tab w:val="num" w:pos="397"/>
        </w:tabs>
        <w:ind w:left="397" w:hanging="397"/>
      </w:pPr>
      <w:rPr/>
    </w:lvl>
    <w:lvl w:ilvl="2">
      <w:start w:val="1"/>
      <w:numFmt w:val="lowerRoman"/>
      <w:lvlText w:val="%3)"/>
      <w:lvlJc w:val="left"/>
      <w:pPr>
        <w:tabs>
          <w:tab w:val="num" w:pos="1117"/>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Book Antiqua"/>
      <w:i/>
      <w:iCs/>
      <w:sz w:val="24"/>
      <w:szCs w:val="20"/>
    </w:rPr>
  </w:style>
  <w:style w:type="paragraph" w:styleId="Heading2">
    <w:name w:val="Heading 2"/>
    <w:basedOn w:val="Normal"/>
    <w:next w:val="Normal"/>
    <w:qFormat/>
    <w:pPr>
      <w:keepNext w:val="true"/>
      <w:numPr>
        <w:ilvl w:val="1"/>
        <w:numId w:val="1"/>
      </w:numPr>
      <w:autoSpaceDE w:val="false"/>
      <w:jc w:val="both"/>
      <w:outlineLvl w:val="1"/>
    </w:pPr>
    <w:rPr>
      <w:rFonts w:cs="Book Antiqua"/>
      <w:b/>
      <w:bCs/>
      <w:sz w:val="24"/>
      <w:szCs w:val="20"/>
    </w:rPr>
  </w:style>
  <w:style w:type="paragraph" w:styleId="Heading3">
    <w:name w:val="Heading 3"/>
    <w:basedOn w:val="Normal"/>
    <w:next w:val="Normal"/>
    <w:qFormat/>
    <w:pPr>
      <w:keepNext w:val="true"/>
      <w:numPr>
        <w:ilvl w:val="2"/>
        <w:numId w:val="1"/>
      </w:numPr>
      <w:autoSpaceDE w:val="false"/>
      <w:ind w:left="360" w:hanging="0"/>
      <w:jc w:val="center"/>
      <w:outlineLvl w:val="2"/>
    </w:pPr>
    <w:rPr>
      <w:rFonts w:cs="Book Antiqua"/>
      <w:sz w:val="24"/>
      <w:szCs w:val="20"/>
    </w:rPr>
  </w:style>
  <w:style w:type="paragraph" w:styleId="Heading4">
    <w:name w:val="Heading 4"/>
    <w:basedOn w:val="Normal"/>
    <w:next w:val="Normal"/>
    <w:qFormat/>
    <w:pPr>
      <w:keepNext w:val="true"/>
      <w:numPr>
        <w:ilvl w:val="3"/>
        <w:numId w:val="1"/>
      </w:numPr>
      <w:jc w:val="center"/>
      <w:outlineLvl w:val="3"/>
    </w:pPr>
    <w:rPr>
      <w:rFonts w:cs="Book Antiqua"/>
      <w:sz w:val="24"/>
      <w:szCs w:val="20"/>
    </w:rPr>
  </w:style>
  <w:style w:type="paragraph" w:styleId="Heading5">
    <w:name w:val="Heading 5"/>
    <w:basedOn w:val="Normal"/>
    <w:next w:val="Normal"/>
    <w:qFormat/>
    <w:pPr>
      <w:keepNext w:val="true"/>
      <w:numPr>
        <w:ilvl w:val="4"/>
        <w:numId w:val="1"/>
      </w:numPr>
      <w:autoSpaceDE w:val="false"/>
      <w:outlineLvl w:val="4"/>
    </w:pPr>
    <w:rPr>
      <w:rFonts w:cs="Book Antiqua"/>
      <w:sz w:val="24"/>
      <w:szCs w:val="20"/>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i/>
      <w:iCs/>
      <w:szCs w:val="20"/>
    </w:rPr>
  </w:style>
  <w:style w:type="paragraph" w:styleId="Heading7">
    <w:name w:val="Heading 7"/>
    <w:basedOn w:val="Normal"/>
    <w:next w:val="Normal"/>
    <w:qFormat/>
    <w:pPr>
      <w:keepNext w:val="true"/>
      <w:numPr>
        <w:ilvl w:val="6"/>
        <w:numId w:val="1"/>
      </w:numPr>
      <w:autoSpaceDE w:val="false"/>
      <w:jc w:val="center"/>
      <w:outlineLvl w:val="6"/>
    </w:pPr>
    <w:rPr>
      <w:rFonts w:cs="Book Antiqua"/>
      <w:i/>
      <w:iCs/>
      <w:sz w:val="24"/>
      <w:szCs w:val="20"/>
    </w:rPr>
  </w:style>
  <w:style w:type="paragraph" w:styleId="Heading8">
    <w:name w:val="Heading 8"/>
    <w:basedOn w:val="Normal"/>
    <w:next w:val="Normal"/>
    <w:qFormat/>
    <w:pPr>
      <w:keepNext w:val="true"/>
      <w:numPr>
        <w:ilvl w:val="7"/>
        <w:numId w:val="1"/>
      </w:numPr>
      <w:autoSpaceDE w:val="false"/>
      <w:jc w:val="both"/>
      <w:outlineLvl w:val="7"/>
    </w:pPr>
    <w:rPr>
      <w:rFonts w:cs="Book Antiqua"/>
      <w:sz w:val="24"/>
      <w:szCs w:val="20"/>
    </w:rPr>
  </w:style>
  <w:style w:type="paragraph" w:styleId="Heading9">
    <w:name w:val="Heading 9"/>
    <w:basedOn w:val="Normal"/>
    <w:next w:val="Normal"/>
    <w:qFormat/>
    <w:pPr>
      <w:keepNext w:val="true"/>
      <w:numPr>
        <w:ilvl w:val="8"/>
        <w:numId w:val="1"/>
      </w:numPr>
      <w:autoSpaceDE w:val="false"/>
      <w:jc w:val="both"/>
      <w:outlineLvl w:val="8"/>
    </w:pPr>
    <w:rPr>
      <w:rFonts w:cs="Book Antiqua"/>
      <w:b/>
      <w:bCs/>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cs="Book Antiqua"/>
      <w:sz w:val="24"/>
      <w:szCs w:val="20"/>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cs="Book Antiqua"/>
    </w:rPr>
  </w:style>
  <w:style w:type="paragraph" w:styleId="Endnote">
    <w:name w:val="Endnote Text"/>
    <w:basedOn w:val="Normal"/>
    <w:pPr/>
    <w:rPr>
      <w:szCs w:val="20"/>
    </w:rPr>
  </w:style>
  <w:style w:type="paragraph" w:styleId="Textoindependiente3">
    <w:name w:val="Texto independiente 3"/>
    <w:basedOn w:val="Normal"/>
    <w:qFormat/>
    <w:pPr>
      <w:autoSpaceDE w:val="false"/>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31:00Z</dcterms:created>
  <dc:creator>ANTROPOLOGIA</dc:creator>
  <dc:description/>
  <cp:keywords/>
  <dc:language>en-US</dc:language>
  <cp:lastModifiedBy>Administrador</cp:lastModifiedBy>
  <cp:lastPrinted>2002-04-02T01:13:00Z</cp:lastPrinted>
  <dcterms:modified xsi:type="dcterms:W3CDTF">2010-04-15T22:35:00Z</dcterms:modified>
  <cp:revision>565</cp:revision>
  <dc:subject/>
  <dc:title>INDICE</dc:title>
</cp:coreProperties>
</file>