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sz w:val="27"/>
          <w:szCs w:val="27"/>
        </w:rPr>
      </w:pPr>
      <w:r>
        <w:rPr>
          <w:rFonts w:cs="Georgia" w:ascii="Georgia" w:hAnsi="Georgia"/>
          <w:b/>
          <w:bCs/>
          <w:i/>
          <w:iCs/>
          <w:sz w:val="27"/>
          <w:szCs w:val="27"/>
        </w:rPr>
        <w:t>La Universidad es una de las instituciones con más antigüedad y sin duda es la única que durante siglos ha perdurado a lo largo de la historia.</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La Universidad es una de las instituciones con más antigüedad y sin duda es la única que durante siglos ha perdurado a lo largo de la historia. Es en los principios de la Edad Media cuando el saber y la educación se encontraban relegados a las escuelas existentes en los monasterios y catedrales (Bolonia, París, Salerno, San Millán, Córdoba, etc.). Algunas de estas escuelas alcanzan el grado de Studium Generale, porque recibían alumnos de fuera de sus diócesis y concedían títulos que tenían validez fuera de ellas; contaban con estatutos y privilegios otorgados, primero por el poder civil y posteriormente ampliados por el papado. De aquí surgieron las universidades.</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 xml:space="preserve">El término universitas aludía a cualquier comunidad organizada con cualquier fin. Pero es a partir del siglo XII cuando los profesores empiezan a agruparse en defensa de la disciplina escolar, preocupados por la calidad de la enseñanza; del mismo modo, los alumnos comienzan a crear comunidades para protegerse del profesorado. Al ir evolucionando acaban naciendo las Universidades. </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Aunque en la creación de las Universidades ocurre como en el fútbol, parece estar probado que la primera universidad en nacer fue la Universidad de Bolonia, a comienzos del siglo XIII, que fue la primera en tener estudios reconocidos universalmente y estatutos propios; como anécdota es de destacar que el rector era elegido de entre los estudiantes, al igual que en la de Alcalá de Henares.</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 xml:space="preserve">La siguiente en nacer fue la de París, bajo el nombre de Colegio de Sorbona, unión de las escuelas de Notre Dame, de San Víctor y de Santa Genoveva. Precisamente para evitar que los universitarios ingleses se desplazasen al continente para estudiar en esta última, recibiendo así la educación parisina, se crea la Universidad de Oxford (la más antigua de habla inglesa, creada en primer lugar por Enrique II pero no es hasta finales de siglo cuando se aprueban sus estatutos (precisamente en el siglo XIV por desavenencias de un grupo de profesores de la Universidad de Oxford, se crea la de Cambridge). Posteriormente se crean las de Padua, Nápoles, Toulouse, Praga, Viena, Heilderberg y Colonia. </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En España la más antigua documentada es la de Palencia, que desapareció rápidamente, pero el rey leonés Alfonso IX fundó a fines de 1218 o principios de 1219 el Studium Salmantino, actual Universidad de Salamanca. Alfonso X protegió el Estudio y le otorgó su Estatuto en 1254 (en el libro de Las siete partidas se regula el funcionamiento de la institución). Obteniendo en 1255 gracias al papa Alejandro IV, la validez universal a los títulos de Salamanca (salvo en Bolonia y París) y el uso de un sello propio.</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Ya en 1292 el rey Sancho IV otorga al Estudio de Valladolid las tercias de Valladolid con sus aldeas viejas y nuevas. Fue precisamente Sancho IV quien además crea, mediante Carta Real, el Estudio de Escuelas Generales de Alcalá, que daría lugar dos siglos después a la Universidad Complutense de Cisneros.</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En 1346, Clemente VI, a petición de Alfonso XI, convierte en Generales los Estudios existentes en Valladolid. Sin embargo, la Universidad pinciana carece todavía de la ciencia teológica, privilegio exclusivo de París, los papas de principios del siglo XV, Benedicto XIII y Martín V consolidan el Estudio: Benedicto XIII (el Papa Luna) fija las rentas de la Universidad y dota 24 cátedras.</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 xml:space="preserve">Al finalizar el cisma, Martín V concede a Valladolid la ansiada Facultad (1417). Paralelamente, los reyes dotaron al Estudio de rentas que le permitieron una cierta independencia económica. Lo esencial de tales rentas lo componían las tercias de los arciprestazgos de Cevico y Portillo. Y es Martín V, en 1422, quien elabora sus primeros estatutos, las Constituciones en que se basa el ordenamiento escolar. </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En Valladolid, el Cardenal Mendoza funda el Colegio de Santa Cruz (1481), que igualará primero, y luego superará la gloria de otros centros salmantinos. Sus colegiales se convierten en unos estudiantes privilegiados, con una cuidada formación y mayores posibilidades de obtener buenos puestos en los tribunales o éxito en una oposición.</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La Universidad Complutense recibió este nombre por haber sido fundada en Alcalá de Henares, la antigua «Complutum», por el Cardenal Cisneros, mediante Bula Pontificia concedida por el Papa Alejandro VI en 1499.</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 xml:space="preserve">Fue el Cardenal Francisco Jiménez de Cisneros quien con renovados bríos recogió los antecedentes, aportando una nueva forma de concebir la enseñanza universitaria. La fundación de la universidad de Alcalá coincide con los albores de una nueva época en la historia de la humanidad, el final de la edad media y el surgimiento de la edad moderna con su primera gran manifestación cultural, el Renacimiento. </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A finales del siglo XV y durante el XVI se estrecha la relación con la monarquía, representada por los Reyes Católicos, que dotan a la Universidad de nuevos privilegios y estatutos.</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En el siglo XVI, el "Alma Mater" vallisoletana alcanza un evidente esplendor. Es declarada una de las tres Universidades Mayores del Reino, junto con Salamanca y Alcalá.</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La organización del Estudio se perfecciona, aparecen los primeros estatutos en latín (1517), y posteriormente, se redactan otros más detallados en romance. Cobra interés la Facultad de Leyes, robustecida por la existencia de la Chancillería y también la de Medicina, de carácter hipocrático. Una reforma a fondo se hace imprescindible, y se realiza bajo los auspicios de Carlos III, a partir de 1770.</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A finales del siglo XV se crea el Colegio Mayor, nueva institución de excepcional importancia en el futuro y destinada a la educación universitaria.</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Los años que van desde 1499 a 1517, año de la muerte del Cardenal, son claves para entender la historia de la Universidad de Alcalá y calibrar acertadamente todo lo que de novedoso se introdujo en este nuevo concepto de universidad.</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 xml:space="preserve">Los pilares sobre los que se sustenta tan magna obra son: la generosidad del fundador, la buena organización, la acertada elección de los primeros profesores, la construcción de espléndidos edificios universitarios, la protección que dispensaron papas y reyes a la universidad, lo acertado de los planes de estudios de las facultades y el continuo crecimiento en el número de colegios fundados; estos aspectos son las líneas maestras que marcan la época de esplendor. </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Cisneros con la bula Inter Caetera (13 de abril de 1499) y las sucesivas bulas expedidas por los papas Alejandro VI, León X y Julio II consiguieron dar forma legal a la Universidad y dotarla de rentas; años después la reina Juana y el emperador Carlos V ratificaron con su protección la nueva fundación.</w:t>
      </w:r>
    </w:p>
    <w:p>
      <w:pPr>
        <w:pStyle w:val="Normal"/>
        <w:spacing w:lineRule="auto" w:line="324" w:before="180" w:after="28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En principio se crearon sólo tres facultades, la de Artes, Cánones y la de Teología, incluyéndose en 1514 la Facultad de Medicina. El armazón legal fueron las Constituciones de 1510 en las que se describían y regulaban hasta los mínimos aspectos tanto de la vida académica como de la vida cotidiana de los estudiantes y miembros de los colegios.</w:t>
      </w:r>
    </w:p>
    <w:p>
      <w:pPr>
        <w:pStyle w:val="Normal"/>
        <w:spacing w:lineRule="auto" w:line="324" w:before="180" w:after="280"/>
        <w:rPr/>
      </w:pPr>
      <w:r>
        <w:rPr/>
        <w:t xml:space="preserve">Para finalizar a continuación reproduzco la precedencia de las Universidades Españolas. </w:t>
      </w:r>
    </w:p>
    <w:tbl>
      <w:tblPr>
        <w:tblW w:w="6012" w:type="dxa"/>
        <w:jc w:val="left"/>
        <w:tblInd w:w="-90" w:type="dxa"/>
        <w:tblLayout w:type="fixed"/>
        <w:tblCellMar>
          <w:top w:w="15" w:type="dxa"/>
          <w:left w:w="15" w:type="dxa"/>
          <w:bottom w:w="15" w:type="dxa"/>
          <w:right w:w="15" w:type="dxa"/>
        </w:tblCellMar>
      </w:tblPr>
      <w:tblGrid>
        <w:gridCol w:w="4992"/>
        <w:gridCol w:w="1020"/>
      </w:tblGrid>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pPr>
            <w:r>
              <w:rPr>
                <w:rFonts w:eastAsia="Times New Roman" w:cs="Times New Roman" w:ascii="Times New Roman" w:hAnsi="Times New Roman"/>
                <w:b/>
                <w:bCs/>
                <w:spacing w:val="15"/>
                <w:sz w:val="24"/>
                <w:szCs w:val="24"/>
                <w:lang w:eastAsia="es-ES"/>
              </w:rPr>
              <w:t>NOMBRE</w:t>
            </w:r>
            <w:r>
              <w:rPr>
                <w:rFonts w:eastAsia="Times New Roman" w:cs="Times New Roman" w:ascii="Times New Roman" w:hAnsi="Times New Roman"/>
                <w:spacing w:val="15"/>
                <w:sz w:val="24"/>
                <w:szCs w:val="24"/>
                <w:lang w:eastAsia="es-ES"/>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pPr>
            <w:r>
              <w:rPr>
                <w:rFonts w:eastAsia="Times New Roman" w:cs="Times New Roman" w:ascii="Times New Roman" w:hAnsi="Times New Roman"/>
                <w:b/>
                <w:bCs/>
                <w:spacing w:val="15"/>
                <w:sz w:val="24"/>
                <w:szCs w:val="24"/>
                <w:lang w:eastAsia="es-ES"/>
              </w:rPr>
              <w:t>FECHA</w:t>
            </w:r>
            <w:r>
              <w:rPr>
                <w:rFonts w:eastAsia="Times New Roman" w:cs="Times New Roman" w:ascii="Times New Roman" w:hAnsi="Times New Roman"/>
                <w:spacing w:val="15"/>
                <w:sz w:val="24"/>
                <w:szCs w:val="24"/>
                <w:lang w:eastAsia="es-ES"/>
              </w:rPr>
              <w:t xml:space="preserve"> </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Salamanc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8</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Complutense de Madri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93</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Valladoli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95</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Barcelo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30</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Zaragoz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74</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Santiago de Compostel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95</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Valencia</w:t>
              <w:br/>
              <w:t>(Estudi Genera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00</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Sevill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05</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Grana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Ovied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08</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La Lagu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9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Deust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86</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Pontificia de Comilla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9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Murci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5</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Pontificia de Salamanc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0</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Internacional Menéndez Pelay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5</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Navarr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5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Autónoma de Barcelo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68</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Autónoma de Madri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68</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l País Vasc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68</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Politécnica de Cataluñ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Politécnica de Madri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Politécnica de Valenci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Málag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Cantabri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Córdob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Extremadur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3</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Alcalá de Henar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7</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Las Islas Balear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8</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Alicant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9</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Cádiz</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9</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Leó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9</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Castilla-La Manch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pública de Navarr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7</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Carlos III de Madri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9</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La Coruñ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9</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Las Palmas de Gran Canari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9</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Vig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9</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Pompeu Fabr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0</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Giro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Lleid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Jaume I de Castelló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Ramón Llul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Rovira y Virgil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1</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La Rioj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2</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Alfonso X, El Sabi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3</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Almerí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3</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Huelv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3</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Jaé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3</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San Pablo CEU</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3</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Burgo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4</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Internacional de Andaluci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4</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de Antonio Nebrij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5</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Europea de Madrid (CE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5</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tat Oberta de Cataluny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5</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Miguel Hernandez</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6</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Pablo de Olavid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7</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Rey Juan Carlo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7</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tat de Vi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7</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Universidad Internacional de Sek</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7</w:t>
            </w:r>
          </w:p>
        </w:tc>
      </w:tr>
      <w:tr>
        <w:trPr/>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24" w:before="0" w:after="0"/>
              <w:rPr>
                <w:rFonts w:ascii="Times New Roman" w:hAnsi="Times New Roman" w:eastAsia="Times New Roman" w:cs="Times New Roman"/>
                <w:spacing w:val="15"/>
                <w:sz w:val="24"/>
                <w:szCs w:val="24"/>
                <w:lang w:eastAsia="es-ES"/>
              </w:rPr>
            </w:pPr>
            <w:r>
              <w:rPr>
                <w:rFonts w:eastAsia="Times New Roman" w:cs="Times New Roman" w:ascii="Times New Roman" w:hAnsi="Times New Roman"/>
                <w:spacing w:val="15"/>
                <w:sz w:val="24"/>
                <w:szCs w:val="24"/>
                <w:lang w:eastAsia="es-ES"/>
              </w:rPr>
              <w:t>Mondragón Unibertsitate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8</w:t>
            </w:r>
          </w:p>
        </w:tc>
      </w:tr>
    </w:tbl>
    <w:p>
      <w:pPr>
        <w:pStyle w:val="Normal"/>
        <w:rPr/>
      </w:pPr>
      <w:hyperlink r:id="rId2">
        <w:r>
          <w:rPr>
            <w:rStyle w:val="InternetLink"/>
          </w:rPr>
          <w:t>http://www.protocolo.org/ceremonial/protocolo_universitario/historia_de_las_universidades_origen_del_termino_precedencia_de_las_universidades_espanola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iencia, Investigación y Cultura en la biblioteca universitaria actual</w:t>
      </w:r>
      <w:r>
        <w:fldChar w:fldCharType="begin"/>
      </w:r>
      <w:r>
        <w:rPr>
          <w:rStyle w:val="InternetLink"/>
          <w:sz w:val="27"/>
          <w:b/>
          <w:szCs w:val="27"/>
          <w:bCs/>
        </w:rPr>
        <w:instrText xml:space="preserve"> HYPERLINK "http://bvs.sld.cu/revistas/aci/vol15_1_07/aci16107.htm" \l "titulo"</w:instrText>
      </w:r>
      <w:r>
        <w:rPr>
          <w:rStyle w:val="InternetLink"/>
          <w:sz w:val="27"/>
          <w:b/>
          <w:szCs w:val="27"/>
          <w:bCs/>
        </w:rPr>
        <w:fldChar w:fldCharType="separate"/>
      </w:r>
      <w:r>
        <w:rPr>
          <w:rStyle w:val="InternetLink"/>
          <w:b/>
          <w:bCs/>
          <w:sz w:val="27"/>
          <w:szCs w:val="27"/>
        </w:rPr>
        <w:t>*</w:t>
      </w:r>
      <w:r>
        <w:rPr>
          <w:rStyle w:val="InternetLink"/>
          <w:sz w:val="27"/>
          <w:b/>
          <w:szCs w:val="27"/>
          <w:bCs/>
        </w:rPr>
        <w:fldChar w:fldCharType="end"/>
      </w:r>
    </w:p>
    <w:p>
      <w:pPr>
        <w:pStyle w:val="NormalWeb"/>
        <w:rPr/>
      </w:pPr>
      <w:r>
        <w:fldChar w:fldCharType="begin"/>
      </w:r>
      <w:r>
        <w:rPr>
          <w:rStyle w:val="InternetLink"/>
        </w:rPr>
        <w:instrText xml:space="preserve"> HYPERLINK "http://bvs.sld.cu/revistas/aci/vol15_1_07/aci16107.htm" \l "autor"</w:instrText>
      </w:r>
      <w:r>
        <w:rPr>
          <w:rStyle w:val="InternetLink"/>
        </w:rPr>
        <w:fldChar w:fldCharType="separate"/>
      </w:r>
      <w:r>
        <w:rPr>
          <w:rStyle w:val="InternetLink"/>
        </w:rPr>
        <w:t>Dra. C. Bárbara Susana Sánchez Vignau</w:t>
      </w:r>
      <w:r>
        <w:rPr>
          <w:rStyle w:val="InternetLink"/>
        </w:rPr>
        <w:fldChar w:fldCharType="end"/>
      </w:r>
      <w:r>
        <w:rPr>
          <w:rStyle w:val="InternetLink"/>
          <w:rFonts w:ascii="Verdana" w:hAnsi="Verdana" w:cs="Verdana"/>
          <w:b w:val="false"/>
          <w:b w:val="false"/>
          <w:bCs w:val="false"/>
          <w:i w:val="false"/>
          <w:i w:val="false"/>
          <w:iCs w:val="false"/>
          <w:strike w:val="false"/>
          <w:dstrike w:val="false"/>
          <w:color w:val="000099"/>
          <w:sz w:val="16"/>
          <w:sz w:val="16"/>
          <w:szCs w:val="16"/>
          <w:vertAlign w:val="superscript"/>
        </w:rPr>
        <w:t>1</w:t>
      </w:r>
      <w:r>
        <w:rPr/>
        <w:t xml:space="preserve"> </w:t>
      </w:r>
    </w:p>
    <w:p>
      <w:pPr>
        <w:pStyle w:val="Normal"/>
        <w:rPr/>
      </w:pPr>
      <w:r>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alguien estudia los diferentes sistemas de bibliotecas que se conocen en la literatura, siempre las bibliotecas universitarias destacan de las restantes por sus avances, por sus recursos, por sus innovaciones, por sus adelantos. Pero esta situación sólo es consecuencia del escenario donde se insertan estos sistemas de inform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bibliotecas universitarias como muchos refieren, son la fuerza motora de las universidades, espacios para la gran creación intelectual donde la información es un recurso de alto valor. Si se mantiene la premisa, que sin información no existe desarrollo humano, entonces comprenderemos mejor esta relación sinérgica entre universidad e inform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universidades tienen grandes compromisos sociales, que resuelven mediante el cumplimiento de sus funciones sustantivas: docencia, investigación y extensión. Pero nada de ello logra garantizarse objetivamente sino se dispone de la información en el momento justo y de la forma adecuada, según las diversas exigencias de la compleja comunidad de usuarios que se atien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aun cuando la docencia es la función principal por la que se reconoce a las altas casas de estudios, hoy deseamos tratar la relación de la ciencia y la investigación con las bibliotecas universitarias, una vez que las universidades se consideran por todos como espacios donde se genera un importante por ciento de la ciencia nac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llo, se considerarán las siguientes interrogantes: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ede la biblioteca universitaria actual asumir nuevos desempeños, más allá del aseguramiento docente y académico tradicional?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oya la biblioteca universitaria el quehacer de las otras funciones sustantivas de la universidad? </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es un fenómeno nacional o trasciende fronte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respuestas a estas preguntas, permitirá destacar la necesidad de lograr un equilibrio entre los servicios que debe ofrecer la biblioteca universitaria para convertirse en un espacio de creación innovadora e intelectual para los profesores, estudiantes e investigadores que forman parte de la comunidad universitaria. Deja un espacio a la reflexión, analizar si el trabajo que desarrollan actualmente las bibliotecas universitarias se corresponde con lo que se necesita logr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onces, a continuación, se definirán los puntos que servirán a nuestra intervención. Ellos son: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biblioteca universitaria como eje del desarrollo de una universidad con futuro.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iencia, la investigación y la cultura: necesidades de la universidad del futuro. </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universidad cubana actual y sus sistemas de bibliotecas apostan al éxito organizac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observa, se parte de reconocer el lugar predominante de la biblioteca universitaria en el desarrollo social y sus implicaciones en el futuro de la ciencia, la investigación y la cultura. Los sistemas bibliotecarios</w:t>
      </w:r>
    </w:p>
    <w:p>
      <w:pPr>
        <w:pStyle w:val="NormalWeb"/>
        <w:rPr/>
      </w:pPr>
      <w:r>
        <w:rPr/>
        <w:t xml:space="preserve">Cita (Vancouver): Sánchez Vignau BS. Ciencia, investigación y cultura en la biblioteca universitaria actual. Acimed 2007;15(1). Disponible en: </w:t>
      </w:r>
      <w:hyperlink r:id="rId3">
        <w:r>
          <w:rPr>
            <w:rStyle w:val="InternetLink"/>
          </w:rPr>
          <w:t xml:space="preserve">http://bvs.sld.cu/revistas/aci/vol15_1_07/aci16107.htm </w:t>
        </w:r>
      </w:hyperlink>
      <w:r>
        <w:rPr/>
        <w:t xml:space="preserve">[Consultado: día/mes/año].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Arial"/>
      <w:b/>
      <w:bCs/>
      <w:sz w:val="28"/>
      <w:szCs w:val="28"/>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180" w:after="280"/>
    </w:pPr>
    <w:rPr>
      <w:rFonts w:ascii="Times New Roman" w:hAnsi="Times New Roman" w:eastAsia="Times New Roman" w:cs="Times New Roman"/>
      <w:spacing w:val="15"/>
      <w:sz w:val="24"/>
      <w:szCs w:val="24"/>
    </w:rPr>
  </w:style>
  <w:style w:type="paragraph" w:styleId="Eltexto">
    <w:name w:val="eltexto"/>
    <w:basedOn w:val="Normal"/>
    <w:qFormat/>
    <w:pPr>
      <w:spacing w:lineRule="auto" w:line="324" w:before="180" w:after="280"/>
    </w:pPr>
    <w:rPr>
      <w:rFonts w:ascii="Times New Roman" w:hAnsi="Times New Roman" w:eastAsia="Times New Roman" w:cs="Times New Roman"/>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colo.org/ceremonial/protocolo_universitario/historia_de_las_universidades_origen_del_termino_precedencia_de_las_universidades_espanolas.html" TargetMode="External"/><Relationship Id="rId3" Type="http://schemas.openxmlformats.org/officeDocument/2006/relationships/hyperlink" Target="http://bvs.sld.cu/revistas/aci/vol15_1_07/aci1610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35:00Z</dcterms:created>
  <dc:creator>asuarez</dc:creator>
  <dc:description/>
  <cp:keywords/>
  <dc:language>en-US</dc:language>
  <cp:lastModifiedBy>asuarez</cp:lastModifiedBy>
  <dcterms:modified xsi:type="dcterms:W3CDTF">2010-05-08T14:59:00Z</dcterms:modified>
  <cp:revision>2</cp:revision>
  <dc:subject/>
  <dc:title/>
</cp:coreProperties>
</file>