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787878"/>
          <w:sz w:val="28"/>
          <w:szCs w:val="28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787878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" w:ascii="Times" w:hAnsi="Times"/>
            <w:b/>
            <w:bCs/>
            <w:sz w:val="24"/>
            <w:szCs w:val="24"/>
            <w:lang w:eastAsia="es-ES"/>
          </w:rPr>
          <w:t>http://74.125.153.132/search?q=cache:p9FrGGgCpzkJ:www.cientificosaficionados.com/energia%2520solar/aire%2520acondicionado.pdf+REFRIGERACION+POR+ABSORCION&amp;cd=2&amp;hl=es&amp;ct=clnk&amp;gl=cu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787878"/>
          <w:sz w:val="24"/>
          <w:szCs w:val="24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28"/>
          <w:szCs w:val="28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28"/>
          <w:szCs w:val="28"/>
          <w:lang w:eastAsia="es-ES"/>
        </w:rPr>
        <w:t xml:space="preserve">Refrigeración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b/>
          <w:bCs/>
          <w:color w:val="787878"/>
          <w:sz w:val="28"/>
          <w:szCs w:val="28"/>
          <w:lang w:eastAsia="es-ES"/>
        </w:rPr>
        <w:t xml:space="preserve"> absor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28"/>
          <w:szCs w:val="28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28"/>
          <w:szCs w:val="28"/>
          <w:lang w:eastAsia="es-ES"/>
        </w:rPr>
        <w:t>Interés energético e impac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28"/>
          <w:szCs w:val="28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28"/>
          <w:szCs w:val="28"/>
          <w:lang w:eastAsia="es-ES"/>
        </w:rPr>
        <w:t>ambiental</w:t>
      </w:r>
    </w:p>
    <w:p>
      <w:pPr>
        <w:pStyle w:val="Normal"/>
        <w:shd w:val="clear" w:color="auto" w:fill="DDDDDD"/>
        <w:spacing w:lineRule="auto" w:line="240" w:before="0" w:after="18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0" w:name="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1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FUNDAMEN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FISIC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partir de este principio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sible concebir una máqui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que se produce una e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ación con la consigui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de calor, que perm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el enfriamiento de un flu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cundario en el intercambi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de calor que actúa com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, para acto segu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cuperar el vapor produc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solviendo una solución sa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 o incorporándolo a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sa líquida. El resto de c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nentes e intercambiado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alor que configuran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anta frigorífica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, se utilizan para transp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r el vapor absorbido y reg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rar el líquido corresp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ente para que la evapo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produzca de una mane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tinu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os ciclos de absorción h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amos siempre de agente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bente, designando así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stancia que absorbe los 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es, y de agente refriger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, o agente frigorífico,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stancia que se evapora y 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ugar a una producción frig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ífica aprovechable. Serían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bentes el agua y la solu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Bromuro de Litio, y re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erantes el Amoniaco y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 destilada, en los cicl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Agua-Amoniaco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romuro de Litio-Agua, r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ctivam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conseguir una mej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del funcion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un ciclo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, haremos una compa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entre este y un cicl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33"/>
          <w:szCs w:val="33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33"/>
          <w:szCs w:val="33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62"/>
          <w:szCs w:val="62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62"/>
          <w:szCs w:val="62"/>
          <w:lang w:eastAsia="es-ES"/>
        </w:rPr>
        <w:t xml:space="preserve">Refrigeración </w:t>
      </w:r>
      <w:r>
        <w:rPr>
          <w:rFonts w:eastAsia="Times New Roman" w:cs="Times" w:ascii="Times" w:hAnsi="Times"/>
          <w:b/>
          <w:bCs/>
          <w:color w:val="000000"/>
          <w:sz w:val="62"/>
          <w:szCs w:val="62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b/>
          <w:bCs/>
          <w:color w:val="787878"/>
          <w:sz w:val="62"/>
          <w:szCs w:val="62"/>
          <w:lang w:eastAsia="es-ES"/>
        </w:rPr>
        <w:t xml:space="preserve"> absor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62"/>
          <w:szCs w:val="62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62"/>
          <w:szCs w:val="62"/>
          <w:lang w:eastAsia="es-ES"/>
        </w:rPr>
        <w:t>Interés energético e impac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787878"/>
          <w:sz w:val="62"/>
          <w:szCs w:val="62"/>
          <w:lang w:eastAsia="es-ES"/>
        </w:rPr>
      </w:pPr>
      <w:r>
        <w:rPr>
          <w:rFonts w:eastAsia="Times New Roman" w:cs="Times" w:ascii="Times" w:hAnsi="Times"/>
          <w:b/>
          <w:bCs/>
          <w:color w:val="787878"/>
          <w:sz w:val="62"/>
          <w:szCs w:val="62"/>
          <w:lang w:eastAsia="es-ES"/>
        </w:rPr>
        <w:t>ambien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 xml:space="preserve"> José María CANO MARC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Ingeniero Industria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Miembro del Comité Científico de ATECY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Las primeras aplicaciones industriales de los principi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 xml:space="preserve">termodinámicos de la absorción de un vapor </w:t>
      </w:r>
      <w:r>
        <w:rPr>
          <w:rFonts w:eastAsia="Times New Roman" w:cs="Times" w:ascii="Times" w:hAnsi="Times"/>
          <w:b/>
          <w:bCs/>
          <w:i/>
          <w:iCs/>
          <w:color w:val="000000"/>
          <w:sz w:val="23"/>
          <w:szCs w:val="23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 xml:space="preserve">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líquido, con el fin de conseguir la refrigeración de otr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líquido, datan de los primeros años 3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La comercialización a mayor escala de plant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frigoríficas de absorción con ciclo Amoniaco-Agu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comienzan en los 40 y la puesta en el mercado d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primeras plantas con ciclo agua-Bromuro de Lit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tiene lugar a principio de los 5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Los ciclos de absorción se basan físicamente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capacidad que tienen algunas sustancias, tales como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agua y algunas sales como el Bromuro de Litio,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absorber, en fase líquida, vapores de otras sustanci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3"/>
          <w:szCs w:val="23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3"/>
          <w:szCs w:val="23"/>
          <w:lang w:eastAsia="es-ES"/>
        </w:rPr>
        <w:t>tales como el Amoniaco y el agua, respectivam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5"/>
          <w:szCs w:val="15"/>
          <w:lang w:eastAsia="es-ES"/>
        </w:rPr>
      </w:pPr>
      <w:r>
        <w:rPr>
          <w:rFonts w:eastAsia="Times New Roman" w:cs="Times" w:ascii="Times" w:hAnsi="Times"/>
          <w:sz w:val="15"/>
          <w:szCs w:val="15"/>
          <w:lang w:eastAsia="es-ES"/>
        </w:rPr>
        <w:t>*De las jornadas técnic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5"/>
          <w:szCs w:val="15"/>
          <w:lang w:eastAsia="es-ES"/>
        </w:rPr>
      </w:pPr>
      <w:r>
        <w:rPr>
          <w:rFonts w:eastAsia="Times New Roman" w:cs="Times" w:ascii="Times" w:hAnsi="Times"/>
          <w:sz w:val="15"/>
          <w:szCs w:val="15"/>
          <w:lang w:eastAsia="es-ES"/>
        </w:rPr>
        <w:t>“</w:t>
      </w:r>
      <w:r>
        <w:rPr>
          <w:rFonts w:eastAsia="Times New Roman" w:cs="Times" w:ascii="Times" w:hAnsi="Times"/>
          <w:sz w:val="15"/>
          <w:szCs w:val="15"/>
          <w:lang w:eastAsia="es-ES"/>
        </w:rPr>
        <w:t>Climatización 2001”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5"/>
          <w:szCs w:val="15"/>
          <w:lang w:eastAsia="es-ES"/>
        </w:rPr>
      </w:pPr>
      <w:r>
        <w:rPr>
          <w:rFonts w:eastAsia="Times New Roman" w:cs="Times" w:ascii="Times" w:hAnsi="Times"/>
          <w:sz w:val="15"/>
          <w:szCs w:val="15"/>
          <w:lang w:eastAsia="es-ES"/>
        </w:rPr>
        <w:t>http://www.energuia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1" w:name="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2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refrigera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cánica, de uso más exte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o y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tanto mas conoc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todos los niveles técnic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un ciclo de 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cánica, los vapores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ente frigorígeno (com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be ser denominado)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en en el evaporador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máquina dando lugar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ción frigorífica, son a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pirados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un compresor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jerce las funciones de tra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tar el fluido y de elevar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vel de entalpía. El va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imido a alta presión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un elevado nivel térm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entrega a un intercambi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de calor, el condensado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que ceda su energía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tro fluido, que no es util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 para la producción frigor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a, y cambie de estado, p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ando a ser líquido a alta 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sión y temperatura, y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nto tampoco utilizable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producción frigorífica. Es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íquido relativamente cali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fuerza a pasar a través de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spositivo en el que deja pa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de la energía que contien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fricción mecánica fund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almente, y a partir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al entra en una zona del ci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ito frigorífico en la qu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ón se mantiene sensibl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 mas baja, debido a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mpresor está aspiran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lla, que la presión de sat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ción que corresponderí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equilibrio a la temperatura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que se encuentra el ag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geno en estado líquid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e desequilibrio entr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ones y temperatur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aturación y las reales a la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refrigerante se encuentr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rigina la evaporación parci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l líquido, que toma el cal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tente de cambio de esta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 masa del propio líquid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friándola hasta la tempe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ura de saturación que corr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nde a la presión a la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cuentra, punto en el qu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ción se interrumpe.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frigerante en estado líqu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baja temperatura entra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, donde se evap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rá, cerrando así el ciclo 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orífic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máquina de absorción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e un proceso similar: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frigerante, agua o amoniac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evapora en el evaporad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mando el calor de cambi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do del fluido que circu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interior del haz tubul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ste intercambiador.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pores producidos s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be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absorbente, agua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ución de bromuro de liti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un proceso de disolu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dotérmico que requier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frigeración externa para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solución se manteng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de temperatu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rrectas y no aumente la 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ón en la cámara en la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e la absorción y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omina Absorbedor.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e circuito de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xterna se utilizan normal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 torres de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gua de tipo abierto o c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rado. El agua enfriada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rre se hace circular a travé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l interior del haz tubular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tro intercambiador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cuentra situado en el in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ior de la cámara del absorb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y sobre el que se rocía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bente para facilitar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ceso de la absorción.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sa de absorbente con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endo el refrigerante absorb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 se transporta, media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ombeo, hasta otro interc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ador de calor cuya función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parar el refrigerante del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sorbente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destilación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imero. Este intercambiad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alor se denomina Conc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dor o Generador y 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tipo inundado.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su haz t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ular se hace circular el flui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liente, normalmente agua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por de agua, que constituy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fuente principal de energ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l funcionamiento del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de absorción, y que proc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mo efluente de cualqui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po de proceso en el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enere calor residua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el concentrador se prod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 la ebullición del refriger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, que se separa del absorb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y que como consecuenc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umenta su concentración,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aso de solución salina, o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ureza cuando se trata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, para que pueda ser uti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do de nuevo en el proces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ra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2" w:name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3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. El FLUJ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bente vuelve al absorb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siguiendo un camino m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 menos diferente según ca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po de máquina, mientra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flujo de vapores del refrig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nte destilado en el conc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trador pasa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simple dif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ncia de presión, a otro int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ambiador de calor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ior de cuyo haz tubular ci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la agua procedente tambié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 torre de refrigeración,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se denomina condensad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que alrededor de su ha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ubular se produce la cond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ación de los vapores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ente frigorífico para volv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l estado líquid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líquido obtenido en el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sador se canaliza hacia la c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ara de evaporador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grav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ad y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diferencia de pres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a que esta se encuentra a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ón inferior a la de la cá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 del condensador. Cuando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íquido llega a la cámara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 sufre un fenóme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déntico al comentado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cripción hecha del cicl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mecánica, y se e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a parcialmente, llevando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peratura de la masa del l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do a la temperatura de sat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ción que corresponde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ón en la que la cámara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 se encuentra.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 forma, el líquido frío est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condiciones de tomar cal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el fluido que circula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ior del haz tubular del e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ador, hasta evaporarse, c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rando así su ciclo</w:t>
      </w:r>
      <w:r>
        <w:rPr>
          <w:rFonts w:eastAsia="Times New Roman" w:cs="Times" w:ascii="Times" w:hAnsi="Times"/>
          <w:sz w:val="8"/>
          <w:szCs w:val="8"/>
          <w:lang w:eastAsia="es-ES"/>
        </w:rPr>
        <w:t>1</w:t>
      </w:r>
      <w:r>
        <w:rPr>
          <w:rFonts w:eastAsia="Times New Roman" w:cs="Times" w:ascii="Times" w:hAnsi="Times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 comparamos ambos ciclo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nderemos que en el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los intercambiad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s de calor del Absorbedor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l Condensador, junto co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omba o bombas que hac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ción de transporte del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bente, equivalen a su trab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o al compresor del cicl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mecánica. M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s que en el evaporado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ensador y dispositiv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xpansión de las máquin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se desarrollan p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esos similares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no dec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dénticos, a los que tienen l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ar en sus homónimos del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de compresión mecán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ría válido referirse al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ntrador y Condensador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máquina de absor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o Sector de Alta Pres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al Absorvedor y Evaporad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o Sector de Baja Pres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guiendo la similitud co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clo de compresión mecán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AMBI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REGLAMENTAR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uestra Reglamentación 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ce referencias muy explícit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las aplicaciones de plantas 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ra 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6"/>
          <w:szCs w:val="6"/>
          <w:lang w:val="en-US" w:eastAsia="es-ES"/>
        </w:rPr>
      </w:pPr>
      <w:r>
        <w:rPr>
          <w:rFonts w:eastAsia="Times New Roman" w:cs="Times" w:ascii="Times" w:hAnsi="Times"/>
          <w:sz w:val="6"/>
          <w:szCs w:val="6"/>
          <w:lang w:eastAsia="es-ES"/>
        </w:rPr>
        <w:t xml:space="preserve">1 </w:t>
      </w:r>
      <w:r>
        <w:rPr>
          <w:rFonts w:eastAsia="Times New Roman" w:cs="Times" w:ascii="Times" w:hAnsi="Times"/>
          <w:sz w:val="12"/>
          <w:szCs w:val="12"/>
          <w:lang w:eastAsia="es-ES"/>
        </w:rPr>
        <w:t xml:space="preserve">Absorption refrigeration. </w:t>
      </w:r>
      <w:r>
        <w:rPr>
          <w:rFonts w:eastAsia="Times New Roman" w:cs="Times" w:ascii="Times" w:hAnsi="Times"/>
          <w:sz w:val="12"/>
          <w:szCs w:val="12"/>
          <w:lang w:val="en-US" w:eastAsia="es-ES"/>
        </w:rPr>
        <w:t>Air-Conditioning Clinic, The Trane Company, 1985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r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3" w:name="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4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oríficas y sistema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anterior Reglament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stalaciones de Calefacc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imatización y Agua Cali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anitaria</w:t>
      </w:r>
      <w:r>
        <w:rPr>
          <w:rFonts w:eastAsia="Times New Roman" w:cs="Times" w:ascii="Times" w:hAnsi="Times"/>
          <w:sz w:val="8"/>
          <w:szCs w:val="8"/>
          <w:lang w:eastAsia="es-ES"/>
        </w:rPr>
        <w:t>(2)</w:t>
      </w:r>
      <w:r>
        <w:rPr>
          <w:rFonts w:eastAsia="Times New Roman" w:cs="Times" w:ascii="Times" w:hAnsi="Times"/>
          <w:sz w:val="20"/>
          <w:szCs w:val="20"/>
          <w:lang w:eastAsia="es-ES"/>
        </w:rPr>
        <w:t>, en su IT.IC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1.4.3., establecía una re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imple de los compon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 que debían incorporar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antas de absorción, así com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os controles mínimo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berían estar disponibles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da equip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IT.IC. 04.2.3., en su apa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do d), se refería específ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 a los sistema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, autorizando su util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exclusivamente cuando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spusiera de una fuent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 térmica gratuita o re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ual de carácter permanente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en cuando no existiera po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lidad de utilización de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ía eléctrica, o en casos excep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ales expresamente auto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dos. En todos los casos,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xigencias de rendimiento m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mo para instalaciones c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s accionados térm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, según la tabla 4.5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 norma, eran del 48%,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s de concentrador 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lentado directament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bustión de combustib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íquidos o gaseosos, o del 68%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quipos con concent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de calentamiento indire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t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vapor o agua cali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lores bastante altos, sob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do en este último cas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su parte el actual R.I.T.E.</w:t>
      </w:r>
      <w:r>
        <w:rPr>
          <w:rFonts w:eastAsia="Times New Roman" w:cs="Times" w:ascii="Times" w:hAnsi="Times"/>
          <w:sz w:val="8"/>
          <w:szCs w:val="8"/>
          <w:lang w:eastAsia="es-ES"/>
        </w:rPr>
        <w:t>3</w:t>
      </w:r>
      <w:r>
        <w:rPr>
          <w:rFonts w:eastAsia="Times New Roman" w:cs="Times" w:ascii="Times" w:hAnsi="Times"/>
          <w:sz w:val="20"/>
          <w:szCs w:val="20"/>
          <w:lang w:eastAsia="es-ES"/>
        </w:rPr>
        <w:t>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 aún menos explícito, aun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coniza las instalacion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generación, y todos aquel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mas que utilizan energí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érmicas residuales, solo ha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ción directa de los equip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 en la ITE 04.11.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), en cuanto a la documen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exigibl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tándose de un reglamen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pecífico para instala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tinadas al confort huma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edificación, es lógico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R.I.T.E. no se ocupe d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stalaciones de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absorción con mayor d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le, dado que estas so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yor interés en aplica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dustriales y de proces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poco hay actualm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nguna Norma UNE espec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a para equipos de absorc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los reglamentos de Recip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 a Presión y de Seguridad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antas e Instalaciones Frigor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as, solo se refieren a es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carácter genera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normativa fuera de Españ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 también bastante escas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o la norma ARI 560/199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(Absorption water chill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nd water heating packages)</w:t>
      </w:r>
      <w:r>
        <w:rPr>
          <w:rFonts w:eastAsia="Times New Roman" w:cs="Times" w:ascii="Times" w:hAnsi="Times"/>
          <w:sz w:val="8"/>
          <w:szCs w:val="8"/>
          <w:lang w:val="en-US" w:eastAsia="es-ES"/>
        </w:rPr>
        <w:t>4</w:t>
      </w:r>
      <w:r>
        <w:rPr>
          <w:rFonts w:eastAsia="Times New Roman" w:cs="Times" w:ascii="Times" w:hAnsi="Times"/>
          <w:sz w:val="20"/>
          <w:szCs w:val="20"/>
          <w:lang w:val="en-US" w:eastAsia="es-ES"/>
        </w:rPr>
        <w:t>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blece criterios de diseño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plicación para equip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refrigera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ciclos de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ción, así como para la rea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ción de ensayos de pres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es térmicas, esta norma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ácticamente la única espec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a de aplicación general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os equip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conclusión, no se pue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cir que la reglament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licable a la maquinaria 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orífica de absorción y a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tilización sea extensa, lo cu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 es beneficioso, en absol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, ya que la falta de defini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muchos aspectos dificult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 cuando menos limita, la 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cificación de este tip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mas salvo en aplica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s que su efectividad e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ómica es evid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6"/>
          <w:szCs w:val="6"/>
          <w:lang w:eastAsia="es-ES"/>
        </w:rPr>
      </w:pPr>
      <w:r>
        <w:rPr>
          <w:rFonts w:eastAsia="Times New Roman" w:cs="Times" w:ascii="Times" w:hAnsi="Times"/>
          <w:sz w:val="6"/>
          <w:szCs w:val="6"/>
          <w:lang w:eastAsia="es-ES"/>
        </w:rPr>
        <w:t xml:space="preserve">2 </w:t>
      </w:r>
      <w:r>
        <w:rPr>
          <w:rFonts w:eastAsia="Times New Roman" w:cs="Times" w:ascii="Times" w:hAnsi="Times"/>
          <w:sz w:val="12"/>
          <w:szCs w:val="12"/>
          <w:lang w:eastAsia="es-ES"/>
        </w:rPr>
        <w:t>Reglamento de Instalaciones de Calefacción, Climatización y A.C.S., Real decre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2"/>
          <w:szCs w:val="12"/>
          <w:lang w:eastAsia="es-ES"/>
        </w:rPr>
      </w:pPr>
      <w:r>
        <w:rPr>
          <w:rFonts w:eastAsia="Times New Roman" w:cs="Times" w:ascii="Times" w:hAnsi="Times"/>
          <w:sz w:val="12"/>
          <w:szCs w:val="12"/>
          <w:lang w:eastAsia="es-ES"/>
        </w:rPr>
        <w:t>1618/1980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6"/>
          <w:szCs w:val="6"/>
          <w:lang w:eastAsia="es-ES"/>
        </w:rPr>
      </w:pPr>
      <w:r>
        <w:rPr>
          <w:rFonts w:eastAsia="Times New Roman" w:cs="Times" w:ascii="Times" w:hAnsi="Times"/>
          <w:sz w:val="6"/>
          <w:szCs w:val="6"/>
          <w:lang w:eastAsia="es-ES"/>
        </w:rPr>
        <w:t xml:space="preserve">3 </w:t>
      </w:r>
      <w:r>
        <w:rPr>
          <w:rFonts w:eastAsia="Times New Roman" w:cs="Times" w:ascii="Times" w:hAnsi="Times"/>
          <w:sz w:val="12"/>
          <w:szCs w:val="12"/>
          <w:lang w:eastAsia="es-ES"/>
        </w:rPr>
        <w:t>Reglamento de Instalaciones Térmicas en los Edificios RITE, Real Decreto 1751/1998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6"/>
          <w:szCs w:val="6"/>
          <w:lang w:val="en-US" w:eastAsia="es-ES"/>
        </w:rPr>
      </w:pPr>
      <w:r>
        <w:rPr>
          <w:rFonts w:eastAsia="Times New Roman" w:cs="Times" w:ascii="Times" w:hAnsi="Times"/>
          <w:sz w:val="6"/>
          <w:szCs w:val="6"/>
          <w:lang w:val="en-US" w:eastAsia="es-ES"/>
        </w:rPr>
        <w:t xml:space="preserve">4 </w:t>
      </w:r>
      <w:r>
        <w:rPr>
          <w:rFonts w:eastAsia="Times New Roman" w:cs="Times" w:ascii="Times" w:hAnsi="Times"/>
          <w:sz w:val="12"/>
          <w:szCs w:val="12"/>
          <w:lang w:val="en-US" w:eastAsia="es-ES"/>
        </w:rPr>
        <w:t>ARI Standard 560-1992, Air-Conditioning and Refrigeration Institute, 199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a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4" w:name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5</w:t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CONSIDERA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SOBRE OPERACIÓN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MANTENIMIEN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o de los rasgos característ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s de la maquinaria frigoríf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 de absorción ha sido si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 su hermeticidad y dificul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d de comprensión para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operadores.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principio,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cesidad de confinar sust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s de cierto riesgo como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moniaco, y de mantener d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ones relativas muy alt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su interior, para consegu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evaporación de refriger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, tales como el agua, a t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aturas lo suficientem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jas para hacerlas utilizab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procesos de refrigeración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cordemos que para que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 se evapore a 5°C se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ere una presión absolu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870 Pa; condicionan un 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ño mecánico muy robusto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ermético, que dificult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uena medida la interpre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sde el exterior de 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esta sucediendo en el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ior de la máquina, dura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 funcionamient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otra parte, los técnicos 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goristas que se encuentra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imera vez delante de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planta enfriadora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cicl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absorción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muy exper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sean en el servicio de 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ria de compresión mec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ca de vapor, tardan basta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empo en comprender qu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yoría de los criterios de s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icio y las “reglas del arte” v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das en la refrigeración “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ncional”, no son de apl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inmediata a las máquin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mportamiento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luidos interiores de la má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 de absorción, refrigerante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bente, durante el proc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 de funcionamiento del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está directamente co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ionad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evolución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ética de los fluidos exterio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la máquina; agua a enfriar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evaporador, agua de la tor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recuperación, y agua 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ente o vapor aportado 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centrador. El equilibr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ético entre todos los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cambiadores de calor d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 es el que condicio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estabilidad del cicl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diferencia de cómo se c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ta un ciclo de 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cánica en el que el trabaj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l compresor es determin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, en un ciclo de absorció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librio se consigue a part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fectos puramente term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námicos. Esto tambié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ce más compleja la c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nsión del comportam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 de la máquina para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peradores, ya que esta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dapta en cada instante a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cambiant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circuitos exteriores, bu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ndo el equilibrio, como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r vivo se adapta a las co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es del medio que le 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a. Los americanos llaman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máquina de absorción “t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ving machine”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demás, la gran inercia térm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 de las máquina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para adaptarse a las vari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es externas, debido fu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mentalmente a su volum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a las cantidades importan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bente y refrigera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contienen, son tambié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convenientes para la bue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nsión de su respues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unas determinadas co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es de estad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de el punto de vista de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peración y mantenimient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máquinas de absorción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eren intervenciones esp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íficas que no son de apl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en otro tipo de circui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frigoríficos.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jemplo: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ciso efectuar medi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iódicas del estado de p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za del agua y de las solu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s salinas, mediante la ex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cción de muestras y aná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 de las mismas; el cono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los niveles de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ntración en las solu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 imprescindible para det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nar si el rendimiento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ntáneo de un determina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 es o no correcto;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ción del nivel de vací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terior en una máquina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ra 5. Ábaco de Equilibrio para Soluciones Agua-Br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5" w:name="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6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damental para compr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r si la producción frigoríf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 sé esta llevando a cabo 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rectamente, etc. En el serv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 de las máquina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e utilizan útiles e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umentos tales como b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s de trasiego, densímetro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cuómetros y aditivos qu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cos que se aplican en otr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s de refrigeración. S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mbargo no se utilizan 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ómetros frigoríficos que s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uso común en los circui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mpresión mecánica</w:t>
      </w:r>
      <w:r>
        <w:rPr>
          <w:rFonts w:eastAsia="Times New Roman" w:cs="Times" w:ascii="Times" w:hAnsi="Times"/>
          <w:sz w:val="8"/>
          <w:szCs w:val="8"/>
          <w:lang w:eastAsia="es-ES"/>
        </w:rPr>
        <w:t>5</w:t>
      </w:r>
      <w:r>
        <w:rPr>
          <w:rFonts w:eastAsia="Times New Roman" w:cs="Times" w:ascii="Times" w:hAnsi="Times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CRITERIOS ACTUA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DE DISEÑ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ando las primeras plant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 aparecieron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rcado la tecnología electró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ca estaba en sus albore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su control y regulación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tilizaron dispositivos neu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cos de forma generalizad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estos controles, aún ej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endo correctamente su fu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, la hermeticidad d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 se hacía mayor, s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be, para los operadores,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ra laboriosa y complicad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terpretación del compor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una máquin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s condiciones de esta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terminada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oy en día estas dificulta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cceso e interpretación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n eliminado prácticament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es mucho más sencillo e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ato analizar el compor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un equipo en un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dadas. Este gr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vance se debe, fundam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mente al desarrollo y p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eccionamiento de las apl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es de la microelectrón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l control y gestión de la 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ria en general, que t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én se ha hecho patente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máquinas frigoríficas en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últimos añ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aplicación de dispositiv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ntrol basados en mic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cesadores, permite la uti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ción de todo tipo de sens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s de temperatura, presión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centración, y la utiliz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e lógicas de control que: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 parte ponen al alcanc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operadores, de manera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ata, una información i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tantísima e imprescindib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l manejo de la máquin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ya obtención era como m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mo, muy laboriosa con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troles utilizados anteri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ente; y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otra facilitan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cionamiento más estable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guro de las máquina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materia de seguridad y 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bilidad de funcionamient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nuevos criterios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lican al diseño y la dispon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lidad de tecnologías más p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ntes, han aportado gran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ejoras. Así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jemplo,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 conseguido que los proc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s de entrada en carga, pu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 en régimen y parada d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s, se desarrolle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nera equilibrada y sin ri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o de que se produzcan fenó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os perturbadores. La “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ble” cristalización, causa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mayoría de las incidencias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das de equipo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con ciclos Bromur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tio/Agua en el pasado,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oy en día, un fenómeno p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ectamente controlable,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uede prevenirse sin demasi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dificultad mediante cont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dores de nivel y de conc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ción y válvulas automática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presencia de incondens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s en el interior de la má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na, indeseabl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efec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gativo que ejerce sobr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ción frigorífica, es ho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ácilmente combatible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ante el empleo de sistem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utomáticos de purga de el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dísima eficienci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nalmente, la adapt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producción a la deman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ética en cada aplic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efectúa en las máquin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última generación con gr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fectividad, mediante proces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es de acción P.I.D. Y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tidores de frecuencia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accionamiento de los mot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s de las bombas, con lo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consiguen mejoras sust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les de la eficiencia de los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s y de los coeficient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peración (C.O.P.)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de el punto de vista de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ncia mecánica también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n conseguido mejoras i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tantes. La utiliz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ceros aleados de alta resist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 en la fabricación de las 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olventes permite una co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ucción más ligera, y el 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eo de tubos de materia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oxidables o de alta resist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 a la corrosión, como el c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niquel, en la fabric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haces tubulares de los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cambiadores de calor, faci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 mejores rendimientos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nsmisión de calor al tiemp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alarga la vida útil d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njunto de mejoras acce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s, gracias a la utiliz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uevas tecnologías, junto c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ventajas que los cicl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ofrecen en lo relat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o al aprovechamient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s residuales y su baj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fluencia en el deterioro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o Ambiente, en comp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ción con otros sistem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frigeración como más ad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nte comentaremos, hac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6"/>
          <w:szCs w:val="6"/>
          <w:lang w:eastAsia="es-ES"/>
        </w:rPr>
      </w:pPr>
      <w:r>
        <w:rPr>
          <w:rFonts w:eastAsia="Times New Roman" w:cs="Times" w:ascii="Times" w:hAnsi="Times"/>
          <w:sz w:val="6"/>
          <w:szCs w:val="6"/>
          <w:lang w:eastAsia="es-ES"/>
        </w:rPr>
        <w:t xml:space="preserve">5 </w:t>
      </w:r>
      <w:r>
        <w:rPr>
          <w:rFonts w:eastAsia="Times New Roman" w:cs="Times" w:ascii="Times" w:hAnsi="Times"/>
          <w:sz w:val="12"/>
          <w:szCs w:val="12"/>
          <w:lang w:eastAsia="es-ES"/>
        </w:rPr>
        <w:t>ABS-04 Operation Manual, The Trane Company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6" w:name="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7</w:t>
            </w:r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que la Refrigera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ción sea hoy considera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o opción interesante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solución de problem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frigeración en procesos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ustriales y de climatizac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los que solo unos añ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trás era descartad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INTERES ENERGET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todo proceso de defini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s posibles soluciones a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terminado problema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rovechamiento energétic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considerandos que má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ertemente influyen en la d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sión de los proyectistas y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propiedades son de índo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conómica, fundamentalm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, aunque hoy en día las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deraciones de impacto 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ental tienen también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mportancia prioritari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relaciones entre el cos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 inversión inicial reque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y el beneficio esperado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tre los costes y resultad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xplotación previstos,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sumidas cuentas el “cas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low” del proyecto, son det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nantes en la elección d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ución idóne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partir de estas premisas,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ciso analizar en detalle t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s las posibles soluciones 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endo en consideración 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o el coste de los equipos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stalar, sino también el co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de las energías a consumi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una proyección de fut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o sobre la evolución qu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visiblemente, puedan ex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imentar estos últimos d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nte el periodo que se es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zca como plazo de am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zación de la instalación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alizar. Este criterio, n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lmente, reduce de form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rástica el abanico de po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s opcion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ste inicial de una plan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fica de absorción resul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, en la mayoría de los caso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perior al de un equip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mecánica d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sma capacidad. La raz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sta diferencia está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uy superior cantidad de 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riales metálicos que son n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sarios para la fabric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intercambiadores de calo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equipos que se basan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cesos termodinámicos s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ácticamente aportación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valente térmico del trab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o mecánic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n embargo, cuando se ana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n los costes de explotación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tir del valor de las energí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umibles, la balanza pue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plazarse a favor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s de absorción, si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n las condiciones de parti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cesarias</w:t>
      </w:r>
      <w:r>
        <w:rPr>
          <w:rFonts w:eastAsia="Times New Roman" w:cs="Times" w:ascii="Times" w:hAnsi="Times"/>
          <w:sz w:val="8"/>
          <w:szCs w:val="8"/>
          <w:lang w:eastAsia="es-ES"/>
        </w:rPr>
        <w:t>6</w:t>
      </w:r>
      <w:r>
        <w:rPr>
          <w:rFonts w:eastAsia="Times New Roman" w:cs="Times" w:ascii="Times" w:hAnsi="Times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C.O.P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ncepto de C.O.P. (Coef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ficient of Performance) en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eración, es sinónim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ficiencia Energética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. C.O.P. se defin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“</w:t>
      </w:r>
      <w:r>
        <w:rPr>
          <w:rFonts w:eastAsia="Times New Roman" w:cs="Times" w:ascii="Times" w:hAnsi="Times"/>
          <w:sz w:val="20"/>
          <w:szCs w:val="20"/>
          <w:lang w:eastAsia="es-ES"/>
        </w:rPr>
        <w:t>oficialmente” como: “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ntidad de refrigeración o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nida de una máquina divi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entre la cantidad de energ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se requiere aportar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eguir esta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ASHRAE 1993)”</w:t>
      </w:r>
      <w:r>
        <w:rPr>
          <w:rFonts w:eastAsia="Times New Roman" w:cs="Times" w:ascii="Times" w:hAnsi="Times"/>
          <w:sz w:val="8"/>
          <w:szCs w:val="8"/>
          <w:lang w:eastAsia="es-ES"/>
        </w:rPr>
        <w:t>7</w:t>
      </w:r>
      <w:r>
        <w:rPr>
          <w:rFonts w:eastAsia="Times New Roman" w:cs="Times" w:ascii="Times" w:hAnsi="Times"/>
          <w:sz w:val="20"/>
          <w:szCs w:val="20"/>
          <w:lang w:eastAsia="es-ES"/>
        </w:rPr>
        <w:t>. En es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ómputo no se incluyen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umos auxiliares de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ía eléctrica necesarios para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cionamiento de bombas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ntilador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C.O.P.s esperables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clos de absorción son t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én muy bajos comparad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los de los ciclos de c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ón mecánica. En má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s de absorción de una etap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Bromuro de Litio, no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peran C.O.P.s de 0,7,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s de doble etapa se al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nzan valores que pueden s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sta 1,5 veces a los esperab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una etapa, es decir de has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,2, esto significa que las 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s de doble etapa aprov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han mejor la energía qu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tapa simple. En cicl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ja temperatura Amoni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/Agua se consiguen valo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.O.P. de 0,5 y pueden al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nzarse máximos de 0,8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 contrario en equip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mecánica de gr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ntidad, con compreso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ntrífugos y de tornillo,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iguen en la actualida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ndimientos frigoríficos ent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4,5 y 5,5 kW/kW (C.O.P.s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evaporador de 4,5 a 5,5).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gualdad de costes de las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ías consumibles, estas dif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ncias tan espectaculares h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rían convertido a las má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s de absorción, hace much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empo, en piezas de museo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“</w:t>
      </w:r>
      <w:r>
        <w:rPr>
          <w:rFonts w:eastAsia="Times New Roman" w:cs="Times" w:ascii="Times" w:hAnsi="Times"/>
          <w:sz w:val="20"/>
          <w:szCs w:val="20"/>
          <w:lang w:eastAsia="es-ES"/>
        </w:rPr>
        <w:t>curiosidades tecnológicas”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¿Cuál puede ser, entonces,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zón para que los cicl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sigan teniendo a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ualmente una aplic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áctica?. La respuesta es ba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nte sencilla: El coste de p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ucir el trabajo mecánico n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sario para obtener un kW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refrigera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cicl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presión mecánica de 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s, normalmente, superi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l coste necesario para recup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r la cantidad de calor a ap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r para obtener el mismo k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un ciclo de absorción.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ste de la energía básica es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único factor que determin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2"/>
          <w:szCs w:val="12"/>
          <w:lang w:val="en-US" w:eastAsia="es-ES"/>
        </w:rPr>
      </w:pPr>
      <w:r>
        <w:rPr>
          <w:rFonts w:eastAsia="Times New Roman" w:cs="Times" w:ascii="Times" w:hAnsi="Times"/>
          <w:sz w:val="12"/>
          <w:szCs w:val="12"/>
          <w:lang w:val="en-US" w:eastAsia="es-ES"/>
        </w:rPr>
        <w:t>6 Application Guide for Absorption Cooling/Refrigeration using recovered heat, ASHRA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2"/>
          <w:szCs w:val="12"/>
          <w:lang w:val="en-US" w:eastAsia="es-ES"/>
        </w:rPr>
      </w:pPr>
      <w:r>
        <w:rPr>
          <w:rFonts w:eastAsia="Times New Roman" w:cs="Times" w:ascii="Times" w:hAnsi="Times"/>
          <w:sz w:val="12"/>
          <w:szCs w:val="12"/>
          <w:lang w:val="en-US" w:eastAsia="es-ES"/>
        </w:rPr>
        <w:t>1995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2"/>
          <w:szCs w:val="12"/>
          <w:lang w:val="en-US" w:eastAsia="es-ES"/>
        </w:rPr>
      </w:pPr>
      <w:r>
        <w:rPr>
          <w:rFonts w:eastAsia="Times New Roman" w:cs="Times" w:ascii="Times" w:hAnsi="Times"/>
          <w:sz w:val="12"/>
          <w:szCs w:val="12"/>
          <w:lang w:val="en-US" w:eastAsia="es-ES"/>
        </w:rPr>
        <w:t>7 ASHRAE Fundamentals Handbook, SI Edition,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7" w:name="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8</w:t>
            </w:r>
            <w:bookmarkEnd w:id="7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sible competitividad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mas de absorción frente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de compresión mecán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jemplo: Si comparam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 sistema de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compresión con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.O.P. esperable de 5,5, y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ma de absorción de d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 etapa con un C.O.P.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, en una aplicación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se dispone de una fu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alor recuperable cuy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ost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kW recuperado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1 unidad mientras que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ste de la energía eléctr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cesaria para hacer fun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r las máquinas de com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ón es de 6 unidades, ser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idente el interés de utiliz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sistema de absorción, si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emente a partir de los co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 de las energías, sin ten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consideración otras po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s ventajas. Este es un an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sis demasiado simplificad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a que no se han tenido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ideración los cos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éticos que implica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cionamiento de las tor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recuperación, las bomb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gua de torre, ni las bo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s de agua fría. Un estud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s completo nos llevaría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conclusión de que, ten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 en cuenta todos los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mos de todo tipo de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ías en una aplicación dad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oste de la energía eléct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 debería ser de 8 a 9 vec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perior al de la energía té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ica recuperada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hac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que la op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absor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era competitividad co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mpresión mecán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 que es evidente e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empre que exista la posibi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d de utilizar energías térm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s desechables, gratuitas,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muy bajo coste, proced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 de energías renovables,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fluentes de procesos indu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iales o de sistemas de cog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ración, la aplicación de s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as de absorción par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ción frigorífica ser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 xml:space="preserve">competitiva e interesante </w:t>
      </w:r>
      <w:r>
        <w:rPr>
          <w:rFonts w:eastAsia="Times New Roman" w:cs="Times" w:ascii="Times" w:hAnsi="Times"/>
          <w:i/>
          <w:iCs/>
          <w:sz w:val="20"/>
          <w:szCs w:val="20"/>
          <w:lang w:val="en-US" w:eastAsia="es-ES"/>
        </w:rPr>
        <w:t>(Ap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val="en-US" w:eastAsia="es-ES"/>
        </w:rPr>
        <w:t>plication Guide for absorpt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val="en-US" w:eastAsia="es-ES"/>
        </w:rPr>
        <w:t>cooling/refrigeration using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covered heat ASHRAE, 1995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bién es preciso citar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ún existen lugares en lo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disponibilidad de energ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éctrica para grandes pot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s no está garantizada,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en implica un coste muy el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do, y sin embargo exist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bustibles fósiles acce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bles, gas natural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jempl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un precio aceptable. Esta 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tra posibilidad de aplic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os sistemas de absorció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tilizando en estos casos 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s con combustión dire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 que consumen un combu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ble liquido o gaseoso dire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ente para la produc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lor y frío de forma simult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a o alternativa, con C.O.P.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pueden alcanzar valor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1,5</w:t>
      </w: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sí mismo puede result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teresante la aplic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stemas «híbridos»,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san en la instalación de 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s de absorción en seri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 en paralelo, con máquin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mpresión mecánica s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re el mismo circuito de agu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friada. En estos sistema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máquinas de 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utilizan para hacer frente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cargas térmicas básicas,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horas valle, mientra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máquinas de absorción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tilizan exclusivamente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oras punta o para combat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demandas punta. Esto p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te dimensionar las má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s que consumen energ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s cara para condicion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or carga, lo que reperc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favorablemente en los co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s de explotación de la ins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REDUCCIÓN DE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SUMOS PRIMARI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todo lo comentado has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hora puede extraerse ot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clusión importante; 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endo en cuenta que los s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as de absorción son tan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s interesantes, económi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 hablando, cuanto má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arata es la energía térm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sponible para el accion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las máquinas, est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aro que este tipo de equip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n especialmente útiles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cuperar calor de deshecho,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 particularidad permite 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ocar el problema de aprov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hamiento energético des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tro punto de vist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sistemas de absorción 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o hacen posible la util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energías térmica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rian evacuadas a la atmósf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 de no utilizarse estos sis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s para su recuperación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rovechamiento, sino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demás, al mismo tiempo, ev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n el consumo de energí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s caras, fósiles o eléctrica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su utilización en la p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ucción frigorífica. Es deci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lguna manera, dan lugar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 doble ahorro de energía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un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recuper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s desechables y otr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reducción de consum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imarios en la produc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 eléctr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EXPERIENCIAS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DISEÑO DE INSTA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cálculo de cualquier insta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plantas frigorífic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debe efectuars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o en cualquier otro tip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instalación, con el rigor n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sario para que se consig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prestaciones esperadas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z la instalación se encuent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servicio. El elevado cos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8" w:name="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9</w:t>
            </w:r>
            <w:bookmarkEnd w:id="8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icial de los equipos co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a muchas veces a los p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ectistas en el sentido de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tentar ajustar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defecto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pacidad útil de las plant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, para así reducir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año y su coste. La det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nación de la potencia a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ar en absorción debe rea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arse siempre a partir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alores de demanda máxima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que los equipos se van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 sometidos en las condi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s de diseñ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 hay que olvidar que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ndimiento de la máqui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 va a efectuar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irectament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calidad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cantidad de energía apor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a su concentrador, así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om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variación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veles energéticos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fluidos circulantes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su e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ador y absorbedor-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sador, como ya hemos 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ado. Esto quiere dec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el proyectista debe pon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 especial cuidado en verif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r que se cumple la ecu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quilibrio del sistem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alquier condición, pero s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re todo en la de carga máx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toda máquina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e debe cumplir la 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uiente ecuación de equilibr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érmico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H</w:t>
      </w:r>
      <w:r>
        <w:rPr>
          <w:rFonts w:eastAsia="Times New Roman" w:cs="Times" w:ascii="Times" w:hAnsi="Times"/>
          <w:i/>
          <w:iCs/>
          <w:sz w:val="11"/>
          <w:szCs w:val="11"/>
          <w:lang w:eastAsia="es-ES"/>
        </w:rPr>
        <w:t>g</w:t>
      </w: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+H</w:t>
      </w:r>
      <w:r>
        <w:rPr>
          <w:rFonts w:eastAsia="Times New Roman" w:cs="Times" w:ascii="Times" w:hAnsi="Times"/>
          <w:i/>
          <w:iCs/>
          <w:sz w:val="11"/>
          <w:szCs w:val="11"/>
          <w:lang w:eastAsia="es-ES"/>
        </w:rPr>
        <w:t>e</w:t>
      </w: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=H</w:t>
      </w:r>
      <w:r>
        <w:rPr>
          <w:rFonts w:eastAsia="Times New Roman" w:cs="Times" w:ascii="Times" w:hAnsi="Times"/>
          <w:i/>
          <w:iCs/>
          <w:sz w:val="11"/>
          <w:szCs w:val="11"/>
          <w:lang w:eastAsia="es-ES"/>
        </w:rPr>
        <w:t>a</w:t>
      </w: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+H</w:t>
      </w:r>
      <w:r>
        <w:rPr>
          <w:rFonts w:eastAsia="Times New Roman" w:cs="Times" w:ascii="Times" w:hAnsi="Times"/>
          <w:i/>
          <w:iCs/>
          <w:sz w:val="11"/>
          <w:szCs w:val="11"/>
          <w:lang w:eastAsia="es-ES"/>
        </w:rPr>
        <w:t>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que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Hg: Calor aportado al conc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trad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He: Calor aportado al evap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rad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Ha: Calor cedido en el absorb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d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Hc: Calor cedido en el cond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es-ES"/>
        </w:rPr>
        <w:t>sad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 los caudales de agua, o v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, en circulación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s d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ntos intercambiadores, difi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n de los de proyectos en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reales de una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ación dada, o bien las t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aturas de los fluidos s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stintas de las definidas, el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frigorífico de la máqui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autoequilibrará, en la me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de sus posibilidades, mo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ando los saltos térmicos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condiciones de trabajo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po, para tratar de con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uir que se igualen los térm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s de la ecuación anteri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o, lógicamente llevará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 a funcionar en un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que se parecerá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co a aquellas para la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e proyectada. Y que ser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uy difícil corregir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cir imposible, una vez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stalación en servici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llo permítasenos insisti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importancia que tien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el diseñador de la insta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e asegure muy bien “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iori” de que las condi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álculo van a ser realm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alcanzables, cuando la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ación se ejecute. Deberá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ificar principalment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guientes factores para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de diseño a ple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rga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audal real de energía d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nible a aportar al conc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dor; gasto de vapor a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sión de diseño, o caud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gua caliente a la t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atura máxima alcanzab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l dimensionamien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 planta enfriador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audal de agua nominal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evaporador y temperat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s de entrada y salida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audal de agua nominal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vés del absorbedor y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sador y temperaturas 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xima y mínima alcanzab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a torre de recuperació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apacidad real de disip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calor en la torr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cuperación, en las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ciones nominales de di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ño, para los caudales y te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eraturas anterior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partir de estos parámetr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ificará que la ecua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librio se cumpl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4"/>
          <w:szCs w:val="14"/>
          <w:lang w:eastAsia="es-ES"/>
        </w:rPr>
      </w:pPr>
      <w:r>
        <w:rPr>
          <w:rFonts w:eastAsia="Times New Roman" w:cs="Times" w:ascii="Times" w:hAnsi="Times"/>
          <w:b/>
          <w:bCs/>
          <w:sz w:val="14"/>
          <w:szCs w:val="14"/>
          <w:lang w:eastAsia="es-ES"/>
        </w:rPr>
        <w:t>Figura 6. Relación entre Capacidad Frigorífica y Energía aport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9" w:name="1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10</w:t>
            </w:r>
            <w:bookmarkEnd w:id="9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nfatizar la importanc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stas comprobaciones, 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aré un error de cálcu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ha dejado de ser anecdó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co para hacerse típico, da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frecuencia con que se pr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uce: En el diseño de sistem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generación se da la t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cia de tratar de escatim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el diseño de la planta 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antas de absorción que van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cargarse de aprovechar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lor de refrigeración de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rupos. Es evidente qu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anto mayor sea el nivel té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co de la energía aportada 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centrador de la máquin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yor es el rendimient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 para una capacidad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ción frigorífica de di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ño determinada y, con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entemente, son menores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año y su cos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su parte, los grupos ele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ógenos, sobre todo si s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accionados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motores de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Otto o Diesel, tienen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ores rendimientos cuando s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peraturas de trabajo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ntienen en valores infer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s a los máximos admisibles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égimen. La tendencia es a 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sionar las plant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sorción para valores de 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da de agua caliente al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ntrador coincidentes con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peraturas límite de trabaj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os motores.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cionamiento real de la in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lación, estos valores lími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 pueden mantenerse dur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 periodos de tiempo prol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ados, ya que repercuten n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ativamente en el rendim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 de los motores e inclus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originan paradas de estos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guridad de alta temperatur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resultado es que el agua 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ente llega al concentrador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condiciones establ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lena carga, a temperatur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son inferiores hasta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0</w:t>
      </w:r>
      <w:r>
        <w:rPr>
          <w:rFonts w:eastAsia="Times New Roman" w:cs="Times" w:ascii="Times" w:hAnsi="Times"/>
          <w:sz w:val="11"/>
          <w:szCs w:val="11"/>
          <w:lang w:eastAsia="es-ES"/>
        </w:rPr>
        <w:t>0</w:t>
      </w:r>
      <w:r>
        <w:rPr>
          <w:rFonts w:eastAsia="Times New Roman" w:cs="Times" w:ascii="Times" w:hAnsi="Times"/>
          <w:sz w:val="20"/>
          <w:szCs w:val="20"/>
          <w:lang w:eastAsia="es-ES"/>
        </w:rPr>
        <w:t>C al valor de diseño para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la planta fue calculada.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estas condiciones el re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de una planta de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ción definida cae de form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xponencial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jemplo; una enfriado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simple efecto para una c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cidad nominal de 2000 kW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abajando con agua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centrador a 130°C (con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nominal de diseño d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), dará una produ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aproximadam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.200 kW con agua a 115°C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no llegará a producir 8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kW con agua entrando al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entrador a 95°C. Con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entemente se afectarán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es de trabajo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vaporador, absorbedor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ensador, las temperatur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gua en la torre dismin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án y la torre quedará sobred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sionada, y en el evapo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no será posible alcanz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temperaturas de agua fr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diseño. La máquina trab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ara con niveles de concent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muy bajos, y sin embarg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ará sometida a riesg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ristalización como cons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encia de trabajar con baj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mperaturas del agua de t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re a la entrada del absorb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uando exista la duda razon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le de que en una instal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uedan darse situa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o la comentada, es pref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ible dividir la potenc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equerida entre dos e instal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s plantas de absorción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50% de la demanda, ca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, aunque esto evident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, supone una inver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nicial mayor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IMPACTO AMBIENTA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ultimo, pero n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s importante, vamos a 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ar las peculiaridade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equipos de refrigera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absorción en lo relativ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la incidencia de su util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obre el medio ambi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 centraré en el comentar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os ciclos Agua-Bromur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itio, cuya influencia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oambiental considero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s conocida, ya que los cic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moniaco-Agua están m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dicionados en su efec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medioambiental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ncia del Amoniaco como 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erante, y su divulgación h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sido más amplia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esta 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zón, al ser este agente frigorí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ico plenamente ecológic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bre todo en lo relativo a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DP (Potencial de Destru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Ozono) y GWP (Efe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 Invernadero). Los aspec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impacto indirecto, en fu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la contaminación o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inada en la producció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 eléctrica, y de T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Impacto Ambiental Global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n prácticamente comunes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mbos tipos de ciclos y está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relación directa con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Ps de cada máquina, par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cada aplicación concreta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 que serán válidas para el c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o Amoniaco-Agua las con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raciones que se harán sob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ciclos Agua-Bromur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ti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ABSORCIÓN VERSU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MECÁN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jando a un lado el impac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oambiental de los agen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ficos, que se tratará en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artado siguiente, entre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áquinas frigorífica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y las de compresión mec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ca de vapor, existen difer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s muy significativas en cu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 a la influencia de su util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10" w:name="1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11</w:t>
            </w:r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sobre el medio ambi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expertos en esta materi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n coincidido en que el fa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or que determina con may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xactitud la incidencia sobre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o ambiente de una m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ina o proceso, es el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ha dado en denominar T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Total Environmental Impact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engloba todos los pará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tros de influencia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ODP (Potencial de d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ucción de Ozono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GWP (Potencial de calen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iento global-Efecto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nadero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onsumo de los equip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COP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Vida atmosféric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Carga de los equipos (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erante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– </w:t>
      </w:r>
      <w:r>
        <w:rPr>
          <w:rFonts w:eastAsia="Times New Roman" w:cs="Times" w:ascii="Times" w:hAnsi="Times"/>
          <w:sz w:val="20"/>
          <w:szCs w:val="20"/>
          <w:lang w:eastAsia="es-ES"/>
        </w:rPr>
        <w:t>Emisiones de los equip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todos estos parámetros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mayor importancia, cuan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s referimos a la maquinar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fica, resulta ser el cons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o de los equipos, engloban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nto los consumos direct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 de cada máquina com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de energías primarias y fós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es necesarios para la produ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de la energía eléctrica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spués se va a consumir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la, e incluyendo las emis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gases invernadero (CO</w:t>
      </w:r>
      <w:r>
        <w:rPr>
          <w:rFonts w:eastAsia="Times New Roman" w:cs="Times" w:ascii="Times" w:hAnsi="Times"/>
          <w:sz w:val="11"/>
          <w:szCs w:val="11"/>
          <w:lang w:eastAsia="es-ES"/>
        </w:rPr>
        <w:t>2</w:t>
      </w:r>
      <w:r>
        <w:rPr>
          <w:rFonts w:eastAsia="Times New Roman" w:cs="Times" w:ascii="Times" w:hAnsi="Times"/>
          <w:sz w:val="20"/>
          <w:szCs w:val="20"/>
          <w:lang w:eastAsia="es-ES"/>
        </w:rPr>
        <w:t>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ndamentalmente) que v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arejadas con la produc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sta energí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Agencia Internacional d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o Ambiente ha determ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do que el 98% del TEl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 planta frigorífica se debe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emisión de gases inv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dero que se originan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oducción de la energía eléc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rica necesaria para su fun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miento. Solo el 2% resta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debe a las emisiones orig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nadas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propia máquin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 consideramos ahora que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sumo eléctrico de una pl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ta de absorción es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térmi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dio, un 7% del corresp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ente a un equipo de com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ión mecánica, y que la energ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érmica que consume, salvo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aplicaciones de combust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recta, procede como efluent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un proceso, es decir que s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impacto medioambiental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be a otras necesidades ajen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 las de la producción frigoríf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, concluiremos que el TEl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 planta de absorción es ta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o el 7,15% respecto al e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 de compresión mecán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quivalent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te valor se reduce hasta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7% si tenemos en cuenta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 equipo de absorción 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origina emisiones propias, y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que su interior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principi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e encuentra en de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ente a la atmósfera, y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aun en el supuesto de qu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na avería se produjera algú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ertido o emisión al exteri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sus fluidos interiores, est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 tendría ningún efecto c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minante para el medi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das las características de e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s sustancia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equipos que funcionan c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bustión directa, el efect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emisiones propias se acentú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no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 que se refiere a l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misiones indirectas que se o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inan en la producción de ene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ía eléctrica que supondrían u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rcentaje equivalente al 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ado para equipos actuad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vapor o agua caliente, sin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a emisión de los produc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a combustión que se gen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an en la máquina. En este s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do, considerando un COP m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io de 1 en la producción frig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ífica, y un rendimiento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mbustión de un 90%. con g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atural, alcanzaríamos un val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TEI prácticamente idént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l que correspondería a un equ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 de compresión de la mism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pacidad frigorífica acciona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éctricamente y con un CO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4,5. Esto sin tener en cuen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efectos debidos a los agen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ficos, que en caso de la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rción serían nul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REFRIGERAN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o que a agentes frigoríg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os se refiere, la balanza se i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lina favorablemente a favor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utilización de ciclos de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frente a los de compres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cánica para la produc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rigorífica. Desde el punto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vista medioambiental el interé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e los primeros es evidente,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s siguientes razones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 los ciclos Agua-Bromur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itio el refrigerante qu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utiliza R-718 (agua desti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), y el absorbente es un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ución de Bromuro de L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io. En los ciclos Amoniac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 se utiliza R-7l7(Am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iaco) como refrigerante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 destilada como abs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ente. Las tres sustancias ti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n un comportamiento mu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avorable con el medio 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ente, como se resume en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abla siguiente, si bien se p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san precauciones especia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la manipulación y ma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enimiento de los equip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que trabajan con Amoniac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da la peligrosidad de es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stancia para el ser human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bre la que no es precis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bundar ya que es sobrad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ente conocid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 que respecta al agua, so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abe señalar la necesidad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trolar su pureza cuando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mplea como refrigerante, má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bookmarkStart w:id="11" w:name="1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ge 12</w:t>
            </w:r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 que puede afectar al r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dimiento de los equipos qu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us efectos sobre las personas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l medio ambiente para los 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s completamente inocu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sal de Bromuro de Litio e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sí mismo inocua, aunque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solución acuosa tiene efec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tergentes bastante acusad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lo que no debe ser inge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a y conviene ser manipula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n la precaución necesar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evitar derrames que pu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n decolorar los suelo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madera y otros materiales o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ánicos. No se requieren m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revencion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APROVECHAMIENT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es-ES"/>
        </w:rPr>
        <w:t>ALTERNATIV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A0FFFF" w:val="clear"/>
          <w:lang w:eastAsia="es-ES"/>
        </w:rPr>
        <w:t>Por</w:t>
      </w:r>
      <w:r>
        <w:rPr>
          <w:rFonts w:eastAsia="Times New Roman" w:cs="Times" w:ascii="Times" w:hAnsi="Times"/>
          <w:sz w:val="20"/>
          <w:szCs w:val="20"/>
          <w:lang w:eastAsia="es-ES"/>
        </w:rPr>
        <w:t xml:space="preserve"> último no queremos dej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comentar las posibilida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los equipos de absorció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ser utilizados para la refr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geración y climatización 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plicaciones en las que se d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one de fuentes alternativa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energía. Energías no conv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nales como la Geotérmica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a Biomasa y la Solar Térm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ueden ser empleadas com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fuente de aporte energético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os concentradores de plant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absorción de simple efecto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para valores de temperatura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gua comprendidos entre 80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30°C, bien es verdad que c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OPs bastante bajos, alred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or de 0,5, pero con la ven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a que supone la independ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 de fuentes convenciona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energía y, sobre todo, e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ahorro de combustibles fósi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y la reducción del impacto a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biental que su uso lleva apa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ado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REFERENCI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0"/>
          <w:szCs w:val="20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0"/>
          <w:szCs w:val="20"/>
          <w:lang w:eastAsia="es-ES"/>
        </w:rPr>
        <w:t>BIBLIOGRÁFIC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1) Absorption refrigeration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ir Conditioning Clinic, n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2803-11-677, The Tran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Company. La Crosse (Wi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consin) 1985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2) Reglamento de Instala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s de Calefacción, Climatiz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ón y Agua Caliente Sanitar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R.D. 1618/1980, de 4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julio), y sus Instruccion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Técnicas complementaria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ITIC) (Orden de la Preside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a del Gobierno de 16 de ju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lio de 1981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3) Reglamento de Instal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iones Térmicas en los Edif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cios (RITE), y sus Instrucci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nes Técnicas Complement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rias (ITE) (R.D. 1751/1998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de 31 de julio) (B.O.E., nº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186, de 5 de agosto de 1998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>(4) ARI (Air-Condition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nd Refrigeration Institute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Standard 560, Absorption w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ter chiling and water heatin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packagesl, Arlington (Virgi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nia), 1992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(5) ABS-04 Operation M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nual, The Trane Company,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Crosse (Wisconsin) 1994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(6) Chad B. Dorgan, Steve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P. Leight, Charles E.Dorgan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pplication Guide for Ab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sorption Cooling/Refrigera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tion Using Recovered Heat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SHRAE (American Societ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of Heating, Refrigerating an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ir-Conditioning Enginee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Inc.), Atlanta (Georgia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1995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(7) ASHRAE Fundamental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Handbook, SI Edition, ASH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RAE (American Society of h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atin, Refrigerating and Air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val="en-US" w:eastAsia="es-ES"/>
        </w:rPr>
      </w:pPr>
      <w:r>
        <w:rPr>
          <w:rFonts w:eastAsia="Times New Roman" w:cs="Times" w:ascii="Times" w:hAnsi="Times"/>
          <w:sz w:val="20"/>
          <w:szCs w:val="20"/>
          <w:lang w:val="en-US" w:eastAsia="es-ES"/>
        </w:rPr>
        <w:t>Conditioning Engineers Inc)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es-ES"/>
        </w:rPr>
      </w:pPr>
      <w:r>
        <w:rPr>
          <w:rFonts w:eastAsia="Times New Roman" w:cs="Times" w:ascii="Times" w:hAnsi="Times"/>
          <w:sz w:val="20"/>
          <w:szCs w:val="20"/>
          <w:lang w:eastAsia="es-ES"/>
        </w:rPr>
        <w:t xml:space="preserve">Atlanta (Georgia), 1997. </w:t>
      </w:r>
      <w:r>
        <w:rPr>
          <w:rFonts w:eastAsia="MS Mincho" w:cs="MS Mincho" w:ascii="MS Mincho" w:hAnsi="MS Mincho"/>
          <w:color w:val="0092CC"/>
          <w:sz w:val="12"/>
          <w:szCs w:val="12"/>
          <w:lang w:eastAsia="es-ES"/>
        </w:rPr>
        <w:t>❙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92CC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color w:val="0092CC"/>
          <w:sz w:val="21"/>
          <w:szCs w:val="21"/>
          <w:lang w:eastAsia="es-ES"/>
        </w:rPr>
        <w:t>ARTÍCULO TÉCNI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REFRIGERANTES Y ABSORBENT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R-71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R-71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BrL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Amoniac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Agu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b/>
          <w:bCs/>
          <w:sz w:val="17"/>
          <w:szCs w:val="17"/>
          <w:lang w:eastAsia="es-ES"/>
        </w:rPr>
        <w:t>Sal Diluid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Estabilidad química 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Medi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Toxicidad 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Nu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Baj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Disponibilidad 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Al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Efectos contaminantes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Baj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Nu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Nu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DP.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GWP.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TEWI 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Baj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Nul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Baj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Calor lat. vaporización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1,25 MJ/k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2,5 MJ/kg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N/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Coste ......................................................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Medi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Baj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17"/>
          <w:szCs w:val="17"/>
          <w:lang w:eastAsia="es-ES"/>
        </w:rPr>
      </w:pPr>
      <w:r>
        <w:rPr>
          <w:rFonts w:eastAsia="Times New Roman" w:cs="Times" w:ascii="Times" w:hAnsi="Times"/>
          <w:sz w:val="17"/>
          <w:szCs w:val="17"/>
          <w:lang w:eastAsia="es-ES"/>
        </w:rPr>
        <w:t>Med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d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08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081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125.153.132/search?q=cache:p9FrGGgCpzkJ:www.cientificosaficionados.com/energia%2520solar/aire%2520acondicionado.pdf+REFRIGERACION+POR+ABSORCION&amp;cd=2&amp;hl=es&amp;ct=clnk&amp;gl=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6597</Words>
  <Characters>36289</Characters>
  <CharactersWithSpaces>42801</CharactersWithSpaces>
  <Paragraphs>85</Paragraphs>
  <Company>U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6:00Z</dcterms:created>
  <dc:creator>evaldes</dc:creator>
  <dc:description/>
  <dc:language>en-US</dc:language>
  <cp:lastModifiedBy>evaldes</cp:lastModifiedBy>
  <dcterms:modified xsi:type="dcterms:W3CDTF">2009-10-26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