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t xml:space="preserve">THE STRUCTURE OF DISCOURSE IN COLLABORATIVE LEARNING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Contenido</w:t>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Method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Results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Discussion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val="en-US" w:eastAsia="es-ES"/>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in/Chinn-THE%20STRUCTURE%20OF%20DISCOURSE%20IN%20COLLABORATIVE%20LEARNING%20-2000.htm" \l "AN0004060604-5"</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 xml:space="preserve">TABLE 1 Frequencies of Holistic Categories of Argument Structure </w:t>
      </w:r>
      <w:r>
        <w:rPr>
          <w:rStyle w:val="InternetLink"/>
          <w:sz w:val="24"/>
          <w:u w:val="single"/>
          <w:szCs w:val="24"/>
          <w:rFonts w:eastAsia="Times New Roman" w:cs="Times New Roman" w:ascii="Times New Roman" w:hAnsi="Times New Roman"/>
          <w:color w:val="0000FF"/>
          <w:lang w:val="en-US"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7"</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TABLE 2 Group-Level and Individual-Level Variables Derived From the Argument Diagrams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9"</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TABLE 3 Partial Correlations of Postdiscussion Conclusion Scores With Features of Argument Structure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TABLE 4 Effects of Condition on Features of Argument Structure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References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4"</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APPENDIX A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Procedure in Sessions 1 and 2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6"</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APPENDIX B </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2"/>
        </w:numPr>
        <w:spacing w:lineRule="auto" w:line="240" w:before="0" w:after="28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AN0004060604-17"</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APPENDIX C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BSTRACT. The authors examined the types of discourse structures that emerge during peer learning and the ways in which those structures are related to learning. One hundred and five 5th graders learned about writing conclusions that summarized the results of experiments they had conducted with electrical circuits. In groups of 4, they discussed the quality of 3 conclusions. The discourse structure of the discussions could be readily characterized as a network of arguments and counterarguments. The quantitative measures of the quality of those argument structures were positively related to improvement in the students' ability to write their own conclusions. In addition, the students who simply discussed whether the 3 conclusions were OK or not OK generated less complex argument structures than the students who discussed which of the 3 conclusions was best and which was worst. The results demonstrate the importance of considering the structure of peer discourse as a mediator of what students learn from peer interact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ey words: Argumentation; discourse analysis; peer collabora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 CONDUCTED THIS STUDY to investigate a new approach to analyzing the quality of group interaction. Rather than investigating the effects of individual student utterances on learning, we investigated the effects of the overall discourse structure on learning. We examined how the discourse of group interaction is structured and whether the discourse structure mediates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ur analytic approach combined elements of two research traditions that until now have been separate: sociolinguistic work on the structure of classroom discourse and cognitive research on peer learning. Sociolinguists have pointedout that oral discourse is organized into discourse structures much as the sentences in expository prose are organized into written rhetorical structures (Green &amp; Wallat, 1981; Green, Weade, &amp; Graham, 1988). Cognitive psychologists who study peer learning from an information-processing perspective have examined how the occurrence of particular types of utterances (such as explanations) in peer discourse influences what students learn. We united those two approaches by proposing that the overall structure of discourse may influence what individual students learn from the discours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earch on Peer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ing the past several decades, researchers have learned much about the ways in which interactions among students in groups promote learning. The predominant analytical technique has been to analyze the cognitive processes (such as explanation, elaboration, and requesting clarification) that are manifested in individual students' talk during the interaction (King, Staffieri, &amp; Adelgais, 1998; Webb, 1992; Webb &amp; Farivar, 1994). That approach has yielded a much deeper understanding of how peer discourse mediates learning. One important and robust finding is that giving explanations is extremely beneficial to students (Webb, 1992). Other researchers have found that cognitive processes such as operating on the ideas of one's partners promote cognitive advances (Berkowitz &amp; Gibbs, 1983; Kruger, 1992). It is not simply the activity of engaging in discourse that promotes peer learning but also the quality of that discourse. Webb (1992) showed that the quality of explanations given by an individual during group interaction is predictive of outcomes from that interaction. Elaborated explanations are most strongly linked to achievement (Webb, 1992). Overall, this research takes a sociocognitive perspective on learning, in which what students say during peer discourse influences the knowledge structures that the students construct. Peer discourse provides speakers with an opportunity to integrate their ideas while speaking, and listeners may receive new information that helps them construct new idea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ecause the quality of discourse is important in mediating peer learning, a number of researchers have examined ways in which the quality of that discourse can be improved. King (1992; King et al., 1998) focused on improving the quality of knowledge construction in groups by guiding the kinds of questions that children ask one another. That approach, although successful at improving the quality of exchange in groups, uses questions that are independent of the domain being studied. An alternative approach has been to develop strategies for interaction that are more tightly linked to the domain. In CTIR (Cognitive Tools and Intellectual Roles; Palincsar &amp; Herrenkohl, 1999), the emphasis is on the strategies scientists use to formulate scientific explanations. Students are assigned roles that are consonant with the cognitive processes used by actual scientists (e.g., prediction, summarization of results). Efforts to increase the quality of discourse in a group have often involved the structuring of group interactions in some fash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hough much research has examined the ways in which the frequency of individual utterances in peer discourse (such as the frequency of giving or receiving explanations or elaborations) is related to learning, less attention has been paid to the issue of whether the overall structure of group discourse is related to learning. One technique for analyzing the structure of discourse is to generate maps or diagrams showing how different utterances are related to each other (Chinn &amp; Anderson, 1998; Green &amp; Wallat, 1981; Lemke, 1990; Resnick, Salmon, Zeitz, Wathen, &amp; Holowchak, 1993; Russell, 1988).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ne important and well-studied type of discourse structure is the argumentation structure. We refer to argumentation in the rhetorical sense of presenting reasons and evidence to support different positions rather than in the sense of engaging in angry dispute. Chinn and Anderson (1998) have shown that lengthy discussions can be characterized as complex webs of positions, supporting reasons and evidence, and counterarguments against those reasons and evidence. It is possible to construct a diagram that captures the structure and then to use that diagram to derive quantitative measures of the quality of the argumentation structure, such as the number of arguments and the average complexity of the arguments (see Chinn &amp; Anderson, 1998). One can use these measures, in turn, to investigate whether the quality of argument structure is associated with student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ation in Scienc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ation is especially interesting as a way to characterizediscussions in science, which is the subject matter we chose for our study. Scientific argumentation consists of conclusions and support for those conclusions (Toulmin, 1958). For instance, the conclusion that species evolve can be supported by evidence of gradual changes in species in the fossil record. This is an example of an argument in which a high-level theoretical conclusion (species evolve) is supported by a claim about an empirical regularity (patterns in the fossil record). Sometimes, argumentation in science is equated with this type of argument. In fact, however, argumentation takes many forms in science. To understand the full range of argumentation in science, it is useful to make two distinct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ne distinction addresses the level of the conclusion. Scientific conclusions can be made at three levels: the level of data, the level of empirical regularities, and the level of theory (see Bogen &amp; Woodward, 1988, for a detailed analysis). Conclusions at the level of data make claims about the validity and reliability of data (e.g., "The data in this study are unbiased"). Conclusions at the level of empirical regularities assert the existence of a general, replicable empirical phenomenon that one can then use as the basis for building theories. The following is an example of a conclusion at the level of empirical regularities: "Lamps are dimmer when circuits have larger resistors." Conclusions at the level of theory use explanatory principles and mechanisms. Examples include theoretical claims involving the movement of unseen electrons or the operation of genetic mechanisms of evolutionary chang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econd useful distinction addresses the nature of the support for conclusions. Conclusions can be supported by appeals to empirical evidence and by appeals to general principles of reasoning. For instance, theoretical conclusions can be supported both by appeals to actual empirical regularities (supporting conclusions about evolution with claims about fossil distribution) and by appeals to nonempirical principles of theory choice (Theory A is more parsimonious than Theory B). Similarly, conclusions about empirical regularities can be supported both by appeals to actual data ("We know that resistors cause lamps to dim because of these three experiments") and by appeals to general principles for drawing conclusions about empirical regularities ("This claim about resistors should be rejected because it is stated too universally").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 the present study, we focused on arguments that appeal to general principles to support conclusions about empirical regularities. The students were introduced to several general principles that can guide judgments about what makes a good conclusion at the level of empirical regularities. The students' argumentation focused on the use of those principles and on other principles that they generated on their ow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verview of Study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 examined the structure of peer argumentation as groups of fifth graders discussed the quality of conclusions drawn about electrical circuits. The conclusions consisted of statements of empirical regularities about circuits that they had constructed. The fifth graders conducted experiments with electrical circuits in groups of 4 to find out about the effects of circuit components such as resistors. After writing their own individual conclusions based on the two circuits they constructed, the students were provided with three conclusions to evaluate, and they discussed the quality of these conclusions. Their discussions took the form of argumentation as the students took positions (e.g., "Conclusion 1 is the best") and offered reasons and evidence for those positions (e.g., "Conclusion 1 doesn't have enough information"). Although the students were developing new ideas about circuits as well as learning about how to formulate good conclusions about empirical regularities, we restricted our analyses in this article to the students' progress in their ability to draw conclusions about empirical regulariti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study was an experiment with two conditions. Half of the groups discussed which conclusion was best and which conclusion was worst according to principles of good conclusions that they were learning. The other half of the groups discussed whether each conclusion was OK or not OK according to the same principles. We expected the best/worst task instructions to promote more complex discussions than the OK/not-OK discussions, because the best/worst decisions require more explicit comparisons among conclusions, whereas OK/not-OK decisions do not necessitate such comparis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analyses reported in this article were drawn from one part of a much larger study in which 109 fifth graders participated in five lessons about electrical circuits. We used a microgenetic design (see Kuhn, 1995; Siegler &amp; Crowley, 1991) to measure day-by-day progress in learning about electrical circuits, controlling variables, and drawing conclusions. We focused in this study on one discussion in the second less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 addressed three research questions. First, can students' discourse be characterized as complex structures of collaboratively constructed arguments, and, if so, what types of argument structures do students collaboratively construct? Second, does the quality of the argument structure affect what students learn from the discussions? For instance, do more complex argumentation structures promote greater learning than simple argumentation structures? Third, what effects do task instructions (best/worst vs. OK/not OK) have on the quality of the argument structures?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0" w:name="AN0004060604-2"/>
      <w:bookmarkEnd w:id="0"/>
      <w:r>
        <w:rPr>
          <w:rStyle w:val="InternetLink"/>
          <w:rFonts w:eastAsia="Times New Roman" w:cs="Times New Roman" w:ascii="Times New Roman" w:hAnsi="Times New Roman"/>
          <w:color w:val="0000FF"/>
          <w:sz w:val="24"/>
          <w:szCs w:val="24"/>
          <w:u w:val="single"/>
          <w:lang w:eastAsia="es-ES"/>
        </w:rPr>
        <w:t xml:space="preserve">Method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ticipant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ne hundred and nine students (47 boys, 62 girls) in seven fifth-grade classes in two suburban school districts in central New Jersey participated in the study. Four of the boys were absent on the day that is the focus of the present analyses. One of the two school districts had above-average state test scores, and the other school had test scores that were below the state average. The students within each class were randomly assigned to groups of 4, under the constraint that wherever possible, an equal number of boys and girls was assigned to each group. The research was conducted according to APA guidelines for conducting research with huma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terial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pic of study. The topic of study was simple electrical circuits. The students conducted and interpreted experiments with simple circuits, using light bulbs, batteries, and resistors in series and in parallel.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quipment. Each group of 4 students worked with a box of circuit components, including batteries in battery holders, lamps, resistors, and wires. The lamps and resistors were mounted on small wooden rectangles so that they could be easily seen and hooked up. The resistance of each resistor was written in large letters on the wooden rectangles following the letter "R". For instance, 20-ohm resistors had "R20" written prominently on the rectangles, and 6-ohm resistors had "R6" written on the rectangles. The students and instructors identified the size of the resistors by referring to them as R20 or R6 resistor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ur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procedure of the first two sessions (see Appendix A) is relevant to the present analyses. The sessions lasted 50 to 60 min. In the experiment, we asked half of the groups to identify the best and worst of three conclusions. We asked the other half to discuss whether each of the same three conclusions was OK or not OK. Two groups in each class were randomly assigned to each condi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neral procedure. The general procedure for the sessions was as follows. The students learned how to conduct experiments with electrical circuits and generate conclusions from those experiments. They then practiced evaluating conclusions purportedly written by other students. Actually, we had written the conclusions ourselves to illustrate features of good and poor conclusions. After conducting experiments themselves, the students wrote conclusions for their experiments. They were also presented with a transfer task in which the results of novel experiments were described to them, and they wrote conclusions based on those experiments. In these transfer tasks, the students did not actually execute the experiment themselves but were asked to write conclusions based on results displayed pictorially in a test packe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pecific procedures. In the first session (see Appendix A), the experimenter provided a brief introduction to circuits. The students next conducted an experiment contrasting a circuit containing no resistor with a circuit containing one resistor (such as an R10 or R20 resistor). The experiments showed that adding a resistor made the light bulb dimmer and that resistors with larger numbers made the light bulb dimmer still. Then the experimenter introduced the students to four rules to guide the construction of "good conclusions." The rules were described (see Appendix B), and examples and nonexamples were discussed.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students then conducted Experiment 2, in which they contrasted a circuit with no resistor with a circuit with an R43 resistor. After writing conclusions individually, the student groups discussed the quality of three conclusions typed on a piece of paper (said to be written by fifth graders in another class but actually constructed by the research team). The procedure for this and all subsequent discussions varied according to experimental condition. The students in the best/worst condition were asked to decide which conclusion was best and which was worst. While answering these questions, they were directed to talk about what made the best conclusion best and what made the worst conclusion worst. The students in the OK/not-OK condition were asked to decide whether each conclusion fit the rules for good conclusions. They were directed to talk about what made each conclusion OK or not OK. The students in both conditions were provided with a list of the rules for good conclusions that they could use as they discussed the conclusions. If time permitted, the students went on to tell how they would make their conclusions better the next time and discussed their explanations of why resistors make lamps dimmer. After the discussion, the students completed Transfer Test 1 (for four of the seven classes, the test occurred in the first session, and for the other three it occurred in the second session). The test included Transfer Conclusions 1A and 1B (described under Measur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 the second session, the students conducted Experiments 3 and 4. Experiment 3 involved testing the effects of one versus two resistors. After this experiment, the students wrote a conclusion based on what they had observed (Experiment 3 conclusion), and then they discussed three conclusions about this experiment (shown in Appendix C). The discussions varied according to experimental condition. The discussions lasted 7 to 9 min. If the students had time, they also told each other how they would make their conclusion better the next time, and they talked about the underlying explanation (in terms of current and electrons) for why resistors made the lamp dimmer. The group discussions of the three conclusions after Experiment 3 were the focus of the analyses reported in this articl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students then carried out Experiment 4, in which they contrasted two R43 resistors in parallel (they were taught to use the phrase "side by side") with a single R43 resistor. They obtained the surprising result that two side-by-side resistors produce a much brighter lamp than a single resistor does. The students individually wrote a conclusion (Experiment 4 conclusion), after which they held a second discussion, which is not analyzed in this article. Then the students completed a second transfer test, which included two more transfer conclusions (Transfer Conclusions 2A and 2B).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asur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 used two types of measures of skill at drawing conclusions. Experiments 3 and 4 conclusions. After Experiment 3 and again after Experiment 4, the students wrote their conclusions based on their observations on a piece of paper that asked, "What should you conclude from your experiments? Write the best conclusion you ca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nsfer conclusions. The tasks used here were transfer problems; they required students to reason about new problems that they had not previously encountered, without the benefit of experimentation. The problems involved circuits with fictional components about which the students should draw conclusions. There were four pairs of transfer conclusions that were counterbalanced within each group of 4 students. The first problem in each pair of problems presented diagrams of two circuits with an unknown component in one or both circuits. For instance, one of the four counterbalanced problems depicted one circuit with two batteries, an R1 resistor, an "NNN" (the unknown component), and a dim lamp, and a second circuit that was identical except that it had two NNN components and a bright lamp. The question was "What should you conclude about NNNs from this experiment? Write the best conclusion you ca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second problem required the students to identify an interaction based on four circuits when they wrote their conclusion. For example, one problem read, "You want to find out what DDDs do in circuits. Here is your first experiment." A diagram showed two circuits, one with two batteries, an R5 resistor, and a bright lamp and the other with two batteries, an R5 resistor, a DDD, and a dim lamp. The text next read, "Here is your second experiment." A diagram showed one circuit with two batteries, an R25 resistor, and a dim lamp and a second circuit with two batteries, an R25 resistor, a DDD, and a bright lamp. The students were then asked, "What should you conclude about DDDs from these two experiments? Write the best conclusion you can." A successful conclusion would note that DDDs make the lamp dimmer when a small resistor is present but make the lamp brighter when a large resistor is present.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1" w:name="AN0004060604-3"/>
      <w:bookmarkEnd w:id="1"/>
      <w:r>
        <w:rPr>
          <w:rStyle w:val="InternetLink"/>
          <w:rFonts w:eastAsia="Times New Roman" w:cs="Times New Roman" w:ascii="Times New Roman" w:hAnsi="Times New Roman"/>
          <w:color w:val="0000FF"/>
          <w:sz w:val="24"/>
          <w:szCs w:val="24"/>
          <w:u w:val="single"/>
          <w:lang w:eastAsia="es-ES"/>
        </w:rPr>
        <w:t xml:space="preserve">Results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alysis of Argumentation Structur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first research question asked whether students collectively construct networks of arguments through their discourse and, if so, how those arguments are structured. Analysis of the transcripts made for each of the discussions that followed Experiment 3 indicated that as the students evaluated the three conclusions shown in Appendix C, the relevant parts of their discussions generally took the form of simple or complex arguments. The students provided arguments for claims such as "Conclusion 3 is the best" or "Conclusion 1 is OK." Their arguments consisted of simple or complex arguments used to support or rebut those claims. The discourse was analyzed line by line and diagrammed as networks of arguments following procedures described in detail in Chinn and Anderson (1998). To illustrate the method of constructing argument networks, we present several examples (see Figure 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 argument consists, at a minimum, of a position and a supporting reason. In the discussions under consideration in this article, the positions consist of assertions such as "Conclusion 1 is best" and "Conclusion 3 is worst." The simplest form of argument consists of a position and a single supporting reason. For instance, the following exchange (with fictional names) includes essentially a single claim and a single reason (irrelevant intervening comments are omitted). The students are talking about which conclusion is wors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ethany: Number thre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keysha: Yeah, number thre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hawna: Why did you say tha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keysha: Oh, because like it doesn't tell the truth or someth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gure 1a contains a diagram of this interchange as a claim that Conclusion 3 is worst (asserted first by Bethany and then by Lakeysha) supported by the reason that it doesn't tell the truth (asserted by Lakeysha). The reason was given in response to a question by Shawna. Note that in Figure 1, letters are used as codes to indicate the students who contributed each node in the diagram.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st arguments in the discussions (59%) consisted of simple reasons and claims as in Figure 1a. Slightly more complex were arguments such as this one, as students in another group addressed the quality of Conclusion 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eve: The conclusion... The conclusion doesn't tell only about this experimen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becca: It doesn't tell only about this experiment because it could happen to all resistor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rin: It's an OK solu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diagram for this argument is shown in Figure 1b. This argument was constructed collaboratively by three different students. Erin stated the position that Conclusion 2 is OK. Steve gave a reason for that position ("The conclusion doesn't only tell about this experiment"). Rebecca echoed that reason and gave additional evidence to believe the reason: The reason to believe that Conclusion 3 did not only tell about this experiment is that "it could happen to all resistors" (that is, the conclusion applies generally to all resistors, not just to the particular resistors they used in this experiment). In this way, reasons chain onto reasons to make more complex argument network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s can also include rebuttals of reasons, as shown in Figure 1c. In this argument, Bob argued that Conclusion 2 was not OK because it did not present enough information. Natalie rebutted the assertion that the conclusion did not present enough information by specifying two different pieces of information that the conclusion did include: The conclusion is qualified according to how large the resistor is, and the conclusion explains that the more resistors there are, the dimmer the light i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gure 1d presents a more complex set of arguments about three conclusions. One of the three conclusions is supported by a simple reason, but the other two arguments have more complex structures, with reasons supported by additional evidence and rebutted with counterargument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 networks for all 28 discussions were constructed in the manner illustrated in Figure 1. Then we used the argument networks to derive quantitative measures of the quality of the discussion structures, as described below.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ding Features of Argumentation Network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 networks were first assigned a holistic score based on the overall complexity of the argument structure. Then we coded specific features of each argument network.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listic scores. Each argument network was assigned a score from 0 to 6 according to its relative complexity. Discussions that did not even state more than one relevant position (about conclusions being best, worst, OK, not OK, good, bad, and so on) were assigned a score of 0. A score of 0 was also given when students mainly provided positions and reasons that were irrelevant to the assigned task. Discussions assigned a score of 1 consisted of unsupported positions. A score of 1 was given when the students stated at least two positions (Conclusion 1 is OK, Conclusion 2 is not OK, etc.) without giving any reasons or evidence for any of their positions. Figure 2a contains a prototypical example of the form of this mode of argumenta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cussions assigned a score of 2 included three or more positions, at least two thirds of which were supported by just one simple reason containing a single node (see Figure 2b). These single-reason argumentation structures contained very simple arguments such as "Number two [is best]...because it's not too general." Discussions classified as multiple-reason arguments (Figure 2c) included at least two positions with multiple reasons given for each position; those positions included no more than one argument that went beyond a single node. Discussions categorized as simple arguments (score of 4) included at least two multinode arguments that included evidence for reasons (e.g., Figure 2d). These discussions had no more than one counterargument or rebuttal.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cussions categorized as intermediate arguments (score of 5; see Figure 1d) included at least three arguments that had three or four nodes and at least three rebuttals or counterargument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lly, discussions classified as complex arguments (score of 6) included one or more arguments with many nodes, including multiple rebuttals or counterarguments. Figure 2e contains the structure of part of one group's discussion, which was sufficient to earn the discussion a score of 6. The frequencies of arguments that received scores of 0 to 6 are presented in Table 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roup-level features of argumentation. We used the argument diagrams for each discussion as a basis for deriving variables that described features of quality of the overall structure of the discussion. Examples include (a) the total number of nodes in the discussion, (b) the total number of positions taken, (c) the total number of nodes in arguments, and (d) the total number of arguments that were constructed collaboratively, with at least two different students contributing to the nodes in the argument. All of these variables refer to characteristics of the discussion as a whole rather than to any individual's contribution (see Table 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ividual-level features of argumentation. One can use the argument networks not only to derive quantitative measures of group-level features of discussion but also to derive measures of individual contributions to discussions. Table 2 contains the set of individual-level features of the networks that were generated. Examples include the number of nodes contributed by an individual student within a group and the number of times that the individual student rebutted another student's argumen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ting Effects of Argumentation Structures on Performanc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second research question asked whether the quality of discussionsabout conclusions predicted students' postdiscussion performance. Specifically, how were the measures of the quality of argumentation networks related to students' postdiscussion ability to write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 address this question, we treated three conclusions (Transfer Conclusions 1A and 1B and Experiment 3 conclusion) as prediscussion conclusions showing the students' ability to write conclusions before the discussions that we analyzed. The Experiment 4 conclusion is one postdiscussion measure of what was learned from the discussion. Transfer Conclusions 2A and 2B also provide information about what the students learned from this discussion. Although these two conclusions were written after the students participated in one additional discussion that is not analyzed in this article, the conclusions do provide information about what the students learned as they participated in the discus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 coded whether the students' conclusions incorporated each of nine features that reflected use of the four rules (see Appendix B). We then summed the number of features for each conclusion to provide a total feature score for that conclusion, which could vary from 0 to 9. For the Experiment 3 conclusion, M = 2.52 and SD = 1.45; for the Experiment 4 conclusion, M = 2.83 and SD = 1.64; for the two Transfer Conclusions 1A and 1B, average M = 2.23 and SD = 1.28; and for the two Transfer Conclusions 2A and 2B, average M = 2.69 and SD = 1.34.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 find out whether the quality of argumentation predicted postdiscussion performance, we examined partial correlations between measures of discussion quality and postdiscussion conclusion scores, with prediscussion conclusion scores entered as the covariate to control for initial ability to write conclusions. Two sets of analyses were carried out. In one set of analyses, the students' scores on the Experiment 4 conclusion were correlated with the measures of argumentation, with the scores on the Experiment 3 conclusion entered as the covariate. In the second set of analyses, the students' total scores on Transfer Conclusions 2A and 2B were correlated with the measures of argumentation, with the total score on Transfer Conclusions 1A and 1B entered as the covariate. The results, displayed in Table 3 show that particular features of argument networks were associated with improved postdiscussion performance. The number of arguments constructed by individuals in the discussion was associated with higher postdiscussion scores on the Experiment 4 conclusion. Many variables at both the group and individual levels were associated with higher postdiscussion scores on the transfer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ffects of Discussion Format on Discussion Structur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third research question asked whether task structure affected the quality of the argumentation, and, if so, what features of the argumentation were affected. To answer this question, the group-level features of the discussions (from Table 2) were entered into a multivariate general linear model analysis. Because Pillai's trace statistic was statistically significant (0.74, p &lt; .005), we proceeded to examine the contrasts across conditions for each variable. Table 4 contains the means, standard deviations, and F values for each group-level variable. The results indicate that the best/worst task promoted more complex argumentation than the OK/not-OK task according to most measures of argument quality. In comparison with the OK/not-OK task, the best/worst task promoted the construction of networks with higher holistic scores, a greater number of relevant positions, a greater number of arguments, a greater number of nodes in the arguments, greater average argument size, and greater maximum argument size. The best/worst task did not promote greater collaborative construction of arguments or more disputed positions; it did, however, promote more arguments constructed by a single student.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2" w:name="AN0004060604-4"/>
      <w:bookmarkEnd w:id="2"/>
      <w:r>
        <w:rPr>
          <w:rStyle w:val="InternetLink"/>
          <w:rFonts w:eastAsia="Times New Roman" w:cs="Times New Roman" w:ascii="Times New Roman" w:hAnsi="Times New Roman"/>
          <w:color w:val="0000FF"/>
          <w:sz w:val="24"/>
          <w:szCs w:val="24"/>
          <w:u w:val="single"/>
          <w:lang w:eastAsia="es-ES"/>
        </w:rPr>
        <w:t xml:space="preserve">Discussion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laborative Discourse as Argument Structur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results of the study support the idea that some types of interactive discourse can be productively viewed as argumentation structures. The fifth graders' discussions about the quality of the conclusions could readily be analyzed as argument networks. Moreover, features of those argument networks predicted postdiscussion scores on writing conclusions when prediscussion scores were controlled for. Thus, we argue that the argument networks capture important aspects of the structure of the discourse and that the quality of this structure predicts what students learn from the discus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ffects of Argument Structure on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analyses presented in Table 3 indicate that features of argument structure were significantly associated with postdiscussion performance. Because these analyses controlled for prediscussion performance, we conclude that interactive discourse that exhibited those features was more effective at promoting improvement in students' ability to construct their own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group-level feature that was related to both posttest measures was the number of multiple-node arguments that individual students constructed alone. Other group-level features that were strongly associated with posttest performance on the transfer conclusions included the holistic rating of the complexity of the argument structure and the number of arguments that were collaboratively constructed. Those results suggest that more complex argumentation promotes learning, both when the complex arguments are individually constructed and when they are collaboratively constructed.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dividual-level features that were associated with posttest performance on the transfer conclusions included the number of argument nodes contributed to the discussion, the addition of evidence to support others' reasons, and counterarguments made in rebuttal of other students' reasons and evidence. Collectively, these results suggest that students learn more when they engage in complex argumentation, adding to and rebutting reasons and evidence given by other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results support both the importance of individual students constructing complex arguments on their own, without help from others, and the importance of students constructing arguments collaboratively. Thus, it appears that the ideal structure for argumentative discourse is discourse that includes a mixture of different types of arguments-some constructed individually and some constructed collaboratively, both with and without counterargument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hy were more features of the argument structure correlated with posttest performance on the transfer conclusions than with posttest performance on the Experiment 4 conclusion (see Table 3)? One possible explanation is that Transfer Items 2A and 2B were very similar to previously encountered Transfer Items 1A and 1B, whereas Experiment 4 was rather dissimilar from previous experiments because it introduced a difficult new concept (parallel circuits) that may have confused some students. The greater similarity of transfer conclusions to earlier experiences may have afforded greater use of newly learned principles. A second possible explanation is that the additional discussion (not analyzed here) that was held before the students wrote the transfer conclusions reinforced what was learned in the first discussion. If groups that constructed complex arguments in the discussion after Experiment 3 also constructed complex arguments in the discussion after Experiment 4, the effects of two high-quality discussions might have combined to produce strong improvements on the transfer conclusions that followed the Experiment 4 discussions. Further research is needed to distinguish among these and other possible explanat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sk Structures That Promote More Complex Argumenta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results indicated that the best/worst task was much more effective than the OK/not-OK task at promoting complex argumentation. Most measures of argument quality shown in Table 4 were at least twice as high in the best/worst condition as in the OK/not-OK condition. Strikingly, only 4 of 14 OK/not-OK discussions had holistic scores higher than 2, whereas only 4 of 14 best/worst discussions had scores of 2 or lower. Thus, 10 of 14 OK/not-OK discussions had argument structures no more complex than the simple reasons shown in Figure 2b. Eight of 14 best/worst discussions were at least as complex as the simple arguments shown in Figure 2d.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hy did the instructions to decide on the best and worst conclusions lead to more complex argumentation than instructions to decide which conclusions were OK or not OK? One possible explanation is that OK/not-OK decisions encouraged a process of satisficing (Simon, 1955), in which the students were content to come up with a quick answer that met a low threshold of being considered acceptable. If two conclusions seemed at first glance to be good and one to be bad, the conclusions could be immediately classified as OK and not OK, and there was no reason to reflect further on the conclusions. By contrast, for the students making best/worst decisions, when two conclusions seemed at first glance to be good and one bad, further reflection was needed to decide which of the two good conclusions was better. In this way, best/worst discussions may lead to more complex arguments as students must make more fine-grained distinctions about the relative quality of two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Role of Explanations in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ypically, studies on the effects of peer interaction on learning show that explanations promote learning. The results of this study suggest that it may be important to distinguish between different kinds of explanations. For instance, 59% of the arguments in the study consisted of simple reasons, such as "Conclusion 3 is bad because it tells only about this experiment." This argument provides a perfectly good explanation for why Conclusion 3 is bad. However, such arguments were not positively associate with learning. In an auxiliary analysis, we found that the proportion of such arguments was negatively correlated with postdiscussion performance on both postdiscussion measures (e.g., controlling for performance on Experiment 3 conclusions, the partial correlation between Experiment 4 conclusions and the proportion of simple-reason arguments was -.30, p &lt; .01). By contrast, reasons that were elaborated with further evidence were associated with learning, as shown by the results in Table 3. The students learned more when they gave more elaborated explanations, as when students specified why Conclusion 3 tells only about this experiment (e.g., "Conclusion 3 talks about R10 resistors, and it shouldn't do that"). The argument structure analysis highlights the idea that all explanations are not equal. Single-node explanations may not promote learning; more elaborated, multiple-node explanations may be required to promote learning.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lus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gramming the structure of collaborative discourse is a relatively new approach to analyzing the quality of student discourse. Previous researchers have occasionally diagrammed the structure of classroom discourse (e.g., Green &amp; Wallat, 1981; Russell, 1988). Chinn and Anderson (1998) and Resnick et al. (1993) have gone even further in deriving quantitative descriptors of discourse using these diagrams. The present study extends previous work by using quantitative indices as variables in statistical analyses to understand how the structure of discourse influences learning and how the task structure influences the structure of the discourse. The results indicate the promise of using measures of argument structure to understand learning from group interactions. It appears important to consider not only the content of individual students' comments but also the overall discourse structure of the interact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dress correspondence to Clark A. Chinn, Department of Educational Psychology, Rutgers, The State University of New Jersey, 10 Seminary Place, New Brunswick, NJ 08901. E-mail: cchinn@rci.rutgers.edu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3" w:name="AN0004060604-5"/>
      <w:bookmarkEnd w:id="3"/>
      <w:r>
        <w:rPr>
          <w:rStyle w:val="InternetLink"/>
          <w:rFonts w:eastAsia="Times New Roman" w:cs="Times New Roman" w:ascii="Times New Roman" w:hAnsi="Times New Roman"/>
          <w:color w:val="0000FF"/>
          <w:sz w:val="24"/>
          <w:szCs w:val="24"/>
          <w:u w:val="single"/>
          <w:lang w:eastAsia="es-ES"/>
        </w:rPr>
        <w:t xml:space="preserve">TABLE 1 Frequencies of Holistic Categories of Argument Structure </w:t>
      </w:r>
      <w:r>
        <w:rPr>
          <w:rStyle w:val="InternetLink"/>
          <w:sz w:val="24"/>
          <w:u w:val="single"/>
          <w:szCs w:val="24"/>
          <w:rFonts w:eastAsia="Times New Roman" w:cs="Times New Roman" w:ascii="Times New Roman" w:hAnsi="Times New Roman"/>
          <w:color w:val="0000FF"/>
          <w:lang w:eastAsia="es-ES"/>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Legend for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 - 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B - S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 - Frequency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D - Freque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                         B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Lack of relevant positions     0    5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Unsupported positions          1    4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Simple reasons                 2    5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Multiple reasons               3    3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Simple arguments               4    5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termediate arguments         5    2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mplex arguments              6    4     14</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4" w:name="AN0004060604-7"/>
      <w:bookmarkEnd w:id="4"/>
      <w:r>
        <w:rPr>
          <w:rStyle w:val="InternetLink"/>
          <w:rFonts w:eastAsia="Times New Roman" w:cs="Times New Roman" w:ascii="Times New Roman" w:hAnsi="Times New Roman"/>
          <w:color w:val="0000FF"/>
          <w:sz w:val="24"/>
          <w:szCs w:val="24"/>
          <w:u w:val="single"/>
          <w:lang w:eastAsia="es-ES"/>
        </w:rPr>
        <w:t xml:space="preserve">TABLE 2 Group-Level and Individual-Level Variables Derived From the Argument Diagrams </w:t>
      </w:r>
      <w:r>
        <w:rPr>
          <w:rStyle w:val="InternetLink"/>
          <w:sz w:val="24"/>
          <w:u w:val="single"/>
          <w:szCs w:val="24"/>
          <w:rFonts w:eastAsia="Times New Roman" w:cs="Times New Roman" w:ascii="Times New Roman" w:hAnsi="Times New Roman"/>
          <w:color w:val="0000FF"/>
          <w:lang w:eastAsia="es-ES"/>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Legend for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 -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B  -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Group-level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Nodes             Total number of nodes in the entire di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his includes nodes that are not includ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ny arguments as well as nodes in arg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his provides an indication of the overall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of the discu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levant          Total number of positions advanc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positions         collectively by all of the students.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ositions must be related to the task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stating whether conclusions are good, b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best, worst, and so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Total number of arguments advanced to sup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he various positions that were advanced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definition of arguments in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Total number of nodes in all arguments advanc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by students. This total does not incl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ositions. This variable indicates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relative amount of talk that was sp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roviding reasons and evidence in sup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of claims about the quality of arg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verage           Total number of nodes in all arguments divi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size     by the total number of arguments. This provi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n index of the average complexity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rg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Maximum           Number of nodes in the largest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size     generated by one student or collectively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more than one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llaborative     Number of arguments that are constru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collaboratively by more than one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his could include arguments in which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student provides further support for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rgument made by another student, arg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 which one student rebuts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rovided by another student, and arg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 which both occ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dividually      Number of arguments containing at least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nstructed       nodes (not counting the position) that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constructed by a single student, without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nodes being contributed by other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Disputed          Number of positions advanced that are dispu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positions         on at least one occa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butted          Number of nodes in arguments that are rebut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by another student (as when the argument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 conclusion is not OK because it 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oo little information is rebutted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 counter argument showing that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conclusion has a lot of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dividual-level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Nodes             Total number of nodes in the di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contributed by the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Total number of nodes in arguments (exclu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ositions) contributed by the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This includes only nodes contribu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originally by the student, not nodes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which a student restates another's i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or simply agrees with the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Maximum nodes     Maximum number of nodes (excluding pos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 a single argument contributed by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Support of        Number of nodes in which the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others            provides further support for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student's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Number of nodes in which the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disputing         supports or contradicts a position tha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position          in disp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buttal of       Total number of argument nodes in which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individual rebuts an argument node contribu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by another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petitions       Total number of argument nodes in which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dividual repeats an idea already stated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nother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Questions         Total number of questions asked by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individual to other students.</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5" w:name="AN0004060604-9"/>
      <w:bookmarkEnd w:id="5"/>
      <w:r>
        <w:rPr>
          <w:rStyle w:val="InternetLink"/>
          <w:rFonts w:eastAsia="Times New Roman" w:cs="Times New Roman" w:ascii="Times New Roman" w:hAnsi="Times New Roman"/>
          <w:color w:val="0000FF"/>
          <w:sz w:val="24"/>
          <w:szCs w:val="24"/>
          <w:u w:val="single"/>
          <w:lang w:eastAsia="es-ES"/>
        </w:rPr>
        <w:t xml:space="preserve">TABLE 3 Partial Correlations of Postdiscussion Conclusion Scores With Features of Argument Structure </w:t>
      </w:r>
      <w:r>
        <w:rPr>
          <w:rStyle w:val="InternetLink"/>
          <w:sz w:val="24"/>
          <w:u w:val="single"/>
          <w:szCs w:val="24"/>
          <w:rFonts w:eastAsia="Times New Roman" w:cs="Times New Roman" w:ascii="Times New Roman" w:hAnsi="Times New Roman"/>
          <w:color w:val="0000FF"/>
          <w:lang w:eastAsia="es-ES"/>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Legend for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 - Feature of argument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B - Partial correlations With Experiment 4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ntrolling for Experiment 3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 - Partial correlations With Transfer Conclusions 3 and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ntrolling for Transfer Conclusions 1 and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                                B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Group le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olistic rating                     .18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levant positions                  .11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10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1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llaboratively constru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rguments                          .12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dividually constru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arguments                          .27(**)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dividual le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Nodes                               .11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05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Maximum nodes                       .07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Support of others                   .14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disp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position                          -.09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buttal of argument               -.03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petitions                         .12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Questions                          -.09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 p &lt; .05. (**) p &lt; .01. (***) p &lt; .001.</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6" w:name="AN0004060604-11"/>
      <w:bookmarkEnd w:id="6"/>
      <w:r>
        <w:rPr>
          <w:rStyle w:val="InternetLink"/>
          <w:rFonts w:eastAsia="Times New Roman" w:cs="Times New Roman" w:ascii="Times New Roman" w:hAnsi="Times New Roman"/>
          <w:color w:val="0000FF"/>
          <w:sz w:val="24"/>
          <w:szCs w:val="24"/>
          <w:u w:val="single"/>
          <w:lang w:eastAsia="es-ES"/>
        </w:rPr>
        <w:t xml:space="preserve">TABLE 4 Effects of Condition on Features of Argument Structure </w:t>
      </w:r>
      <w:r>
        <w:rPr>
          <w:rStyle w:val="InternetLink"/>
          <w:sz w:val="24"/>
          <w:u w:val="single"/>
          <w:szCs w:val="24"/>
          <w:rFonts w:eastAsia="Times New Roman" w:cs="Times New Roman" w:ascii="Times New Roman" w:hAnsi="Times New Roman"/>
          <w:color w:val="0000FF"/>
          <w:lang w:eastAsia="es-ES"/>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n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OK/not OK Best/wo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Feature of argument structure M SD M SD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Holistic rating           1.7    1.9     3.9     1.7    10.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Nodes                    10.5    7.1    19.2    13.1     4.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levant positions        2.3    1.5     3.8     1.9     5.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2.9    3.6     7.5     4.8     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 nodes            4.4    6.1    13.6    11.5     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verage argument size     0.8    0.8     1.6     0.6     7.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Maximum argument size     1.4    1.6     3.9     3.6     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llabora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Times New Roman" w:cs="Courier New" w:ascii="Courier New" w:hAnsi="Courier New"/>
          <w:sz w:val="20"/>
          <w:szCs w:val="20"/>
          <w:lang w:eastAsia="es-ES"/>
        </w:rPr>
        <w:t>constructed arguments    0.6    1.2     1.3     1.6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Individu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constructed arguments     0.1    0.3     1.6     1.9     8.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with ad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nodes                     0.3    0.5     1.1     1.4     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Disputed positions        0.7    0.7     0.7     1.3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Arguments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rebutted reasons          0.5    1.0     0.7     0.9     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 p &lt; .05. (**) p &lt; .01.</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GRAM: FIGURE 1. A framework for integrating findings across theorie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AGRAM: FIGURE 2. Prototypical examples of five types of argument structures.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7" w:name="AN0004060604-13"/>
      <w:bookmarkEnd w:id="7"/>
      <w:r>
        <w:rPr>
          <w:rStyle w:val="InternetLink"/>
          <w:rFonts w:eastAsia="Times New Roman" w:cs="Times New Roman" w:ascii="Times New Roman" w:hAnsi="Times New Roman"/>
          <w:color w:val="0000FF"/>
          <w:sz w:val="24"/>
          <w:szCs w:val="24"/>
          <w:u w:val="single"/>
          <w:lang w:eastAsia="es-ES"/>
        </w:rPr>
        <w:t xml:space="preserve">References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erkowitz, M., &amp; Gibbs, J. (1983). Measuring the developmental features of moral discussion. Merrill-Palmer Quarterly, 29, 399-410.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gen, J., &amp; Woodward, J. (1988). Saving the phenomena. Philosophical Review, 97, 303-35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hinn, C. A., &amp; Anderson, R. C. (1998). The structure of discussions that promote reasoning. Teachers College Record, 100, 315-368.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reen, J. L., &amp; Wallat, C. (1981). Mapping instructional conversations--A sociolinguistic ethnography. In J. L. Green &amp; C. Wallat (Eds.), Ethnography and language in educational settings (pp. 161-205). Norwood, NJ: Ablex.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reen, J. L., Weade, R., &amp; Graham, K. (1988). Lesson construction and student participation: A sociolinguistic analysis. In J. L. Green &amp; J. O. Harker (Eds.), Multiple perspective analyses of classroom discourse (pp. 11-47). Norwood, NJ: Ablex.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ing, A. (1992). Facilitating elaborative learning through guided student-generated questioning. Educational Psychologist, 27, 111-126.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ing, A., Staffieri, A., &amp; Adelgais, A. (1998). Mutual peer tutoring: Effects of structuring tutorial interaction to scaffold peer learning. Journal of Educational Psychology, 90, 134-15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ruger, A. (1992). The effect of peer and adult-child transactive discussion on moral reasoning. Merrill-Palmer Quarterly, 38, 191-21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uhn, D. (1995). Microgenetic study of change: What has it told us? Psychological Science, 6, 133-139.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mke, J. L. (1990). Talking science: Language, learning, and values. Norwood, NJ: Ablex.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lincsar, A. S., &amp; Herrenkohl, L. R. (1999). Designing collaborative contexts: Lessons from three research programs. In A. O'Donnell &amp; A. King (Eds.), Cognitive perspectives on peer learning (pp. 151-177). Mahwah, NJ: Erlbaum.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nick, L. B., Salmon, M., Zeitz, C. M., Wathen, S. H., &amp; Holowchak, M. (1993). Reasoning in conversation. Cognition and Instruction, 11, 347-364.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ussell, T. L. (1988). Questions and arguments. In J. T. Dillon (Ed.), Questioning and discussion: A multidisciplinary study (pp. 240-258). Norwood, NJ: Ablex.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egler, R. S., &amp; Crowley, K. (1991). The microgenetic method: A direct means for studying cognitive development. American Psychologist, 46, 606-620.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mon, H. A. (1955). A behavioral model of rational choice. Quarterly Journal of Economics, 69, 99-118.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ulmin, S. E. (1958). The uses of argument. Cambridge, UK: Cambridge University Pres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bb, N. M. (1992). Testing a theoretical model of student interaction and learning in small groups. In R. Hertz-Lazarowitz &amp; N. Miller (Eds.), Interaction in cooperative groups: The theoretical anatomy of group learning (pp. 102-119). New York: Cambridge University Pres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bb, N. M., &amp; Farivar, S. (1994). Promoting helping behavior in cooperative small groups in middle school mathematics. American Educational Research Journal, 31, 369-395.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8" w:name="AN0004060604-14"/>
      <w:bookmarkEnd w:id="8"/>
      <w:r>
        <w:rPr>
          <w:rStyle w:val="InternetLink"/>
          <w:rFonts w:eastAsia="Times New Roman" w:cs="Times New Roman" w:ascii="Times New Roman" w:hAnsi="Times New Roman"/>
          <w:color w:val="0000FF"/>
          <w:sz w:val="24"/>
          <w:szCs w:val="24"/>
          <w:u w:val="single"/>
          <w:lang w:eastAsia="es-ES"/>
        </w:rPr>
        <w:t xml:space="preserve">APPENDIX A </w:t>
      </w:r>
      <w:r>
        <w:rPr>
          <w:rStyle w:val="InternetLink"/>
          <w:sz w:val="24"/>
          <w:u w:val="single"/>
          <w:szCs w:val="24"/>
          <w:rFonts w:eastAsia="Times New Roman" w:cs="Times New Roman" w:ascii="Times New Roman" w:hAnsi="Times New Roman"/>
          <w:color w:val="0000FF"/>
          <w:lang w:eastAsia="es-ES"/>
        </w:rPr>
        <w:fldChar w:fldCharType="end"/>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9" w:name="AN0004060604-15"/>
      <w:bookmarkEnd w:id="9"/>
      <w:r>
        <w:rPr>
          <w:rStyle w:val="InternetLink"/>
          <w:rFonts w:eastAsia="Times New Roman" w:cs="Times New Roman" w:ascii="Times New Roman" w:hAnsi="Times New Roman"/>
          <w:color w:val="0000FF"/>
          <w:sz w:val="24"/>
          <w:szCs w:val="24"/>
          <w:u w:val="single"/>
          <w:lang w:eastAsia="es-ES"/>
        </w:rPr>
        <w:t xml:space="preserve">Procedure in Sessions 1 and 2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eriment 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conducted Experiment 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erimenter introduced rules for good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eriment 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conducted Experiment 2.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wrote Experiment 2 conclus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in groups discussed three provided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nsfer Assessment 1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wrote Transfer Conclusions 1A and 1B.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eriment 3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conducted Experiment 3.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wrote Experiment 3 conclus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in groups discussed three provided conclusions. (This is the Discussion analyzed in this articl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eriment 4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conducted Experiment 4.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wrote Experiment 4 conclusion.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tudents in groups discussed three provided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nsfer Assessment 2 Students wrote Transfer Conclusions 2A and 2B.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10" w:name="AN0004060604-16"/>
      <w:bookmarkEnd w:id="10"/>
      <w:r>
        <w:rPr>
          <w:rStyle w:val="InternetLink"/>
          <w:rFonts w:eastAsia="Times New Roman" w:cs="Times New Roman" w:ascii="Times New Roman" w:hAnsi="Times New Roman"/>
          <w:color w:val="0000FF"/>
          <w:sz w:val="24"/>
          <w:szCs w:val="24"/>
          <w:u w:val="single"/>
          <w:lang w:eastAsia="es-ES"/>
        </w:rPr>
        <w:t xml:space="preserve">APPENDIX B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atures for Coding Conclusion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is summarizes the dimensions of classifying conclusions. A detailed scoring manual can be obtained from the author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atures Related to Rule 1 (The conclusion tells when the lamp is brighter, dimmer, or not shining at all.)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rightness. The conclusion indicates that something gets brighter, lighter, dimmer, or stays the same. The conclusion does not simply state that the circuit "works better" or "is better." Lamp. The conclusion indicates that the lamp rather than a resistor or the circuit gets brighter.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atures Related to Rule 2 (The conclusion does not tell only about this experimen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neralizing over resistor size. The conclusion does not tell only about the resistors used in the experiment but instead generalizes beyond those resistors (e.g., instead of writing "The two R10 resistors make the lamp dimmer than the one R10 resistor," the student writes, "Two resistors make the lamp dimmer than one resistor").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neralizing over number of resistors. The conclusion generalizes beyond the number of resistors used in the experiment (e.g., instead of writing "Two resistors make the lamp dimmer than one resistor," the student writes, "The more the resistors, the dimmer the lamp").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atures Related to Rule 3 (The conclusion is not too general.)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alifying by resistor size. The student qualifies the conclusion by specifying a range of resistor sizes (e.g., Two medium-sized resistors make the lamp dimmer than one medium-sized resistor).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alifying by the presence of an additional component. The student qualifies the conclusion by indicating that a conclusion holds when a particular component is present (e.g., TTTs make the lamp dimmer when there is an R65 resistor in the circui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alifying by whether the resistors are side by side or in a row. The conclusion is qualified by whether the resistors are side by side or in a row (e.g., Two resistors side by side make the lamp dimmer than one resistor).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atures Related to Rule 4 (The conclusion tells everything we know about [resistors].) </w:t>
      </w:r>
    </w:p>
    <w:p>
      <w:pPr>
        <w:pStyle w:val="Normal"/>
        <w:spacing w:lineRule="auto" w:line="240" w:before="280" w:after="280"/>
        <w:jc w:val="left"/>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Capturing an interaction. The student describes an interaction (e.g., Two resistors side by side make the lamp brighter than one resistor, but two resistors in a row make the lamp dimmer than one resistor). </w:t>
      </w:r>
    </w:p>
    <w:p>
      <w:pPr>
        <w:pStyle w:val="Normal"/>
        <w:spacing w:lineRule="auto" w:line="240" w:before="280" w:after="280"/>
        <w:jc w:val="left"/>
        <w:rPr/>
      </w:pPr>
      <w:r>
        <w:rPr>
          <w:rFonts w:eastAsia="Times New Roman" w:cs="Times New Roman" w:ascii="Times New Roman" w:hAnsi="Times New Roman"/>
          <w:sz w:val="24"/>
          <w:szCs w:val="24"/>
          <w:lang w:val="en-US" w:eastAsia="es-ES"/>
        </w:rPr>
        <w:t xml:space="preserve">Including information from more than one experiment. </w:t>
      </w:r>
      <w:r>
        <w:rPr>
          <w:rFonts w:eastAsia="Times New Roman" w:cs="Times New Roman" w:ascii="Times New Roman" w:hAnsi="Times New Roman"/>
          <w:sz w:val="24"/>
          <w:szCs w:val="24"/>
          <w:lang w:eastAsia="es-ES"/>
        </w:rPr>
        <w:t xml:space="preserve">The student includes information that goes beyond a single experiment (e.g., Two resistors make the lamp dimmer than one resistor, but one large resistor by itself makes the lamp stop shining). </w:t>
      </w:r>
    </w:p>
    <w:p>
      <w:pPr>
        <w:pStyle w:val="Normal"/>
        <w:spacing w:lineRule="auto" w:line="240"/>
        <w:jc w:val="left"/>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in/Chinn-THE%20STRUCTURE%20OF%20DISCOURSE%20IN%20COLLABORATIVE%20LEARNING%20-2000.htm" \l "toc"</w:instrText>
      </w:r>
      <w:r>
        <w:rPr>
          <w:rStyle w:val="InternetLink"/>
          <w:sz w:val="24"/>
          <w:u w:val="single"/>
          <w:szCs w:val="24"/>
          <w:rFonts w:eastAsia="Times New Roman" w:cs="Times New Roman" w:ascii="Times New Roman" w:hAnsi="Times New Roman"/>
          <w:color w:val="0000FF"/>
          <w:lang w:eastAsia="es-ES"/>
        </w:rPr>
        <w:fldChar w:fldCharType="separate"/>
      </w:r>
      <w:bookmarkStart w:id="11" w:name="AN0004060604-17"/>
      <w:bookmarkEnd w:id="11"/>
      <w:r>
        <w:rPr>
          <w:rStyle w:val="InternetLink"/>
          <w:rFonts w:eastAsia="Times New Roman" w:cs="Times New Roman" w:ascii="Times New Roman" w:hAnsi="Times New Roman"/>
          <w:color w:val="0000FF"/>
          <w:sz w:val="24"/>
          <w:szCs w:val="24"/>
          <w:u w:val="single"/>
          <w:lang w:eastAsia="es-ES"/>
        </w:rPr>
        <w:t xml:space="preserve">APPENDIX C </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he Three Conclusions Discussed After Experiment 3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hen there are two resistors in a circuit, the lamp is dimmer than when there is one resistor in a circuit. And when there is one resistor in a circuit, the lamp is dimmer than when there are no resistor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f the resistors are not too large or too small, the more resistors there are in the circuit, the dimmer the lamp is.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wo R10 resistors in a circuit make the lamp dimmer than one R10 resistor, and one R10 resistor is brighter.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y Clark A. Chinn; Angela M. O'Donnell and Theresa S. Jinks, Rutgers, The State University of New Jersey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Mediumbold">
    <w:name w:val="medium-bold"/>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7:00Z</dcterms:created>
  <dc:creator>dlinares</dc:creator>
  <dc:description/>
  <cp:keywords/>
  <dc:language>en-US</dc:language>
  <cp:lastModifiedBy>dlinares</cp:lastModifiedBy>
  <dcterms:modified xsi:type="dcterms:W3CDTF">2012-09-19T16:17:00Z</dcterms:modified>
  <cp:revision>1</cp:revision>
  <dc:subject/>
  <dc:title/>
</cp:coreProperties>
</file>