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EL 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Unidad Técnica de Diseñ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y Desarrollo Curricular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8"/>
          <w:szCs w:val="38"/>
        </w:rPr>
      </w:pPr>
      <w:r>
        <w:rPr>
          <w:rFonts w:cs="FranklinGothic-Book" w:ascii="FranklinGothic-Book" w:hAnsi="FranklinGothic-Book"/>
          <w:color w:val="000000"/>
          <w:sz w:val="38"/>
          <w:szCs w:val="38"/>
        </w:rPr>
        <w:t>EL APRENDIZAJE COOPERATIV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7"/>
          <w:szCs w:val="17"/>
        </w:rPr>
      </w:pPr>
      <w:r>
        <w:rPr>
          <w:rFonts w:cs="Sabon-Italic" w:ascii="Sabon-Italic" w:hAnsi="Sabon-Italic"/>
          <w:i/>
          <w:iCs/>
          <w:color w:val="000000"/>
          <w:sz w:val="17"/>
          <w:szCs w:val="17"/>
        </w:rPr>
        <w:t>Trabajo coordinado p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Nicolás Ú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RIZ </w:t>
      </w:r>
      <w:r>
        <w:rPr>
          <w:rFonts w:cs="Sabon-Roman" w:ascii="Sabon-Roman" w:hAnsi="Sabon-Roman"/>
          <w:color w:val="000000"/>
          <w:sz w:val="17"/>
          <w:szCs w:val="17"/>
        </w:rPr>
        <w:t>B</w:t>
      </w:r>
      <w:r>
        <w:rPr>
          <w:rFonts w:cs="Sabon-Roman" w:ascii="Sabon-Roman" w:hAnsi="Sabon-Roman"/>
          <w:color w:val="000000"/>
          <w:sz w:val="13"/>
          <w:szCs w:val="13"/>
        </w:rPr>
        <w:t>IDEGÁI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Unidad Técnica de Diseño y Desarrollo Curricular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7"/>
          <w:szCs w:val="17"/>
        </w:rPr>
      </w:pPr>
      <w:r>
        <w:rPr>
          <w:rFonts w:cs="Sabon-Italic" w:ascii="Sabon-Italic" w:hAnsi="Sabon-Italic"/>
          <w:i/>
          <w:iCs/>
          <w:color w:val="000000"/>
          <w:sz w:val="17"/>
          <w:szCs w:val="17"/>
        </w:rPr>
        <w:t>Equipo de trabaj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B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IAIN </w:t>
      </w:r>
      <w:r>
        <w:rPr>
          <w:rFonts w:cs="Sabon-Roman" w:ascii="Sabon-Roman" w:hAnsi="Sabon-Roman"/>
          <w:color w:val="000000"/>
          <w:sz w:val="17"/>
          <w:szCs w:val="17"/>
        </w:rPr>
        <w:t>S</w:t>
      </w:r>
      <w:r>
        <w:rPr>
          <w:rFonts w:cs="Sabon-Roman" w:ascii="Sabon-Roman" w:hAnsi="Sabon-Roman"/>
          <w:color w:val="000000"/>
          <w:sz w:val="13"/>
          <w:szCs w:val="13"/>
        </w:rPr>
        <w:t>ALABERRÍA</w:t>
      </w:r>
      <w:r>
        <w:rPr>
          <w:rFonts w:cs="Sabon-Roman" w:ascii="Sabon-Roman" w:hAnsi="Sabon-Roman"/>
          <w:color w:val="000000"/>
          <w:sz w:val="17"/>
          <w:szCs w:val="17"/>
        </w:rPr>
        <w:t>, Iña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C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UTRÍN </w:t>
      </w:r>
      <w:r>
        <w:rPr>
          <w:rFonts w:cs="Sabon-Roman" w:ascii="Sabon-Roman" w:hAnsi="Sabon-Roman"/>
          <w:color w:val="000000"/>
          <w:sz w:val="17"/>
          <w:szCs w:val="17"/>
        </w:rPr>
        <w:t>P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ÉREZ </w:t>
      </w:r>
      <w:r>
        <w:rPr>
          <w:rFonts w:cs="Sabon-Roman" w:ascii="Sabon-Roman" w:hAnsi="Sabon-Roman"/>
          <w:color w:val="000000"/>
          <w:sz w:val="17"/>
          <w:szCs w:val="17"/>
        </w:rPr>
        <w:t>, Car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E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LCARTE </w:t>
      </w:r>
      <w:r>
        <w:rPr>
          <w:rFonts w:cs="Sabon-Roman" w:ascii="Sabon-Roman" w:hAnsi="Sabon-Roman"/>
          <w:color w:val="000000"/>
          <w:sz w:val="17"/>
          <w:szCs w:val="17"/>
        </w:rPr>
        <w:t>E</w:t>
      </w:r>
      <w:r>
        <w:rPr>
          <w:rFonts w:cs="Sabon-Roman" w:ascii="Sabon-Roman" w:hAnsi="Sabon-Roman"/>
          <w:color w:val="000000"/>
          <w:sz w:val="13"/>
          <w:szCs w:val="13"/>
        </w:rPr>
        <w:t>LCARTE</w:t>
      </w:r>
      <w:r>
        <w:rPr>
          <w:rFonts w:cs="Sabon-Roman" w:ascii="Sabon-Roman" w:hAnsi="Sabon-Roman"/>
          <w:color w:val="000000"/>
          <w:sz w:val="17"/>
          <w:szCs w:val="17"/>
        </w:rPr>
        <w:t>, Mª P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E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TXANIZ </w:t>
      </w:r>
      <w:r>
        <w:rPr>
          <w:rFonts w:cs="Sabon-Roman" w:ascii="Sabon-Roman" w:hAnsi="Sabon-Roman"/>
          <w:color w:val="000000"/>
          <w:sz w:val="17"/>
          <w:szCs w:val="17"/>
        </w:rPr>
        <w:t>G</w:t>
      </w:r>
      <w:r>
        <w:rPr>
          <w:rFonts w:cs="Sabon-Roman" w:ascii="Sabon-Roman" w:hAnsi="Sabon-Roman"/>
          <w:color w:val="000000"/>
          <w:sz w:val="13"/>
          <w:szCs w:val="13"/>
        </w:rPr>
        <w:t>OÑI</w:t>
      </w:r>
      <w:r>
        <w:rPr>
          <w:rFonts w:cs="Sabon-Roman" w:ascii="Sabon-Roman" w:hAnsi="Sabon-Roman"/>
          <w:color w:val="000000"/>
          <w:sz w:val="17"/>
          <w:szCs w:val="17"/>
        </w:rPr>
        <w:t>, Mª Jesú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F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RESNEDA </w:t>
      </w:r>
      <w:r>
        <w:rPr>
          <w:rFonts w:cs="Sabon-Roman" w:ascii="Sabon-Roman" w:hAnsi="Sabon-Roman"/>
          <w:color w:val="000000"/>
          <w:sz w:val="17"/>
          <w:szCs w:val="17"/>
        </w:rPr>
        <w:t>J</w:t>
      </w:r>
      <w:r>
        <w:rPr>
          <w:rFonts w:cs="Sabon-Roman" w:ascii="Sabon-Roman" w:hAnsi="Sabon-Roman"/>
          <w:color w:val="000000"/>
          <w:sz w:val="13"/>
          <w:szCs w:val="13"/>
        </w:rPr>
        <w:t>ÁTIVA</w:t>
      </w:r>
      <w:r>
        <w:rPr>
          <w:rFonts w:cs="Sabon-Roman" w:ascii="Sabon-Roman" w:hAnsi="Sabon-Roman"/>
          <w:color w:val="000000"/>
          <w:sz w:val="17"/>
          <w:szCs w:val="17"/>
        </w:rPr>
        <w:t>, Ju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Ú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RIZ </w:t>
      </w:r>
      <w:r>
        <w:rPr>
          <w:rFonts w:cs="Sabon-Roman" w:ascii="Sabon-Roman" w:hAnsi="Sabon-Roman"/>
          <w:color w:val="000000"/>
          <w:sz w:val="17"/>
          <w:szCs w:val="17"/>
        </w:rPr>
        <w:t>B</w:t>
      </w:r>
      <w:r>
        <w:rPr>
          <w:rFonts w:cs="Sabon-Roman" w:ascii="Sabon-Roman" w:hAnsi="Sabon-Roman"/>
          <w:color w:val="000000"/>
          <w:sz w:val="13"/>
          <w:szCs w:val="13"/>
        </w:rPr>
        <w:t>IDEGÁIN</w:t>
      </w:r>
      <w:r>
        <w:rPr>
          <w:rFonts w:cs="Sabon-Roman" w:ascii="Sabon-Roman" w:hAnsi="Sabon-Roman"/>
          <w:color w:val="000000"/>
          <w:sz w:val="17"/>
          <w:szCs w:val="17"/>
        </w:rPr>
        <w:t>, Nico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Z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UDAIRE </w:t>
      </w:r>
      <w:r>
        <w:rPr>
          <w:rFonts w:cs="Sabon-Roman" w:ascii="Sabon-Roman" w:hAnsi="Sabon-Roman"/>
          <w:color w:val="000000"/>
          <w:sz w:val="17"/>
          <w:szCs w:val="17"/>
        </w:rPr>
        <w:t>M</w:t>
      </w:r>
      <w:r>
        <w:rPr>
          <w:rFonts w:cs="Sabon-Roman" w:ascii="Sabon-Roman" w:hAnsi="Sabon-Roman"/>
          <w:color w:val="000000"/>
          <w:sz w:val="13"/>
          <w:szCs w:val="13"/>
        </w:rPr>
        <w:t>ORRÁS</w:t>
      </w:r>
      <w:r>
        <w:rPr>
          <w:rFonts w:cs="Sabon-Roman" w:ascii="Sabon-Roman" w:hAnsi="Sabon-Roman"/>
          <w:color w:val="000000"/>
          <w:sz w:val="17"/>
          <w:szCs w:val="17"/>
        </w:rPr>
        <w:t>, Esperanz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7"/>
          <w:szCs w:val="17"/>
        </w:rPr>
      </w:pPr>
      <w:r>
        <w:rPr>
          <w:rFonts w:cs="Sabon-Italic" w:ascii="Sabon-Italic" w:hAnsi="Sabon-Italic"/>
          <w:i/>
          <w:iCs/>
          <w:color w:val="000000"/>
          <w:sz w:val="17"/>
          <w:szCs w:val="17"/>
        </w:rPr>
        <w:t>Experiencias de aula elaboradas p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Mari V</w:t>
      </w:r>
      <w:r>
        <w:rPr>
          <w:rFonts w:cs="Sabon-Roman" w:ascii="Sabon-Roman" w:hAnsi="Sabon-Roman"/>
          <w:color w:val="000000"/>
          <w:sz w:val="13"/>
          <w:szCs w:val="13"/>
        </w:rPr>
        <w:t>EGA</w:t>
      </w:r>
      <w:r>
        <w:rPr>
          <w:rFonts w:cs="Sabon-Roman" w:ascii="Sabon-Roman" w:hAnsi="Sabon-Roman"/>
          <w:color w:val="000000"/>
          <w:sz w:val="17"/>
          <w:szCs w:val="17"/>
        </w:rPr>
        <w:t>, tutora de E. P., curso 5º de E.P. ;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C.P. Ezkaba-Antsoain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17"/>
          <w:szCs w:val="17"/>
        </w:rPr>
        <w:t>«Organizar un torneo de clase»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17"/>
          <w:szCs w:val="17"/>
        </w:rPr>
        <w:t>«Historia del abuelo roble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Angelines A</w:t>
      </w:r>
      <w:r>
        <w:rPr>
          <w:rFonts w:cs="Sabon-Roman" w:ascii="Sabon-Roman" w:hAnsi="Sabon-Roman"/>
          <w:color w:val="000000"/>
          <w:sz w:val="13"/>
          <w:szCs w:val="13"/>
        </w:rPr>
        <w:t>MATRIAIN</w:t>
      </w:r>
      <w:r>
        <w:rPr>
          <w:rFonts w:cs="Sabon-Roman" w:ascii="Sabon-Roman" w:hAnsi="Sabon-Roman"/>
          <w:color w:val="000000"/>
          <w:sz w:val="17"/>
          <w:szCs w:val="17"/>
        </w:rPr>
        <w:t>, Mª Pilar G</w:t>
      </w:r>
      <w:r>
        <w:rPr>
          <w:rFonts w:cs="Sabon-Roman" w:ascii="Sabon-Roman" w:hAnsi="Sabon-Roman"/>
          <w:color w:val="000000"/>
          <w:sz w:val="13"/>
          <w:szCs w:val="13"/>
        </w:rPr>
        <w:t>ARCÍA</w:t>
      </w:r>
      <w:r>
        <w:rPr>
          <w:rFonts w:cs="Sabon-Roman" w:ascii="Sabon-Roman" w:hAnsi="Sabon-Roman"/>
          <w:color w:val="000000"/>
          <w:sz w:val="17"/>
          <w:szCs w:val="17"/>
        </w:rPr>
        <w:t>, Tutoras de E. P., cursos 1º y 2º;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C.P. «Urraca Reina» de Artajona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17"/>
          <w:szCs w:val="17"/>
        </w:rPr>
        <w:t>«Observar las flores del patio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7"/>
          <w:szCs w:val="17"/>
        </w:rPr>
        <w:t>Camino J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USUÉ </w:t>
      </w:r>
      <w:r>
        <w:rPr>
          <w:rFonts w:cs="Sabon-Roman" w:ascii="Sabon-Roman" w:hAnsi="Sabon-Roman"/>
          <w:color w:val="000000"/>
          <w:sz w:val="17"/>
          <w:szCs w:val="17"/>
        </w:rPr>
        <w:t>R</w:t>
      </w:r>
      <w:r>
        <w:rPr>
          <w:rFonts w:cs="Sabon-Roman" w:ascii="Sabon-Roman" w:hAnsi="Sabon-Roman"/>
          <w:color w:val="000000"/>
          <w:sz w:val="13"/>
          <w:szCs w:val="13"/>
        </w:rPr>
        <w:t>ÍPODAS</w:t>
      </w:r>
      <w:r>
        <w:rPr>
          <w:rFonts w:cs="Sabon-Roman" w:ascii="Sabon-Roman" w:hAnsi="Sabon-Roman"/>
          <w:color w:val="000000"/>
          <w:sz w:val="17"/>
          <w:szCs w:val="17"/>
        </w:rPr>
        <w:t>, Mª Esther L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EZA </w:t>
      </w:r>
      <w:r>
        <w:rPr>
          <w:rFonts w:cs="Sabon-Roman" w:ascii="Sabon-Roman" w:hAnsi="Sabon-Roman"/>
          <w:color w:val="000000"/>
          <w:sz w:val="17"/>
          <w:szCs w:val="17"/>
        </w:rPr>
        <w:t>O</w:t>
      </w:r>
      <w:r>
        <w:rPr>
          <w:rFonts w:cs="Sabon-Roman" w:ascii="Sabon-Roman" w:hAnsi="Sabon-Roman"/>
          <w:color w:val="000000"/>
          <w:sz w:val="13"/>
          <w:szCs w:val="13"/>
        </w:rPr>
        <w:t>NGAY</w:t>
      </w:r>
      <w:r>
        <w:rPr>
          <w:rFonts w:cs="Sabon-Roman" w:ascii="Sabon-Roman" w:hAnsi="Sabon-Roman"/>
          <w:color w:val="000000"/>
          <w:sz w:val="17"/>
          <w:szCs w:val="17"/>
        </w:rPr>
        <w:t>, Isi I</w:t>
      </w:r>
      <w:r>
        <w:rPr>
          <w:rFonts w:cs="Sabon-Roman" w:ascii="Sabon-Roman" w:hAnsi="Sabon-Roman"/>
          <w:color w:val="000000"/>
          <w:sz w:val="13"/>
          <w:szCs w:val="13"/>
        </w:rPr>
        <w:t xml:space="preserve">RISARRI </w:t>
      </w:r>
      <w:r>
        <w:rPr>
          <w:rFonts w:cs="Sabon-Roman" w:ascii="Sabon-Roman" w:hAnsi="Sabon-Roman"/>
          <w:color w:val="000000"/>
          <w:sz w:val="17"/>
          <w:szCs w:val="17"/>
        </w:rPr>
        <w:t>Z</w:t>
      </w:r>
      <w:r>
        <w:rPr>
          <w:rFonts w:cs="Sabon-Roman" w:ascii="Sabon-Roman" w:hAnsi="Sabon-Roman"/>
          <w:color w:val="000000"/>
          <w:sz w:val="13"/>
          <w:szCs w:val="13"/>
        </w:rPr>
        <w:t>AMARBIDE</w:t>
      </w:r>
      <w:r>
        <w:rPr>
          <w:rFonts w:cs="Sabon-Roman" w:ascii="Sabon-Roman" w:hAnsi="Sabon-Roman"/>
          <w:color w:val="000000"/>
          <w:sz w:val="17"/>
          <w:szCs w:val="17"/>
        </w:rPr>
        <w:t>, Tutoras de E. I. y E. P.;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Escuelas Rurales – Zona de Tafalla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17"/>
          <w:szCs w:val="17"/>
        </w:rPr>
        <w:t>«Conocer al oso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7"/>
          <w:szCs w:val="17"/>
        </w:rPr>
      </w:pPr>
      <w:r>
        <w:rPr>
          <w:rFonts w:cs="Sabon-Italic" w:ascii="Sabon-Italic" w:hAnsi="Sabon-Italic"/>
          <w:i/>
          <w:iCs/>
          <w:color w:val="000000"/>
          <w:sz w:val="17"/>
          <w:szCs w:val="17"/>
        </w:rPr>
        <w:t>Agradecimientos al Colegio Público de Ed. Infantil y Primaria «San Pedro» de Mutilva Baj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7"/>
          <w:szCs w:val="17"/>
        </w:rPr>
      </w:pPr>
      <w:r>
        <w:rPr>
          <w:rFonts w:cs="Sabon-Italic" w:ascii="Sabon-Italic" w:hAnsi="Sabon-Italic"/>
          <w:i/>
          <w:iCs/>
          <w:color w:val="000000"/>
          <w:sz w:val="17"/>
          <w:szCs w:val="17"/>
        </w:rPr>
        <w:t>y al Colegio Público de Ed. Infantil y Primaria «Virgen de la Cerca» de Andosill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7"/>
          <w:szCs w:val="17"/>
        </w:rPr>
      </w:pPr>
      <w:r>
        <w:rPr>
          <w:rFonts w:cs="Sabon-Italic" w:ascii="Sabon-Italic" w:hAnsi="Sabon-Italic"/>
          <w:i/>
          <w:iCs/>
          <w:color w:val="000000"/>
          <w:sz w:val="17"/>
          <w:szCs w:val="17"/>
        </w:rPr>
        <w:t>por haber colaborado en la experimentación de experiencias-modelo de la segunda par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Título: El aprendizaje cooperativ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Coordinación editorial: Milagros Ortega, Mikel Mele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Diseño de maqueta: Rebeca Arrar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Fotocomposición: Pretex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Diseño y motivo de la cubierta: Elisa Reta Zubiri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Imprime: Gráficas Lizar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I.S.B.N. 84-235-1934-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Dpto. Legal: NA-2598-199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© Gobierno de Navarra. Departamento de Educación y Cul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Promociona y distribuye: Fondo de Publicaciones del Gobierno de Navar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Departamento de Presidencia e Interi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C/. Navas de Tolosa, 2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31002 PAMPLON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Presen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alidad educativa tiene mucho que ver con la capacidad que un centro tien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dar respuesta a la diversidad de alumnos y alumnas que atiende. Esto exig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puestas adecuadas a necesidades diferentes. En esta línea la relevancia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izaje en grupo es muy alta. Es difícil atender necesidades diferentes si 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propiciando relaciones grupales en las cuales las respuestas adecuadas 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tan sólo del educador sino que se facilitan desde los mismos alumn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otro lado, socialmente cada vez es mayor la exigencia de personas capac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rabajar en grupo y de mantener relaciones positivas y fluidas con sus semejant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sta tal punto que una persona corre serio riesgo de no incorpora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mercado laboral si no es mínimamente competente para relacionarse y colab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otr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s competencias deben ser desarrolladas desde el sistema educativo e inicia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de los primeros tramos, es difícil adquirir estas capacidades si no han ten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desarrollo continuado. En esta línea se recoge en las Orientaciones Didáctic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la Educación Primaria que «de la misma forma la interacción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alumnos les permite confrontar ideas, intercambiar informaciones, modif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ceptos previos, conocer y compartir estrategias de aprendizaje disti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s personales, confrontar puntos de vista diferentes». Aprender, así pues, v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igado a hacerlo en grupo, se facilita la tarea a todos los alumnos y, por añadidur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mejora la calidad educativ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la implantación de la LOGSE, si bien el trabajo en grupo no es algo nuev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í que se ofrece una excelente oportunidad para reflexionar sobre la práctic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ducativa y sobre la conveniencia de adoptar nuevas prácticas coh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las ideas que animan dicha ley. Como profesores sabéis que renovar es u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quisito del hecho mismo de enseñar. Pero esta renovación debe incluir no sól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actualización científica –puesta al día en los conocimientos de las disti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sciplinas– sino también la renovación de los métodos de enseñanza. Es en es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rea donde el profesor y la profesora necesitan orientaciones y ejemplific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uev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libro que ahora presentamos es una contribución a ese proceso de renov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e exige a todos los profesores. Estamos seguros de que puede ayud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equipos docentes a mejorar su forma de enseñanza facilitando el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grupo y ligándolo a los contenidos que pretende enseñar. Se conjuga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osición de principios teóricos con la ejemplificación de experiencias en u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fuerzo por hacer las propuestas totalmente transparent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comendamos vivamente al profesorado de Educación Primaria la le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tenta de este libro, en el que encontrará nuevas aportaciones que resultará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riquecedoras y estimulantes para su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18"/>
          <w:szCs w:val="18"/>
        </w:rPr>
        <w:t>Jesús M.ª L</w:t>
      </w:r>
      <w:r>
        <w:rPr>
          <w:rFonts w:cs="Sabon-Roman" w:ascii="Sabon-Roman" w:hAnsi="Sabon-Roman"/>
          <w:color w:val="000000"/>
          <w:sz w:val="14"/>
          <w:szCs w:val="14"/>
        </w:rPr>
        <w:t xml:space="preserve">AGUNA </w:t>
      </w:r>
      <w:r>
        <w:rPr>
          <w:rFonts w:cs="Sabon-Roman" w:ascii="Sabon-Roman" w:hAnsi="Sabon-Roman"/>
          <w:color w:val="000000"/>
          <w:sz w:val="18"/>
          <w:szCs w:val="18"/>
        </w:rPr>
        <w:t>P</w:t>
      </w:r>
      <w:r>
        <w:rPr>
          <w:rFonts w:cs="Sabon-Roman" w:ascii="Sabon-Roman" w:hAnsi="Sabon-Roman"/>
          <w:color w:val="000000"/>
          <w:sz w:val="14"/>
          <w:szCs w:val="14"/>
        </w:rPr>
        <w:t>EÑ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Consejero de Educación y Cultur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Ín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</w:rPr>
        <w:t>E</w:t>
      </w:r>
      <w:r>
        <w:rPr>
          <w:rFonts w:cs="Sabon-Roman" w:ascii="Sabon-Roman" w:hAnsi="Sabon-Roman"/>
          <w:color w:val="000000"/>
          <w:sz w:val="17"/>
          <w:szCs w:val="17"/>
        </w:rPr>
        <w:t>L APRENDIZAJE COOPERATIVO</w:t>
      </w:r>
      <w:r>
        <w:rPr>
          <w:rFonts w:cs="Sabon-Roman" w:ascii="Sabon-Roman" w:hAnsi="Sabon-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</w:rPr>
        <w:t>«</w:t>
      </w:r>
      <w:r>
        <w:rPr>
          <w:rFonts w:cs="Sabon-Roman" w:ascii="Sabon-Roman" w:hAnsi="Sabon-Roman"/>
          <w:color w:val="000000"/>
          <w:sz w:val="17"/>
          <w:szCs w:val="17"/>
        </w:rPr>
        <w:t>PRINCIPIOS BÁSICOS</w:t>
      </w:r>
      <w:r>
        <w:rPr>
          <w:rFonts w:cs="Sabon-Roman" w:ascii="Sabon-Roman" w:hAnsi="Sabon-Roman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El aprendizaje cooperativo en la LOGSE .......................................... 14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Fundamentos psicopedagógicos del aprendizaje cooperativo ............ 17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Qué es y qué no es el aprendizaje cooperativo .................................. 24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Cómo se organizan experiencias educativas que tengan estructur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s ..................................................................................... 2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Forma de evaluar experiencias didácticas con estructuras cooperativas . 34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 Tipo de profesor: modo que sustenta la cooperación ........................ 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</w:rPr>
        <w:t>M</w:t>
      </w:r>
      <w:r>
        <w:rPr>
          <w:rFonts w:cs="Sabon-Roman" w:ascii="Sabon-Roman" w:hAnsi="Sabon-Roman"/>
          <w:color w:val="000000"/>
          <w:sz w:val="17"/>
          <w:szCs w:val="17"/>
        </w:rPr>
        <w:t>ODELOS DE EXPERI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DIDÁCTICAS DE TIPO COOPE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Modelo </w:t>
      </w:r>
      <w:r>
        <w:rPr>
          <w:rFonts w:cs="Sabon-Roman" w:ascii="Sabon-Roman" w:hAnsi="Sabon-Roman"/>
          <w:color w:val="000000"/>
          <w:sz w:val="20"/>
          <w:szCs w:val="20"/>
        </w:rPr>
        <w:t>1. «Cambios en el tiempo» .......................................................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Modelo </w:t>
      </w:r>
      <w:r>
        <w:rPr>
          <w:rFonts w:cs="Sabon-Roman" w:ascii="Sabon-Roman" w:hAnsi="Sabon-Roman"/>
          <w:color w:val="000000"/>
          <w:sz w:val="20"/>
          <w:szCs w:val="20"/>
        </w:rPr>
        <w:t>2. «Construir juguetes educativos» ........................................... 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Modelo </w:t>
      </w:r>
      <w:r>
        <w:rPr>
          <w:rFonts w:cs="Sabon-Roman" w:ascii="Sabon-Roman" w:hAnsi="Sabon-Roman"/>
          <w:color w:val="000000"/>
          <w:sz w:val="20"/>
          <w:szCs w:val="20"/>
        </w:rPr>
        <w:t>3. «Biografía de mis abuelos» ...................................................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Modelo </w:t>
      </w:r>
      <w:r>
        <w:rPr>
          <w:rFonts w:cs="Sabon-Roman" w:ascii="Sabon-Roman" w:hAnsi="Sabon-Roman"/>
          <w:color w:val="000000"/>
          <w:sz w:val="20"/>
          <w:szCs w:val="20"/>
        </w:rPr>
        <w:t>4. «Taller de juegos» ................................................................. 1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Modelo </w:t>
      </w:r>
      <w:r>
        <w:rPr>
          <w:rFonts w:cs="Sabon-Roman" w:ascii="Sabon-Roman" w:hAnsi="Sabon-Roman"/>
          <w:color w:val="000000"/>
          <w:sz w:val="20"/>
          <w:szCs w:val="20"/>
        </w:rPr>
        <w:t>5. «El último día del trimestre» ................................................ 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</w:rPr>
        <w:t>E</w:t>
      </w:r>
      <w:r>
        <w:rPr>
          <w:rFonts w:cs="Sabon-Roman" w:ascii="Sabon-Roman" w:hAnsi="Sabon-Roman"/>
          <w:color w:val="000000"/>
          <w:sz w:val="17"/>
          <w:szCs w:val="17"/>
        </w:rPr>
        <w:t>XPERIENCIAS DE AULA DE TIPO COOPE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xperiencia </w:t>
      </w:r>
      <w:r>
        <w:rPr>
          <w:rFonts w:cs="Sabon-Roman" w:ascii="Sabon-Roman" w:hAnsi="Sabon-Roman"/>
          <w:color w:val="000000"/>
          <w:sz w:val="20"/>
          <w:szCs w:val="20"/>
        </w:rPr>
        <w:t>1. «Organizar un torneo de clase» ...................................... 1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xperiencia </w:t>
      </w:r>
      <w:r>
        <w:rPr>
          <w:rFonts w:cs="Sabon-Roman" w:ascii="Sabon-Roman" w:hAnsi="Sabon-Roman"/>
          <w:color w:val="000000"/>
          <w:sz w:val="20"/>
          <w:szCs w:val="20"/>
        </w:rPr>
        <w:t>2. «Historia del abuelo roble» ............................................ 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xperiencia </w:t>
      </w:r>
      <w:r>
        <w:rPr>
          <w:rFonts w:cs="Sabon-Roman" w:ascii="Sabon-Roman" w:hAnsi="Sabon-Roman"/>
          <w:color w:val="000000"/>
          <w:sz w:val="20"/>
          <w:szCs w:val="20"/>
        </w:rPr>
        <w:t>3. «Observar las flores del patio» .......................................... 1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xperiencia </w:t>
      </w:r>
      <w:r>
        <w:rPr>
          <w:rFonts w:cs="Sabon-Roman" w:ascii="Sabon-Roman" w:hAnsi="Sabon-Roman"/>
          <w:color w:val="000000"/>
          <w:sz w:val="20"/>
          <w:szCs w:val="20"/>
        </w:rPr>
        <w:t>4. «Conocemos mejor al oso» ............................................. 1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B</w:t>
      </w:r>
      <w:r>
        <w:rPr>
          <w:rFonts w:cs="Sabon-Roman" w:ascii="Sabon-Roman" w:hAnsi="Sabon-Roman"/>
          <w:color w:val="000000"/>
          <w:sz w:val="15"/>
          <w:szCs w:val="15"/>
        </w:rPr>
        <w:t xml:space="preserve">IBLIOGRAFÍA </w:t>
      </w:r>
      <w:r>
        <w:rPr>
          <w:rFonts w:cs="Sabon-Roman" w:ascii="Sabon-Roman" w:hAnsi="Sabon-Roman"/>
          <w:color w:val="000000"/>
          <w:sz w:val="20"/>
          <w:szCs w:val="20"/>
        </w:rPr>
        <w:t>........................................................................................... 16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  <w:t>El aprendizaje cooperativo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  <w:t>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visando las orientaciones didácticas tanto de la etapa como de todas y c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de las áreas nos encontramos continuamente con la importancia otorg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aprendizaje entre iguales, al aprendizaje en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relevancia que tiene el aprender en grupo dentro del modelo curricular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LOGSE conecta, en alguna medida, con el interrogante, y en ocasiones aspiració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gran parte del profesorado por entender, para poder aplicar en su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ulas, la forma de trabajar en grupo dentro de clas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ocasiones se asocia el aprender en grupo a la pérdida de tiempo de algu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 que se amparan o se sirven del trabajo de los compañeros más aventaja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otra parte también se achaca el que los compañeros buenos «teng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perder el tiempo» en las ayudas, explicaciones o, además, en hacerles e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sus compañer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está fuera de toda duda es el interrogante que comparten todos los doc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la posibilidad de trabajar en grupo desde niveles diferente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etencia y, en algunos, la necesidad de dar con herramientas que lo hag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ible. La atención a la diversidad necesita formas de trabajar en grupo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ferentes niveles y desde competencias distintas. Implica necesariamente part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grupo y contar con él como condición necesaria, aunque no suficiente,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mover aprendizajes en los alumnos y alumn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 lo anterior se ha tenido en cuenta a la hora de preparar esta publicació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ar pautas para diseñar experiencias cuya estructura se base en la coope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tre alumno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«diversos» </w:t>
      </w:r>
      <w:r>
        <w:rPr>
          <w:rFonts w:cs="Sabon-Roman" w:ascii="Sabon-Roman" w:hAnsi="Sabon-Roman"/>
          <w:color w:val="000000"/>
          <w:sz w:val="20"/>
          <w:szCs w:val="20"/>
        </w:rPr>
        <w:t>y ejemplificar, en experiencias diseñadas, algun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múltiples formas en que puede hacerse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ntando cumplir esos dos objetivos se estructura el libro en tres partes. A sabe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la primera parte se desarrollan los aspectos teóricos que pretenden respond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interrogantes relacionados con el aprendizaje en grupo y proporcion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utas para el diseño de posibles proyectos de trabajo, un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dácticas, secuencia de actividades... que incorporen estructuras de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a segunda parte incorpora seis experiencias didácticas. Estas experi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jemplifican los principios aportados en la primera parte y muestran una posib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lución de los mismos en el diseño de experiencias concretas que integr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cuencias de actividades que siguen esa estructura cooperativ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r último, en la tercera parte, se intenta mostrar prácticas que se están d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entros educativos de Primaria y que han sido programadas y realiza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l objetivo de promover aprendizajes en grupo. Pensamos que e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ácticas pueden mostrar distintos caminos a aquellos profesores que quier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o no han vislumbrado estrategias posibles y fáciles de poner en práctic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organizar los aprendizajes de los alumnos/as en grup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1. El aprendizaje cooperativo en la LOG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ndo nos planteamos la aplicabilidad del aprendizaje cooperativo en la práctic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colar nos vienen a la cabeza muchas preguntas. Empezaremos por anal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onexión que este tipo de aprendizaje tiene con la propuesta curricular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LOGS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 cooperativamente ¿es una herramienta metodológica, es una nuev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para favorecer el aprendizaje o, también, es una condición para que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arrollo de capacidades propuesto en los objetivos generales de la etapa y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diferentes áreas se pueda dar? Si fuera una herramienta metodológica entrar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ntro de la decisión de cada profesor el poder utilizarla siguiendo los criter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stime oportuno, en algunos casos consensuados dentro del Proyec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rricular del Centro. Por el contrario si nos situamos en el segundo supues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lanteamiento será diferente pues lo contemplaremos como una condi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spensable para que se dé ese desarrollo al que todos los alumnos y alumn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nen derech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nalizándolos vemos que, especialmente, el objetiv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f </w:t>
      </w:r>
      <w:r>
        <w:rPr>
          <w:rFonts w:cs="Sabon-Roman" w:ascii="Sabon-Roman" w:hAnsi="Sabon-Roman"/>
          <w:color w:val="000000"/>
          <w:sz w:val="20"/>
          <w:szCs w:val="20"/>
        </w:rPr>
        <w:t>recoge varias capac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specíficas para el desarrollo en grupo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laborar en la planificación y realiz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 actividades en grupo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aceptar las normas que se establezcan </w:t>
      </w:r>
      <w:r>
        <w:rPr>
          <w:rFonts w:cs="Sabon-Roman" w:ascii="Sabon-Roman" w:hAnsi="Sabon-Roman"/>
          <w:color w:val="000000"/>
          <w:sz w:val="20"/>
          <w:szCs w:val="20"/>
        </w:rPr>
        <w:t>y, especial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importante,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rticular objetivos e intereses propios con los de los o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iembros del grupo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 el objetiv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d </w:t>
      </w:r>
      <w:r>
        <w:rPr>
          <w:rFonts w:cs="Sabon-Roman" w:ascii="Sabon-Roman" w:hAnsi="Sabon-Roman"/>
          <w:color w:val="000000"/>
          <w:sz w:val="20"/>
          <w:szCs w:val="20"/>
        </w:rPr>
        <w:t>se encontrarían aquellas que tienen que ver con el aprender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grupo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laborar con otras personas en la identificación y planteamiento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roblemas, </w:t>
      </w:r>
      <w:r>
        <w:rPr>
          <w:rFonts w:cs="Sabon-Roman" w:ascii="Sabon-Roman" w:hAnsi="Sabon-Roman"/>
          <w:color w:val="000000"/>
          <w:sz w:val="20"/>
          <w:szCs w:val="20"/>
        </w:rPr>
        <w:t>implicando consecuentemente a todas las áreas puesto que une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desarrollo de la capacidad para resolver problemas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a lo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nocimientos y recur-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dilucidar la cuestión debemos repasar los objetivos generales de la etapa 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dentificar aquellos que tienen que ver con el desarrollo de capacidades de rel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rpersonal, es decir con capacidades que desarrollan competencias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lacionarse dentro de los grup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amos algunos ejemplos entresacados de los objetivos de la etapa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1. Se han redactado de otra forma, pero respetando su significado original, los objetivos en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que aparecen capacidades que tienen que ver con la interrelación personal para resaltarlas ya que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el decreto vienen con diferente redac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Colaborar con otras personas para resolver de forma creativa, integrad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y constructiva </w:t>
      </w:r>
      <w:r>
        <w:rPr>
          <w:rFonts w:cs="Sabon-Roman" w:ascii="Sabon-Roman" w:hAnsi="Sabon-Roman"/>
          <w:color w:val="000000"/>
          <w:sz w:val="20"/>
          <w:szCs w:val="20"/>
        </w:rPr>
        <w:t>los interrogantes y problemas identificados a part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experiencia diaria utilizando los conocimientos y los recursos materi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disponibles» (objetivo d)</w:t>
      </w:r>
      <w:r>
        <w:rPr>
          <w:rFonts w:cs="Sabon-Roman" w:ascii="Sabon-Roman" w:hAnsi="Sabon-Roman"/>
          <w:color w:val="000000"/>
          <w:sz w:val="10"/>
          <w:szCs w:val="10"/>
        </w:rPr>
        <w:t>1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«Actuar con autonomía y responsabilidad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 las actividades habituales y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 las relaciones de grupo, desarrollando las posibilidades de tomar iniciativa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y de madurar en el establecimiento de relaciones personales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objetivo 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Colaborar en la planificación y realización de actividades en grupo,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ceptar las normas y reglas que oportunamente se establezcan, articular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os objetivos e intereses propios con los de los otros miembros del grupo,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respetando puntos de vista distintos y asumir las responsabil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que correspondan» </w:t>
      </w:r>
      <w:r>
        <w:rPr>
          <w:rFonts w:cs="Sabon-Roman" w:ascii="Sabon-Roman" w:hAnsi="Sabon-Roman"/>
          <w:color w:val="000000"/>
          <w:sz w:val="20"/>
          <w:szCs w:val="20"/>
        </w:rPr>
        <w:t>(objetivo f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«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Obrar de acuerdo a los valores básicos que rigen la vida y la conviv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humana de forma habitual </w:t>
      </w:r>
      <w:r>
        <w:rPr>
          <w:rFonts w:cs="Sabon-Roman" w:ascii="Sabon-Roman" w:hAnsi="Sabon-Roman"/>
          <w:color w:val="000000"/>
          <w:sz w:val="20"/>
          <w:szCs w:val="20"/>
        </w:rPr>
        <w:t>y apreciar su importancia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sos materiales disponibles </w:t>
      </w:r>
      <w:r>
        <w:rPr>
          <w:rFonts w:cs="Sabon-Roman" w:ascii="Sabon-Roman" w:hAnsi="Sabon-Roman"/>
          <w:color w:val="000000"/>
          <w:sz w:val="20"/>
          <w:szCs w:val="20"/>
        </w:rPr>
        <w:t>en el seno del grupo, frente a una posible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clusivamente individual para desarrollar dicha capac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l objetiv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se refiere al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sarrollo de la iniciativa personal en las rela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del grupo </w:t>
      </w:r>
      <w:r>
        <w:rPr>
          <w:rFonts w:cs="Sabon-Roman" w:ascii="Sabon-Roman" w:hAnsi="Sabon-Roman"/>
          <w:color w:val="000000"/>
          <w:sz w:val="20"/>
          <w:szCs w:val="20"/>
        </w:rPr>
        <w:t>fundamental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Por último, el objetiv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f </w:t>
      </w:r>
      <w:r>
        <w:rPr>
          <w:rFonts w:cs="Sabon-Roman" w:ascii="Sabon-Roman" w:hAnsi="Sabon-Roman"/>
          <w:color w:val="000000"/>
          <w:sz w:val="20"/>
          <w:szCs w:val="20"/>
        </w:rPr>
        <w:t>presenta una capacidad que sirve de puente entre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s el desarrollo de capacidades que tienen que ver con el grupo inmedia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aquellas que se relacionan con la inserción social ya que si en la relación den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grupo escolar los alumnos y alumnas se comportan de acuerdo a es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incipios básicos que rigen la convivencia, podrán apreciar su importa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s comprobarán que el hecho de respetarlos contribuye a la consecu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metas que como grupo tienen, proporcionándoles, todo ello, herramie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su posible integración en otros grupos social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podría seguir este análisis con los objetivos generales de todas y cada un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áreas pero con el ánimo de no extendernos demasiado baste con lo expues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fundamentar el aprendizaje en grupo desde las capacidades que se señal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básicas y necesarias en los mismos objetivos generales de etapa. El 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templarlo en la práctica habitual sin concederle la importancia que tiene implica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jar todas estas capacidades sin desarrollar o bien sin poder control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forma intencional su desarrollo.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SÍNTESI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Aprender en cooperación con otros para mejorar la capacidad de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resolver probl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tomar iniciativas y madurar en las relaciones con o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lanificar y realizar actividades en gru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decuar los objetivos e intereses propios a los del resto del gru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roponer normas y respetar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tender y respetar opiniones e intereses diferentes al prop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portarse de acuerdo a los valores y normas que rigen las relacione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tre personas valorando su importanci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2. Fundamentos psicopedagógicos del aprendizaje cooper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ste apartado intentaremos responder a una serie de cuestiones que pued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r a comprender mejor la importancia del aprendizaje cooperativo.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erlo nos basaremos en reflexiones realizadas a partir de investigaciones so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aprendizaje cooperativo que han tenido lugar fundamentalmente en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écada de los ochenta y que, últimamente, han aumentado de forma vertiginos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ntaremos hacer una descripción sencilla de las conclusiones de dichas investig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aclare los fundamentos en los que se inscribe este tip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izaje. Conclusiones que en alguna medida, puesto que están elabora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guiendo experiencias de aula, pueden darnos mayor luz sobre el particular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amos algunas preguntas relevantes en este campo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Cómo se aprende en grupos cooperativos desde competencias diferent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prender con otros cooperando, per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¿realmente aprendemos mejor? </w:t>
      </w:r>
      <w:r>
        <w:rPr>
          <w:rFonts w:cs="Sabon-Roman" w:ascii="Sabon-Roman" w:hAnsi="Sabon-Roman"/>
          <w:color w:val="000000"/>
          <w:sz w:val="20"/>
          <w:szCs w:val="20"/>
        </w:rPr>
        <w:t>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planteado de otro modo,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la estructura del aprendizaje cooperativo ayud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y favorece el aprendizaje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Basta poner juntos a un grupo de alumnos/as o hay que hacer algo más?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tonce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qué condiciones debe tener el aprendizaje para que sea cooperativ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ntro del grupo, la diversidad de intereses, conocimientos, procedenci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tc.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es una realidad que soportar o un elemento necesario para el progre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 todos?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y al final...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qué aprenden los alumnos/as cooperando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2.1. Estructura de las activ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mpecemos por la primera pregunta. Cuando entramos al aula podemos adop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expuesto de forma esquemática) tres formas de organizar a los alum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realizar las actividades o experiencias programadas. A estas formas de organizar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llamaremo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structura de la actividad</w:t>
      </w:r>
      <w:r>
        <w:rPr>
          <w:rFonts w:cs="Sabon-Roman" w:ascii="Sabon-Roman" w:hAnsi="Sabon-Roman"/>
          <w:color w:val="000000"/>
          <w:sz w:val="20"/>
          <w:szCs w:val="20"/>
        </w:rPr>
        <w:t>, a sab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)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prendizaje competitivo</w:t>
      </w:r>
      <w:r>
        <w:rPr>
          <w:rFonts w:cs="Sabon-Roman" w:ascii="Sabon-Roman" w:hAnsi="Sabon-Roman"/>
          <w:color w:val="000000"/>
          <w:sz w:val="20"/>
          <w:szCs w:val="20"/>
        </w:rPr>
        <w:t>: la actividad se estructura en forma de competi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puede competir en tiempo, ¿quién es el que antes soluciona un ejercicio...?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alidad ¿quién es el que mejor hace...?, en cantidad ¿quien es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más problemas resuelve...? En cualquier caso el éxito del alumno/a est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ido al fracaso de los otros. «Si yo lo consigo es porque los otros no lo h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eguido», los otros se convierten en competidores y si consiguen sus objetiv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porque alguno no lo ha log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b)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aprendizaje individualizado: </w:t>
      </w:r>
      <w:r>
        <w:rPr>
          <w:rFonts w:cs="Sabon-Roman" w:ascii="Sabon-Roman" w:hAnsi="Sabon-Roman"/>
          <w:color w:val="000000"/>
          <w:sz w:val="20"/>
          <w:szCs w:val="20"/>
        </w:rPr>
        <w:t>la estructura de la actividad en el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izado, como su propio nombre indica, es individual. Los alumno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 realizan las actividades que se proponen y cada uno funciona com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nto de referencia para sí mismo. Los criterios de progreso son person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están basados en el rendimiento propio. Se está con otros pero no se trabaj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llos. Obviamente la organización del aula que mejor favorece es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po de aprendizaje es la de alumnos con sus mesas colocadas en fila uno detr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otro. Interesa esta forma de colocarlos para reducir al máximo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ibilidad de que se molesten unos a otros en su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)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aprendizaje cooperativo: </w:t>
      </w:r>
      <w:r>
        <w:rPr>
          <w:rFonts w:cs="Sabon-Roman" w:ascii="Sabon-Roman" w:hAnsi="Sabon-Roman"/>
          <w:color w:val="000000"/>
          <w:sz w:val="20"/>
          <w:szCs w:val="20"/>
        </w:rPr>
        <w:t>hablamos de estructura de aprendizaje cooper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ndo se organizan tareas en las que la cooperación es la condición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rlas. Son tareas de aprendizaje que no se pueden realizar si no es colabor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los compañeros. No se puede tener éxito si los compañer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lo tienen. Se liga el éxito propio al éxito del res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tres tipos de estructura de aprendizaje descritos son modelos que ejemplific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s de organizar las actividades de enseñanza/aprendizaje en el aula. Per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todas las actividades responden a una sola estructura, ni lo hacen de forma t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ra como la que se ha explicado. Ello no quita para que puedan valorarse segú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modelo (competitivo, individualizado o cooperativo) que prioritariamente desarrolla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as ellas están pensadas para posibilitar un mejor aprendizaje en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 y alumnas. Son estructuras que adoptan las actividadades de enseñanza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izaje para que los alumnos/as aprendan más y mejor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2.2. Conflicto cognitivo y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lo nos lleva a recordar brevemente la forma en que se aprende. Como sabem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 implica relacionar aquello que se conoce con aquello que se desconoc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se desconoce no se puede desconocer completamente, «lo nue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» no puede ser totalmente nuevo tiene que haber «algo» en el sujeto, o mejo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n la estructura cognoscitiva del sujeto, </w:t>
      </w:r>
      <w:r>
        <w:rPr>
          <w:rFonts w:cs="Sabon-Roman" w:ascii="Sabon-Roman" w:hAnsi="Sabon-Roman"/>
          <w:color w:val="000000"/>
          <w:sz w:val="20"/>
          <w:szCs w:val="20"/>
        </w:rPr>
        <w:t>que lo reconozca en parte pero que,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a parte, no esté de acuerdo o entre en colisión para que movilice al sujeto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búsqueda del equilibrio, en el aprender. Se tiene que dar un conflicto e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«lo que se sabe» y lo que se propone «como nuevo». Es lo que se llama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nflic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cognitivo </w:t>
      </w:r>
      <w:r>
        <w:rPr>
          <w:rFonts w:cs="Sabon-Roman" w:ascii="Sabon-Roman" w:hAnsi="Sabon-Roman"/>
          <w:color w:val="000000"/>
          <w:sz w:val="20"/>
          <w:szCs w:val="20"/>
        </w:rPr>
        <w:t>y está considerado como condición sin la cual no se produce ver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adero aprendizaje, «no se construyen nuevos conocimientos». Se puede aprend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forma mecánica o memorística pero, en este caso, más que aprender estarí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blando de reproducir. Para poder reproducir sin aprender la práctic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dagógica más efectiva sería la repetición: a mayor número de veces que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pita, mayor probabilidad de recordarlo, pero si se deja de repetir, de pract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repetición, el recuerdo se extingue, se olvida ese conteni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cuerdo a esa importancia del conflicto cognitivo para construir aprendizaj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dremos entender mejor la estructura del aprendizaje cooperativo. El organ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actividades de forma que los alumnos/as cooperen para solucion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tarea posibilita el que esos procesos descritos en el párrafo anterior (esa colis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lo que se sabe, los conocimientos previos que se tienen y lo nuevo)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rtan en el seno del grupo cuando sus componentes explican o defiend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s puntos de vista, propuestas de solución, hipótesis, etc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l conflicto socio-cogni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puede explicar el proceso como sigue: Se propone una tarea para resolver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. Ante la información manejada se produce un contraste con esa parte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formación que tiene cada sujeto (lo que sabe) y aquello que le falta (lo que desconoce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vocándose el conflicto alud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Todos esto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conflictos cognitivos </w:t>
      </w:r>
      <w:r>
        <w:rPr>
          <w:rFonts w:cs="Sabon-Roman" w:ascii="Sabon-Roman" w:hAnsi="Sabon-Roman"/>
          <w:color w:val="000000"/>
          <w:sz w:val="20"/>
          <w:szCs w:val="20"/>
        </w:rPr>
        <w:t>se ponen en evidencia en el grupo y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propuestas o tentativas de solución (en las experiencias presentadas en la segun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ase, esta suma de conflictos se evidencia claramente) pasando de ser u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flicto cognitivo –individual— a ser un conflicto socio-cognitivo –grupal–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o para que exista conflicto en el grupo debe darse un nivel de compet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ferente, debe darse un nivel de heterogeneidad, diversidad o como quer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lamarle, ya que de lo contrario, si es un grupo muy homogéneo en relación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tarea probablemente tampoco se darán propuestas diferentes, de un nivel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aboración distinto para que exijan a los que las proponen justificarlas a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s compañeros. Estamos respondiendo a una de las preguntas que nos planteáb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principio, si no hay competencias diferentes ese conflicto, con todo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upone de uso posterior de estrategias para resolverlo, no aparecerá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otra parte todo esto posibilita que se desarrollen habilidades comunicativ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respeto de turnos, escuchar, entender, preguntar...) para hacer posible e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grup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imismo, en el curso del trabajo en grupo aparecen diferentes roles o pape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sus miembros (en las experiencias didácticas de la segunda parte se muestr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os roles asociados a la resolución de la tarea)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La reflexión sobre los proces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lanteamiento de conflictos y las formas de resolución que se proponen, proporcion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aliosas oportunidades para reflexionar sobre los procesos que tien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ugar (ver protocolos de corrección entre compañeros en las experi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puestas) ya que en la discusión que se desencadena, los alumnos/as tien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justificarse mutuamente los pasos a dar para llegar a acordar entre ellos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amino a seguir, tienen que hablar necesariamente sobr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ómo van a resolve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tarea. </w:t>
      </w:r>
      <w:r>
        <w:rPr>
          <w:rFonts w:cs="Sabon-Roman" w:ascii="Sabon-Roman" w:hAnsi="Sabon-Roman"/>
          <w:color w:val="000000"/>
          <w:sz w:val="20"/>
          <w:szCs w:val="20"/>
        </w:rPr>
        <w:t>Este aspecto normalmente resulta muy difícil de tratar cuando las activ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realizan individualmente pues los alumnos/as no se fijan más que e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ultado. Todo esto contribuye notablemente a la adquisición de la autonom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os alumnos pues, progresivamente, se van acostumbrando a resolver las du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ellos, sin solicitar de forma inmediata la intervención del profesor/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o, para que todo este proceso tenga lugar, y nos centramos en otra de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guntas planteadas al principio, no basta con poner juntos a un grup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, ni mandar actividades que pudieran realizarse individualmente. Ha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proponer tareas (más adelante se desarrollará esto) para cuya resolución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laboración sea un requisito indispensable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2.3. Requisitos para que se produzca aprendizaje en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alumnos/as tienen que representarse la tarea a realizar y compartir entre to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mismo objetivo, deben ser conscientes desde el principio del tipo de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sa tarea exige (como se ve en las experiencias didácticas de la segun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te en todas ellas se plantean al principio pasos relacionados con esto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ben tener un reflejo claro de las ventajas de haber realizado la tarea en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siempre se plantea un contraste entre lo que se proponían hacer y aprend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lo que se ha conseguido al final). Si no se consigue que los alumnos/as percib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s ventajas será difícil que valoren la cooperación como condición necesar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aprend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imismo no nos podemos olvidar algo que en algunas ocasiones no se tiene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uenta al organizar actividades cooperativas y es qu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éxito del trabajo del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grupo debe descansar en que todos y cada uno de los alumnos y alumnas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grupo aprendan, de que todos tengan éxito</w:t>
      </w:r>
      <w:r>
        <w:rPr>
          <w:rFonts w:cs="Sabon-Roman" w:ascii="Sabon-Roman" w:hAnsi="Sabon-Roman"/>
          <w:color w:val="000000"/>
          <w:sz w:val="20"/>
          <w:szCs w:val="20"/>
        </w:rPr>
        <w:t>. Para ello es necesario que exis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clara responsabilidad individual que puede traducirse en un trabajo prev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ver experiencias taller de juegos, biografía, el último día del trimestre) o en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ponsabilidad específica (los especialistas de la actividad...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o... ¿al final los alumnos aprenden más con esta forma de trabajar? Esto 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importa pues, en definitiva, es el objetivo que todos perseguim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uándo estamos convencidos de que sabemos algo?, sin duda alguna cu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mos capaces de explicarlo a otros y conseguimos que nos entiendan. Es entonc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ndo estamos convencidos de que lo hemos aprendido. En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ntro del grupo se producen (como ya se ha explicado anteriormente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ltitud de ocasiones en las que unos explican a otros posibles formas de hac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tarea y soluciones que se pueden dar, se valoran esos planes analiz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ntajas e inconvenientes, se controla la situación y se recuerdan los acuer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mados, los pasos que faltan por dar; se intentan superar los conflicto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arecen... (la información recogida de los abuelos en la actividad de la biografí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explicación de cómo se hace el montaje eléctrico, toda la planific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aparece en «la fiesta del trimestre», etc.) y es necesario que «todos» se hag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ender para que la actividad progrese y se pueda resolv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arte de esto en la cooperación entre iguales el que explica o ayuda a otro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olver un problema tiene más posibilidades de hacerse entender que el «adulto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» puesto que él ha pasado hace «menos tiempo» por la misma dificult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l compañero tiene y por eso puede «entender mejor» sus dificultad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emás, en la cooperación que se crea para resolver el problema c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/a del grupo puede observar gran variedad de estrategias, procedimient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bilidades y técnicas que los otros utilizan para intentar resolver dich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blem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 eso se traduce en modelos que pueden servir para uno mismo y que, si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uda, enriquecen sus capacidades. Asimismo, a diferencia de la situación tradicion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que el profesor/a es el único experto, en estas experiencias cooperativ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comparte ese «ser experto», pues, siempre, cada uno de los alumnos/as 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vidirse en partes la tarea a realizar, se convierte en «experto» de esa parte sin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l el resto del grupo no puede solucionar satisfactoriamente su cometi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ste con estas razones para justificar desde el punto de vista de su pertin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l aprendizaje «de todos los miembros del grupo» las actividades que tien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estructura cooperativ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2.4. Qué aprenden los alum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final ¿qué es lo que los alumnos aprenden cooperando? que era la últi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gunta planteada. Resumiendo y sin tener en cuenta aquellos aprendizajes específic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área correspondiente, destacaríamos lo sigui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)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prendiendo con otros aprendemos de los ejemplos que nos proporcion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l resolver las tareas. El otro funciona como referencia</w:t>
      </w:r>
      <w:r>
        <w:rPr>
          <w:rFonts w:cs="Sabon-Roman" w:ascii="Sabon-Roman" w:hAnsi="Sabon-Roman"/>
          <w:color w:val="000000"/>
          <w:sz w:val="20"/>
          <w:szCs w:val="20"/>
        </w:rPr>
        <w:t>. Dos alumnos 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as juntos resolviendo un problema o realizando una tarea simultáne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rean una situación en la que se ayuda a que cada alumno/a observ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el otro está haciendo. Esto proporciona a uno mismo observ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lo que hace o puede hacer a través de su compañero. Permi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mbién que regulen mejor sus propias actuaciones tomando como mode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del compañero, valorando la distancia que le separa de esas actu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rectificando, corrigiendo o descartando las prop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b)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te un mismo problema aparecen puntos de vista diferentes</w:t>
      </w:r>
      <w:r>
        <w:rPr>
          <w:rFonts w:cs="Sabon-Roman" w:ascii="Sabon-Roman" w:hAnsi="Sabon-Roman"/>
          <w:color w:val="000000"/>
          <w:sz w:val="20"/>
          <w:szCs w:val="20"/>
        </w:rPr>
        <w:t>. Intercambi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deas, defender el punto de vista propio, argumentarlo, reconsiderarlo tr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ír las razones dadas por el compañero/a, ser capaz de exponer ideas con argumen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 forma coherente, ser capaz de entender las del compañero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ctificar las propias, llegar a acuerdos, contemplar varios puntos de vist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tc., son habilidades que se desarrollan cuando se ponen varias personas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r para solucionar algo. Habilidades comunicativas y sociale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empre estarán presentes en situaciones cooperativas y que desarrollará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nto capacidades cognitivas relativas a la comprensión y expresión or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capacidades que tienen que ver con las relaciones de gru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)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ra funcionar en grupo se distribuyen tareas, papeles o responsabilidades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s actividades con estructura cooperativa se reparten las diferentes tare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lo cual la carga cognitiva se distribuye entre todos los compañer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o también provoca que la carga de dificultad se haga menor y posibili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todos los alumnos puedan superar sus obstáculos y consecuentement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joren la motivación y auto-estima, consecuentemente. Uno realiza las ac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vistas, otro las valora, otro registra lo que se hace, hay uno que le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otro... Son responsabilidades que se reparten y que, si se intercambian, si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/as van rotando por ellas, facilitan el que unos se pongan en el lug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otros (ya han pasado por esa responsabilidad), saben que lo que uno hac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á directamente relacionado con lo que hace el otro (uno explica, el o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cucha, uno lee y el otro escribe, uno escribe y el otro corrige...). En general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n situaciones que favorecen la toma de conciencia y la auto-regula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aprendizajes, recursos necesarios para que una persona pueda ser autóno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su aprendiza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d)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ara resolver la tarea es necesario interactuar. </w:t>
      </w:r>
      <w:r>
        <w:rPr>
          <w:rFonts w:cs="Sabon-Roman" w:ascii="Sabon-Roman" w:hAnsi="Sabon-Roman"/>
          <w:color w:val="000000"/>
          <w:sz w:val="20"/>
          <w:szCs w:val="20"/>
        </w:rPr>
        <w:t>Una actividad con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 exige que los alumnos y alumnas establezcan una serie de rel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 interactúen para llegar a una construcción conjunt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o implica que se auto-regulen a través de la comunicación llegando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rtir significados, hipótesis y planteamientos nuevos, a ajustar sus actuacion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explorar y adentrarse en todos los puntos de vista, y a elab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juntamente las posibles solucion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compartir y las habilidades implicadas en ello permite que se desarroll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pectos afectivos, actitudinales y motivacionales, tan importantes para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izaje. En una organización cooperativa cada alumno se siente miemb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grupo, se da cuenta de que puede ayudar (tiene una responsabil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dentificada) y puede ser ayudado, es consciente de que tiene que tomar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ideración las propuestas de los compañeros si quiere que la suya se teng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uenta y, así, avanzar en la resolución de la tare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emás el éxito o fracaso depende de todos los miembros del grupo con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l es algo más manejable que en situación individual en la que el únic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ponsable es uno mism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Cuando un profesor/a decide qué tipo de actividades harán los alumn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grado de autonomía que tendrán para decidir qué hacer en clase y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en que va a reconocer cuando los alumnos consiguen resolver/hac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las actividades, está optando por una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structura de aprendiza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Pueden darse estructuras de aprendizaj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petitiva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individualistas </w:t>
      </w:r>
      <w:r>
        <w:rPr>
          <w:rFonts w:cs="Sabon-Roman" w:ascii="Sabon-Roman" w:hAnsi="Sabon-Roman"/>
          <w:color w:val="000000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operativ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Para realizar actividades cooperativas es necesario una tarea adecuada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responsabilidad individual cla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El aprendizaje cooperativo ofrece mayores posibilidades para aprender deb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as oportunidades que proporciona de explicar y razonar los dif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ntos de vista de los alumnos/as y por la capacidad que tienen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 para entender las dificultades de los compañe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Cooperando se aprende a resolver problemas pero también se aprende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lacionarse y se desarrollan habilidades soci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La cooperación en grupo favorece la adquisición de autonomía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3. Qué es y qué no es el aprendizaje cooper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«Cooperar para aprender» es la base del aprendizaje cooperativo pero podrí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ñadir «para aprender más y mejor». Ese es el reto y ese es el fundam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esta estructura de aprendizaje. Pero para poder intentarlo deberemos reflexion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qué condiciones debe reunir el aprendizaje para que sea cooper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a la vez responder a todas esas dudas que surgen y que a continu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sentamo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 cooperando pero, ¿cómo enseñar a un grupo de alumnos heterogéne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apacidad, rendimiento, intereses, motivaciones, culturas...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se da esa diversidad, ¿se puede trabajar en grupo y mantener la atención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uno necesita para progresar? y, por lo tanto, ¿se puede conseguir que to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an?, ¿estamos proporcionando la calidad educativa que todos necesit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aprender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, para conseguirlo, ¿es necesario estructurar las actividades para aprender cooperativamente?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basta con hacer actividades cooperativas o hay que constru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cenarios cooperativos?, ¿cómo se organiza una clase para que funcione cooperativamente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hay que estructurar las actividades para que se trabaje en grupo, ¿no hab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construir, también, la idea de grupo en los alumnos y alumna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ya se ha apuntado en el apartado anterior se coopera y se aprende si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y una tarea que realizar en grupo y supone necesariamente una mejora fr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hacerla de forma individual. En definitiva cuando se programa una tar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que se aprenda cooperativamente, debemos estar totalmente convenci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pertinencia para hacerla en grupo, de que es una tarea especialmente releva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cooperar y, en consecuencia, se puedan identificar clar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quellos momentos en los que se da la cooperación. Será en esos moment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«cooperación» en los que se haga conscientes a los alumnos/as de sus «ventaja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anancias/rentabilidad» (ver momentos de puesta en común de las biografí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paración de responsabilidades en la experiencia de la construcción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ego.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sto nos introduce en la pregunta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ómo enseñar a alumnos diferentes</w:t>
      </w:r>
      <w:r>
        <w:rPr>
          <w:rFonts w:cs="Sabon-Roman" w:ascii="Sabon-Roman" w:hAnsi="Sabon-Roman"/>
          <w:color w:val="000000"/>
          <w:sz w:val="20"/>
          <w:szCs w:val="20"/>
        </w:rPr>
        <w:t>.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muy clara podemos contestar resaltando tres aspectos que deben prim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a hora de desarrollar/aplicar en clase esta estructura de aprendizaje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El profesor como mediad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 profesor o profesora se relaciona con los alumnos y alumnas a travé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ividad/tarea/experiencia que presenta para realizar. Es un «mediador»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de ser alguien a quien se le pregunte algo, una fuente de consulta, pe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«nunca» la única. Interviene directamente cuando observa que se pone en pelig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olaboración, alguna pareja se atasca y no pueden seguir cooperan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servación/intervención van unidas necesariamente pues es a travé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experiencia/tarea como se detecta esa necesidad de intervenir. En las experi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puestas en la segunda parte, se destacan estos momentos de interven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profesor/a para garantizar la cooperación en el grup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b) Carácter abierto de las activ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La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ctividades propuestas deben ser abiertas</w:t>
      </w:r>
      <w:r>
        <w:rPr>
          <w:rFonts w:cs="Sabon-Roman" w:ascii="Sabon-Roman" w:hAnsi="Sabon-Roman"/>
          <w:color w:val="000000"/>
          <w:sz w:val="20"/>
          <w:szCs w:val="20"/>
        </w:rPr>
        <w:t>, no pueden solucionarse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sola forma. No son ejercicios cerrados en los que sólo hay una respues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ible. Los alumnos se tienen que preguntar cómo lo van a hacer, dón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van a informar, qué pasos van a dar, etc. pero no saben cuál va a ser el result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i tampoco el profesor lo sabe. Esto permite a todos participar des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quel nivel en el que se encuentran. Por ejemplo, hacer la biografía d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buelos permite elaborar diferentes cuestionarios y traer la informa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chas formas, así como exponerla de manera variada. Esto lo observa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todas y cada una de las experiencia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) Trabajo individual previo al trabajo en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lazado con lo anterior, para garantizar el progreso de todos, siempre debe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ber (en la forma que la experiencia lo permita y lo haga relevan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u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trabajo individual previo</w:t>
      </w:r>
      <w:r>
        <w:rPr>
          <w:rFonts w:cs="Sabon-Roman" w:ascii="Sabon-Roman" w:hAnsi="Sabon-Roman"/>
          <w:color w:val="000000"/>
          <w:sz w:val="20"/>
          <w:szCs w:val="20"/>
        </w:rPr>
        <w:t>. Si queremos que todos avancen éste es un requisi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ásico. Ese trabajo individual, esa tarea previa, será el punto de parti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permitirá la participación de todos en la tarea colectiva. Muchas vec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s aulas, el trabajo en grupo fracasa por la inexistencia de es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 prev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conseguimos respetar estas tres condiciones las preguntas siguientes se 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respondiendo por si solas.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trabajo individual permite el progreso de to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s es el punto de partida a partir del cual cooperar. Es sobre ese punt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tida sobre el que se tiene en cuenta el trabajo de todos y cada uno. Con l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l se evalúa progreso pero no un nivel homogéneo para todos, no todos tien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legar hasta un punto determinado sino que deben progresar significativ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de su punto de partida y, deben además, ser conscientes de el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l ser conscientes de su progreso </w:t>
      </w:r>
      <w:r>
        <w:rPr>
          <w:rFonts w:cs="Sabon-Roman" w:ascii="Sabon-Roman" w:hAnsi="Sabon-Roman"/>
          <w:color w:val="000000"/>
          <w:sz w:val="20"/>
          <w:szCs w:val="20"/>
        </w:rPr>
        <w:t>les permitirá valorar la cooperación con su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ñeros/as, el trabajo en grupo, como una herramienta que les permite/facili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e progre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tonce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profesor ¿puede atender a todos, si tienen niveles diferentes, p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garantizar su progreso</w:t>
      </w:r>
      <w:r>
        <w:rPr>
          <w:rFonts w:cs="Sabon-Roman" w:ascii="Sabon-Roman" w:hAnsi="Sabon-Roman"/>
          <w:color w:val="000000"/>
          <w:sz w:val="20"/>
          <w:szCs w:val="20"/>
        </w:rPr>
        <w:t>? Como se recoge en las tres condiciones aludidas, la interven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profesor más importante en esta estructura de aprendizaje coope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se sitúa en el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diseño y puesta en práctica de la experiencia. </w:t>
      </w:r>
      <w:r>
        <w:rPr>
          <w:rFonts w:cs="Sabon-Roman" w:ascii="Sabon-Roman" w:hAnsi="Sabon-Roman"/>
          <w:color w:val="000000"/>
          <w:sz w:val="20"/>
          <w:szCs w:val="20"/>
        </w:rPr>
        <w:t>Se relacio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los alumnos/as a través de la actividad/experiencia o tarea. Mientr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 y alumnos están en acción, resolviendo lo que se les propone el profesor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 tiene más «posibilidades»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observar, de detectar momentos de «atasco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situaciones en las que la «cooperación» peligra</w:t>
      </w:r>
      <w:r>
        <w:rPr>
          <w:rFonts w:cs="Sabon-Roman" w:ascii="Sabon-Roman" w:hAnsi="Sabon-Roman"/>
          <w:color w:val="000000"/>
          <w:sz w:val="20"/>
          <w:szCs w:val="20"/>
        </w:rPr>
        <w:t>. Esto es lo que le permite atend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todos dependiendo de sus necesidades, necesidades que no se saben «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iori» sino que se detectan, se valoran, en el curso de la actividad de los alum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n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Todo lo anterior requiere preparar minuciosamente,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lanificar </w:t>
      </w:r>
      <w:r>
        <w:rPr>
          <w:rFonts w:cs="Sabon-Roman" w:ascii="Sabon-Roman" w:hAnsi="Sabon-Roman"/>
          <w:color w:val="000000"/>
          <w:sz w:val="20"/>
          <w:szCs w:val="20"/>
        </w:rPr>
        <w:t>con detalle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ividades o experiencias a realizar. No basta con poner «juntos» a un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lumnos y alumnas para que cooperen. Todos sabemos el tiempo que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ierde cuando la razón por la que un grupo de personas se junta no está clar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necesario que la tarea esté cuidadosamente seleccionada, se garantice e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 y se marquen los momentos de «cooperación». En la segun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te podemos observar cómo no son muchos esos momentos de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normalmente dos en grupo pequeño/pareja y otros tantos en grupo-clase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o deben estar convenientemente elegidos y ser necesarios para continuar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También se necesita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«saber» qué observar </w:t>
      </w:r>
      <w:r>
        <w:rPr>
          <w:rFonts w:cs="Sabon-Roman" w:ascii="Sabon-Roman" w:hAnsi="Sabon-Roman"/>
          <w:color w:val="000000"/>
          <w:sz w:val="20"/>
          <w:szCs w:val="20"/>
        </w:rPr>
        <w:t>para poder intervenir si alguna de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tuaciones descritas en el párrafo anterior se dan. Por tanto, no se aprende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r para aprender más y mejor, sólo cooperando, sino resolviendo problem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ntos y, para ello, las experiencias que lo hagan posible deberán estar bi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leccionadas y ser apropiad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, por último, no basta con programar experiencias cooperativas sino qu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lase debe estar, también, preparada para poder cooperar.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Un aula</w:t>
      </w:r>
      <w:r>
        <w:rPr>
          <w:rFonts w:cs="Sabon-Roman" w:ascii="Sabon-Roman" w:hAnsi="Sabon-Roman"/>
          <w:color w:val="000000"/>
          <w:sz w:val="20"/>
          <w:szCs w:val="20"/>
        </w:rPr>
        <w:t>, con las mes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igurosamente separadas, en la que todos tienen su material celos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uardado en su carpeta, sin material de consulta al alcance de todos, con un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ista de ejercicios para hacer individualmente después de haber escuchado la exposición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licación del profesor no es un escenario de los más apropi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introducir actividades con una estructura de aprendizaje cooperativo. Debe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una clase que permita variar sin problema la ubicación de mesas y sill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que haya rico y variado material común y, por lo tanto, sea necesar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xistan responsables de su uso y cuidado, una clase en la que se observ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mbién elementos decorativos (plantas, pinturas, murales...) que reflejen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ructura de grupo-cl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Tod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grupo </w:t>
      </w:r>
      <w:r>
        <w:rPr>
          <w:rFonts w:cs="Sabon-Roman" w:ascii="Sabon-Roman" w:hAnsi="Sabon-Roman"/>
          <w:color w:val="000000"/>
          <w:sz w:val="20"/>
          <w:szCs w:val="20"/>
        </w:rPr>
        <w:t>tiene elementos que lo identifican como tal y también el grupo-cl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 tenerlos, puede ser la forma en que decoran la clase, o también, celebracion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estas, actividades que, de alguna forma, configuran «esa cultur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-clase». Si está todo decidido, o el que decide únicamente es el profeso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el responsable del cuidado y organización de la clase y de las actividades a real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mbién es el profesor; será muy difícil, por no decir imposible, consegu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os alumnos y alumnas construyan o den sentido a la cooperación. E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jor de los casos cooperar quedará relegado a momentos muy aislados pe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no configuran la vida cotidiana, el aprender cotidiano del au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 definitiva,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escenario donde se coopera debe estar de acuerdo con la coope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que se propone en las actividades o experiencias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emás, para cooperar, para trabajar en grupo, es necesario desarrollar una seri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habilidades que lo hagan posible. Deben desarrollarse habilidades t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el saber escuchar, respetar el turno, entender y aceptar opiniones d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os, saber preguntar, saber discrepar (exponer una opinión diferente de man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ecuada). Para ello, es muy conveniente que en las experiencias educativ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ipo cooperativo estos procedimientos o habilidades comunicativas, est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ramente identificados y puedan ser trabajados de manera habitual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r para aprender es: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«Realizar con otros una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tarea que no se puede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realizar individualmente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El profesor es u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mediador que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Planifica la actividad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Interviene segú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lo que observ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Propone actividad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experiencias 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tareas abiert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Garantiza un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individu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previo a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en grup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El alumno e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protagonista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Sabe cual es su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punto de partid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Es consc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de su progres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Identifica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ayuda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en su mejor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La clase es el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escenari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Donde tiene lug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el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cooperativ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Proporciona tare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para cooper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Muestra los result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cooperación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El grup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18"/>
          <w:szCs w:val="18"/>
        </w:rPr>
      </w:pPr>
      <w:r>
        <w:rPr>
          <w:rFonts w:cs="Sabon-Italic" w:ascii="Sabon-Italic" w:hAnsi="Sabon-Italic"/>
          <w:i/>
          <w:iCs/>
          <w:color w:val="000000"/>
          <w:sz w:val="18"/>
          <w:szCs w:val="18"/>
        </w:rPr>
        <w:t>cooperativ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Resuelve la tare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Condiciona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éxito individu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al éxito del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•</w:t>
      </w:r>
      <w:r>
        <w:rPr>
          <w:rFonts w:eastAsia="Sabon-Roman" w:cs="Sabon-Roman" w:ascii="Sabon-Roman" w:hAnsi="Sabon-Roman"/>
          <w:color w:val="000000"/>
          <w:sz w:val="18"/>
          <w:szCs w:val="18"/>
        </w:rPr>
        <w:t xml:space="preserve"> </w:t>
      </w:r>
      <w:r>
        <w:rPr>
          <w:rFonts w:cs="Sabon-Roman" w:ascii="Sabon-Roman" w:hAnsi="Sabon-Roman"/>
          <w:color w:val="000000"/>
          <w:sz w:val="18"/>
          <w:szCs w:val="18"/>
        </w:rPr>
        <w:t>Facilita el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de to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8"/>
          <w:szCs w:val="18"/>
        </w:rPr>
      </w:pPr>
      <w:r>
        <w:rPr>
          <w:rFonts w:cs="Sabon-Roman" w:ascii="Sabon-Roman" w:hAnsi="Sabon-Roman"/>
          <w:color w:val="000000"/>
          <w:sz w:val="18"/>
          <w:szCs w:val="18"/>
        </w:rPr>
        <w:t>sus miembros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ra ello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SÍNTESI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s son algunas de las preguntas que han surgido al programar las experi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segunda parte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¿Debe intervenirse en la formación del grup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 primer lugar, debe considerarse la conveniencia o no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ntervenir en la form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 grupos</w:t>
      </w:r>
      <w:r>
        <w:rPr>
          <w:rFonts w:cs="Sabon-Roman" w:ascii="Sabon-Roman" w:hAnsi="Sabon-Roman"/>
          <w:color w:val="000000"/>
          <w:sz w:val="20"/>
          <w:szCs w:val="20"/>
        </w:rPr>
        <w:t>. Tradicionalmente en un sector del profesorado se ha pens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, se sigue pensando que aquellos grupos formados espontáneamente permit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mejor trabajo, favorecen la comunicación fluida y sus componentes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dentifican rápidamente con la tare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o puede ser cierto pero hay ocasiones en las que no lo es tanto. El profes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profesora debe intervenir en la formación del grupo siempre que lo estim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veniente para garantizar la colaboración adecuada entre sus miembros. Situ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que algún alumno/a quede excluido de la elección realizada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s compañeros/as, o que solamente quieran trabajar juntos «los más amigos»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«más competentes» en la tarea y rechacen a los que no lo son tanto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den darse habitualmente y, en todas ellas, las capacidades que nos plante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arrollar con esta estructura de aprendizaje quedan seriamente comprometid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sólo estamos trabajando capacidades de tipo cognitivo sino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relación en grupo, inserción social o equilibrio personal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á ser, pues, el tipo de tarea la que marque el criterio para agrupar a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; así, por ejemplo, en la formación de las parejas para realizar las biografí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abuelos (experiencias recogidas en la segunda parte) es convenien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4. Cómo se organizan experiencias educativas que tenga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estructuras cooperativ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a hora de llevar a la práctica experiencias que se fundamentan en estructur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s, debe tenerse claros algunos puntos de carácter práctic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den condicionar el éxito de dicha experiencia educativa. Conviene es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tentos a cuestiones como las siguiente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Hay que intervenir en la formación de grupos o hay que dejar que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en a elección de los alumnos/a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Cómo se forman los grupos, con qué alumn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Cuántos alumnos pueden ser los ideales para trabajar en grup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Cómo se organizan actividades que respondan a estructuras de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 que sean de procedencias culturales diversas; los grupos para hacer los jueg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án tener un grado de competencia diferente y no existirá una norma gener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álida para todas las situaciones en las que haya que agruparlos.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y tareas en las que se permite a los alumnos/as formar los grupos pero con criter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rientativos: «sería conveniente que hubiese chicos y chicas», etc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¿Conviene hacer grupos homogéneos o heterogéne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l tipo de alumnos </w:t>
      </w:r>
      <w:r>
        <w:rPr>
          <w:rFonts w:cs="Sabon-Roman" w:ascii="Sabon-Roman" w:hAnsi="Sabon-Roman"/>
          <w:color w:val="000000"/>
          <w:sz w:val="20"/>
          <w:szCs w:val="20"/>
        </w:rPr>
        <w:t>también preocupa a la hora de formar los grupos. ¿Deberá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grupos con un mismo nivel de competencia o con niveles diferentes? Esta es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estión clave. Recordando lo que se explicaba anteriormente, para la resolu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tarea el conflicto que se plantee en el grupo es una herramienta fundamental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que exista este conflicto, el nivel en el grupo debe ser ligeramente heterogéne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alumnos y alumnas deben poseer niveles de competencia «ligeramente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ferent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deberá ser la orientación que debe presidir a la hora de decidir el tip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: niveles de competencia ligeramente diferentes, ni muy alejados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í, de forma que cualquier entendimiento sea imposible, ni tampoco tot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omogéneas pues entonces el conflicto no aparec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ualquier caso el profesor o profesora deberá contribuir, a partir de la observ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del grupo haga, a que el conflicto aparezca y sea posible la colabo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los más y los menos competentes para la resolución de la tare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¿Cuántos alumnos forman un grup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lo general no hay una sola respuesta, depende del tipo de tarea que se propong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ece más indicado que, sobre todo en el primer ciclo,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organice en parejas, pudiendo, en el segundo y tercer ciclo, trabajar en trí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en grupos de cuatr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stos primeros ciclos el papel del profesor será más directivo, deberá interven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ás en la tarea y, conforme el alumno/a progrese su intervención se ha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nos necesaria. Un indicador claro de que el trabajo en grupo funciona adecuad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la menor necesidad de la intervención del profesor o profesor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¿Debe haber distribución de roles y papeles en el grup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viene también reflexionar sobre la necesidad de que en la cooperación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grupo todos y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ada uno de los alumnos tengan diversas responsabilidades o ro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ten por diferentes papeles</w:t>
      </w:r>
      <w:r>
        <w:rPr>
          <w:rFonts w:cs="Sabon-Roman" w:ascii="Sabon-Roman" w:hAnsi="Sabon-Roman"/>
          <w:color w:val="000000"/>
          <w:sz w:val="20"/>
          <w:szCs w:val="20"/>
        </w:rPr>
        <w:t>. Debe evitarse que un alumno/a sea siempre el que escuch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el otro el que hable, uno el tutor y el otro el tutorizado, uno el que ayu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el otro el que se deja ayudar puesto que, si ocurre eso, estaremos determin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iciones muy marcadas y muy poco flexibles para las relaciones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otro tipo de grupos. Debemos elegir tareas que permitan a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todos </w:t>
      </w:r>
      <w:r>
        <w:rPr>
          <w:rFonts w:cs="Sabon-Roman" w:ascii="Sabon-Roman" w:hAnsi="Sabon-Roman"/>
          <w:color w:val="000000"/>
          <w:sz w:val="20"/>
          <w:szCs w:val="20"/>
        </w:rPr>
        <w:t>recoger informació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licarla, pedir aclaraciones, responder a aclaraciones, presentar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ultado de algo, revisar el trabajo del otro, valorar y opinar sobre las revis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que el otro hace, etc. para qu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todos </w:t>
      </w:r>
      <w:r>
        <w:rPr>
          <w:rFonts w:cs="Sabon-Roman" w:ascii="Sabon-Roman" w:hAnsi="Sabon-Roman"/>
          <w:color w:val="000000"/>
          <w:sz w:val="20"/>
          <w:szCs w:val="20"/>
        </w:rPr>
        <w:t>puedan ponerlas en práctica. Ese 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do el intento que ha presidido la realización de las seis experiencias recogi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segunda par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 esto último, hay que añadir también, la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necesidad no sólo de cambiar las tare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ntro del grupo sino también los grupos mismos</w:t>
      </w:r>
      <w:r>
        <w:rPr>
          <w:rFonts w:cs="Sabon-Roman" w:ascii="Sabon-Roman" w:hAnsi="Sabon-Roman"/>
          <w:color w:val="000000"/>
          <w:sz w:val="20"/>
          <w:szCs w:val="20"/>
        </w:rPr>
        <w:t>. Es muy importante que los grup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sean los mismos durante todo el curso. Con frecuencia, se crean unos pape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y estereotipados dentro del grupo y, aunque varíen las responsabil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ntro del mismo, es muy difícil que el grupo los cambie. Siempre hay uno que inten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trolar, otro que se inhibe más, otro que hace el gracioso y aquél que pon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gas para todo. Una vez que se marcan esos papeles es difícil, si no es media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cambio de grupos, que los alumnos se «liberen» de ellos. Por ello, el cambi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s cada vez que se plantean tareas cobra el sentido y la importancia que tien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no marcar estos papeles tan rígidos y estereotip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Para finalizar intentaremos explicar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ómo se organizan actividades con estructu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 aprendizaje cooperativo</w:t>
      </w:r>
      <w:r>
        <w:rPr>
          <w:rFonts w:cs="Sabon-Roman" w:ascii="Sabon-Roman" w:hAnsi="Sabon-Roman"/>
          <w:color w:val="000000"/>
          <w:sz w:val="20"/>
          <w:szCs w:val="20"/>
        </w:rPr>
        <w:t>. Recalcar que la importancia de la cooperación radic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proceso mismo pues es en dicho proceso donde tienen lugar los procedimient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rategias y modelos de solución a los que se ha aludido anteriormente. Si que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rganizar este tipo de actividades deberemos seguir los siguientes pas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º Se deberá especificar los objetivos académico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¿qué vamos a aprender? </w:t>
      </w:r>
      <w:r>
        <w:rPr>
          <w:rFonts w:cs="Sabon-Roman" w:ascii="Sabon-Roman" w:hAnsi="Sabon-Roman"/>
          <w:color w:val="000000"/>
          <w:sz w:val="20"/>
          <w:szCs w:val="20"/>
        </w:rPr>
        <w:t>y 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objetivos de la tarea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¿qué vamos a hacer juntos? </w:t>
      </w:r>
      <w:r>
        <w:rPr>
          <w:rFonts w:cs="Sabon-Roman" w:ascii="Sabon-Roman" w:hAnsi="Sabon-Roman"/>
          <w:color w:val="000000"/>
          <w:sz w:val="20"/>
          <w:szCs w:val="20"/>
        </w:rPr>
        <w:t>Así empiezan las experi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segunda parte. En estos objetivos deben estar muy claros no sólo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ipo cognitivo, los que tienen que ver con el conocer, sino también lo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nen que ver con la colaboración. No es una tarea fácil pero es imprescindib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stos objetivos sean compartidos por el grupo de alumnos/as ya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 contrario no le verán sentido a la colaboración propuesta (ya ha s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licado anteriormente). Nosotros hemos optado en ocasiones por cuestionari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otras por que uno explique a otro lo que se pretende y, al final,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dos/tres se recapitula sobre lo que se ha consegu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º Se decide el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tamaño de los grupos </w:t>
      </w:r>
      <w:r>
        <w:rPr>
          <w:rFonts w:cs="Sabon-Roman" w:ascii="Sabon-Roman" w:hAnsi="Sabon-Roman"/>
          <w:color w:val="000000"/>
          <w:sz w:val="20"/>
          <w:szCs w:val="20"/>
        </w:rPr>
        <w:t>y se asignan los miembros a sus grup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pectivos (ya se han presentado antes los criterios)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3.º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Se organiza el aula </w:t>
      </w:r>
      <w:r>
        <w:rPr>
          <w:rFonts w:cs="Sabon-Roman" w:ascii="Sabon-Roman" w:hAnsi="Sabon-Roman"/>
          <w:color w:val="000000"/>
          <w:sz w:val="20"/>
          <w:szCs w:val="20"/>
        </w:rPr>
        <w:t>para que facilite la cooperación y se explica la tarea tenie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pecial cuidado en que queden claramente definidos el tipo de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los papeles que tiene cada miembro del grupo en las diferentes fases.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e momento es especialmente importante dejar muy clara la responsabil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 y la grupal, y qué sentido tiene el cooperar. A continuación describi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gunas técnicas cooperativas que pueden ilustrar todo es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Rompecabezas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: </w:t>
      </w:r>
      <w:r>
        <w:rPr>
          <w:rFonts w:cs="Sabon-Roman" w:ascii="Sabon-Roman" w:hAnsi="Sabon-Roman"/>
          <w:color w:val="000000"/>
          <w:sz w:val="20"/>
          <w:szCs w:val="20"/>
        </w:rPr>
        <w:t>El tipo de tarea es preparar un tema o realizar un proyec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creto en grupo (por ejemplo estudio de la zona para valorar la incid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una fábrica). Se presenta el tema o proyecto de trabajo al grupo y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parte el tema en partes (pueden corresponder con cada uno de los pun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guión: impacto ambiental, rentabilidad del producto, condiciones laborales...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miembro del grupo se responsabiliza de una parte y se reún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otros miembros de los otros grupos que tienen el mismo cometido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parte que él. A este segundo grupo se le denomina el grupo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especialis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»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«expertos» </w:t>
      </w:r>
      <w:r>
        <w:rPr>
          <w:rFonts w:cs="Sabon-Roman" w:ascii="Sabon-Roman" w:hAnsi="Sabon-Roman"/>
          <w:color w:val="000000"/>
          <w:sz w:val="20"/>
          <w:szCs w:val="20"/>
        </w:rPr>
        <w:t>y su tarea consiste en realizar esa tarea o parte del proyec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(se organizan grupos de expertos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ndiciones laborales, rentabil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l producto...)</w:t>
      </w:r>
      <w:r>
        <w:rPr>
          <w:rFonts w:cs="Sabon-Roman" w:ascii="Sabon-Roman" w:hAnsi="Sabon-Roman"/>
          <w:color w:val="000000"/>
          <w:sz w:val="20"/>
          <w:szCs w:val="20"/>
        </w:rPr>
        <w:t>. Al final el primer grupo se vuelve a reunir y se reali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rabajo con la aportación de todas y cada una de las partes/alumnos (to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miembros del grupo han estado en su correspondiente grupo de especialis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y aportan la información que han trabajado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mpacto medioambienta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valor del producto, condiciones laborales</w:t>
      </w:r>
      <w:r>
        <w:rPr>
          <w:rFonts w:cs="Sabon-Roman" w:ascii="Sabon-Roman" w:hAnsi="Sabon-Roman"/>
          <w:color w:val="000000"/>
          <w:sz w:val="20"/>
          <w:szCs w:val="20"/>
        </w:rPr>
        <w:t>.... El profesor/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cide la forma en que se presenta dicho trabajo al resto de la clase o la valo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e realiza (valoración del grupo clase de la exposición realizad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 individual para comprobar lo que se ha aprendido.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b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Grupos de investigación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: </w:t>
      </w:r>
      <w:r>
        <w:rPr>
          <w:rFonts w:cs="Sabon-Roman" w:ascii="Sabon-Roman" w:hAnsi="Sabon-Roman"/>
          <w:color w:val="000000"/>
          <w:sz w:val="20"/>
          <w:szCs w:val="20"/>
        </w:rPr>
        <w:t>Se propone una experiencia o tema de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por ejemplo hacer un taller de cuentos). Se organizan grupos y se elig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b-temas por grupos (cuentos que tengan que ver con animales,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das, con magos, con gigantes). Cada grupo se propone una meta concre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conseguir cuatro cuentos sobre el tema y contarlo al resto) y u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cedimientos para conseguirla (preguntar en casa, en la bibliotec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eer el cuento varias veces, escenificarlo y aprenderlo). Se desarrollan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cedimientos elegidos y se obtiene la información concreta. Se anali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se prepara para ser expuesta al grupo (todos deben exponerlo). 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sentada al grupo-clase que evalúa el mismo (qué les ha parecido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ento y la representación del mism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Equipos de aprendizaje por divisiones</w:t>
      </w:r>
      <w:r>
        <w:rPr>
          <w:rFonts w:cs="Sabon-Roman" w:ascii="Sabon-Roman" w:hAnsi="Sabon-Roman"/>
          <w:color w:val="000000"/>
          <w:sz w:val="20"/>
          <w:szCs w:val="20"/>
        </w:rPr>
        <w:t>: La tarea de esta técnica consis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preparar a los miembros del grupo para preparar exámenes individu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en la clase de 6º de Primaria el examen de Matemáticas). Par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lo se organizan «divisiones» con los resultados obtenidos en el exam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nterior o según niveles de competencia (un grupo con los que sacar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nos de cinco, otro con los que sacaron entre cinco y siete y otro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los que sacaron más de siete). El profesor organiza grupos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trena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alumnos (tres o cuatro) de diferente nivel siendo su comet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conseguir que todos y cada uno de los miembros del grupo mejo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nota inicial (el profesor/a organiza los grupos de manera que en c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grupo hay uno que tiene u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uatro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otr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un seis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y otro u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siete y medio)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pués de varias sesiones de entrenamiento deberán conseguir mej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examen anterior. Para ello se les vuelve a hacer otro examen y p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que cada alumno mejore su nota en el grupo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ntrenamiento </w:t>
      </w:r>
      <w:r>
        <w:rPr>
          <w:rFonts w:cs="Sabon-Roman" w:ascii="Sabon-Roman" w:hAnsi="Sabon-Roman"/>
          <w:color w:val="000000"/>
          <w:sz w:val="20"/>
          <w:szCs w:val="20"/>
        </w:rPr>
        <w:t>todos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/as lo habrán conseguido. De lo contrario se mantiene la mis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ta. Acabado el entrenamiento se les pasa otro examen de Matemát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Si todos los del grupo en el que se ha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ntrenado </w:t>
      </w:r>
      <w:r>
        <w:rPr>
          <w:rFonts w:cs="Sabon-Roman" w:ascii="Sabon-Roman" w:hAnsi="Sabon-Roman"/>
          <w:color w:val="000000"/>
          <w:sz w:val="20"/>
          <w:szCs w:val="20"/>
        </w:rPr>
        <w:t>consiguen mej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nota del examen se les sube «x» puntos la nota de Matemátic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 Finalmente se deberá decidir el tipo de reconocimiento a dar a la tarea realiz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iendo en cuenta que, ese reconocimiento debe valorar siempre,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nera explícita la colaboración como requisito para resolver dicha tare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apartado siguiente se explica la forma de valorar experiencias de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structura cooperativa.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SÍNTESI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Según la tarea de aprendizaje propuesta y lo que se quiera conseguir,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/a deberá intervenir más o menos en la formación de los gru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El nivel de competencia entre los alumnos que formen el grupo será liger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eterogéneo: ni muy alejados pues no se entenderán, ni homogéne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talmente pues no aparecerá conflicto y será difícil apren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El número de alumnos para formar grupos depende del nivel de compet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trabajar en grupo. Es conveniente empezar con grup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os/tres personas. Al final de la etapa pueden contemplarse grup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tro/cinco alum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En la cooperación grupal el alumno/a debe rotar por diferentes pape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responsabilidades y cambiar de gru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" w:ascii="AdobePiStd" w:hAnsi="AdobePiStd"/>
          <w:color w:val="000000"/>
          <w:sz w:val="18"/>
          <w:szCs w:val="18"/>
        </w:rPr>
        <w:t xml:space="preserve">r </w:t>
      </w:r>
      <w:r>
        <w:rPr>
          <w:rFonts w:cs="Sabon-Roman" w:ascii="Sabon-Roman" w:hAnsi="Sabon-Roman"/>
          <w:color w:val="000000"/>
          <w:sz w:val="20"/>
          <w:szCs w:val="20"/>
        </w:rPr>
        <w:t>A la hora de organizar actividades con estructuras de aprendizaje cooper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emos fijar objetivos claros, decidir el tipo de grupos, organ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aula adecuadamente, escoger el tipo de tarea (técnica cooperativ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rrespondiente) y decidir la forma de reconocerla/valorarl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5. Forma de evaluar experiencias didáctic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con estructuras cooperativ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nalmente, estas experiencias hay que valorarlas/evaluarlas en coherencia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análisis de capacidades realizado al principio. No podemos quedarnos só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aspectos metodológicos puesto que el aprendizaje en grupo posibilita el desarrol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apacidades que de lo contrario se quedarían sin desarrollar (tal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ya se ha explicado). Por lo tanto es conveniente reconocerlas específic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lograr que los alumnos/as también lo haga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viene aclarar también que esta estructura de aprendizaje basada en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basta para que se produzca aprendizaje; por sí sola no se consigue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alumno o alumna aprenda pero sí facilita que este aprendizaje se produzc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iendo en cuenta todo esto hay reflexiones que surgen cuando nos planteamos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blema de cómo evaluar: ¿se evalúa lo mismo para todos los alumnos del grupo?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ómo se hace consciente al alumno/a del progreso que ha experimentado y del pap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n dicho proceso ha jugado la colaboración con el grupo?, en definitiv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ómo valorar el trabajo en grupo? y ¿qué observar en los grupos cooperativ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n muchos los aspectos a valorar en este modelo de aprendizaje pero vamos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entrarnos fundamentalmente en tr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La situación de colaboración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: </w:t>
      </w:r>
      <w:r>
        <w:rPr>
          <w:rFonts w:cs="Sabon-Roman" w:ascii="Sabon-Roman" w:hAnsi="Sabon-Roman"/>
          <w:color w:val="000000"/>
          <w:sz w:val="20"/>
          <w:szCs w:val="20"/>
        </w:rPr>
        <w:t>La tarea propuesta, ¿ha sido adecuada para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?, ¿ha conseguido el grupo abordarla y realizarla?, ¿ha creado conflict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rrogantes que han motivado a todos los miembros del grupo en su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olución? ¿ha permitido que los alumnos colaboren? Los papeles que c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iembro del grupo debía desempeñar, ¿han estado suficientemente clar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En definitiva se debe valorar la propuesta didáctica en sí misma pero, sobre tod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de su pertinencia para la colaboración. Es necesario que el profesor o profeso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ga muy claros los momentos en los que se debe producir colaboración para resolv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tarea y, si los papeles asignados a cada alumno, para los cuales han deb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ener un tiempo de preparación individual, se desarrollan adecuada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b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Las habilidades de cooperación implicadas en la tarea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(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estructura de cooperación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)</w:t>
      </w:r>
      <w:r>
        <w:rPr>
          <w:rFonts w:cs="Sabon-Roman" w:ascii="Sabon-Roman" w:hAnsi="Sabon-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aber explicar, escuchar, exponer una duda, respetar el orde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pinar sobre lo que el compañero realiza, dar orientaciones para mejora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nerse en el lugar del otro, etc. son habilidades de cooperación que deb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r reconocidas también en la evaluación del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Cuando se compruebe que el alumno/a tiene dificultades en alguna de el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sean un obstáculo o impedimento para la colaboración dentro del grup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fesor/a deberá plantearse situaciones específicas para trabajarla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Como se verá en las experiencias de la segunda parte el resultado del trabajo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se expone en una situación social, tiene un reconocimiento grupal: exposi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lase, taller de cuentos, etc. Esto es muy importante pues aparte de s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cenarios en los que las habilidades de cooperación se vuelven a reflejar, permi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alorar la estructura de cooperación. Se habla/valora/reconoce el resultad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cha cooperación. Si no se da este reconocimiento se corre el riesgo de no explici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subrayar su valor y es muy importante en todas las situaciones de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o valorar especialmente la colaboración que se ha d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En ocasiones esa valoración tiene forma de torneo frente a otros alumnos: si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ana un alumno en el torneo se valora específicamente al grupo que lo 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parado (grupo de especialist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Algo parecido sucede en la técnica relacionada con las divisiones para prepa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ámenes, explicada anterior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No obstante, es conveniente tener cuidado a la hora de proponer situ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valoración en las que la colaboración se premie por la competencia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o grupo como es el caso de los grupos que compiten entre sí sobre un 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Nosotros hemos optado en todas las experiencias que se presentan en la segun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te por reconocimientos sociales que tienen que ver con la realiz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lguna función específica dentro del grupo-clase: exposiciones, tall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uentos, murales colectivos, organización de una fiesta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Los resultados individuales. </w:t>
      </w:r>
      <w:r>
        <w:rPr>
          <w:rFonts w:cs="Sabon-Roman" w:ascii="Sabon-Roman" w:hAnsi="Sabon-Roman"/>
          <w:color w:val="000000"/>
          <w:sz w:val="20"/>
          <w:szCs w:val="20"/>
        </w:rPr>
        <w:t>Siempre se parte de un nivel inicial del suje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alumno/a es consciente de su nivel de competencia porque siempre ha hab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tarea individual previa que le ha enfrentado con lo que sabía.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momentos de cooperación se recoge explícitamente las aportacione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compañeros con el objetivo de identificar el valor de la ayu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La técnica utilizada en las experiencias (uso de cuestionarios individuales) sue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a veces una buena forma para hacer consciente al alumno/a de sus progres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unque también pueden realizarse de forma grupal con ayuda del profesor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. En definitiva se trata de que el alumno o alumna sepa cuál es el niv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principio: qué se yo sobre..., qué he conseguido saber y en qué me han ayud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compañeros/as. En la evaluación del nivel de los alumnos, individualment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referencia (ya se ha explicado anteriormente) será su punto de parti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, nunca, elementos o normas externas. Se valora progreso y no nive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ándar, iguales para todos. Al final el alumno/a deberá entender que el éxi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trabajo del grupo descansa en el hecho y necesidad de que todos los miembr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grupo aprendan y colaboren para que ello ocurr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último, sabemos que una de las metas fundamentales del aprendizaje 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eguir que una persona sepa aprender de forma autónoma, no necesite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experto, tutor o profesor/a que le ayud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ocasiones que en situaciones de aprendizaje cooperativo se dan para regul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actividad del otro, justificar lo que se hace y lo que se dice, informar so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se han recogido datos, muestras, etc.. proporcionan elementos relacion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l cómo aprend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bitualmente, en situación individual, una persona no tiene necesidad de justif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hace pues no hay conflictos sobre el cómo hacerlo, no hay ot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sona a la que le parezca mejor utilizar otro camino, no hay, por tanto, neces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decidirse por la forma de solucionarlo. Esta situación no se da en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el nivel de competencia entre los miembros del grupo es «adecuadamente diver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» estos conflictos se producen y, consecuentemente, también la neces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solucionarl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lo tanto, en la medida en que el alumno/a consiga competencia para aprend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grupo y el profesor/a vaya cediéndole la responsabilidad tanto en la decis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qué actividades como la forma de realizarlas nos acercaremos a e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jetivo que tiene que ver con la autonomía en el aprendizaje. Esto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á objeto específico de evaluación pues nos informará sobre uno de los fi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ásicos del aprendizaje cooperativo.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SÍNTESI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18"/>
          <w:szCs w:val="18"/>
        </w:rPr>
        <w:t>A</w:t>
      </w:r>
      <w:r>
        <w:rPr>
          <w:rFonts w:cs="Sabon-Bold" w:ascii="Sabon-Bold" w:hAnsi="Sabon-Bold"/>
          <w:b/>
          <w:bCs/>
          <w:color w:val="000000"/>
          <w:sz w:val="14"/>
          <w:szCs w:val="14"/>
        </w:rPr>
        <w:t>PRENDIZ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18"/>
          <w:szCs w:val="18"/>
        </w:rPr>
        <w:t>C</w:t>
      </w:r>
      <w:r>
        <w:rPr>
          <w:rFonts w:cs="Sabon-Bold" w:ascii="Sabon-Bold" w:hAnsi="Sabon-Bold"/>
          <w:b/>
          <w:bCs/>
          <w:color w:val="000000"/>
          <w:sz w:val="14"/>
          <w:szCs w:val="14"/>
        </w:rPr>
        <w:t>OOPERATIV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Qué pretendem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Aprender más y mej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Saber solucionar problemas en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Saber cómo se aprende y cuáles son los caminos m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apropiados para hacerlo: AUTONOMÍA EN EL APRENDIZAJE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Qué aprendem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Habilidades soci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Contenidos propios de las áreas de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Estrategias de aprendizaje: cómo aprender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Cómo aprendem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Colabor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  <w:t>•</w:t>
      </w:r>
      <w:r>
        <w:rPr>
          <w:rFonts w:eastAsia="Sabon-Roman" w:cs="Sabon-Roman" w:ascii="Sabon-Roman" w:hAnsi="Sabon-Roman"/>
          <w:color w:val="000000"/>
          <w:sz w:val="19"/>
          <w:szCs w:val="19"/>
        </w:rPr>
        <w:t xml:space="preserve"> </w:t>
      </w:r>
      <w:r>
        <w:rPr>
          <w:rFonts w:cs="Sabon-Roman" w:ascii="Sabon-Roman" w:hAnsi="Sabon-Roman"/>
          <w:color w:val="000000"/>
          <w:sz w:val="19"/>
          <w:szCs w:val="19"/>
        </w:rPr>
        <w:t>Realizando algo con sentido y significado para to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conociendo el valor del resultado de la colabora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6. Tipo de profesor: modelo que sustenta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trás de todo lo expuesto está el profesor o profesora que decide utilizar l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prendizaje cooperativo como forma de plantear las actividade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señanza-aprendizaj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Qué le exige esto?, ¿qué papel desempeña en este modelo?, ¿cómo tiene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uar?, ¿de qué forma tiene que ayudar a que los alumnos aprendan juntos?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emos que solucionar todas estas dudas si queremos aclarar la figura del profes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mos conscientes de que todo cambio surge desde la reflexión y necesita tiem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producirse. Nunca se da de la nada al todo sino que se va avanz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sucesivos grados hasta conformar una figura que, como se ha dicho, guar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herencia con el modelo propuesto La descripción que a continuación se hac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debe servir para abrumar o acelerar en el profesor su necesidad de camb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tres elementos básicos a la hora de responder a las preguntas formulad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ecesarios si queremos que la figura del profesor sea coherente con el tip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izaje que planteamos, son los sigui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El profesor como mediador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. </w:t>
      </w:r>
      <w:r>
        <w:rPr>
          <w:rFonts w:cs="Sabon-Roman" w:ascii="Sabon-Roman" w:hAnsi="Sabon-Roman"/>
          <w:color w:val="000000"/>
          <w:sz w:val="20"/>
          <w:szCs w:val="20"/>
        </w:rPr>
        <w:t>Diseñar actividades de aprendizaje con est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 exige un gran esfuerzo de preparación al profesor. 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sta con pensar la tarea y proponerla sino que hay que valorarla desde su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tinencia para la cooperación, reflexionar sobre lo que se intenta desarrolla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rganizar el material, el escenario-clase, los grupos y el papel que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tarea van a tener todos y cada uno de los alumnos y alum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Todo esto puede verse facilitado si se hace en el equipo de ciclo o nivel per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ecesariamente, se tiene que producir pues, de lo contrario, no es posib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l profesor sea un mediad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Entendemos el profesor como mediador porque «media» en el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alumnos, «media» favoreciendo su desarrollo, «media» organiz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situación que requiere la tarea/experiencia/actividad a realizar. Se relacio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través de esa situación con los alumnos y alumnas favoreciendo y dinamiz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olaboración. ¡Cuántas veces nos hemos sentido agotados e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ula por las demandas de explicación continuas que los alumnos/as nos hac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seguir trabajando!, nos ha abrumado la sensación de sentirnos tot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perados por dichas llamadas. Esto último es lo que nos indica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la actividad propuesta está bien estructurada pues todos los problem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no se han resuelto en la preparación, se multiplican en la aplicación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de llamadas constantes de los alumnos/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La preparación de situaciones al principio será costosa pero, en la medi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que la práctica se produzca de manera satisfactoria, en que los alum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alumnas se organicen y vayan situándose en los requerimientos que la tar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resolver les exige, el profesor/a irá acercándose más a esta labor de medi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b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El profesor como observador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. </w:t>
      </w:r>
      <w:r>
        <w:rPr>
          <w:rFonts w:cs="Sabon-Roman" w:ascii="Sabon-Roman" w:hAnsi="Sabon-Roman"/>
          <w:color w:val="000000"/>
          <w:sz w:val="20"/>
          <w:szCs w:val="20"/>
        </w:rPr>
        <w:t>Ligado con la característica anterior está l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servador. Si la situación de enseñanza-aprendizaje está bien estructur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finida el profesor/a podrá quedarse en «un segundo plano» y podrá observ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alumnos interactuando entre sí, desarrollando las capac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rrespondientes en la resolución, o en su intento, del problema plante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drá darse cuenta de cuáles son los problemas que los alumnos y alumn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nen para interactuar e intervenir proporcionando la ayuda precisa. Si es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 se quiere que sea contingente, que permita continuar la colabo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los alumnos/as y resolver con éxito la tarea, el profesor/a, necesariament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á colocarse en ese segundo plano aludido. Si, por el contrari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obligado a interactuar constantemente, a responder a las dudas plantea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recordar continuamente lo que hay que hacer, es difícil que pue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catarse de cómo se relacionan los alumnos/as y qué ayudas necesitan.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reas como las propuestas en la segunda parte, al ser secuencias de actividad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alumnos y alumnas pueden perder fácilmente el hilo de lo que v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iendo. La necesidad de recapitular, recordar los acuerdos y las propuest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una labor que tiene que hacer el profesor/a pues de lo contrario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/as pierden el sentido de la experiencia en su conjunto. Para impedir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fesor/a dispone de la observación como herramienta que le infor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si los alumnos/as mantienen dicho sentido en cada tarea dentro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cuencia de activi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)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El profesor como facilitador de la autonomía en el aprendizaje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. </w:t>
      </w:r>
      <w:r>
        <w:rPr>
          <w:rFonts w:cs="Sabon-Roman" w:ascii="Sabon-Roman" w:hAnsi="Sabon-Roman"/>
          <w:color w:val="000000"/>
          <w:sz w:val="20"/>
          <w:szCs w:val="20"/>
        </w:rPr>
        <w:t>Ya se 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untado que el logro de la educación es conseguir que el alumno/a pue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 solo, pueda ser autónomo en su aprendizaje. Para ello se precis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l profesor/a vaya cediendo paulatinamente el control de las actividad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r propuestas abiertas en las que los alumnos puedan decidir qué hace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é caminos tomar, cómo valorar lo que hacen, etc. son estrategia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fesor/a puede utilizar para favorecer ese desarrollo progresivo de la autonomí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el alumno/a hace lo que el profesor/a dice o lo que en el libr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xto se recoge, si no existen posibilidades de resolver «ese problema»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a manera y si la valoración, siempre, está en las manos del profesor/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drá más dificultades para saber por qué, para qué, cómo debe hacer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é tal le ha salido la actividad correspondiente. Todo esto le dificultará tom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riendas de su propio aprendizaje y le exigirá estar preguntand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tantemente al profesor para seguir avanzando. En definitiva serán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reas cerradas, planteadas como ejercicios (resolver un algoritmo, ejerci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regla de ortografía, etc.) las que alejen al alumno de la construc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autonomía. En cambio, tareas abiertas en las que la toma de decis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a relevante, facilitarán dicha autonomía y, resolverlas entre iguales, cooper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grupo, se hará menos necesario el papel del profesor/a y se favorece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onstrucción de la autonomía en el aprendizaje.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SÍNTESI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L APRENDIZAJE COOPERATIVO: «PRINCIPIOS BÁSIC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7"/>
          <w:szCs w:val="17"/>
        </w:rPr>
      </w:pPr>
      <w:r>
        <w:rPr>
          <w:rFonts w:cs="FranklinGothic-Book" w:ascii="FranklinGothic-Book" w:hAnsi="FranklinGothic-Book"/>
          <w:color w:val="000000"/>
          <w:sz w:val="17"/>
          <w:szCs w:val="17"/>
        </w:rPr>
        <w:t>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F</w:t>
      </w:r>
      <w:r>
        <w:rPr>
          <w:rFonts w:cs="Sabon-Bold" w:ascii="Sabon-Bold" w:hAnsi="Sabon-Bold"/>
          <w:b/>
          <w:bCs/>
          <w:color w:val="000000"/>
          <w:sz w:val="15"/>
          <w:szCs w:val="15"/>
        </w:rPr>
        <w:t>UNCIONES DEL PROFESOR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o mediad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iseña activ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rganiza el material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aula, los grupos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signa tarea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o observad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nterviene segú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ficult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inamiza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Valora el proce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resolución y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ultado de la cooperació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o facilitador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 la autonomí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 el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ede progresiv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contro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s activ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alum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avorece la to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decis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xige qu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 valor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resultado y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ceso segu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  <w:t>Modelos de experienci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  <w:t>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continuación se presentan cinco experiencias programadas para ejemplif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se puede llevar a la práctica lo expuesto en la primera parte: aprender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cooperativ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as ellas se ajustan a un guión parecido aunque desarrollen de manera prefer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tenidos de algunas áreas. Así la primera y la segunda («Cambios e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mpo» y «Construir juguetes educativos») se relacionan con el área de Conoci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medio; la tercera y cuarta («Biografía de mis abuelos» y «Taller de jueg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») con el área de Lengua y Literatura y la quinta («El último día del trimes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») con el área de Matemáticas. A pesar de lo anterior, como podrá observars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experiencias no se reducen a un área concreta sino que incorporan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tenidos de las otr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experimentación realizada en las aulas nos informa de su adecuación y de su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tencialidad para la mejora de las relaciones grupales en la resolución de tare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cretas. Como referencia la primera y tercera («Cambios en el tiempo»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«Biografía de mis abuelos») son más adecuadas para aplicarse en el segu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rso del primer ciclo o en el segundo ciclo y las otras tres («Construir jugue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ducativos», «Taller de juegos» y «El último día del trimestre») en el tercer cicl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obstante es una referencia a tener en cuenta pero dependerá de la ayu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profesor el que puedan aplicarse indistintamen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emás del objetivo aludido –ejemplificar cómo se puede incorporar l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 en experiencias concretas– se pretende que el profesorado teng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guía para, rescatando las técnicas utilizadas en dichas experiencias, incorp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sus actividades de enseñanza/aprendizaje la mencionad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Modelo 1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Cambios en el tiempo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. Objetivo y descripción de la activ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Objetivo de la actividad: </w:t>
      </w:r>
      <w:r>
        <w:rPr>
          <w:rFonts w:cs="Sabon-Roman" w:ascii="Sabon-Roman" w:hAnsi="Sabon-Roman"/>
          <w:color w:val="000000"/>
          <w:sz w:val="20"/>
          <w:szCs w:val="20"/>
        </w:rPr>
        <w:t>la presente actividad está pensada para conocer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mbios que han ocurrido en diferentes espacios o elementos del entorno ta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ísico como social que rodea al centro escolar. Para ello se hará una recogid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formación trayendo fotografías, objetos, documentos, información escrita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quello que se elija pero en dos situaciones: antes y ahora. A partir de ese materi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cogido con la ayuda de un guión, por parejas se irá haciendo la presen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material ayudándose unos a otros. Al final se organizará la exposi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los aspectos recogidos y se expondrá al resto de la cl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hacer?: </w:t>
      </w:r>
      <w:r>
        <w:rPr>
          <w:rFonts w:cs="Sabon-Roman" w:ascii="Sabon-Roman" w:hAnsi="Sabon-Roman"/>
          <w:color w:val="000000"/>
          <w:sz w:val="20"/>
          <w:szCs w:val="20"/>
        </w:rPr>
        <w:t>a los alumnos/as se les presenta la experiencia den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realización de una pequeña investigación para conocer las transform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las razones por las que se han producido esas transformaciones en dif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pacios o elementos del pueblo, barrio o ciudad. Con el material consegu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organizará una exposición de clase para otras clases o para persona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dieran estar interesadas en visitar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3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aprender?: </w:t>
      </w:r>
      <w:r>
        <w:rPr>
          <w:rFonts w:cs="Sabon-Roman" w:ascii="Sabon-Roman" w:hAnsi="Sabon-Roman"/>
          <w:color w:val="000000"/>
          <w:sz w:val="20"/>
          <w:szCs w:val="20"/>
        </w:rPr>
        <w:t>tres son los objetivos específicos que se persigu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sta experiencia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nocer los cambios experimentados en aspectos concretos del entorno a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rgo del tiem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veriguar algunas causas que han producido dichos cambios y comunicar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Valorar la cooperación con los compañeros como necesaria para solucionar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rea y para progresar individualmente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que los alumnos sean conscientes de estos objetivos, se les plantea que rellen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forma individual, un cuestionario que les va a ayudar a situar su niv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icial en relación al tema que la tarea propone, conocer de manera indirecta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van a aprender y, cuando lo rellenen otra vez al final de la experiencia, val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han aprendido al comparar las respuestas dadas en los dos cuestionari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diante esta comparación se conseguirá también que valoren la colabo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herramienta necesaria para la mejora personal (tercer obje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experiencia). Como posible guía se propone el siguiente cuestionario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UESTIONARI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) ¿Conoces cambios que se hayan dado en tu pueblo/ciudad/barr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personas, monumentos, edificios, parques, medios de transporte, herramient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jetos, etc.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1. No conozco ningu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2. Conozco algu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3. Conozco bast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4. Conozco much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5. Los sabría explicar a un compañero/a?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) ¿Sabes por qué han cambiado a lo largo del tiempo?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1. No lo s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2. Solamente se por qué han cambiado en uno o dos cas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3. Conozco por qué han cambiado bastantes cos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4. Conozco por qué han cambiado la mayoría de las cosas que m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ode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 xml:space="preserve">A) </w:t>
      </w:r>
      <w:r>
        <w:rPr>
          <w:rFonts w:cs="Sabon-Roman" w:ascii="Sabon-Roman" w:hAnsi="Sabon-Roman"/>
          <w:color w:val="000000"/>
          <w:sz w:val="20"/>
          <w:szCs w:val="20"/>
        </w:rPr>
        <w:t>5. Sabría explicar a un compañero/a por qué se han producido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mbi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I. Desarrollo de la actividad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Preparación de la actividad: trabajo con mode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primera tarea está pensada para ayudar a los alumnos/as a realizar la recogi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información en su entorno. Se les presenta como un paso previo para sab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sólo el tipo de información que tienen que buscar sino la forma en que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nen que hacer y cómo la deberán analizar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Análisis de imágenes (trabajo por parejas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primer lugar se organiza a los alumnos en parejas (intentando que sean heterogéne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iendo en cuenta la competencia, motivación, intereses, procedenci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xo, etc.) y se les da a cada una de ellas dos fotografías/dibujos que se refier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mismo elemento (utensilio, vestido, paisaje, personas, etc.). Su tarea consisti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analizarlas siguiendo el guión. Primero se deberán poner de acuerdo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tuar la que pertenece al pasado y la que es más actual. Luego cada miembr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areja cogerá una y la analizará siguiendo el guión incluido en el anexo 1.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sentan tres posibles guiones. El profesor/a adaptará preguntas del guión 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terial aportado teniendo en cuenta que lo importante es guiar la observ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alumnos/as para que identifiquen diferencias y les atribuyan causas concret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do este primer análisis se intercambiarán las fotos con sus análisi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cada uno añadirá o quitará aquello con lo que no esté de acuerdo de lo que 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notado su compañero/a. Hecho este contraste entre los dos irán analizando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racterísticas de las ilustraciones (cómo es, para qué sirve, etc.) para identif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diferencias. Una vez destacadas esas diferencias intentarán deducir algun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ibles causas de las mismas. Al final llegarán a un acuerdo sobre el análisis realiz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las dos imáge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te es el primer momento en el que se da cooperación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ñeros/as. Por ello es importante observar si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e ha creado conflicto entre los miembros de la pareja a la hora de describ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paisajes, objetos, personas, etc.), identificar diferencias o a la hora de atribu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usa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e ha superado el conflicto utilizando habilidades comunicativas (escucha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rgumentar, entender el argumento del otro, valorarlo, etc.)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el producto final, ¿se recogen las aportaciones de los dos miembro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eja y se mejoran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b) Puesta en común (grupo-clase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fesor/a anotará en la pizarra el guión del anexo 1 y hará una puesta en comú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odo lo que se ha analizado por parejas (se puede consultar el anexo 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ayuda). Al final se organizará un debate entre toda la clase y se analiza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án, sobre todo, las explicaciones dadas sobre las diferencias que se han identific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material correspond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e momento, se trata de valorar la cooperación entre pare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grupo-clase. Los aspectos a observar vienen a ser similares a l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nterio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urge conflicto entre lo aportado por las parej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os alumnos son conscientes de explicaciones contradictorias ante las cu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conveniente ponerse de acuerdo para dar con aquella que sea más adecu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explique mejor el cambio o diferencia observad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tilizan habilidades comunicativas adecua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el producto final se recogen aportaciones de las parej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) Recogida de inform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rminada la fase anterior que está pensada como preparatoria de ésta, se organi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recogida de información. Para ello el profesor/a pide a los alumnos/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traigan objetos, utensilios, fotos de paisajes, personajes, casas, etc. de a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 ahora. En el supuesto de que no se tengan fotos actuales de los sitio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arecen en las fotografías, se puede realizar dichas fotos en una posible sali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La recogida de información que cada alumno/a hace de for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 nos dará una primera aproximación del grado de comprensión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nen individualmente sobre la actividad después de hacer la fase anterio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raen material releva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raen material que pertenece al pasado y al presente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d) Organización del material aport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l material aportado por las niñas y niños, el grupo-clase hará una puest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común, para clasificar ese material en dos grupos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quello que pertenece al pas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y aquello que es actual</w:t>
      </w:r>
      <w:r>
        <w:rPr>
          <w:rFonts w:cs="Sabon-Roman" w:ascii="Sabon-Roman" w:hAnsi="Sabon-Roman"/>
          <w:color w:val="000000"/>
          <w:sz w:val="20"/>
          <w:szCs w:val="20"/>
        </w:rPr>
        <w:t>. Para ello, cada alumno dirá, por orden, lo que ha traído y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toda la clase, se decidirá si se clasifica en el grupo de antes o en el de ah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 otro momento de cooperación grupal que se basa en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ortación que cada alumno/a hace y que el grupo tiene que acordar si pertene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e al pasado o al futuro, refrendando o no la clasificación que el alumn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e ha hecho. Dos indicadores nos darán información sobre la cooperación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actividad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Se plantea conflicto entre la clasificación planteada individualmente y l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resto de compañeros piens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Se llega a un acuerdo que mejora algo lo aportado individualmente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) Análisis e interpretación de los cambios ocurridos en el material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portado por pare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sificado el material en «antes y ahora», el profesor/a asignará a cada parej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s que se han formado al principio un objeto/utensilio o foto «de antes» y su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rrespondiente «de ahora»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la pareja se reparten los objetos y cada miembro de la pareja deberá, individu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guir el guión del anexo «1» para analizar lo que aparece en su objeto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tensilio o foto. Una vez terminado este análisis, entre los dos miembr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areja, irán repasando cada punto del guión viendo lo que aparece recog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relación a la foto u objeto de antes y lo mismo en el de ahora. De esta for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podrán comparar e identificar el cambio que se ha dado a lo largo del tiem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ada aspecto observado. Identificado el cambio su tarea consistirá en dar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queña explicación del mis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La cooperación entre la pareja se volverá a valorar observ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mismos aspectos que se han apuntado en el análisis del material aportado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rofesora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e ha creado conflicto entre los miembros de la pareja a la hora de describi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dentificar, diferencias, o a la hora de atribuir causa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e ha superado el conflicto utilizando habilidades comunicativas (escucha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rgumentar, entender el argumento del otro, valorarlo, etc.)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el producto final, ¿se recogen las aportaciones de los dos miembro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eja y se mejoran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f) Exposición al grupo y organización del materi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fesor, organizando un espacio de la clase (puede ser la pared o varias mes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paradas para ello) según los apartados en el que se puede clasificar el ma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rial aportado (utensilios de labranza, edificios importantes, vestidos, paisaj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tc.) planteará a cada pareja que presente su material y el análisis realizado y lo colo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su lugar correspondiente. La presentación la realizará de acuerdo 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uión utilizado para el análisis y podrá establecerse debate cuando las explic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adas a los cambios identificados no convenzan a algún alumno/a de la cl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ta es la última actividad de la experiencia y deberá proporcion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formación sobre lo que todos los alumnos/as han aprendido con la mism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imismo servirá para que cada uno de los alumnos y alumnas sea consc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 que ha conseguido e identifique la colaboración con sus compañer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una herramienta que ha hecho posible su avanc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valoración de los alumnos es conveniente tener en cuenta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FFFFFF"/>
          <w:sz w:val="20"/>
          <w:szCs w:val="20"/>
        </w:rPr>
        <w:t>I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Organización del material para ser expuesto</w:t>
      </w:r>
      <w:r>
        <w:rPr>
          <w:rFonts w:cs="Sabon-Roman" w:ascii="Sabon-Roman" w:hAnsi="Sabon-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Lo clasifican adecuadamente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Distribuyen el material por el espacio donde lo presentan de man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ra y coherente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Colaboran los dos miembros de la pareja en la tare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xposición oral al grupo</w:t>
      </w:r>
      <w:r>
        <w:rPr>
          <w:rFonts w:cs="Sabon-Roman" w:ascii="Sabon-Roman" w:hAnsi="Sabon-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Intervienen los dos repartiéndose la exposició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Lo explican de manera lógica, informando sobre el material, identific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diferencias y explicando las razones de las misma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u expresión oral es correcta y consiguen que el resto de alumno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 les entiend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la auto-evaluación el alumno volverá a rellenar el cuestionario individu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sado al inicio de la experiencia, comparará los resultados y responderá a 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estiones má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Te has encontrado a gusto trabajando con tu compañer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i hubieses hecho las tareas de esta experiencia sólo ¿cuáles cree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drías haber hecho y qué otras no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G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UIÓN PARA ANALIZAR LOS CAMBIO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Objetos/Utensilio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 ¿Qué es? Es un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 ¿Para qué sirve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 ¿Cómo e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 Junto con el compañero/a escribid las diferencias que encontráis entr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os objet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 Llegad a un acuerdo entre los dos y al lado de cada diferencia encontr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licad por qué han cambiado esos objet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Fotografías de persona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 ¿Quiénes aparece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 ¿Cómo so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 ¿Qué hacen? ¿Dónde está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 Junto con el compañero/a escribid las diferencias que encontráis entre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os fotografías de person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 Llegad a un acuerdo entre los dos y al lado de cada diferencia encontr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licad por qué han cambiado las personas de esas fotografí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aisaje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 Es un paisaje de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 ¿Qué cosas aparece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 Junto con tu compañero/a elegid tres cosas importantes que aparezcan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dos paisajes. Y escribe como son las tuy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 Junto con el compañero/a escribid las diferencias que encontráis entre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es cosas important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 Llegad a un acuerdo entre los dos y al lado de cada diferencia encontr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licad por qué han cambiado esas tres cos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M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ODELO DE GUIÓN PARA EL ANÁLISIS COLEC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form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cogi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era a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es aho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fer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qué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 cambi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Modelo 2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Construir juguetes educativ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. Objetivo y descripción de la activ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Objetivo de la actividad: </w:t>
      </w:r>
      <w:r>
        <w:rPr>
          <w:rFonts w:cs="Sabon-Roman" w:ascii="Sabon-Roman" w:hAnsi="Sabon-Roman"/>
          <w:color w:val="000000"/>
          <w:sz w:val="20"/>
          <w:szCs w:val="20"/>
        </w:rPr>
        <w:t>Se pretende realizar el diseño, la ejecución y presen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un juego eléctrico sencillo que permita conocer mejor el entorno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entro escolar. Este juego está pensado para realizarlo en pequeños grupos (trescuatro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cuerdo a una estructura de trabajo cooperativo. A cada miembro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se le asigna una tarea muy definida (se especializará en una fase del proyec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rabajo) para la cual habrá sido convenientemente preparado en un segu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, llamado «de especialistas» que es donde cada alumno/a aprende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er dicha tarea específica. En definitiva se trata de aprender, cooperando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, algo más del medio cerc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hacer?: </w:t>
      </w:r>
      <w:r>
        <w:rPr>
          <w:rFonts w:cs="Sabon-Roman" w:ascii="Sabon-Roman" w:hAnsi="Sabon-Roman"/>
          <w:color w:val="000000"/>
          <w:sz w:val="20"/>
          <w:szCs w:val="20"/>
        </w:rPr>
        <w:t>A los alumnos/as se les presenta la actividad que consis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realización de un juego eléctrico para aprender más cosas sobre nues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orno y hacerlo de forma divertida. Este juego consiste en la realiza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tablero con conexiones eléctricas entre informaciones que se correspond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a una. Cuando se conectan las informaciones correctamente se encien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ombilla. Vendrá presentado en una caja en la que se identifica tanto el jueg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el grupo autor del mismo. Como modelo se puede enseñar a los alumno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 un juego del mercado que reúna estas característ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3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aprender?: </w:t>
      </w:r>
      <w:r>
        <w:rPr>
          <w:rFonts w:cs="Sabon-Roman" w:ascii="Sabon-Roman" w:hAnsi="Sabon-Roman"/>
          <w:color w:val="000000"/>
          <w:sz w:val="20"/>
          <w:szCs w:val="20"/>
        </w:rPr>
        <w:t>Con esta explicación se debe conseguir qu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/as sepan lo que van a conseguir haciendo la actividad y puedan dar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yor sentido y significado. Por ello es muy importante que aparte de lo dich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«qué vamos a hacer» el profesor/a deje claro todo lo relativo a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al: «aprenderemos cosas de los lugares que nos rodean, pero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emos a hacerlo ayudándonos unos a otros. Comprobaremos cómo haciéndo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í, en grupo, aportando cada uno algo, el resultado es bastante mejor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dremos que explicar, escuchar, ayudar, recoger información, presentarla a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ñeros, etc. para, al final, construir nuestro juego»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I. Desarrollo de la actividad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Presentación de tem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fase previa se les dice que todos traigan información sobre su pueblo y alrededor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a que será necesaria para realizar la actividad conjunta. Se pued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gerir los siguientes temas: vegetación, agricultura, industria, ganadería, monument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istoria, personajes famosos, fiestas, animales salvajes, término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calidad, relieve, hidrografía, clima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a fase interesa observa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e implican en la actividad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Aportan material variado de los temas presentados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b) Organización de los grup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rofesora, una vez que se ha aportado la información, formará grupos de tr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/as intentando que sean lo más heterogéneos posibles (sexo, capacidad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reses, etc.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los miembros de cada grupo, se repartirán las tareas debiendo responsabiliza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uno de una de las que a continuación se detalla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cargado/a de recoger información y elaborarl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cargado/a de realizar el montaje eléctric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cargado/a del diseño y la presentación del jueg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imismo, deberán elegir un nombre que les identifique como gru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Formación de los grupos de especialistas: </w:t>
      </w:r>
      <w:r>
        <w:rPr>
          <w:rFonts w:cs="Sabon-Roman" w:ascii="Sabon-Roman" w:hAnsi="Sabon-Roman"/>
          <w:color w:val="000000"/>
          <w:sz w:val="20"/>
          <w:szCs w:val="20"/>
        </w:rPr>
        <w:t>Teniendo en cuenta las tareas anterior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formarán grupos «de especialistas» con aquellos alumnos/as que h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egido la misma tarea pudiendo suceder (en grupos-clase de más de doce/quinc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/as) que haya más de un grupo de especialistas encargado de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isma tarea (el número ideal es de tres aunque ya a finales del tercer ciclo pued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hasta de cuatro). Ver la organización de los grupos en cuadro 1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UADRO 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Grupos de alumnos para realizar los juego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«.....» Grupo «.....» Grupo «.....» Grupo «.....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-1 AL-2 AL-4 AL-5 AL-7 AL-8 AL-10 AL-1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-3 AL-6 AL-9 AL-1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-1 AL-4 AL-2 AL-5 AL-3 AL-6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-7 AL-10 AL-8 AL-11 AL-9 AL-12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GRUPOS DE ESPECIALI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Grupos encargados de organ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y representar la inform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Grupos encargados de real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el montaje eléctric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Grupos encargados del diseñ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y la presentación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7"/>
          <w:szCs w:val="17"/>
        </w:rPr>
      </w:pPr>
      <w:r>
        <w:rPr>
          <w:rFonts w:cs="Sabon-Roman" w:ascii="Sabon-Roman" w:hAnsi="Sabon-Roman"/>
          <w:color w:val="000000"/>
          <w:sz w:val="17"/>
          <w:szCs w:val="17"/>
        </w:rPr>
        <w:t>ju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a fase de la actividad se plantea la técnica de trabajo cooper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la cual va a desarrollarse la actividad misma y, consecuentement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ooperación entre los alumnos/as. Por ello es especialmente importante observ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os alumnos si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Entienden las tareas que se les propone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e implican en ellas eligiendo cada uno su responsabilidad específica y,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iguiente, el grupo de especialistas en el que se va a formar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) Explicación de las tare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Explicar al grupo de especialistas: </w:t>
      </w:r>
      <w:r>
        <w:rPr>
          <w:rFonts w:cs="Sabon-Roman" w:ascii="Sabon-Roman" w:hAnsi="Sabon-Roman"/>
          <w:color w:val="000000"/>
          <w:sz w:val="20"/>
          <w:szCs w:val="20"/>
        </w:rPr>
        <w:t>Para estos grupos se tiene que tener present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los alumnos así lo tienen que entender, que todos y cada uno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án llegar a saber, «a ser especialistas», en cómo hacer esa tarea pues lueg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án explicar y dirigir su ejecución en el grupo encargado de realizar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ego del que es miembro. A continuación se describe la forma de explicar/-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sentar las tareas a cada uno de los grupos de especialist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Explicar al grupo encargado de recoger y representar la información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rFonts w:cs="Sabon-Roman" w:ascii="Sabon-Roman" w:hAnsi="Sabon-Roman"/>
          <w:color w:val="000000"/>
          <w:sz w:val="20"/>
          <w:szCs w:val="20"/>
        </w:rPr>
        <w:t>La tar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este grupo parte del material que todos los alumnos/as han aportado so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siguientes contenidos referidos al pueblo o entorno donde está inserto: Vegetació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gricultura, industria, ganadería, monumentos, historia, personaj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amosos, fiestas, animales salvajes, términos de la localidad, relieve, hidrografí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ima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recoger ese material deberán seguir los siguientes pasos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º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Clasificación de la información </w:t>
      </w:r>
      <w:r>
        <w:rPr>
          <w:rFonts w:cs="Sabon-Roman" w:ascii="Sabon-Roman" w:hAnsi="Sabon-Roman"/>
          <w:color w:val="000000"/>
          <w:sz w:val="20"/>
          <w:szCs w:val="20"/>
        </w:rPr>
        <w:t>(se les puede ayudar sugiriéndoles form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lasificar, criterios a utilizar, etc.) según los temas identific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princip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º Deberá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valorar si tienen información suficiente </w:t>
      </w:r>
      <w:r>
        <w:rPr>
          <w:rFonts w:cs="Sabon-Roman" w:ascii="Sabon-Roman" w:hAnsi="Sabon-Roman"/>
          <w:color w:val="000000"/>
          <w:sz w:val="20"/>
          <w:szCs w:val="20"/>
        </w:rPr>
        <w:t>de todos los temas o si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ecesitan seguir recogiendo más. En este caso serán ellos los encarg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onseguirla. La ficha incluida en el anexo 1 puede ayudarles a real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tare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 Con toda la información recogida y clasificada por temas la tare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ste grupo de especialistas será la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laborar formas de presentarla </w:t>
      </w:r>
      <w:r>
        <w:rPr>
          <w:rFonts w:cs="Sabon-Roman" w:ascii="Sabon-Roman" w:hAnsi="Sabon-Roman"/>
          <w:color w:val="000000"/>
          <w:sz w:val="20"/>
          <w:szCs w:val="20"/>
        </w:rPr>
        <w:t>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der hacer el juego de conexiones eléctricas. Para ello hará mode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tilizando el mayor número de temas con el siguiente tipo de ejercicio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) Preguntas-respuestas: una columna con preguntas y otra con las respue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rrespondientes desordenad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) Causa/hecho Consecuencia/efecto: en este caso la column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izquierda son hechos concretos, o causas determinadas y en l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izquierda aparecen desordenadas consecuencias o efectos correspondient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) Hechos que se suceden en el tiempo: en la columna de la izquier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arecen hechos y en la de la derecha, desordenados, otros hech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ucedieron inmediatamente después de los anterior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la realización de estas tareas pueden servirse de los ejemplos incluidos e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nexo 1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final todos y cada uno de los miembros de este grupo de especialistas debe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ocer, saber hacer y saber explicar a los compañeros de su grupo, las disti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s de representar la información sobre el tema escogido para colocarla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ablero del jueg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nalizada la tarea se realizará el sorteo de temas (informaciones que se h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ortado y clasificado por todos al inicio de la actividad) para los grupos encarg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de realizar el juego, debiendo llevar la información a su grupo el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especial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» </w:t>
      </w:r>
      <w:r>
        <w:rPr>
          <w:rFonts w:cs="Sabon-Roman" w:ascii="Sabon-Roman" w:hAnsi="Sabon-Roman"/>
          <w:color w:val="000000"/>
          <w:sz w:val="20"/>
          <w:szCs w:val="20"/>
        </w:rPr>
        <w:t>correspond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Teniendo en cuenta que el objetivo de esta tarea es consegu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qu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«todos» </w:t>
      </w:r>
      <w:r>
        <w:rPr>
          <w:rFonts w:cs="Sabon-Roman" w:ascii="Sabon-Roman" w:hAnsi="Sabon-Roman"/>
          <w:color w:val="000000"/>
          <w:sz w:val="20"/>
          <w:szCs w:val="20"/>
        </w:rPr>
        <w:t>los miembros del grupo sepan cómo hacer para presentar la inform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tablero del juego, será necesario observar y valorar hasta qué pu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 lo han conseguido y cómo han cooperado para hacerlo posible. El sigu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uión de observación puede sugerir la forma de hacerlo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prensión e implicación en la tar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mprenden lo que tienen que hacer e intentan resolverl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nsultan los materiales de ayud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Solucionan las dudas entre los miembros del grupo o piden ayuda 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/a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operación dentro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Mantienen todos una postura activ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Aparecen conflictos entre los miembros y se intentan superarl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Se recogen las aportaciones de todos los miembros del grup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nsigue el grupo su objetivo (todos son especialistas de la tarea y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enten capaces de explicarla en su grupo correspondient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Explicar al grupo encargado del montaje eléctrico</w:t>
      </w:r>
      <w:r>
        <w:rPr>
          <w:rFonts w:cs="Sabon-Roman" w:ascii="Sabon-Roman" w:hAnsi="Sabon-Roman"/>
          <w:color w:val="000000"/>
          <w:sz w:val="20"/>
          <w:szCs w:val="20"/>
        </w:rPr>
        <w:t>: El objetivo de este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aprender a realizar el montaje eléctrico que permita conectar las pregunta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firmaciones/hechos que se suceden en el tiempo... de las dos column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lacionadas correctamente para que se encienda la luz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llo tienen que aprender a realizar las siguientes tareas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ción de un circuito eléctrico sencillo: deberán seguir las indic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anexo 2-ficha 1. Si comprueban que necesitan más ayuda pasarán a la fic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yuda número 1 de dicho anex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ción de un circuito eléctrico con interruptor. Para ello consulta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nexo 2-ficha 2. Asimismo si tienen dificultades podrán consultar la fich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 número 2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ción de un pequeño juego. Esta tarea consiste en hacer una prim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mulación de lo que será el juego. Para ello consultarán la ficha 3 del anex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Se observarán los mismos aspectos recogidos para el grup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pecialistas anterior, siendo interesante el reflejar especialmente la utiliz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os miembros del grupo hacen de las fichas de ayud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prensión e implicación en la tar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mprenden lo que tienen que hacer e intentan resolverl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nsultan los materiales de ayud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Solucionan las dudas entre los miembros del grupo o piden ayuda 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/a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operación dentro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Mantienen todos una postura activ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Aparecen conflictos entre los miembros y se intentan superarl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Se recogen las aportaciones de todos los miembros del grup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nsigue el grupo su objetivo (todos son especialistas de la tarea y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enten capaces de explicarla en su grupo correspondiente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Explicar al grupo encargado del diseño y presentación del juego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rFonts w:cs="Sabon-Roman" w:ascii="Sabon-Roman" w:hAnsi="Sabon-Roman"/>
          <w:color w:val="000000"/>
          <w:sz w:val="20"/>
          <w:szCs w:val="20"/>
        </w:rPr>
        <w:t>La tare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e grupo consiste en saber, saber hacer y saber explicar a sus compañeros dif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s de presentar el juego realizado. Concretando más la tarea, 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nal del trabajo de este grupo de especialistas, todos y cada uno de los miembr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este grupo tendrá que ser capaz de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3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conseguirlo se ayudarán del anexo 3 con las correspondientes ficha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Como en el resto de grupos se podrá seguir el mismo guió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aber qué tipo de materiales necesita para la presenta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ocer diferentes formas de decor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aber cómo se diseña un logotipo que identifique el juego y al grupo que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 hech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aber cómo se elabora un folleto de instrucciones del jueg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mprensión e implicación en la tar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mprenden lo que tienen que hacer e intentan resolverl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nsultan los materiales de ayud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Solucionan las dudas entre los miembros del grupo o piden ayuda 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/a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operación dentro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Mantienen todos una postura activ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Aparecen conflictos entre los miembros y se intentan superarl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Se recogen las aportaciones de todos los miembros del grupo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onsigue el grupo su objetivo (todos son especialistas de la tarea y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enten capaces de explicarla en su grupo correspondiente)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d) Realización de los juegos en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nalizada las tareas de los grupos especialistas, otra vez vuelven a reunirs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s encargados de realizar los juegos que ya se identifican por el nombre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n elegi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tarea consistirá en, asignado el tema, realizar el juego con la información correspond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ecuadamente representada. Para ello el encargado de cada f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xplicará los pasos que tienen que dar y cómo lo pueden hacer. Necesari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respetará el orden de las fases que a continuación se detalla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Representación de la información elaborando las preguntas correspondiente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alizar las preguntas o las informaciones que se corresponde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ecidir cómo se van a distribuir en el tabler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ipo de formato a utilizar: dibujos, datos, preguntas, números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Diseño del tablero y realización de las conexiones eléctric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Presentación del juego elaborando el logotipo y redacción de las instruc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jueg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nalizada la tarea de cada grupo, se decidirá entre todos la utilidad a dar a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egos realizados. De manera orientativa se presentan las siguiente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Jugar con todos los juegos para aprender más cosas sobre el pueblo y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orn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alizar un taller de jueg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resentárselos a los de otras clas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t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a tarea se va a valorar específicamente la situación de colabo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as diferentes tareas intermedias han posibilitado en dos momento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Si cada miembro del grupo consigue explicar su parte del juego a los otros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gra que se haga, el resultado de la cooperación que en el grupo de especialis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se ha dado será positivo, pues su función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: «preparar a todos y cada un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ra saber explicar y lograr que entre los tres miembros hagan esa fase den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l grupo»</w:t>
      </w:r>
      <w:r>
        <w:rPr>
          <w:rFonts w:cs="Sabon-Roman" w:ascii="Sabon-Roman" w:hAnsi="Sabon-Roman"/>
          <w:color w:val="000000"/>
          <w:sz w:val="20"/>
          <w:szCs w:val="20"/>
        </w:rPr>
        <w:t>, se habrá conseguid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Por otra parte la cooperación entre los miembros del grupo habrá sido adecu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todos y cada uno cumplen su objetivo pues habrán conseguido real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jueg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iendo en cuenta lo anterior puede ser de utilidad el siguiente cuestionari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servació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ada miembro del grupo ¿explica su parte y consigue que los otros le entienda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Consigue el grupo realizar el juego con la aportación de todos sus miembr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i algún miembro del grupo ha tenido dificultades para lograr que los otros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tendieran ¿ha solicitado ayuda de su grupo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specialistas</w:t>
      </w:r>
      <w:r>
        <w:rPr>
          <w:rFonts w:cs="Sabon-Roman" w:ascii="Sabon-Roman" w:hAnsi="Sabon-Roman"/>
          <w:color w:val="000000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6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E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JEMPLOS DE FICHAS DE INFORMA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Ficha para clasificar la información recogida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Tema: «..............................................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7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nformación recogida Fuente de inform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: «.......................................» -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: «.......................................» -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: «.......................................» -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: «.......................................» -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: «.......................................» 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Rellenar la ficha de recogida de información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Tema: «La agricultura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8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nformación recogida Fuente de inform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1.º: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«Clases de cultivos de la zona: Follet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Los cultivos de la zona </w:t>
      </w:r>
      <w:r>
        <w:rPr>
          <w:rFonts w:cs="Sabon-Roman" w:ascii="Sabon-Roman" w:hAnsi="Sabon-Roman"/>
          <w:color w:val="000000"/>
          <w:sz w:val="20"/>
          <w:szCs w:val="20"/>
        </w:rPr>
        <w:t>ed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FFFFFF"/>
          <w:sz w:val="20"/>
          <w:szCs w:val="20"/>
        </w:rPr>
        <w:t xml:space="preserve">1.º: </w:t>
      </w:r>
      <w:r>
        <w:rPr>
          <w:rFonts w:cs="Sabon-Roman" w:ascii="Sabon-Roman" w:hAnsi="Sabon-Roman"/>
          <w:color w:val="000000"/>
          <w:sz w:val="20"/>
          <w:szCs w:val="20"/>
        </w:rPr>
        <w:t>...........» do por la comisión de Agricul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Ayuntami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2.º: </w:t>
      </w:r>
      <w:r>
        <w:rPr>
          <w:rFonts w:cs="Sabon-Roman" w:ascii="Sabon-Roman" w:hAnsi="Sabon-Roman"/>
          <w:color w:val="000000"/>
          <w:sz w:val="20"/>
          <w:szCs w:val="20"/>
        </w:rPr>
        <w:t>«Maquinaria utilizada Entrevista mantenida con el pad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cultivar» de «.....» que es agricult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: «......................................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: «......................................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: «......................................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Formas de presentar la información. Preguntas/respuestas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Une cada pregunta de la columna de la izquierda con la respuesta que corresponda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de la columna de la derecha (hay más datos en la columna de la derecha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porque hay algunos que no corresponden a ninguna pregunta)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69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reguntas Respue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¿Como se llama la técnica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utiliza para regar los almendro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El trig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¿Cuál es el cultivo de seca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pio de la localidad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Gote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¿En qué mes del año se reali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osech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Septiem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........................ 4. Inund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........................ 5. Jul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 El maíz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Formas de presentar la información. Causa/consecuencia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«Une cada información de la columna de la izquierda con la que corresponda de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la columna de la derecha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0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ausas/Hechos Consecuencias/Efec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Los abonos 1. Hacen peligrar los cultivos de la zo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Los escarabajos 2. Evitan que la lluvia se lleve la tier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Los árboles 3. Garantizan el crecimiento de los cere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........................ 4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........................ 5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 6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Formas de presentar la información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Hechos/informaciones/elementos que van uno detrás del otro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«Une cada información de la columna de la izquierda con la que corresponda de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la columna de la derecha y que ocurra después o sea posterior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tes Despué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Semilla 1. Excavado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Azada 2. Plan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Animales de tiro 3. Cosech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Plantar árboles 4. Tractor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Abonar la tierra 5. Árbo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 Planta 6. Podar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R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EALIZACIÓN DE CIRCUITO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Ficha 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Realización de un circuito eléctric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Material necesari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na pil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able conduct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na bombill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n portalámpara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Esquema a segui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i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ombil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tención: si tienes algún problema en la realización de este circuito busca la fic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yuda 1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Ampliació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magina que quieres apagar la bombilla ¿Cómo lo harías? Además de tu suger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se te ocurre alguna idea de cómo fabricar un interruptor? Si es así hazl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no pasa a la ficha n.º 2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Ficha de ayuda nº 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Corta dos trozos de cable de, aproximadamente, 20 cm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Con unas tijeras pela los extremos de los cables (unos dos centímetros) quitándo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ubierta de plástico y dejando los hilos de cobre al descubier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Enrolla los hilos de cobre entre sí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Los hilos de cobre enrollados sujétalos alrededor de los tornillos del portalámpar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 los bornes de la pila según el esquema del circuito que tie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ficha n.º 1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2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Ficha 2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Realización de un circuito con interruptor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Material necesari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ables – Pi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Bombilla – Clip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rtalámparas – Chinche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n trozo de madera de aproximadamente 4x4x1 cm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Esquema a segui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ombil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i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rrup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Aviso: </w:t>
      </w:r>
      <w:r>
        <w:rPr>
          <w:rFonts w:cs="Sabon-Roman" w:ascii="Sabon-Roman" w:hAnsi="Sabon-Roman"/>
          <w:color w:val="000000"/>
          <w:sz w:val="20"/>
          <w:szCs w:val="20"/>
        </w:rPr>
        <w:t>Si tenéis algún problema a la hora de construir un interruptor consul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ficha de ayuda n.º 2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Ficha de ayuda nº 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Clavad las chinchetas en los extremos del taco de mader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Enrollad los extremos de los cables a las chinchet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Poned el clip sujeto a una de las chinchetas pero con suficiente movil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dar vueltas sobre sí. Si el clip pone en contacto las dos chinchetas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ombilla se encenderá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Ficha 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Realización de un pequeño jueg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Materiales necesario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ircuito eléctrico abierto con clip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lavijas para encuadern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artulina tamaño foli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Forma de realizar el jueg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primer lugar se prepara un circuito eléctrico dejándolo abierto de man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n lugar del interruptor se coloquen en los extremos de los cables un clip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segundo lugar cada uno de los componentes del grupo cogerá una cartuli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seis encuadernadores. Clavará los seis encuadernadores en la cartulin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nera que estén bien repartidos sobre ella y no haya espacios con much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vijas y otros vacíos. Después se le da la vuelta a la cartulina y se unen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cuadernadores de dos en dos por medio de cabl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na vez preparadas las cartulinas se intercambian con un compañero para v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por medio del circuito eléctrico y por la parte delantera de la cartulina es capaz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veriguar cuales son los encuadernadores conexiona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ara terminar cada persona debe recoger su cartulina y poner en las clavi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exionadas pregunta y respuesta respectivamente. Se vuelven a intercambi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cartulinas con los compañeros para realizar el juego de preguntas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puestas preparad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4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P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RESENTACIÓN DEL JUEG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(orientaciones para el grupo de especialistas)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º Caja para guardar el jueg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uscar cajas y comprobar cuáles son más apropiadas por tamaño, dureza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rtón, etc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2º Decoración de la caja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leccionar lista de materiales para decorar la caj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acer pruebas de pegado, recorte, contrastes de color, etc. en las cajas traí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llenar la ficha 1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3º Diseño del nombre y logotip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raer logotipos de marcas y juegos. Observar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acer pruebas en folios de distintos logotip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aborar un logotipo para vuestro grupo de especiali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ara seguir estos pasos utilizar la ayuda de la ficha 2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4º Elaboración del folleto de instruccione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raer instrucciones de diversos juegos que tengamos en cas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bservar cómo son esos folletos: distribución del texto, formato, tipos de letr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enguaje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dentificar y escribir en un folio los apartados que son necesarios para comprend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juego: número de jugadores, objetivo del juego, contenido, montaj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se juega-reglas, puntuación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alizar el follet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20"/>
          <w:szCs w:val="20"/>
        </w:rPr>
        <w:t xml:space="preserve">Ficha 1 </w:t>
      </w:r>
      <w:r>
        <w:rPr>
          <w:rFonts w:cs="FranklinGothic-Book" w:ascii="FranklinGothic-Book" w:hAnsi="FranklinGothic-Book"/>
          <w:color w:val="000000"/>
          <w:sz w:val="26"/>
          <w:szCs w:val="26"/>
        </w:rPr>
        <w:t>Decora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20"/>
          <w:szCs w:val="20"/>
        </w:rPr>
        <w:t xml:space="preserve">76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Materiale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Que se pegan con facilidad en cartón Que no se pegan con facilidad en cartó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Tipo de material Tipo de pegamento Tipo de material Tipo de pegamento</w:t>
      </w:r>
    </w:p>
    <w:p>
      <w:pPr>
        <w:pStyle w:val="Normal"/>
        <w:autoSpaceDE w:val="false"/>
        <w:spacing w:lineRule="auto" w:line="240" w:before="0" w:after="0"/>
        <w:rPr>
          <w:rFonts w:ascii="Sabon-Bold" w:hAnsi="Sabon-Bold" w:cs="Sabon-Bold"/>
          <w:b/>
          <w:b/>
          <w:bCs/>
          <w:color w:val="000000"/>
          <w:sz w:val="20"/>
          <w:szCs w:val="20"/>
        </w:rPr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Combinación de colore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decuadas No adecuad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Ficha 2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Diseño del logotip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ctividad 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lacionar el logotipo con el nombre correspondiente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ogotipos Nombres Logotipos Nombr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ñalar las características de un logoti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ónde se encuentran los logotip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uáles son las funciones de los logotip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ctividad 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raemos a clase logotipos de juegos, marcas de ropa, cadenas comercial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memoraciones, etc. para observarl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leccionamos cuatro de diferentes tipos y completamos el siguiente cuadr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8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Nombre Descripción del logotipo Logoti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rca deportiv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ego Recre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egos Olímpic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año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idad bancari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ctividad 3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iseñamos un logotipo que nos identifique como grupo de especialista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sentación del jueg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alizamos diversos dibujos, abreviaturas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os pintamos combinando colore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79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ogotipos diseñados Razones a favor Razones en contr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0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ogotipo que elegimos Justificación de la elec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Modelo 3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Biografía de mis abuel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. Objetivo y descripción de la activ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Objetivo de la actividad: </w:t>
      </w:r>
      <w:r>
        <w:rPr>
          <w:rFonts w:cs="Sabon-Roman" w:ascii="Sabon-Roman" w:hAnsi="Sabon-Roman"/>
          <w:color w:val="000000"/>
          <w:sz w:val="20"/>
          <w:szCs w:val="20"/>
        </w:rPr>
        <w:t>En esta actividad se pretende que cada alumno/a realic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biografía de uno de sus abuel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llo seguirá un guión elaborado previamente basándose en el análisi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odelos da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utiliza una estructura de trabajo cooperativo tanto en la fase de prepa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pareja) como en las sucesivas correcciones, análisis y presentación de la inform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pareja-grupo clase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mente se recoge información y se da forma al tex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secuencia de actividades pudiera dar lugar a un proyecto posterior que consistir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rear un dossier de clase con aspectos recogidos de la biografía d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buelos. Se trataría de elaborar una pequeña enciclopedia para saber más so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historia cercana del grupo-clase y tener la posibilidad de realizar una exposi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diferentes temas que se consideren de interés relacionados con dic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istoria (profesiones, lugares de nacimiento, anécdotas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hacer?: </w:t>
      </w:r>
      <w:r>
        <w:rPr>
          <w:rFonts w:cs="Sabon-Roman" w:ascii="Sabon-Roman" w:hAnsi="Sabon-Roman"/>
          <w:color w:val="000000"/>
          <w:sz w:val="20"/>
          <w:szCs w:val="20"/>
        </w:rPr>
        <w:t>Se presenta la actividad a los alumnos contextualiz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ntro de la realización de las biografías de un abuelo/a que cada uno elij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cuatro posibles. Con ello se conseguirá saber más sobre la historia propia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podrá utilizar esa información para elaborar entre todos una enciclopedi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se y/o hacer una exposición con aquellos, datos, informaciones, anécdot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iones, etc. que parezcan más curiosos o interesante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utilizará una carpeta donde se recogerán todas las herramientas y vers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texto que se vayan producien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3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aprender?: </w:t>
      </w:r>
      <w:r>
        <w:rPr>
          <w:rFonts w:cs="Sabon-Roman" w:ascii="Sabon-Roman" w:hAnsi="Sabon-Roman"/>
          <w:color w:val="000000"/>
          <w:sz w:val="20"/>
          <w:szCs w:val="20"/>
        </w:rPr>
        <w:t>De la misma forma que en las otras actividades,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 intentar que los alumnos/as sean conscientes de lo que queremo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an con la realización de la actividad. A continuación destacamos los objetiv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sta actividad puede cubrir clasificados en tres apartados según el obje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prendizaje. Obviamente no todos ellos pueden ser presentados com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jetivos a los alumnos/as pues éstos no conseguirían identificarlos y mantener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 en la realización de la actividad. Será necesario que el profesor/a seleccion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o del primer bloque, otro del segundo y dos referidos a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s es lo que caracteriza a la actividad en su conjunto. Hecha la selección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rá escribiendo en la pizarra y, una vez explicados y discutidos, los colocará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lugar visible de la clase para que puedan ser recordados en las diferentes fas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actividad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Objetivos que tienen que ver con el tipo de text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prender a relatar historias de personas cercan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nocer y utilizar alguna de las posibles estructuras de la biografí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resentar de manera ordenada la vida del abuelo/a siguiendo una secu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mporal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Objetivos que tienen que ver con el proceso de producción del text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coger información con la ayuda de una plantil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leccionar información que se va a incluir en la biografía y organizar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ransformar datos sueltos, ideas-esquema en párrafos desarroll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tilizar listas de control para redactar y revis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reparar y utilizar herramientas de apoyo a las escrituras del tex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visar conjuntamente las primeras versiones del tex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nstatar los avances realizados mediante el contraste de las sucesiv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rsiones del text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Objetivos que tienen que ver con la cooperació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portar ideas al grupo-cl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Valorar y aceptar las propuestas de los compañeros/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aborar esquemas conjunt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portarse información en parej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elaborar la información aportada por cada uno de los miembro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ej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visar en cooperación tanto en la pareja como en el grupo grande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I. Desarrollo de la actividad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Lectura de biografías-modelo en grupo-cl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vez aclarados los objetivos referidos al qué hacer y qué aprender, se ini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primera fase con todo el grupo-clase. Es importante recordarles que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 a escribir la biografía de su abuelo van a leer, observar y analizar biografí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otros han escri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rofesora escribirá en la pizarra las preguntas que, normalmente, contes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biografía (seguir listado de preguntas que aparece en el anexo 2). Repart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iografía fotocopiada (José Ramón Moreno, «mi abuelo» incluida en el anex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 en que aparecen diferentes biografías) a todos los alumnos/as del grupo y empie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eerla habiendo aclarado antes que se deben fijar entre todos en aquel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atos que respondan a las preguntas recogidas en la pizarra pues se trata de 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letándola contestando a todas las pregun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 una fase de trabajo en grupo-clase en la que se persigue que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se implique en la actividad en su conjunto y que entiendan lo que deberá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er cooperando en pareja en las siguientes fases. Por ello interesa observar 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dentifican en la biografía las informaciones que responden a las pregun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Manifiestan interés por realizar la actividad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b) Lectura de biografías-modelo en pare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rofesora para la realización de esta tarea organizará a niños y niña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se en parejas heterogéneas (capacidades diferentes, distinto origen, etc.). C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eja recibirá una biografía debiendo analizarla siguiendo el listado de pregu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anexo 2)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ligiendo aquellas parejas que más interesen al profesor/a observa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dentifican en la biografía las informaciones que responden a las pregun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o hacen colaborando entre la pareja (intentan los dos localizar la informació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scutirla y solucionar los conflictos que se puedan plantea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ienen interés por la actividad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) Puesta en común de las biografías analizadas por pare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rofesora organizará un diálogo con el grupo-clase. Siguiendo las pregu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listado comprobará si las biografías trabajadas por el alumnado tienen respue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sas cuestion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vez identificadas las respuestas a una de las preguntas, escribirá en la silue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anexo 3) que previamente ha dibujado en la pizarra) el nombre o título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artado al que corresponde esa pregunta (tal y como aparece escrito en cursiv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ejemplo en dicho anexo) de manera que se vaya construyendo colectiv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esquema común a todas las biografías. Así elaborarán entre todos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uión-plantilla que utilizará posteriormente cada alumno y alumna para escrib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biografía (Ver ejemplo en anexo 4). Todos, guardarán este guión en su carpe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utilizarlo despué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ta fase, igual que la primera, está pensada para ayudar a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 a realizar la siguiente tarea, por ello interesa observar en el grupo 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da interés por particip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colabora respondiendo a los requerimientos realizados por el profesor/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d) Aprendiendo a escribir una biografía: ¿cómo se pueden unir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las distintas informaciones en una biografí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tarea consiste en elaborar listados con títulos, formas de iniciar una biograf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formas de terminarla. Este listado se incluirá en las carpetas individu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Gran grupo: </w:t>
      </w:r>
      <w:r>
        <w:rPr>
          <w:rFonts w:cs="Sabon-Roman" w:ascii="Sabon-Roman" w:hAnsi="Sabon-Roman"/>
          <w:color w:val="000000"/>
          <w:sz w:val="20"/>
          <w:szCs w:val="20"/>
        </w:rPr>
        <w:t>Deberán identificar el título, el inicio y el final de todas y cada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s biografías trabajadas. Para ello la profesora apuntará en la pizarra un cua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4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ro (ver anexo 5) en el que irá recogiéndolos. Primero anotará todos los títul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uego los diferentes inicios y acabará con los finales (ver ejemplo en anexo 5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arte de recogerlos interesa realizar un pequeño análisis de todos los list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intentar hacerles conscientes a los alumnos y alumnas de una serie de regular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pueden observarse. Así puede observarse como los títulos incluy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nombre del personaje y alguno de las características que mejor lo definen (rel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amiliar, profesión, aficiones, etc.), normalmente empiezan con el nom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algunos datos que identifican al protagonista de la biografía y acaban de dif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s pero siempre diciendo algún dato final de dicho protagonis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muerte, ocupación actual,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También aquí el objetivo que se persigue es dotar a los alumno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 de recursos lingüísticos que les facilite la tarea de escribir luego su biografí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ello lo que interesa observar es similar a la fase anteri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identifican inicios y fi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da interés por particip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colabora respondiendo a los requerimientos realizados por el profesor/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) Recogida de información para la realización de la biograf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vez realizadas las actividades anteriores, cada alumno/a elegirá el abuelo/a so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que realizar la biografía. Para hacerlo utilizará el listado de preguntas (anex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), en el que están las preguntas que toda biografía puede responder. Con es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 todos y cada uno realizan la recogida de información correspond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ta fase es de trabajo individual y tiene una importancia especi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s es el primer momento en el que se va a valorar si la cooperación d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sta el momento ha sido efectiva y ha permitido que el alumno/a individu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a capaz de recoger información con la ayuda de los instrumentos elabor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anteriormente. De acuerdo con esto, interesa valorar si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aliza la recogida de inform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o hace de forma autóno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porta informaciones/datos importantes y suficie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implica en la tare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5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f) Organización de la información por pare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cogida la información de cada abuelo la tarea de la pareja consistirá en organizar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guiendo los apartados que tenían en el guión-plantilla (anexo 4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á objetivo de la pareja el llegar a un esquema común con los datos recogi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información que ambos por separado han conseguido y utilizando ese esque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der escribir cada uno su biografía. También discutirán entre la parej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ítulo a poner y las diferentes maneras de cómo empezar y terminar sirviéndo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ejemplos que tienen recogidos en sus carpetas. Al final el autor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biografía deberá decidir el título, forma de iniciar y forma de finalizar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y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ligiendo alguna pareja para observar interesa comprobar 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•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legan a un esquema común para escribir la biograf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•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ara llegar a ese esquema utilizan el guión aportado como ayu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•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laboran entre la pareja para conseguir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•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ormas de llegar a acuerd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r imposición de uno sobre o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r convencimiento mut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r inhibición de alguno de la pare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•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ienen interés e iniciativa por la tare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g) Redacción de la biografía individu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partir del esquema realizado en pareja se redacta individualmente la biograf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Puede escogerse alguna biografía escrita individualmente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servar los siguientes aspec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 escrito se ajusta a lo básico de la biografía: informa sobre la vida del abuelo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siguiendo los apartados de este tipo de text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as ideas están ordenadas y relacionadas adecuada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mantiene una secuencia temporal que ayuda a entender la biograf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os diferentes párrafos/frases están unidos entre si mediante nexos adecu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 texto es fluido y sin reiterac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 texto es adecuado formalmente (ortografía, léxico, morfología, sintaxis)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h) Revisión de biografías por pare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las biografías escritas individualmente, se juntan en parejas distintas a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han hecho la biografía (se trata de que no conozcan la biografía escrita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compañero/a) y, los miembros de la pareja, se intercambian las biografías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rregirlas mutuamente. Para ello utilizan el anexo 6. Con las correcciones realiza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reescribe lo que se considere necesario y se presenta la biografía al res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cl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a fase se utiliza la cooperación para la mejora de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do individualmente mediante la co-evaluación entre compañero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. Es una modalidad de trabajo que por su potencialidad para facili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izajes puede ser utilizada en otras áreas siempre que se cuente con mode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permitan la identificación de aquellos aspectos sobre los cuales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aloran las producciones entre los alumnos. En concreto se trataría de observ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lo siguiente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dentifica alguno de los elementos detallados para la observación de los escri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es para corregir y mejorar el texto del compañero/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a orientaciones adecuadas para mejorar el tex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tiliza las orientaciones dadas por el compañero/a para mejorar su texto esc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dentifica las mejoras en el texto fi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Valora la ayuda del compañero (la colaboración) como decisiva para la mejo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texto propi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i) Posible continuidad de l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 se considera interesante pudiera plantearse una continuidad de est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otras en las que nuevamente el resultado de las tareas cooperativas que h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ido lugar pudieran valorarse específicamente. Como sugerencia se apunt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gunas posibilidade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nfección de un fichero en el que se recogen todas las biografías y que pue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utilizado como rincón de lectura (son relatos interesantes) o como consul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empre que se considere necesar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aboración de un dossier sobre la historia de los miembros de la clase agrup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los aspectos que se consideren de mayor interé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alización de una exposición sobre la historia de los miembros de la clase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8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B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IOGRAFÍ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«José Ramón Moreno, mi abuelo»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osé Ramón es un jubilado que pasa sus mejores ratos al sol en los parques y plaz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Pamplona. Quien quiera escucharle tendrá noticia detallada de su vid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ació en octubre de 1922 en un hermoso pueblo de Jaén, llamado Úbeda. Es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éptimo hijo y primer varón de una familia de aceituneros que vivía con basta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fuerzo y estrecheces pero con gran dignidad y alegrí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su época de escolar recuerda algunos buenos amigos con los que jugaba y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venturaba por los campos, montes y cerros de la zona, también tres o cua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es rigurosos, una profesora adorable y los gritos del maestro Don Artu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cs="Sabon-Roman" w:ascii="Sabon-Roman" w:hAnsi="Sabon-Roman"/>
          <w:color w:val="000000"/>
          <w:sz w:val="20"/>
          <w:szCs w:val="20"/>
        </w:rPr>
        <w:t>el más severo– cuando se dio cuenta de que se había sentado sobre un sa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«que nadie sabe –dice mi abuelo entre risas– cómo llegó hasta allí». Logró,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an esfuerzo, terminar la educación primaria ya que tenía que ayudar en casa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cam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1934 gracias a una beca pudo estudiar oficialía en Linares y tras un breve perío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rabajo como minero en La Carolina, con dieciocho años se colocó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nte de maquinista en la RENF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ue una época en la que, debido a su trabajo, viajó por toda la geografía peninsul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unque su ruta habitual era Córdoba-Madrid durante un período de tiem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destinaron a la línea Madrid-Irún. Cuando arreglaba una avería en la es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lsasua conoció a aquella que cambiaría radicalmente su vida,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oza de Olazagutía que le robó el corazón: Bittori López de Goicoetxe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osé Ramón y Bittori se casaron en mayo de 1945 y se instalaron en la casa famili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Bittori. José Ramón logró cambiarse a la línea Alsasua-Castej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imer año en Olazagutía fue duro pues José Ramón echaba en falta el sol de su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rra. Fue un invierno muy lluvioso y con grandes nevadas. y tenía que ir todas l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8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ñanas andando de Olazagutía a Alsasua. Además no lograba conectar co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rácter reservado de los lugareños que apenas apreciaban sus bromas y chistes.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sar de esto, con el tiempo hizo muy buenos amigos que todavía conserv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el sueldo de maquinista no le llegaba para mantener a la creciente famil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ya tenían cinco hijos), se puso de acuerdo con amigos de Úbeda y otros maquini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RENFE para traer aceite desde allí y así Bittori venderlo por las cal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Pamplon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ganancias del aceite les permitieron trasladarse a vivir al barrio de la Rotxap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Pamplona donde, con los ahorrillos, José Ramón pudo cumplir una gr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lusión: arrendar una pequeña huerta que él cuidaba con esmer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todo fue bueno en las vidas de José Ramón y Bittori. El esfuerzo de empuj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arretilla del aceite por las empinadas cuestas de Pamplona debilitó mucho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ittori y le obligó a permanecer en cama durante algunos meses teniend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bandonar la venta del aceite que tanto les había ayud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familia intentó mantenerse sin estos ingresos extras pero no pudieron. José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amón, para que sus hijos siguieran estudiando, tuvo que dejar la huerta y,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 de su hijo mayor, dedicó sus tardes a la venta del acei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hijos fueron creciendo e independizándose y, el hijo mayor, el padre de qui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o os cuenta, pudo seguir con el negocio famili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ualmente, mi abuelo, como ya os he dicho, está jubilado y ocupa un tiem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uidar la huerta, que pudo recuperar, contar anécdotas de su vida a sus nie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somos 15) y, pasear, vigilando las obras de la ciudad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0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Elena Iriarte «La Pescadora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ena Iriarte Sagastibelza nació en Goizueta (Navarra) en 1932 hace ahora, sesen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cinco añ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abados sus estudios primarios en la escuela del pueblo se trasladó a Pamplo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estudiar Magister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enzó a trabajar en las escuelas de Aoiz (pueblo cercano a Pamplona) don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una persona muy querida y admirada. Además de dar las clases a niñas y niñ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pueblo, organizó una coral infantil que ganó numerosos concurs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unque en aquella época no era una actividad muy habitual para las mujeres,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e recuerda como la pescadora más hábil de la comarca. Famosa fue aquella ocas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que, ayudada solamente por una tomadera, consiguió sacar del río u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jemplar de dos kilos y medio. A partir de entonces se le conoce como Elena «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scadora»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oy, jubilada, aún se le ve habitualmente a las orillas del Irati enseñando a pes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niñas y jóvene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ablo Picas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intor llamado Pablo, Diego, José, Francisco de Paula, Juan Nepomucen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ría de los Remedios, Crispín, Crispiniano de la Santísima Trinidad, nace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álaga el 25 de octubre de 1881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padre, don José Ruiz Blasco, es un pintor conocido por sus palomas y bodegon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á quien le inicie en el mundo del arte. De su madre, doña M.ª Picas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ópez, hereda los ojos negros y redondos, con los que observará el mun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Málaga se traslada a La Coruña. Pablo y sus hermanas acompañan a su padr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 de pintura en la escuela de Bellas Artes, y de quien Pablo es el mej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. En La Coruña muere su hermana Conchita y esto le produce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an tristez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buen día, ya viviendo la familia en Barcelona, José Ruiz Blasco, consc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talento de su hijo, le cede las pinturas y su paleta. A partir de entonces, Picas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dejará de pint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entan que a Pablo, sus hermanas pequeñas Lola y Conchita, le pedían que 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iciera dibujos en la arena con un palo y un sólo trazo. En casa jugaban a lo mism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Picasso les dibujaba los animales que le pedían: empezando por el pic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paloma; por la cola, un perro; por la aleta, un pez; sin alzar el lápiz y regres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punto de partid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catorce años de edad, siendo el más joven de todos los candidatos, aprueb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examen de ingreso en la Escuela de la Lonja de Barcelon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os años más tarde ingresa en la Academia de Bellas Artes de San Fernand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drid. Destaca por su rapidez a la hora de pintar y aprender. A partir de aquí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icia una intensa vida artística reflejada especialmente por la originalidad de su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intur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Barcelona, ciudad en la que el artista pasó parte de su juventud, se encuent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museo Picasso que recoge numerosas obras del artista. Picasso nunca visita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e museo fiel a la promesa de no regresar a España mientras vivi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ranc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rió en Francia en 1973 a los noventa y dos añ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2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Mozart «un joven genial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nombre completo es Wolfgang Amadeus Mozart. Fue músico-composit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ació en 1756 en Austria y murió en 1791 en el mismo paí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tres años de edad ya era capaz de tocar al piano piezas fáciles de músic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n conocer todavía ni una sola not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padre, que también era músico, se dio cuenta muy pronto de que su hijo 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genio. Por eso decidió dedicarse a enseñarle música a la vez que le llevab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todas partes para que la gente viera lo que era capaz de hacer siendo t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queñ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seis años empezó a dar conciertos con su hermana Anna. A esta edad compu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a sus primeras «sonatas»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ndo cumplió 11 años, el emperador de Austria le encargó que le compusi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 primera «ópera»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pesar de que murió muy joven (35 años) compuso un gran número de piez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sicales de gran variedad y calidad. Por eso es considerado como uno d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ositores más importantes de la historia de la músic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Juan Farias «vagabundo, aventurero y escritor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an Farias, escritor, nació en Galicia, a la orilla de la m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ue tripulante en uno de los últimos grandes barcos de vela, y vagabundo de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ie, de ir viendo puestas de sol, vendimias, torres, cigüeñas en las torres y cos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í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iso ser bailarín porque el baile es una forma de vol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día volvió a casa y se sentó a escribir. Tiene cinco hijos y un perro que no 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e ca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Recibió el Premio Nacional de Literatura Infantil, en 1980, por su libro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lgu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niños, tres perros y más cosas</w:t>
      </w:r>
      <w:r>
        <w:rPr>
          <w:rFonts w:cs="Sabon-Roman" w:ascii="Sabon-Roman" w:hAnsi="Sabon-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os cuentos cautivaron tanto a los jóvenes lectores que en menos de un año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mprimieron tres edicion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hora sigue vagabundeando pero por los libros y las ideas que también es alg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merece la pen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4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L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ISTADO DE PREGUNT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«La biografía dice»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ómo se llama? y ¿quién e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Cuándo nació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Dónde nació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¿Qué familiares tenía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5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¿Qué cosas hizo y le pasaron a lo largo de su vida?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su infa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n su juventu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uando era may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uando era ancian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¿Cómo acaba?, ¿qué cuenta al final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6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S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ILUETA PARA RECOGER DATO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resentac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No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rofes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Nacimien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ug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ñ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Famili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nfanc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stu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mi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fi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éctod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Juventu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Otros estu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rimeros traba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mi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fi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éctod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Madur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Traba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atrimonio/fami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fi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éctod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Fin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Situación act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Forma de terminar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G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UIÓN</w:t>
      </w:r>
      <w:r>
        <w:rPr>
          <w:rFonts w:cs="FranklinGothic-Book" w:ascii="FranklinGothic-Book" w:hAnsi="FranklinGothic-Book"/>
          <w:color w:val="000000"/>
          <w:sz w:val="30"/>
          <w:szCs w:val="30"/>
        </w:rPr>
        <w:t>-P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LANTILL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resen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Nombre y apelli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echa de naci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ugar de naci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atos sobre su famili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Histor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nfancia (de niño)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stud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mig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fi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nécdo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Juventud (de joven)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stud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rimeros trabaj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mig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fi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nécdot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9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Madurez (de mayor)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amilia (matrimonio, hijos, etc.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mig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fi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roblemas/anécdot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Datos finales (cómo acaba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Vive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cupación actu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Muerte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ug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ec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mentarios finale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L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ISTADO DE FÓRMUL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Título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J. Ramón Moreno «mi abuelo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ena Iriarte «La Pescadora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blo Picass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ozart «Un joven genial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Juan Farias «vagabundo, aventurero y escritor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nicio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J. Ramón es un jubilado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Elena Iriarte Sagastibelza nació en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El pintor llamado Pablo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Su nombre completo es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Juan Farias, escritor, nació en Galicia...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Finale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Actualmente mi abuelo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Hoy, jubilada, aún se le ve habitualmente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Murió en Francia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A pesar de que murió muy joven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Ahora sigue vagabundeando...»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P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LANTILLA PARA EVALUAR LA BIOGRAFÍA DEL COMPAÑ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Entiendes la biografía escrita por tu compañer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Crees que falta algún dato important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obra alg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e podría escribir algo mejor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Modelo 4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Taller de juegos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. Objetivo y descripción de la activ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Objetivo de la actividad: </w:t>
      </w:r>
      <w:r>
        <w:rPr>
          <w:rFonts w:cs="Sabon-Roman" w:ascii="Sabon-Roman" w:hAnsi="Sabon-Roman"/>
          <w:color w:val="000000"/>
          <w:sz w:val="20"/>
          <w:szCs w:val="20"/>
        </w:rPr>
        <w:t>En esta actividad se pretende realizar un texto instruc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xplicar a otros un juego que no saben. Al final se trata de consegu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fichero de juegos para la clase o para otro grupo del centro. Se utili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estructura cooperativa a partir de la realización de un trabajo individu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vio en unos casos y en otros siguiendo el modelo que el profesor/a ofre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hacer?: </w:t>
      </w:r>
      <w:r>
        <w:rPr>
          <w:rFonts w:cs="Sabon-Roman" w:ascii="Sabon-Roman" w:hAnsi="Sabon-Roman"/>
          <w:color w:val="000000"/>
          <w:sz w:val="20"/>
          <w:szCs w:val="20"/>
        </w:rPr>
        <w:t>A los alumnos/as se les presenta la actividad contextualiz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realización de un fichero de juegos para la clase o para cualqui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o grupo de alumnos de edades parecidas: «Vamos a explicar por escrito jueg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epamos para poder tener unos cuantos a los cuales jugar en clase o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os compañeros de... también puedan jugar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3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aprender?: </w:t>
      </w:r>
      <w:r>
        <w:rPr>
          <w:rFonts w:cs="Sabon-Roman" w:ascii="Sabon-Roman" w:hAnsi="Sabon-Roman"/>
          <w:color w:val="000000"/>
          <w:sz w:val="20"/>
          <w:szCs w:val="20"/>
        </w:rPr>
        <w:t>Se trata de lograr que los alumnos sean consci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quello que van a aprender realizando la actividad. Para ello hay que especif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objetivo referido a la expresión escrita y también a la colabo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al necesaria para la realización de la tarea: «Haciendo este fichero logra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er cómo se escriben órdenes, instrucciones para hacer algo, aprende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mbién cómo explicar al compañero la forma en que tiene que hacerl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cómo puede mejorar aquello que ha hecho consiguiendo a la vez entender mej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strucciones escritas. Aprenderemos no sólo a escribir sino a ayudarnos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 para que eso que escribamos esté mejor. Comprobaremos tambié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lo que hace el compañero puede ayudarnos dándonos ideas nuevas»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mismo objetivo –ser conscientes del objetivo de aprendizaje– se les pasará individu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cuestionario que aparece en el anexo 1, aclarando individu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as las dudas que surjan en los alumnos/a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5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I. Desarrollo de la actividad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Reparto de juegos y primera redacción individu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larados los objetivos anteriores el profesor/a propone una serie de juegos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os alumnos/as elijan aquellos que sepan mejor y se organicen por gru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para escribirlos. Como lista orientativa pueden figurar los siguientes: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«el parchí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la oca, el burro, la guerra, las damas, el dominó, etc.»</w:t>
      </w:r>
      <w:r>
        <w:rPr>
          <w:rFonts w:cs="Sabon-Roman" w:ascii="Sabon-Roman" w:hAnsi="Sabon-Roman"/>
          <w:color w:val="000000"/>
          <w:sz w:val="20"/>
          <w:szCs w:val="20"/>
        </w:rPr>
        <w:t>. Pueden combina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egos de mesa con juegos de tablero. Se deberán proponer tantos juegos com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an necesarios para que se formen los grupos. Cada grupo estará formado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es o cuatro alumnos que sepan jugar al juego elegid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6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lumnos Juegos elegi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 1 .......................................... «La oca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 2 .......................................... «La oca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 3 .......................................... «La oca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 4 .......................................... «La guerra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 5 .......................................... ............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vez elegidos los juegos y formados grupos de tres con aquellos alumnos/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hayan elegido el mismo juego, cada alumno escribirá en un folio en blanc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se juega. Únicamente se les pedirá que escriban lo que ellos saben so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se juega y que intenten lograr que los alumnos/as de otro grupo de la cl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desconocen el juego, leyendo sus explicaciones escritas puedan saber hacer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te es el punto de partida que va a servir para situar el niv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icial de los alumnos en cuanto a su capacidad para expresarse por escrito 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tipo de texto instructivo. Por ello es conveniente guardar las producciones individua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poder compararlas con las producciones que se harán al final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actividad. En concreto se valorar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nstrucciones inclui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cu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laridad en la presenta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b) Comparación con lo que el compañero ha escri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do ese primer esbozo escrito del juego individualmente, los alumn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grupo se intercambian lo que han escrito para que viendo lo que han escri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s compañeros, se den cuenta de cómo pueden mejorar aquello que ellos h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escrito (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>no se trata de corregir al compañero sino de «mirando lo que ha esc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" w:ascii="Sabon-Bold" w:hAnsi="Sabon-Bold"/>
          <w:b/>
          <w:bCs/>
          <w:color w:val="000000"/>
          <w:sz w:val="20"/>
          <w:szCs w:val="20"/>
        </w:rPr>
        <w:t>» corregir o mejorar el escrito propio</w:t>
      </w:r>
      <w:r>
        <w:rPr>
          <w:rFonts w:cs="Sabon-Roman" w:ascii="Sabon-Roman" w:hAnsi="Sabon-Roman"/>
          <w:color w:val="000000"/>
          <w:sz w:val="20"/>
          <w:szCs w:val="20"/>
        </w:rPr>
        <w:t>). Para ello se ayudarán rellenando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lantilla siguiente que aparece en el anexo 2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llenada la plantilla, intentan mejorar este escrito siguiendo las orient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llos mismos han deduc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a fase, aunque no se da una interacción verbal entr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ñeros, si que se posibilita la cooperación a través de la observa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s producciones escritas. Por tanto la simple constatación de aquellos elemen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l alumno/a incorpora a su escrito tras la observación del de su compañe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stará para valorar la efectividad que ha tenido este tipo de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será suficiente con ver lo incluido en la plantilla y valorar en las nuevas produc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critas cómo lo ha incorporado y si realmente ha servido para mejorarlo)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) Presentación de modelos por el profes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fesor/a presentará modelos de juegos del mercado para que orienten a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/as sobre cómo se escriben las instrucciones del juego y cómo se organi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ex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llo reparte las instrucciones de otro juego que no haya sido elegido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ingún grupo, lo lee en voz alta mientras los alumnos/as lo siguen individualmen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partir de la lectura, cada alumno rellena la plantilla incluida en el anex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 recogiendo los datos que aparecen en el juego (se incluye una plantilla vac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otra rellenada a modo de ejemplo)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7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vez rellenada individualmente, se juntan en grupos de tres alumnos/as (pued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los grupos ya formados). Su tarea consistirá en rellenar una plantill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con los datos que han recogido cada uno en sus plantillas de forma individual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llo se reparten las responsabilidades dentro del grupo: uno debe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el portavoz (será el que exponga cuando el profesor/a recoja los result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grupos en la pizarra), otro el moderador (da los turnos de palabra) y o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secretario (es el que rellena la plantilla con lo que entre todos van acord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partir de lo que individualmente han hecho). Finalizado el trabajo en grupo,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fesor anotará, en una plantilla dibujada en la pizarra, lo que los grupos hay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do. Para hacerlo, ira preguntando cada elemento de la plantilla (material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.º de jugadores, instrucciones de inicio, de continuación y para finalizar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portavoces de los diferentes grup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ta es una fase en la que interesa de forma especial valorar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ción. Ésta se observará siguiendo dos aspectos básicos: la realiza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tarea grupal (confección de la plantilla en grupo) y el cumplimiento de los pape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ignados a los tres componentes del grupo (moderador, secretario y portavoz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de seguirse el siguiente guión de observació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Los miembros del grupo se reparten las diferentes responsabilidad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Cada miembro del grupo cumple el papel asign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Se respetan las responsabilidades asignadas dentro del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Se solucionan las discrepancias existentes mediante la discusión o solicit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yud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Se llega a realizar una plantilla recogiendo las aportaciones de cada un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miembros del grup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d) Aplicamos lo que hemos aprendido para mejorar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l texto del compañe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nalizada la fase anterior, el profesor/a hace una síntesis sobre los aspectos prop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tipo de texto, en este caso instructivo, recogiéndolas en la pizarra. 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mportante que esta síntesis no sea una exposición del profesor sino que se realic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partir de preguntas que éste hace a los alumnos y alumnas. Cómo gu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de servir el siguiente esquema: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8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rganización del texto en dos parte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Material necesario, número de jugadores, número de equipos, arbitro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esarrollo del juego: secuencia de instrucciones (para iniciar el jueg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el desarrollo, para finalizar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nstrucciones-frases cor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Utilización que se hace de los puntos, guiones, apartados, etc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do este análisis, los miembros del grupo se vuelven a intercambiar los escrit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uno deberá dar orientaciones por escrito a su compañero para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mejore de acuerdo al modelo trabajado entre todos. Para hacerlo utilizará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estionario incluido en el anexo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sta fase es similar al anterior trabajo en parejas con la salve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que ahora cuentan con la información proporcionada por el profesor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vés del modelo que ha presentado y con la ayuda del cuestionario. Es el mism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po de cooperación y es esperable que se identifiquen más aspectos a mej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que, consecuentemente, aumenten las orientaciones para lograr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dentifica algún elemento del escrito del compañero que es conveniente mejor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a orientaciones para mejorarl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) Escritura definitiva del texto (individualmente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miembros del grupo vuelven a tener lo que ellos han escrito con las recomend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adas por el compañero y realizan la versión definitiva del mism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mente vuelven a escribirlo teniendo en cuenta dichas recomenda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lo que han aprendido del modelo presentado por el profesor. Al final rellen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a vez el cuestionario individual incluido en el Anexo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l resultado de la cooperación entre los compañeros/as se deb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lasmar en una realización del texto sensiblemente mejor que el inicial. Pero es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si sólo no sería suficiente pues, uno de los principios del aprendizaje cooperativ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que el alumno/a sea consciente de que la cooperación con su compañe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0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o es una herramienta imprescindible para que se produzca una mejora y lo percib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manera clara. Si esto ocurre entenderá también que no habría sido posib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a mejora si el compañero con el que ha realizado la tarea no ha consegu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jorar también su texto, en definitiva que su éxito está ligado al éxito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ñero y, por lo tanto, la colaboración entre ellos ha sido esa herramien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o ha hecho posible. Para ello, el alumno/a deberá sacar de su carpeta el tex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alizado en la primera fase y compararlo con el realizado en la fase final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vez hecho eso volverá a rellenar el cuestionario del anexo 1. Compar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mbos textos y las respuestas dadas a los dos cuestionarios se valorará 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Identifica diferencias entre el texto inicial y el texto final y las reconoce com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jo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Reconoce la ayuda del compañero/a en la mejora del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 constatan esas diferencias comparando las respuestas dadas al cuestionar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icial al principio y las dadas después de acabar la experienci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f) Posibles continuaciones de l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s «posibles formas» de continuar la actividad, son también «formas dif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» de reconocer en otros escenarios el resultado de la cooperación y volve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valorarla específicamente pues se favorece que ese resultado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: –texto con instruc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ara poder jugar a «x»– </w:t>
      </w:r>
      <w:r>
        <w:rPr>
          <w:rFonts w:cs="Sabon-Roman" w:ascii="Sabon-Roman" w:hAnsi="Sabon-Roman"/>
          <w:color w:val="000000"/>
          <w:sz w:val="20"/>
          <w:szCs w:val="20"/>
        </w:rPr>
        <w:t>es utilizado en otra situación con el reconoci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mplícito que supone esa nueva utilización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Dar el escrito a un compañero de otro equipo que no conozca el juego y ano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quello que le falta al texto escrito para que dicho compañero pueda jug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rrectamen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A la vista de la aplicación anterior elegir el texto que pasará al archivo de jueg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llegar a uno escrito por todo el grupo a partir de los escritos individual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Adaptar el taller de juegos para cursos más baj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10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C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 xml:space="preserve">UESTIONARIO INDIVIDUAL </w:t>
      </w:r>
      <w:r>
        <w:rPr>
          <w:rFonts w:cs="FranklinGothic-Book" w:ascii="FranklinGothic-Book" w:hAnsi="FranklinGothic-Book"/>
          <w:color w:val="000000"/>
          <w:sz w:val="30"/>
          <w:szCs w:val="30"/>
        </w:rPr>
        <w:t>¿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QUÉ VAMOS A APRENDER</w:t>
      </w:r>
      <w:r>
        <w:rPr>
          <w:rFonts w:cs="FranklinGothic-Book" w:ascii="FranklinGothic-Book" w:hAnsi="FranklinGothic-Book"/>
          <w:color w:val="000000"/>
          <w:sz w:val="30"/>
          <w:szCs w:val="3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¿Sueles leer las instruccione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enen en los juegos para aprender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ga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uando lees las instrucciones, ¿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iend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i tuvieras que escribir instruc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un juego que conozcas bien, cre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te resultar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rees que con tus instrucciones escri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us compañeros que no conoc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juego lograrían jug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rees que con la ayuda de los compañer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e texto serí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rees que con tu ayuda tus compañer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den mejorar su text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unca Algun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ces Siemp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unca Algun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ces Siemp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fícil Normal Fáci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ficult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í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or Igual Mej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ada Poco Much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P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LANTILLA PARA LA MEJORA DEL TEXT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13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e he olvidado de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(pasos necesario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ra seguir el juego)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os escritos de los compañeros me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han hecho pensar que podría mejorar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i escrito haciendo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J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UEG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Número de jugadores: Material necesario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Instrucciones para iniciar el jueg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Instrucciones para el desarrollo del jueg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Instrucciones para finalizar el jueg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jemplo de cómo rellenar la plantill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Juego: «La escalera»</w:t>
      </w:r>
    </w:p>
    <w:p>
      <w:pPr>
        <w:pStyle w:val="Normal"/>
        <w:autoSpaceDE w:val="false"/>
        <w:spacing w:lineRule="auto" w:line="240" w:before="0" w:after="0"/>
        <w:rPr>
          <w:rFonts w:ascii="Sabon-BoldItalic" w:hAnsi="Sabon-BoldItalic" w:cs="Sabon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Número de jugadores: Material necesar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 ó más jugadores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– </w:t>
      </w:r>
      <w:r>
        <w:rPr>
          <w:rFonts w:cs="Sabon-Roman" w:ascii="Sabon-Roman" w:hAnsi="Sabon-Roman"/>
          <w:color w:val="000000"/>
          <w:sz w:val="20"/>
          <w:szCs w:val="20"/>
        </w:rPr>
        <w:t>Tabl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ich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º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Instrucciones para iniciar el ju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ada jugador deberá tener su ficha y su d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odos los jugadores tirarán, por orden, sus dados. El que mayor puntu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tenga será el que comience el ju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ntinúa el jugador colocado a la derecha del que comienza el juego y, así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cesiva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º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Instrucciones para el desarrollo del ju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ada jugador moverá la ficha desplazándola tantas casillas como su d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i cae en la serpiente o en la escalera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ube si está al inic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Baja si está al fi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3.º </w:t>
      </w: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Instrucciones para finalizar el ju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Gana el jugador que primero consiga llegar a la casilla final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16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C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UESTIONARIO PARA AYUDAR AL COMPAÑERO A MEJORAR SU TEX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En el texto de tu compañero/a ¿aparecen dos partes diferenciadas: una don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ce el material que hace falta y el número de jugadores y otra con las instruccione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Las instrucciones del juego, ¿están ordenadas: primero las que sirven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iciar el juego, luego las que hay que seguir mientras se juega y, al final,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dicen cómo se termina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En cada instrucción ¿aparece sólo una norma a seguir o varias a la vez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¿Redacta las instrucciones con frases cortas y claras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¿Utiliza puntos, guiones, números, etc. para diferenciar cada instrucción?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 ¿Está bien escrito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Teniendo en cuenta lo anterior ¿qué le dirías a tu compañero para que lo hag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ejor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1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Modelo 5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El último día del trimestre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. Objetivo y descripción de la activ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Objetivo de la actividad: </w:t>
      </w:r>
      <w:r>
        <w:rPr>
          <w:rFonts w:cs="Sabon-Roman" w:ascii="Sabon-Roman" w:hAnsi="Sabon-Roman"/>
          <w:color w:val="000000"/>
          <w:sz w:val="20"/>
          <w:szCs w:val="20"/>
        </w:rPr>
        <w:t>Esta actividad está enmarcada en el final del segu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imestre de un curso de segundo o tercer ciclo de Primaria, en el que se hay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ado las medidas de tiempo, capacidad, peso y dinero. Se trata adem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trabajar en el proceso de resolución de problemas con el reconocimient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tuaciones de la vida real susceptibles de ser analizadas y formuladas us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dios matemáticos, la elaboración de planes para su resolución, la puesta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áctica de dichos planes y la revisión del proceso seguido y de los resulta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tenidos. Por otro lado, se pretende también trabajar el objetivo general núm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siete del área de matemáticas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: «Apreciar el papel de las matemáticas en l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vida cotidiana, disfrutar con su uso y reconocer el valor de actitudes como la exploració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 diversas alternativas, la conveniencia de la precisión o la persevera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n la búsqueda de soluciones». </w:t>
      </w:r>
      <w:r>
        <w:rPr>
          <w:rFonts w:cs="Sabon-Roman" w:ascii="Sabon-Roman" w:hAnsi="Sabon-Roman"/>
          <w:color w:val="000000"/>
          <w:sz w:val="20"/>
          <w:szCs w:val="20"/>
        </w:rPr>
        <w:t>Se trata, por tanto, de enlazar las matemátic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colares con la vida cotidiana, de forma que, además de ver que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temáticas se usan para cosas reales, algunas cuestiones que surjan en est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estimaciones, mediciones, fracciones, etc.) den sentido a ejercicios y trabaj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hacemos normalmente en clas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otro lado, hay objetivos que tienen que ver con la cooperación grupal.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imer lugar se trata de organizar una actividad que, a través de un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, dé respuesta a la diversidad de capacidades, competencias curricular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 intereses de los alumnos y alumnas. En segundo lugar, y muy relacion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sto último, se pretende conseguir, a través de est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a, la autorregulación y la corregulación de los aprendizajes. Para el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arbitrarán actividades de comunicación de objetivos, actividades de anticip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planificación de la acción y actividades de identificación de criteri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valuación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1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desarrollo de la actividad está pensado para ser llevado a cabo a lo larg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s tres semanas en cuatro o cinco sesiones de hora y media o dos horas. El espaci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sesiones permitirá, por un lado, dar tiempo a preparar cosas, y por otr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der aprovechar situaciones surgidas en la actividad para dar sentido a ejercic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trabajos concretos del aula, tal y como quedaba comentado más arri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¿Qué vamos a hacer?: </w:t>
      </w:r>
      <w:r>
        <w:rPr>
          <w:rFonts w:cs="Sabon-Roman" w:ascii="Sabon-Roman" w:hAnsi="Sabon-Roman"/>
          <w:color w:val="000000"/>
          <w:sz w:val="20"/>
          <w:szCs w:val="20"/>
        </w:rPr>
        <w:t>Dentro de este apartado pasamos a describir las fas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s que se desarrolla esta actividad y que dan sentido al trabajo de los alumnos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1.ª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Visión general de la actividad. </w:t>
      </w:r>
      <w:r>
        <w:rPr>
          <w:rFonts w:cs="Sabon-Roman" w:ascii="Sabon-Roman" w:hAnsi="Sabon-Roman"/>
          <w:color w:val="000000"/>
          <w:sz w:val="20"/>
          <w:szCs w:val="20"/>
        </w:rPr>
        <w:t>En esta fase se tratará de comunicar los objetiv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 tomar las primeras decisiones de las líneas generales de la fiesta. Dich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otra manera, implicará un primer reconocimiento de los problemas a resol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2.ª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cidir qué actos concretos van a realizarse, qué tiempo dedicaremos a c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uno y cómo los vamos a organizar para que salgan como queremos. </w:t>
      </w:r>
      <w:r>
        <w:rPr>
          <w:rFonts w:cs="Sabon-Roman" w:ascii="Sabon-Roman" w:hAnsi="Sabon-Roman"/>
          <w:color w:val="000000"/>
          <w:sz w:val="20"/>
          <w:szCs w:val="20"/>
        </w:rPr>
        <w:t>Se trat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tilizar las operaciones de anticipación y planificación de la acción. Por ello consisti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realizar un mejor reconocimiento de algunos de los problemas a resolve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análisis de la situación, y la elaboración y el desarrollo de un plan de resolu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o que se refiere a contenidos específicos, esta fase nos dará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portunidad de enlazar con la vida cotidiana cuestiones como la duración de algu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os, la suma de tiempos que cumpla un período total predeterminado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ratamiento de medidas de tiempo como minutos, horas, medias horas y cuar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h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3.ª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lanificar el almuerzo: </w:t>
      </w:r>
      <w:r>
        <w:rPr>
          <w:rFonts w:cs="Sabon-Roman" w:ascii="Sabon-Roman" w:hAnsi="Sabon-Roman"/>
          <w:color w:val="000000"/>
          <w:sz w:val="20"/>
          <w:szCs w:val="20"/>
        </w:rPr>
        <w:t>qué vamos a comer, qué cantidad de cada ingred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ecesitamos, cuánto nos va costar y de qué forma vamos a comprar las cosas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vamos a organizar en clase. Seguiremos utilizando las operaciones de anticip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planificación de la acción y además entraremos en la necesidad de determin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riterios de valoración de las propuestas. Nuevamente nos encontra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cuestiones como el reconocimiento de problemas a resolver, el análisi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situación y la elaboración y desarrollo de un plan de resolución. En cua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contenidos específicos, podremos tratar cuestiones como la cantidad de bebi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necesitamos y de ahí el cuarto de litro, el litro, lo que cabe en un va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rmal, etc. Por otro lado veremos otras unidades de medida como los gr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200 gramos de chorizo) o el cuarto de kilo, el medio kilo, etc. Se tratará de v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cantidades de diversos ingredientes que resultan necesarios por cada perso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 ahí calcular lo que se necesita para todo el grupo. Por último, para hacer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ras deberemos utilizar las monedas y billetes de curso legal que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bremos trabajado con los alumn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4.ª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laborar un programa </w:t>
      </w:r>
      <w:r>
        <w:rPr>
          <w:rFonts w:cs="Sabon-Roman" w:ascii="Sabon-Roman" w:hAnsi="Sabon-Roman"/>
          <w:color w:val="000000"/>
          <w:sz w:val="20"/>
          <w:szCs w:val="20"/>
        </w:rPr>
        <w:t>que recoja todo lo decidido y que nos sirva para ten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sente lo que vamos a hacer en cada momento. Se tratará de determinar criter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evaluación y autorregulación de su acción. Servirá también para hac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revisión del proceso segui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pués de la realización del día de la fiesta, o el mismo día al final, se podrá hac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nueva revisión, a partir de los result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vamos a aprender? </w:t>
      </w:r>
      <w:r>
        <w:rPr>
          <w:rFonts w:cs="Sabon-Roman" w:ascii="Sabon-Roman" w:hAnsi="Sabon-Roman"/>
          <w:color w:val="000000"/>
          <w:sz w:val="20"/>
          <w:szCs w:val="20"/>
        </w:rPr>
        <w:t>Se deberá transmitir a los alumnos/as cuáles son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jetivos de la actividad, qué van a aprender realizándola. A continuación se especific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objetivos que deberán ser explicados por el profesor/a y adecuad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rendidos y asumidos por los alumnos/as para que puedan dar sent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dicha actividad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guir el proceso de identificar y resolver problemas: reconocer un proble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explicarlo-elaborar un plan para resolverlo-ponerlo en práctica y revisar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mino seguido y los resultados obteni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r capaz de realizar estimaciones de tiempo y organizar actividades de acuer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dichas estimacion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r capaz de elaborar un presupues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r capaz de realizar un programa que contemple diferentes aspectos (l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va a hacer, la duración, menús del almuerzo, etc.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r capaz de aportar ideas al grupo, valorarlas y discutirlas mejorando e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dividual y llegando a acuerdos entre tod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II. Desarrollo de la actividad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Primera f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sión general, comunicación de objetivos y primera aproximación a lo que pretendem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conocimiento de problemas a resolver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Reconocimiento del probl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Se empieza introduciendo la situación.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Ya que al final del segundo trimestre n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se organiza ningún festival de todo el centro, podemos organizar una mañan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1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special en la que hagamos cosas que nos gusten, como actuaciones, concursos,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juegos, canciones, bailes, teatro, etc. y también un almuerzo especial de tod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lase»</w:t>
      </w:r>
      <w:r>
        <w:rPr>
          <w:rFonts w:cs="Sabon-Roman" w:ascii="Sabon-Roman" w:hAnsi="Sabon-Roman"/>
          <w:color w:val="000000"/>
          <w:sz w:val="20"/>
          <w:szCs w:val="20"/>
        </w:rPr>
        <w:t>. A partir de esta primera exposición se les presenta el formulario inici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que lo rellenen de forma individual y les ayude a hacerse una primera represen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objetivos (Anexo I). Otra cosa que tienen que hacer individu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pensar en distintos actos que se pueden hacer el día de la fiesta. (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es puede pedir que, cuando acaben el formulario, escriban en la parte de atr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página algunas cosas que les gustaría hacer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continuación, les organizamos por grupos de 3 ó 4 alumnos cada uno, lo m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eterogéneos posible, tanto en capacidad como en género. En cada grupo lo prime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tienen que hacer es el reparto de responsabilidades. Será necesari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o de ellos sea el Secretario o Secretaria, que tendrá como misión tomar not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se decida y escribir los trabajos que tenga que hacer el grupo conjuntamen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o asumirá el papel de coordinadora o coordinador, con el fin de facilitar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álogo entre los integrantes del grupo y de responsabilizarse de que se hace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 encomendado. Por último, otro de los miembros del grupo será el Portavoz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cargado, cuando se produzca una puesta en común, de expresar públic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realizado en el grupo. Si los grupos tienen otro miembro más, puede hace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rgo de que el material necesario para cada tarea, esté en su sit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rimera tarea de los grupos será discutir lo que cada uno de los miembros 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testado en su cuestionario inicial, con el fin de que haya una primera regul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ellos que facilite la identificación de los objetivos que pretendemos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pasos que vamos a tener que recorrer. En esta discusión se comparará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han puesto, de forma que con esa comparación, los que no sabían algo pued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erse una idea de a qué se referí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b) Selección de activ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segunda tarea del grupo será decidir qué cosas, de las que a ellos les gustarí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pueden hacer a lo largo de la mañana. El coordinador se responsabiliza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que se traten los temas encargados y de que todos los miembros opine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forma libre. El secretario recogerá la información de la forma que consider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grupo que es más clara. Por último el portavoz será el encargado de expl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se ha hablado de los formularios iniciales realizados y de expon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é actividades ha considerado el grupo que les gustaría realizar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dicen los grupos lo recogemos en la pizarra según una tabla como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cogida en el Anexo II que convendría se decidiese entre todos, o hiciés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urja de la discusión de cómo recoger la información de una manera mu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sibl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a vista de la tabla decidiremos, entre toda la clase las 3 ó 4 cosas que nos parezc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ás interesantes. Dependiendo de como se desarrolle el trabajo puede s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ciso hacer una pequeña sesión de los grupos para analizar lo que ha sal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por si hay cosas que no se les habían ocurrido) y que cada grupo proponga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es o cuatro actos que quieren hacer, incluyendo el almuerzo. En todo mom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emos intentar que se llegue a un acuerdo consensuado entre toda la clas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obstante, podría ser necesario votar si no se llega a ningún acuerdo.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alquier caso es necesario que sean los alumnos y alumnas los que propong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stemas, los que den razones a favor o en contra, o los que aporten ideas sob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facilidad o dificultad de los distintos ev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a primera fase deberemos fijarnos en la represen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e han hecho de los objetivos, para lo que recogeremos en una parrilla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ultados de los formularios iniciales de cada alumno. Utilizaremos el instrum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e presenta en el Anexo III, de forma que coloquemos una cruz de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respuesta dada en cada uno de los apartados. Podremos observ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í los que cada alumno cree que puede abordar, y también la globalidad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 la primera discusión por grupos deberemos fijarnos también en el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tipo de coope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que se da: </w:t>
      </w:r>
      <w:r>
        <w:rPr>
          <w:rFonts w:cs="Sabon-Roman" w:ascii="Sabon-Roman" w:hAnsi="Sabon-Roman"/>
          <w:color w:val="000000"/>
          <w:sz w:val="20"/>
          <w:szCs w:val="20"/>
        </w:rPr>
        <w:t>si se comparan unas respuestas con otras y se las explic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os a otros; la participación de los miembros del grupo, tanto para explicar su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turas del formulario como para proponer actos a realizar (que podrán s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ás o menos realizables) la aparición de conflictos entre los miembros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las formas de resolverlos, etc. Esto último nos dará una idea de la represent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se han hecho de la situación y del valor que dan a la cooper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herramienta para resolver la tare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último, deberemos estar atentos a aquellos grupos que se atascan en la tare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que necesitan ser dinamizados al margen de su propio coordinad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primera fase nos llevará entre una hora y hora y media, dependiendo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úmero de alumnos y el tipo de grupo en el que nos encontremos (costumbre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 en grupo, tiempo necesario para la formación de los grupos, etc.)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Segunda f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creción de qué actos, cuánto tiempo les vamos a dedicar y qué pasos deb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ar para su organización (anticipación-planificación de la acción-análisi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situación-elaboración-desarrollo de un plan de resolución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mpezamos con la realización individual de un trabajo (necesario para tener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se sobre la que realizar el trabajo en grupo) consistente en estimar cuá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iempo van a dedicar a cada uno de los actos a realizar y a continuación en pens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lo vamos a organizar, es decir qué pasos hay que seguir para que salg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que queremos. Para ello utilizaremos la hoja del Anexo IV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siguiente paso es el trabajo en grupo, en el que los papeles a desarrollar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uno de los miembros se deberán cambiar, para que vayan rotando las responsabili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 partir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todos </w:t>
      </w:r>
      <w:r>
        <w:rPr>
          <w:rFonts w:cs="Sabon-Roman" w:ascii="Sabon-Roman" w:hAnsi="Sabon-Roman"/>
          <w:color w:val="000000"/>
          <w:sz w:val="20"/>
          <w:szCs w:val="20"/>
        </w:rPr>
        <w:t>los trabajos individuales deberán rellenar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ueva hoja como la utilizada por cada miembr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la realización de este trabajo se deberá llegar a un consenso entre todos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iembros del grupo, de forma que no valga sólo lo que ha hecho uno de ell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á haber aportaciones de todos. Por lo tanto el trabajo de grupo deberá s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stinto a todos los aportados por sus miembros y además deberá tener alg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 y cada uno de ell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continuación realizaremos la puesta en común de los trabajos de los grup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forma que tras recoger cada una de las propuestas en la pizarra debe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cidir cómo hacemos una síntesis para toda la clase. Dependiendo de la semejanz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diferencia de las propuestas deberemos volver a pasar por una reun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grupos y luego la síntesis la pueden hacer los coordinadores. Si las propue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difieren mucho quizá se pueda llegar a un acuerdo entre todos de for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ápid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partir de aquí deberemos, dependiendo de todo lo que se haya decidido, arbit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tiempos, espacios y materiales necesarios para desarrollar esa planifica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forma posible es la de repartir las organizaciones de los actos entr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s, o la organización de equipos intergrupo que coordinen la organiz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actos. En cualquier caso, el profesor o profesora deberá estar atento a organ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tuaciones que permitan hacer un seguimiento de las decisiones tomada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algún momento habrá que revisar si se han formado grupos, si se ha ensay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go, si se han preparado determinado tipo de materiales, etc. En es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omentos estaremos revisando el proces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En esta fase estaremos abordando la identificación y comprens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problemas que nos trae la organización de distintos actos. Ve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é alumnos tienen mayor facilidad para darse cuenta de los problemas y cuál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ellos no son capaces de hacerlo, o necesitan una cierta ayuda para hace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cientes de los mism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otro lado el aspecto fundamental de esta fase es la anticipación y planific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acción, dos operaciones fundamentales si pretendemos desarroll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autonomía y capacidad de autorregulación de nuestras alumnas y alumn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trabajos individuales podremos observar las distintas capacidade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alumno tiene en relación a esa planificación. En el trabajo en grupo observa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regulaciones que se producen entre los alumnos, de manera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os a otros se van ayudando a ser conscientes de los problemas a superar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pasos que hay que seguir para su superación. El profesor deberá es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tento a los momentos en que la regulación entre los alumnos no sea sufic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ba intervenir. Si su intervención se produce a demanda del grupo, deberá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r tras un intento de solucionarlo solos y no ante la primera dificultad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rj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aspectos de aprendizajes relativos al área de matemáticas, podremos ver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en que estiman duraciones de actos a realizar y si tienen en cuenta qu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uma de los tiempos debe ser, incluyendo el almuerzo, el tiempo total de que dispon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a mañana (se podrá considerar si hay recreo o no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observar todos estos aspectos podemos valernos de un guión de observ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Anexo V) que utilizaremos para algunos alumnos sueltos que conside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ás apropiados y para valorar el trabajo de cada uno de los grupos. El us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este guión nos servirá para guiar nuestra observación, sabiendo qué aspec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n relevantes en esta fase, y por otro lado para recoger en un informe los aspec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hayamos observado. Podemos hacer el informe global, a modo de diar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 sesión de trabajo, o bien anotar distintos aspectos del guión en las fich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ada alumno que tengamos o de cada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otro lado, al estar incluida en esta fase toda la parte de desarrollo d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uerdos tomados, podremos observar el cumplimiento de sus planes y pod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rvenir en los momentos necesarios para hacerles conscientes del gr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umplimiento de aquello que ellos mismos asumieron. Además puede serv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revisión del proceso, que incluso permita algunos cambios que se vay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iderando necesarios a lo largo de la propia organización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5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Tercera f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rganización del almuerzo (anticipación y planificación de la acción y concre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riterios de evaluación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rabajo que se deberá realizar será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ecidir los componentes que van a formar el menú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ormular los criterios por los que elegimos unos determinados compon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no otr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rganizarlo: Hacer un presupuesto que se ajuste a un precio máximo por perso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fijado, por ejemplo 200 ó 300 pesetas por alumno y planificar cóm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er las compr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trabajo individual previo los alumnos y las alumnas deberán elegir aquel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onentes del menú que quieren que aparezcan, para que luego e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grupo consista en llegar a un acuerdo entre todos sobre el menú a escog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en el momento de llevar a cabo esta fase no estarán en posesión de preci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i sabrán cuánto puede valer cada cosa, empezaremos por hacernos una prim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dea de menú con aquellos componentes que quieren utilizar y las raz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las que lo elige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lo tanto el trabajo de cada uno, en la fase individual consistirá en pens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onentes del menú, y razones para incluirlos en el mismo (Anexo VI). Se tra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ir acercándonos a los distintos criterios que nos van a permitir valorar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puestas y elegir de forma conscien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rabajo en grupo será contrastar las propuestas de cada uno de los compon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a la vista de las razones expuestas elaborar una lista propia del grupo,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que las razones sean asumidas por todos los componentes. Obviament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azón «es muy rico» o «me gusta mucho» no puede ser la única. Debe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siderar razones de alimentación y de consum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puesta en común tras conocer las distintas propuestas será necesari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cidamos los criterios que nos van a servir para tomar las decisiones que necesit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mar: criterios de consumo, de alimentación, de gasto, etc. Así com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cidir si elegiremos uno o haremos una síntesis. De todas formas deberemos de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6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idir entre todos en qué vamos a fijarnos para ver cuál elegimos o cómo los mezcl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económico, rico, saludable, más cantidad, etc.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ndremos en la pizarra o en una transparencia las distintas posibilidades y a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sta de las mismas y de los criterios que elijamos, decidiremos los compon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menú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siguiente paso consistirá en planificar la organización del almuerzo (Anex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I), de forma que de nuevo empezaremos por el trabajo individual y segui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l de grupo para realizar una planificación en la que debe incluirs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úsqueda de precios y la realización del presupuesto, además de la propia comp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cobro de lo que cada uno debe aportar. Dentro de la planificación debe es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templado que cada grupo haga un presupuesto que se ajuste al diner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disponemos y al tipo de menú elegi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beremos prever, en esta fase, un espacio de un par de días después para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grupo elabore su presupuesto y para que en la puesta en común tom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decisión final en cuanto a la organización del almuerzo. En esa puesta en comú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araremos los distintos presupuestos y tomaremos las decisiones necesar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llevar a la práctica la planificación realizada. Una posibilidad es eleg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representante por grupo para que vaya a hacer las compras, esto dará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ibilidad de ver la forma en que se elige ese miembro en cada gru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A lo largo de esta tercera fase podremos ir observando disti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estiones según el momento en que nos encontremos. Al principio, cu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trata de elegir componentes del menú, podremos darnos cuenta de la capac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identificar criterios de valoración en materia de alimentación, o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istintas actitudes que tienen en relación con la alimentación sana; tambié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endremos la posibilidad de observar cuestiones de trabajo en grupo como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ticipación de los alumnos o la forma de llegar a acuerdos en los distin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parte de planificar qué hacer para organizar el almuerzo volvemos a encontrar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la capacidad de identificar problemas y con la de planificar la ac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eso ya lo pudimos empezar a observar en la fase anterior, pod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ijarnos en aquellos alumnos que tenían más problemas a este respecto y debere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justar nuestra ayuda tanto a nivel individual como grupal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último, al realizar y poner en común los presupuestos podremos observar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a en que se estima y opera con cantidades de comida (unidades de peso), de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7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ebida (capacidad) y monetarias, y la manera en que se consensua (habil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lacionadas con la cooperación) la puesta en práctica de la planificación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Cuarta f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aboración del programa (anticipación y planificación de la acción y concre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riterios de evaluación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tratará de hacer que la fiesta sea más oficial, aunque sólo sea para nuest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ula (o nuestro nivel). Por ello veremos la necesidad de hacer un programa en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venga especificado todo lo que hayamos decidido. También puede ser el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lgún grupo si hemos repartido las responsabilidades organizativa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distintos act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desarrollo a seguir consistirá en decidir primero qué cosas debe tener un progra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forma que, siguiendo el proceso de trabajo que llevamos a lo larg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a la actividad (individual, grupo pequeño, puesta en común en gran grupo)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leguemos a decidir entre todos en qué aspectos del programa nos fijaremos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aber si está a nuestro gus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ner todo lo que vamos a hac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ner las horas a las que se va a realizar considerando la duración de c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Que aparezca el menú del almuerz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Que se entienda lo que pon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Que esté ilustr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•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as estas cuestiones deben salir del conjunto de la clase, no deben ser impues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el profes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pués de que hayamos consensuado los criterios de valoración, se pondrá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nos a la obra. El proceso vuelve a ser el mismo: primero de forma individu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alumno hace un boceto de programa. A continuación, en el grupo se comparará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propuestas de los distintos miembros, para así dar ideas de cómo se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8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ueden mejorar los borradores de cada miembro a la luz de los criterios que previa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emos elaborado. En la puesta en común se tratará de valorar los distin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gramas siguiendo los criterios que antes hemos consensu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¿Qué observar? </w:t>
      </w:r>
      <w:r>
        <w:rPr>
          <w:rFonts w:cs="Sabon-Roman" w:ascii="Sabon-Roman" w:hAnsi="Sabon-Roman"/>
          <w:color w:val="000000"/>
          <w:sz w:val="20"/>
          <w:szCs w:val="20"/>
        </w:rPr>
        <w:t>Los aspectos a observar son similares a las otras fas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portación que cada alumno hace al grupo a partir de su trabajo indivi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orma en que llegan a acuer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BoldItalic" w:ascii="Sabon-BoldItalic" w:hAnsi="Sabon-BoldItalic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Sabon-BoldItalic" w:cs="Sabon-BoldItalic" w:ascii="Sabon-BoldItalic" w:hAnsi="Sabon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roducto final: incluyen todos los trabajos individuales y los mejoran llegan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elaborar el programa del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arte de esos aspectos, esta fase nos podrá servir también para hacer una revis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proceso seguido hasta este momento y de aquello que queda por determina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por tanto podremos regular el proceso poniendo en marcha todos aquel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canismos que consideremos necesarios para conseguir todos los objetiv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puest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29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F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ORMULARIO INICIAL DE TRABAJ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No lo sé Lo sé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o podrí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xplic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Sabrías decidir qué hacer durante to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mañana del último día del trimestr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Sabrías imaginarte cuánto tiem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dicar a cada cos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Sabrías la forma de organizar c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de las cosas que vayamos a hac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Sabrías cómo organizar un almuerz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toda la cla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Sabrías calcular cuánto nos costarí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cada uno ese almuerz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 Sabrías elaborar un programa en el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dara todo muy clar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3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T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ABLA DE RECOGIDA DE INFORMA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33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Grupo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cto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1 2 3 4 5 6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R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ECOGIDA DE DATOS DEL FORMULARIO INICIAL DE TRABAJ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35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Decidir qué hacer Tiempo Organizar actos Organizar almuerzo Coste almuerzo Elaborar program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  <w:t>Alumnado No Sí Exp. No Sí Exp. No Sí Exp. No Sí Exp. No Sí Exp. No Sí Exp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16"/>
          <w:szCs w:val="16"/>
        </w:rPr>
      </w:pPr>
      <w:r>
        <w:rPr>
          <w:rFonts w:cs="Sabon-Roman" w:ascii="Sabon-Roman" w:hAnsi="Sabon-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E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STIMACIÓN DE TIEMPOS Y PLANIFICACIÓN DE ACTO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37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cto Tiempo Pasos a seguir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Ejemplo desarrollado por C.P. «Virgen de la Cerca» Andosill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38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cto Tiempo Pasos a segu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iles 45’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Hacer grup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Decidir las cancion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Ensay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Preparar el escenar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grupo formado por un representa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ada grupo prepara el escenar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an Prix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Juegos 2 h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Formar equipos y presentador/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Decidir los jueg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Preparar material necesar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Preparar los premi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 Preparar el escenar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o grupo de representantes pre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jueg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mitaciones 1/2 h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Decidir quién particip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Decidir a quién se va a imit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Preparar las imitacion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Preparar los premi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tro grupo para estos premio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S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EGUNDA FASE</w:t>
      </w:r>
      <w:r>
        <w:rPr>
          <w:rFonts w:cs="FranklinGothic-Book" w:ascii="FranklinGothic-Book" w:hAnsi="FranklinGothic-Book"/>
          <w:color w:val="000000"/>
          <w:sz w:val="30"/>
          <w:szCs w:val="30"/>
        </w:rPr>
        <w:t>. C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ONCRECIÓN DE ACTOS</w:t>
      </w:r>
      <w:r>
        <w:rPr>
          <w:rFonts w:cs="FranklinGothic-Book" w:ascii="FranklinGothic-Book" w:hAnsi="FranklinGothic-Book"/>
          <w:color w:val="000000"/>
          <w:sz w:val="30"/>
          <w:szCs w:val="30"/>
        </w:rPr>
        <w:t xml:space="preserve">, 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TIEMPO Y PLANIFICACIÓN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Guión de observ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 Identificación de problem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1. Se fijan en los aspectos más relevantes que conlleva cada acto a realiz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2. Su forma de abordarlos es sistemática en relación a cada ac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 Planifica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1. Se han dado cuenta de todos los pasos necesari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2. El orden de realización de los pasos garantiza un resultado adecuado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previs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 Estimación de tiempos y horari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1. La duración estimada de los actos permite una realización razonable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s mism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2. En la estimación de tiempos se ha tenido en cuenta la duración de to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mañan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 Desarrollo de lo planific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1. Se van poniendo en práctica los acuerdos toma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2. Se hace necesario introducir alguna modificación en la planificación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39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O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RGANIZACIÓN DEL ALMUERZ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sas para comer ¿Por qué?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41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O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RGANIZACIÓN DEL ALMUERZ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</w:rPr>
      </w:pPr>
      <w:r>
        <w:rPr>
          <w:rFonts w:cs="Sabon-Italic" w:ascii="Sabon-Italic" w:hAnsi="Sabon-Italic"/>
          <w:i/>
          <w:iCs/>
          <w:color w:val="000000"/>
        </w:rPr>
        <w:t>Qué hay que hacer para organizar el almuerz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7.º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8.º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MODELOS DE EXPERIENCIAS DIDÁCTICAS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4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Ejemplo desarrollado por C.P. «Virgen de la Cerca» Andosill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Qué hay que hacer para organizar el almuerz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 Mirar los preci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 Decidir el menú a la vista de los precios y los component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 Preparar el presupues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 Decidir quién va a la compr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 Ir a la compr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6.º Preparar las cosas el día de la fiest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7.º Recoger la clase después del almuerz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8.º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44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  <w:t>Experiencias de aula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  <w:t>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36"/>
          <w:szCs w:val="36"/>
        </w:rPr>
      </w:pPr>
      <w:r>
        <w:rPr>
          <w:rFonts w:cs="FranklinGothic-Book" w:ascii="FranklinGothic-Book" w:hAnsi="FranklinGothic-Book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continuación se presentan cuatro experiencias que distintos profesores y profesor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enen desarrollando en sus clas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as ellas tienen en común ser experiencias que incorporan, en mayor o men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dida, estructuras de trabajo de tipo cooperativ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recogemos tal cual han sido descritas y elaboradas por los respectivos equip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profesores/as pues intentan ser el reflejo de lo que ha ocurrido en las au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ando de esa form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adjunta también, en casi todas ellas, además de su descripción, las func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al profesor le exige esta forma de trabajo así como las dificultades observa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de su aplicación práctica. Creemos que es útil tenerlas en cuenta pues, lej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plantear estas dificultades como obstáculos para su realización, el prever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ntemano puede servir para intentar resolverlas desde la planifica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experiencia que se pretenda aplic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imismo, tener información sobre centros y equipos de profesores/as que utiliz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estructura de trabajo cooperativo puede servir para intercambiar n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ólo experiencias sino puntos de vista, valoraciones, e ideas, etc... que pued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jorar la práctica educativa dentro de las aulas y, en consecuencia, el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os alumnos y alumnas que es nuestro objetivo prioritari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47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xperiencia 1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Organizar un torneo de clase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Descripción de l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colofón de todo un proceso de trabajo sobre la Montaña de Navarra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que se incluían visitas, vídeos, lecturas, etc... se plantea siguiendo l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aprendizaje cooperativo. En un primer momento la profesora hace una recapitul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todo lo que han visto y trabajado relativo a la montaña. Es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es sirve a los alumnos y alumnas para ser conscientes de lo que han aprend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(¡tanto hemos hecho! exclamaban admirados) y, también para orientar l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tarea de los grupos cooperativos consistirá en hacer un listado de pregunta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o más completo posible, sobre la montaña para realizar un torneo en la clas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organizan en clase cinco grupos de tres alumnos cada uno para realizar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eguntas. La profesora dinamiza el proceso orientando sobre temas y sobre aspect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enerales (fijaros que sean difíciles para poder ganar, que tengan en cuen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 lo que hemos visto...). Los alumnos tienen total autonomía para formular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mejor estimen oportuno. Estos grupos son formados por la profeso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ntando que sean heterogéneos (alumnos con diferentes niveles de capac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chicos-chicas). Realizada la tarea de los grupos (todos los grupos querían segui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ormulando preguntas, pero se quedan en unas diez por grupo llegando 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listado de más de siete folios) la profesora las pasa al ordenador y las clasific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gún niveles de dificultad (dificultad baja, media o alta). Para el torneo se divi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lase en grupos y se dan una serie de normas: La puntuación será difer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gún el nivel de dificultad, deberán contestar todos los miembros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, al final, la profesora sumará o restará «x» puntos al grupo dependiendo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ado de colaboración demostrada. Así a un grupo se le otorgan dos puntos p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ber demostrado un nivel de colaboración aceptable y, por el contrario, a otr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49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le quitan dos puntos. De esta forma se intenta primar especialmente la estruc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coopera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final todos los alumnos, individualmente, contestan a todas las pregunt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robando que lo que saben sobre la montaña de Navarra es bastante m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al principio. Son conscientes de la colaboración como elemento/herramien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es permite aprender bastantes más cosa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apel del profes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profesora intervino especialmente en la fase anterior que organizando las dif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tuaciones. En esta, su intervención se sitúa más en la organiza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s, redacción definitiva y clasificación de preguntas según niveles de dificultad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servación de la colaboración dentro de los grupos, recapitulación de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han aprendido para orientar sobre el contenido de las pregunta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Valoración de l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y positiva pues ha permitido un adecuado nivel de colaboración así com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atisfacción por los alumnos/as que se han implicado realmente en la tare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0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xperiencia 2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Historia del abuelo roble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Descripción de la activ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actividad se realiza después de haber representado una obra de teatr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aptada por los tutores, sobre un paraje típico de Navarra, adaptado de un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ra por la tutora del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ovechando la llegada al centro de las bases de un concurso sobre experi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ducativas relacionadas con la mejora del medio ambiente, se plantean realiz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 teatro sobre la «historia del abuelo roble» en el que «el abuelo roble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uenta al «roble joven» toda una serie de experienci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ceso que siguen es el siguiente: Primero realizan una lluvia de ideas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a la clase para construir un relato. Una vez realizada la lluvia, también entr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, van clasificando las diferentes ideas en actos según el tema que plantea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lasificadas en actos, cuatro actos, de manera voluntaria los alumnos/as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untan a los grupos. Cada grupo desarrolla un acto. Hecho esto, se leen los diferent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os y los grupos se tienen que poner de acuerdo entre si para solucion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coherencia lógica entre los actos correspondientes. Así después de una negociació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grupo se tiene que poner de acuerdo con el grupo que h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sarrollado el acto que precede al suyo así como con el que ha desarrollado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o que continúa. A continuación la profesora lee todos los actos y, en grupoclas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corrigen todos los fallos de coherencia. Solucionada dicha coherenci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tre todos, se dedican a corregir formalmente todo el texto del teatro. Al final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diante la lluvia de ideas, ponen el título. Con ánimo de darle un formato má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gradable y que pueda gustar a los organizadores del concurso deciden decor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diante dibujos todos y cada uno de los actos. Para ello deciden que el tex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a el que marque el contenido de cada dibujo. De esta forma en grupo grande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para cada acto van enumerando entre todos aquellos dibujos que pudieran s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opiados para el texto, los apuntan en la pizarra y cada alumno o alumna elig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o los dibujos que va a realizar. Al final todos ellos se pegan en el correspondi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ral, siguiendo al acto correspondiente. El resultado es un pequeño tea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cuatro actos decorado con situaciones coherentes con el texto al que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fieren y que, glosan y ejemplifican la situación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apel del profes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sta actividad los alumnos y alumnas han tenido mayor libertad para apunta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los grupos. El papel de la profesora se ha centrado más en el de dinamizado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s diferentes situaciones y moderador en las situaciones grupal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mbién ha tenido que recapitular señalando lo que se había hecho, lo que faltab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hacer, recogiendo las sugerencias en la pizarra y reflejándolas de man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rensible para todo el grupo. Ha sido muy importante el hecho de propon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ituaciones en las que los alumnos se comunicaban entre sí leyendo lo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bían escrito pues, de este modo, han conseguido dar coherencia a los cuatr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ctos que, separadamente, no la tenían. Asimismo, ha sugerido formas de reflej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dibujos, espacios que los alumnos y alumnas no lograban solucionar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o el espacio cerrado de una habitación-oficina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Dificultades que plantea el trabajo en grupo y aspecto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que deben mejorar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hecho de que una de las mayores dificultades que, según la profesora tiene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 en grupo es la de compartir una misma situación alumnos que sab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cho y otros que saben menos. Este es uno de los mayores retos y algo que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hace necesario solucionar para que exista colabora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mbién es difícil lograr que algunos alumnos con niveles de competencia mu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jos puedan sentirse útiles y reconocidos en la realización de tareas grupale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ar en grupo exige que los alumnos y alumnas sean y quieran ser autónom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intenten solucionar las cosas colaborando con el compañero y que renunci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pedir de forma inmediata ayuda al profesor/a. Este hábito de depend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 difícil de quitar y, por ello, hay que desarrollar previamente hábit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 en grupo, toma de decisiones, y habilidades comunicativas que rigen el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ntercambio entre iguales (saber escuchar, exponer una idea, expresar una quej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aber discrepar, mantener el turno, etc.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pecialmente interesante es la actitud que el profesor o profesora tiene que ten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afrontar esta forma de trabajo, al optar por una estructura de aprendizaj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operativo. Tiene que estar dispuesto a asumir un riesgo, son actividade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sabe cómo van a salir ni cuál va a ser el resultado final. Tiene que estar dispues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manejarse en situaciones abiertas en las que será el alumno o 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lumnos los que, mediante la toma de decisiones, las irán cerrando. Es mu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mportante que el profesor/a sea consciente de lo que quiere conseguir y de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s importante desarrollar porque de lo contrario se puede perder en la «vorag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» del activismo grupal. Hay que partir necesariament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l convencimient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l profesor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XPERIENCIAS DE AULA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3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xperiencia 3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Observar las flores del patio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1. Descripción del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os del 1º ciclo de Primaria (1º y 2º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úmero de alumnos 25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manece cada alumno (13 de 1º y 12 de 2º) en su nivel con su tutora, pero 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áreas Conocimiento del Medio, Plástica y determinadas actividades de Lenguaje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forman grupos heterogéneos formados por los dos cursos y distribui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6 equipos, (llevan los nombres de 6 colores diferentes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estos grupos heterogéneos se trabaja principalmente el área del Conoci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l Medio (salidas, trabajos de recogida, aportaciones, recopilación, trabaj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búsqueda)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2. Actividades que realizan en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demás de la actividad propuesta anteriormente se trabaja en grup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a resolución de problemas (en 2º curso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a producción de textos (1º y 2º ó 1º y 2º tutorados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eterminadas actividades, según se crea conveniente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5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3. Finalidad que se persigue con el trabajo en gru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. La participación de todos los miembros y la implicación de los mism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. Responsabilidad en la organización del trabajo ya que hay un «responsable»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es un alumno para cada actividad ya que van rotan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. La interacción entre los miembros del grupo con lo que todos aprende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. Concluir las tareas ya que deben dar cuenta de ell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. Tomar conciencia de que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o que digo es para to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odo lo que se dice es importante, lo diga quien lo dig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odos tienen que aport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F. Autoevaluación de uno mismo ya que tienen que «dar cuenta» de lo que ca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o ha aport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. Ir aprendiendo a «perder» en favor del grupo. Lo más importante no es l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diga yo, sino lo que vamos a decir como grup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4. Proceso segu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1. Se proporciona a los alumnos la información necesaria, bien explicada,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mbra responsable y se les reparte la ficha o el material necesari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2. Durante un tiempo toman conciencia de lo que hay que hac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distribuyen el trabajo, verbalizan la información, «se ponen en acción»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quí juega un papel importante el responsable que hace que todos se mont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 carr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3. Desarrollo de la actividad como tal. (Ver anexo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4. Puesta en común de la actividad. Cada grupo sale y cuenta lo que han hech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habla sólo el responsable, la información la dan entre todos. Así mism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ambién cuentan qué es lo que cada uno ha aportado. (Evaluación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recoge por escrito, bien entre todos o bien el responsabl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5. Conclusión de la actividad recogiendo todo lo que se ha aportado. En es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último apartado se permiten ya las aportaciones personale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6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nex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Gothic-Book" w:ascii="FranklinGothic-Book" w:hAnsi="FranklinGothic-Book"/>
          <w:color w:val="000000"/>
          <w:sz w:val="30"/>
          <w:szCs w:val="30"/>
        </w:rPr>
        <w:t>A</w:t>
      </w:r>
      <w:r>
        <w:rPr>
          <w:rFonts w:cs="FranklinGothic-Book" w:ascii="FranklinGothic-Book" w:hAnsi="FranklinGothic-Book"/>
          <w:color w:val="000000"/>
          <w:sz w:val="23"/>
          <w:szCs w:val="23"/>
        </w:rPr>
        <w:t>CTIVIDADE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. Área del conocimiento del medi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Salida al patio para observar y conocer las flores del entorn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sos segui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 El patio se dividió en seis zonas y a cada equipo se le asignó un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ojo lavand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rde amapo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zul margarit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aranja gerani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lanco caléndu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marillo malv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 Se les dio una ficha con estas consigna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ay que observar bie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ay que anotar to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ay que discutir todo antes de anot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isponéis de un tiempo limit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Tenéis que recoger con cuidado una muestra para ver con la «lupa» lo que no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e bien al natural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 Salida y realización de la actividad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profesor no interviene para nada, salvo que vea a algún miembro del equip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y ausente o desinteresado. En este caso, le hace alguna indicación breve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distorsionar el desarrollo de la actividad. Si hay conflictos porque no se pon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acuerdo, el responsable de turno debe solucionarl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7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 Puesta en comú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clase, cada equipo, da cuenta de todo lo que ha recogido y anotado, así como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aportaciones que se han hecho (en el caso que destaquen para bien o para mal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 lo miembros participa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 El profesor/a recopila y valora el trabajo desde el equipo. (Cómo se h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mportado en sus papeles respectivos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e es un procedimiento utilizado en casi todas las salidas y en la mayor par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las actividades del área del Conocimiento del Medi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B. Resolución de problemas en el Área de Matemática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a) Resolución de problema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sos seguid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.º Una vez constituidos los grupos se les da una fich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eneralmente los equipos son de tres alumnos, nunca (en lo posible) estáticos y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on capacidad resolutiva similar, pero tampoco con mucha diferencia para evit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monopolicen el trabajo. Sí que suele haber un miembro «activo» 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«mover» la actividad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2.º El profesor se asegura que han comprendido bien qué tienen que hac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3.º Se les insiste que deben llegar a un «acuerdo». A veces cuesta mucho por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o “ceden” en su planteamiento, bien porque lo ven así o porque no quiere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ner lo que dice uno en concret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4.º Dan cuenta de la actividad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ta es la parte más rica porque descubren que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emos llegado a lo mismo por distintos camin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ay otros razonamientos que a mi grupo no se le había ocurrid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8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El profesor/a, pierde protagonismo en favor del grupo; es él el que hace de profesor/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Le es muy gratificante llegar a conclusiones y poderlas dar a conoc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No importa mucho el resultado final, es el </w:t>
      </w:r>
      <w:r>
        <w:rPr>
          <w:rFonts w:cs="Sabon-Bold" w:ascii="Sabon-Bold" w:hAnsi="Sabon-Bold"/>
          <w:b/>
          <w:bCs/>
          <w:color w:val="000000"/>
          <w:sz w:val="20"/>
          <w:szCs w:val="20"/>
        </w:rPr>
        <w:t xml:space="preserve">proceso </w:t>
      </w:r>
      <w:r>
        <w:rPr>
          <w:rFonts w:cs="Sabon-Roman" w:ascii="Sabon-Roman" w:hAnsi="Sabon-Roman"/>
          <w:color w:val="000000"/>
          <w:sz w:val="20"/>
          <w:szCs w:val="20"/>
        </w:rPr>
        <w:t>lo que se pone en jueg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5.º Papel del profesor/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preparación de la actividad el profesor debe interveni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Haciéndola abierta y con posibilidad de respuestas amplia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Seleccionando bien la propia actividad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reparando al grup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el desarrollo debe intervenir com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bservador-anotad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omo orientad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tento a no dejar que sea «uno» quien dirija todo el trabaj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valoración debe intervenir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ando más importancia al proceso que al result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Valorando las aportaciones de todos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Distribuyendo los «papeles»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Valorando su capacidad de organiza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Al final, si es necesario, ayudándoles a llegar a conclusiones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XPERIENCIAS DE AULA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59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Experiencia 4</w:t>
      </w:r>
    </w:p>
    <w:p>
      <w:pPr>
        <w:pStyle w:val="Normal"/>
        <w:autoSpaceDE w:val="false"/>
        <w:spacing w:lineRule="auto" w:line="240" w:before="0" w:after="0"/>
        <w:rPr>
          <w:rFonts w:ascii="FranklinGothic-Demi" w:hAnsi="FranklinGothic-Demi" w:cs="FranklinGothic-Demi"/>
          <w:color w:val="000000"/>
          <w:sz w:val="26"/>
          <w:szCs w:val="26"/>
        </w:rPr>
      </w:pPr>
      <w:r>
        <w:rPr>
          <w:rFonts w:cs="FranklinGothic-Demi" w:ascii="FranklinGothic-Demi" w:hAnsi="FranklinGothic-Demi"/>
          <w:color w:val="000000"/>
          <w:sz w:val="26"/>
          <w:szCs w:val="26"/>
        </w:rPr>
        <w:t>«Conocemos mejor al oso»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resentación de la experienc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experiencia que aquí presentamos se refiere a las Áreas de Conocimiento d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edio y Lenguaje en Educación Primaria. En este caso el estudio de los seres viv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, más concretamente, del os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trabajo cooperativo va a ser el pretexto para favorecer la construcción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prendizajes significativos y lograr una óptima socialización en el aul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 actividad se lleva a cabo durante el curso 96-97 en tres escuelas rurales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Zona de Tafalla. Son escuelas pequeñas en cuyas aulas conviven niñas y niñ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dades heterogéneas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A: 9 niños de Educación Infantil y, 4.º y 5.º de Primari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B: 15 niños de 1.º y 2.º de Educación Primari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Grupo C: 17 niños de 1.º, 2.º y 3.º de Educación Primaria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í como el trabajo cooperativo facilita la formación integral del alumnado creem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gualmente, que esta cooperación es imprescindible entre el profesora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, por ello, semanalmente nos reunimos para diseñar, planificar y evaluar l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puestas de aula. Una de ellas es la que describimos a continuación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4"/>
          <w:szCs w:val="24"/>
        </w:rPr>
      </w:pPr>
      <w:r>
        <w:rPr>
          <w:rFonts w:cs="FranklinGothic-Book" w:ascii="FranklinGothic-Book" w:hAnsi="FranklinGothic-Book"/>
          <w:color w:val="000000"/>
          <w:sz w:val="24"/>
          <w:szCs w:val="24"/>
        </w:rPr>
        <w:t>Proceso seguid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egido el tema, elaboramos el diseño del proyecto de trabajo. Tras presentar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grupo el tema, nos planteamos la necesidad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conocer las ideas previas </w:t>
      </w:r>
      <w:r>
        <w:rPr>
          <w:rFonts w:cs="Sabon-Roman" w:ascii="Sabon-Roman" w:hAnsi="Sabon-Roman"/>
          <w:color w:val="000000"/>
          <w:sz w:val="20"/>
          <w:szCs w:val="20"/>
        </w:rPr>
        <w:t>que el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1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ado tiene sobre el mismo. Para ello diseñamos la siguiente secuenci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un primer momento, cada niño y niña escribió todo aquello que creían sab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bre el tem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oso tiene colmillos, cabeza, cuerpo, piernas, ojos, patas, nariz, pestañas, brazos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(Iker, 3.º E. Infantil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e gustaría que los cazadores no matasen a los osos. (Daniel, 3.º E. Primaria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or las huellas de los osos se puede averiguar cuánto pesan, de qué tamaño so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y por dónde han pasado. (Jon, 4,º E. Primaria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pequeños grupos de dos o tres niños se realizó una primera puesta en comú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la que surgió el debate y la discusión sobre sus discrepancias y coincidenci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pecto al 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Iosu y Arantxa 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(1,º y 2,º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. Primaria) discuten sobre el concepto «Mamífero» y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a clasificación de los seres vivos en función de su alimentación: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osu: Los osos son mamífero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rantxa: Hay osos que no son mamíferos, son carnívoros y herbívoros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ducadora: ¿Creéis que los carnívoros y herbívoros pueden ser mamíferos o no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osu: Algunos sí, porque comen setas y nacen de la tripa de la os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rantxa: Nosotros también nacemos de la tripa de la mamá..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edro, Jon y Nekane (4.º y 5.º E. Primaria) cambian impresiones sobre la alimentació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l oso polar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Jon: Yo creo que el oso polar no será omnívoro porque donde vive no tiene ni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hierba ni frutos secos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edro: Come pescad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Nekane: El pescado, ¿es carne?. La carne es carne y el pescado es pescad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edro: Pero también se llama carne a lo que comemos del pesc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steriormente, en grupo grande la educadora ayudó al alumnado a: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organizar y redactar la información aportad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cuestionarse algunos de sus conocimientos previos,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2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formularse nuevos interrogantes que les ayuden a avanzar en sus conocimiento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Roman" w:ascii="Sabon-Roman" w:hAnsi="Sabon-Roman"/>
          <w:color w:val="000000"/>
          <w:sz w:val="20"/>
          <w:szCs w:val="20"/>
        </w:rPr>
        <w:t>potenciar su deseo de sabe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 último, la información quedó plasmada por escrito y accesible a todo e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lumn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vez conocidas las ideas previas, diseñamos una secuencia de trabajo sim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a la anterior con el fin de que niñas y niños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xpusieran los interrogantes qu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habían formulado sobre el tema. </w:t>
      </w:r>
      <w:r>
        <w:rPr>
          <w:rFonts w:cs="Sabon-Roman" w:ascii="Sabon-Roman" w:hAnsi="Sabon-Roman"/>
          <w:color w:val="000000"/>
          <w:sz w:val="20"/>
          <w:szCs w:val="20"/>
        </w:rPr>
        <w:t>Conocidos éstos ayudamos al alumnado,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uevo, a agruparlos en tomo a ideas principales que luego les facilitaron la propi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rganización de su conocimient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El oso es bueno o malo? (Jon, 1.º E.Infantil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Dónde viven los osos? (Arantxa, 3.º E. Infantil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Por qué duermen tanto durante el invierno? (Beatriz, 1.º E. Primaria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Cuántos osos nacen cuando la hembra pare? (Jorge, 2.º E. Primaria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Por qué los cazadores matan al oso sin poder vivir sin matarlos? (Daniel, 3º E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rimaria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Por qué los osos en las zonas polares son blancos y no son de otro color? (Nekane,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4.º E. Primaria)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¿Por qué el oso panda es blanco y negro y no vive en el Polo? (Ángela, 5.º E. Primaria)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 análisis de las cuestiones que deseaban saber nos permitió conocer y comprende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ómo piensan, qué esquemas de conocimiento poseen y qué cuest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on las que más les interesan. Así por ejemplo, en Educación Infantil, muestran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una gran inquietud por conocer y descubrir aunque tengan dificultad para expresar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se deseo de saber en forma de pregunta. Es ahí donde nuestra ayuda 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uy necesaria, y con ella los niños serán capaces de formular las preguntas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spondan a lo que quieren saber. A medida que van creciendo, formulan much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ás preguntas y la necesidad de ayuda por parte de la educadora es meno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ambas etapas el componente emocional está muy presente en el tipo de cuestion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es preocupan. Jon, 1.º de Educación Infantil, dice que los osos s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sustarán de las tormentas porque él también se asusta; Pedro, 5.º de Primari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s su enfermedad, se preocupa por las enfermedades de los osos..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XPERIENCIAS DE AULA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3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cuestiones sobre las que se interrogan son muy variadas, analizando tod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las, se obtiene el esquema que responde al estudio del ser vivo (morfología, nutrició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producción...) Por muy pequeños que sean tienen clara la diferenci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n grandes líneas, entre ser vivo e inerte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 medida que los niños progresan, sus justificaciones se alejan del pensa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ágico y se aproximan a las leyes que rigen el pensami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justificaciones a sus respuestas son más ricas en grupo que individua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rque, a través de la interacción, ante un mismo problema aparecen puntos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sta diferentes, se buscan nuevos modelos de razonamiento y se comparte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rogresivamente, significados que pueden conducir a un progreso mayor que difícilment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e conseguiría sin la ayuda del grup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ker, Arantxa y Cristian (2.º y 3.º E. Infantil) discuten sobre cuántos hijos tiene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a os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rantxa: Vosotros,¿ cuántos hijos creéis que tiene la osa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ristian: El día 14 nace uno, el día 13 nace otro..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ker cuya madre es melliza de la de Cristian le pregunta a éste último: ¿Por qué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nacieron tu madre y la mía a la vez? Si nace más de uno, pueden nacer a la vez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rantxa concluye: Pueden nacer dos ositos a la vez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a y Maite (1.º y 3.º E. Primaria) conversan sobre la relación entre alimentació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y hábitat: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a: ¿Por qué los osos de distintas especies comen alimentos diferentes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aite: Porque viven en países distintos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na: Pero el oso pardo, por ejemplo, vive en países diferentes y come cosas parecida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 todos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aite: Ah, claro! Es porque hay bosques en muchos países y en todos ellos el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bosque es muy pareci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 aquello que el grupo deseaba saber lo contrastarnos con la secuencia d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jetivos y contenidos elaborada por nosotras en la que se contemplaba la diversidad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niveles educativos que había en cada una de las aulas. Realizados los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4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ajustes oportunos, nuestra tarea se centró en el diseño y planificación de activi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e enseñanza-aprendizaje y evaluación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ara la realización de las primeras, que, inicialmente iban encaminadas a facili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l proceso de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búsqueda de información, </w:t>
      </w:r>
      <w:r>
        <w:rPr>
          <w:rFonts w:cs="Sabon-Roman" w:ascii="Sabon-Roman" w:hAnsi="Sabon-Roman"/>
          <w:color w:val="000000"/>
          <w:sz w:val="20"/>
          <w:szCs w:val="20"/>
        </w:rPr>
        <w:t>distribuimos al alumnado en pareja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 tríos, según el caso. Cada grupo estaba integrado por niños y niñas cuyas edade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nivel de competencia eran ligeramente diferentes. Las educadoras nos aseguram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la tarea que iban a realizar había sido comprendida y que el rol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cada miembro del grupo debía asumir también estaba clar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Durante el proceso de trabajo, constatamos el alto grado de interacción entr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iembros de cada grupo y de los grupos entre si. El hecho de que cada grupo tuvie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que buscar información en tomo a una idea principal no fue en ningún momento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obstáculo para que si, de modo fortuito, encontraban información que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odía ser útil a otro grupo se la comunicaran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osu y Elena (1.º y 2.º E. Primaria) buscan información sobre costumbres del os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osu mira el índice de una enciclopedia y al no encontrar nada dirige a la educadora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y le pregu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]osu: ¿Dónde vendrá </w:t>
      </w:r>
      <w:r>
        <w:rPr>
          <w:rFonts w:cs="Sabon-Roman" w:ascii="Sabon-Roman" w:hAnsi="Sabon-Roman"/>
          <w:color w:val="000000"/>
          <w:sz w:val="20"/>
          <w:szCs w:val="20"/>
        </w:rPr>
        <w:t>oso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ducadora: ¿Dónde te parece que vendrá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lena: En la </w:t>
      </w:r>
      <w:r>
        <w:rPr>
          <w:rFonts w:cs="Sabon-Roman" w:ascii="Sabon-Roman" w:hAnsi="Sabon-Roman"/>
          <w:color w:val="000000"/>
          <w:sz w:val="20"/>
          <w:szCs w:val="20"/>
        </w:rPr>
        <w:t>o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osu sigue la instrucción dada por Elena y cuando ya está leyendo la información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hallada comenta: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osu: He encontrado algo que les vendría bien a Jorge y Beatriz sobre los alimento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(refiriéndose a otro grupo encargado de este aspec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Una vez recogida la información iniciamos el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roceso de redacción textual. </w:t>
      </w:r>
      <w:r>
        <w:rPr>
          <w:rFonts w:cs="Sabon-Roman" w:ascii="Sabon-Roman" w:hAnsi="Sabon-Roman"/>
          <w:color w:val="000000"/>
          <w:sz w:val="20"/>
          <w:szCs w:val="20"/>
        </w:rPr>
        <w:t>Pa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llo, manteniendo la misma organización de aula, cada grupo se encargó de l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redacción de la información hallada. Finalmente, y tras una puesta en común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odos los textos quedaron recopilados formando un pequeño libr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Beatriz e Iñigo (1º E. Primaria) están redactando el texto. Él es quien escribe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mientras Beatriz le dicta. En un momento determinado, le surge una duda orto-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EXPERIENCIAS DE AULA DE TIPO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5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gráfica que le hace interrumpir la escritura y se dirige a la educadora buscand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yuda para resolverl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ñigo: Construye ¿se escribe con «y»?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ducadora: Sí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Una vez aclarada la duda, Beatriz percibiendo un cierto cansancio en Iñigo le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ropone: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Beatriz: Ahora tú me dictas yo escrib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Beatriz que habitualmente escribe con letra cursiva, elige para esta ocasión hacerlo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on mayúscula pues sabe que Iñigo, todavía, emplea ést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edro y Ángela (5.º E. Primaria) discuten sobre la elección de la palabra más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decuad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edro: A mí me parece mejor cazar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Ángela: A mí me parece mejor atrapar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a educadora les plantea cómo pueden resolver la duda para avanzar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edro: Yo creo que consultando la enciclopedia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–</w:t>
      </w:r>
      <w:r>
        <w:rPr>
          <w:rFonts w:eastAsia="Sabon-Italic" w:cs="Sabon-Italic" w:ascii="Sabon-Italic" w:hAnsi="Sabon-Italic"/>
          <w:i/>
          <w:iCs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Ángela: Buscando en el diccionario de sinónimos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a educadora les aconseja que quizás sea más conveniente consultar el diccionario.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Una vez hallados los significados de ambos términos eligen «atrapar» porque</w:t>
      </w:r>
    </w:p>
    <w:p>
      <w:pPr>
        <w:pStyle w:val="Normal"/>
        <w:autoSpaceDE w:val="false"/>
        <w:spacing w:lineRule="auto" w:line="240" w:before="0" w:after="0"/>
        <w:rPr>
          <w:rFonts w:ascii="Sabon-Italic" w:hAnsi="Sabon-Italic" w:cs="Sabon-Italic"/>
          <w:i/>
          <w:i/>
          <w:iCs/>
          <w:color w:val="000000"/>
          <w:sz w:val="20"/>
          <w:szCs w:val="20"/>
        </w:rPr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azar se asocia con buscar y perseguir y atrapar con coger y agarrar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Las actividades de evaluación, realizadas en las distintas fases del proyecto, n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permitieron ajustar la ayuda aportada a los diferentes grupos en función de los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iveles educativos, las dificultades propias de cada uno de ellos y el tipo de material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mpleado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Igualmente nos propusimos que niños y niñas fuesen capaces de autoevaluar su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trabajo en grupo así como el funcionamiento del mismo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6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Bibliograf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B</w:t>
      </w:r>
      <w:r>
        <w:rPr>
          <w:rFonts w:cs="Sabon-Roman" w:ascii="Sabon-Roman" w:hAnsi="Sabon-Roman"/>
          <w:color w:val="000000"/>
          <w:sz w:val="15"/>
          <w:szCs w:val="15"/>
        </w:rPr>
        <w:t>ARNETT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L.: «El aprendizaje cooperativo y las estrategias sociales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ul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nnovación Educativa</w:t>
      </w:r>
      <w:r>
        <w:rPr>
          <w:rFonts w:cs="Sabon-Roman" w:ascii="Sabon-Roman" w:hAnsi="Sabon-Roman"/>
          <w:color w:val="000000"/>
          <w:sz w:val="20"/>
          <w:szCs w:val="20"/>
        </w:rPr>
        <w:t>, nº 36, Barcelona, marzo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C</w:t>
      </w:r>
      <w:r>
        <w:rPr>
          <w:rFonts w:cs="Sabon-Roman" w:ascii="Sabon-Roman" w:hAnsi="Sabon-Roman"/>
          <w:color w:val="000000"/>
          <w:sz w:val="15"/>
          <w:szCs w:val="15"/>
        </w:rPr>
        <w:t>AMP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A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’ensenyament de la composició escrita</w:t>
      </w:r>
      <w:r>
        <w:rPr>
          <w:rFonts w:cs="Sabon-Roman" w:ascii="Sabon-Roman" w:hAnsi="Sabon-Roman"/>
          <w:color w:val="000000"/>
          <w:sz w:val="20"/>
          <w:szCs w:val="20"/>
        </w:rPr>
        <w:t>, Barcelona, Ed. Barcanov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C</w:t>
      </w:r>
      <w:r>
        <w:rPr>
          <w:rFonts w:cs="Sabon-Roman" w:ascii="Sabon-Roman" w:hAnsi="Sabon-Roman"/>
          <w:color w:val="000000"/>
          <w:sz w:val="15"/>
          <w:szCs w:val="15"/>
        </w:rPr>
        <w:t>OLL</w:t>
      </w:r>
      <w:r>
        <w:rPr>
          <w:rFonts w:cs="Sabon-Roman" w:ascii="Sabon-Roman" w:hAnsi="Sabon-Roman"/>
          <w:color w:val="000000"/>
          <w:sz w:val="20"/>
          <w:szCs w:val="20"/>
        </w:rPr>
        <w:t>, C. y E</w:t>
      </w:r>
      <w:r>
        <w:rPr>
          <w:rFonts w:cs="Sabon-Roman" w:ascii="Sabon-Roman" w:hAnsi="Sabon-Roman"/>
          <w:color w:val="000000"/>
          <w:sz w:val="15"/>
          <w:szCs w:val="15"/>
        </w:rPr>
        <w:t>DWARD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D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señanza, aprendizaje y discurso en el aula. Aproxima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l estudio del discurso educacional</w:t>
      </w:r>
      <w:r>
        <w:rPr>
          <w:rFonts w:cs="Sabon-Roman" w:ascii="Sabon-Roman" w:hAnsi="Sabon-Roman"/>
          <w:color w:val="000000"/>
          <w:sz w:val="20"/>
          <w:szCs w:val="20"/>
        </w:rPr>
        <w:t>, Madrid, Ed. Aprendizaje, S.L.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D</w:t>
      </w:r>
      <w:r>
        <w:rPr>
          <w:rFonts w:cs="Sabon-Roman" w:ascii="Sabon-Roman" w:hAnsi="Sabon-Roman"/>
          <w:color w:val="000000"/>
          <w:sz w:val="15"/>
          <w:szCs w:val="15"/>
        </w:rPr>
        <w:t>ARDER</w:t>
      </w:r>
      <w:r>
        <w:rPr>
          <w:rFonts w:cs="Sabon-Roman" w:ascii="Sabon-Roman" w:hAnsi="Sabon-Roman"/>
          <w:color w:val="000000"/>
          <w:sz w:val="20"/>
          <w:szCs w:val="20"/>
        </w:rPr>
        <w:t>, P., F</w:t>
      </w:r>
      <w:r>
        <w:rPr>
          <w:rFonts w:cs="Sabon-Roman" w:ascii="Sabon-Roman" w:hAnsi="Sabon-Roman"/>
          <w:color w:val="000000"/>
          <w:sz w:val="15"/>
          <w:szCs w:val="15"/>
        </w:rPr>
        <w:t>RANCH</w:t>
      </w:r>
      <w:r>
        <w:rPr>
          <w:rFonts w:cs="Sabon-Roman" w:ascii="Sabon-Roman" w:hAnsi="Sabon-Roman"/>
          <w:color w:val="000000"/>
          <w:sz w:val="20"/>
          <w:szCs w:val="20"/>
        </w:rPr>
        <w:t>, J. y C</w:t>
      </w:r>
      <w:r>
        <w:rPr>
          <w:rFonts w:cs="Sabon-Roman" w:ascii="Sabon-Roman" w:hAnsi="Sabon-Roman"/>
          <w:color w:val="000000"/>
          <w:sz w:val="15"/>
          <w:szCs w:val="15"/>
        </w:rPr>
        <w:t>OLL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C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Grupo clase y Proyecto Educativo de Centro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rcelona, Editorial Horsori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D</w:t>
      </w:r>
      <w:r>
        <w:rPr>
          <w:rFonts w:cs="Sabon-Roman" w:ascii="Sabon-Roman" w:hAnsi="Sabon-Roman"/>
          <w:color w:val="000000"/>
          <w:sz w:val="15"/>
          <w:szCs w:val="15"/>
        </w:rPr>
        <w:t>ELVAL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J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Los Fines de la Educación, </w:t>
      </w:r>
      <w:r>
        <w:rPr>
          <w:rFonts w:cs="Sabon-Roman" w:ascii="Sabon-Roman" w:hAnsi="Sabon-Roman"/>
          <w:color w:val="000000"/>
          <w:sz w:val="20"/>
          <w:szCs w:val="20"/>
        </w:rPr>
        <w:t>Madrid, Siglo XXI de España Editores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S.A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E</w:t>
      </w:r>
      <w:r>
        <w:rPr>
          <w:rFonts w:cs="Sabon-Roman" w:ascii="Sabon-Roman" w:hAnsi="Sabon-Roman"/>
          <w:color w:val="000000"/>
          <w:sz w:val="15"/>
          <w:szCs w:val="15"/>
        </w:rPr>
        <w:t>CHEITA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G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«</w:t>
      </w:r>
      <w:r>
        <w:rPr>
          <w:rFonts w:cs="Sabon-Roman" w:ascii="Sabon-Roman" w:hAnsi="Sabon-Roman"/>
          <w:color w:val="000000"/>
          <w:sz w:val="20"/>
          <w:szCs w:val="20"/>
        </w:rPr>
        <w:t>El aprendizaje cooperativo como estrategia de atención a la divers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cción Educativa</w:t>
      </w:r>
      <w:r>
        <w:rPr>
          <w:rFonts w:cs="Sabon-Roman" w:ascii="Sabon-Roman" w:hAnsi="Sabon-Roman"/>
          <w:color w:val="000000"/>
          <w:sz w:val="20"/>
          <w:szCs w:val="20"/>
        </w:rPr>
        <w:t>, nº 87, 19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E</w:t>
      </w:r>
      <w:r>
        <w:rPr>
          <w:rFonts w:cs="Sabon-Roman" w:ascii="Sabon-Roman" w:hAnsi="Sabon-Roman"/>
          <w:color w:val="000000"/>
          <w:sz w:val="15"/>
          <w:szCs w:val="15"/>
        </w:rPr>
        <w:t>CHEITA</w:t>
      </w:r>
      <w:r>
        <w:rPr>
          <w:rFonts w:cs="Sabon-Roman" w:ascii="Sabon-Roman" w:hAnsi="Sabon-Roman"/>
          <w:color w:val="000000"/>
          <w:sz w:val="20"/>
          <w:szCs w:val="20"/>
        </w:rPr>
        <w:t>, G y M</w:t>
      </w:r>
      <w:r>
        <w:rPr>
          <w:rFonts w:cs="Sabon-Roman" w:ascii="Sabon-Roman" w:hAnsi="Sabon-Roman"/>
          <w:color w:val="000000"/>
          <w:sz w:val="15"/>
          <w:szCs w:val="15"/>
        </w:rPr>
        <w:t>ARTÍN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E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Interacción social y aprendizaje</w:t>
      </w:r>
      <w:r>
        <w:rPr>
          <w:rFonts w:cs="Sabon-Roman" w:ascii="Sabon-Roman" w:hAnsi="Sabon-Roman"/>
          <w:color w:val="000000"/>
          <w:sz w:val="20"/>
          <w:szCs w:val="20"/>
        </w:rPr>
        <w:t>, en M</w:t>
      </w:r>
      <w:r>
        <w:rPr>
          <w:rFonts w:cs="Sabon-Roman" w:ascii="Sabon-Roman" w:hAnsi="Sabon-Roman"/>
          <w:color w:val="000000"/>
          <w:sz w:val="15"/>
          <w:szCs w:val="15"/>
        </w:rPr>
        <w:t>ARCHESI</w:t>
      </w:r>
      <w:r>
        <w:rPr>
          <w:rFonts w:cs="Sabon-Roman" w:ascii="Sabon-Roman" w:hAnsi="Sabon-Roman"/>
          <w:color w:val="000000"/>
          <w:sz w:val="20"/>
          <w:szCs w:val="20"/>
        </w:rPr>
        <w:t>, A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C</w:t>
      </w:r>
      <w:r>
        <w:rPr>
          <w:rFonts w:cs="Sabon-Roman" w:ascii="Sabon-Roman" w:hAnsi="Sabon-Roman"/>
          <w:color w:val="000000"/>
          <w:sz w:val="15"/>
          <w:szCs w:val="15"/>
        </w:rPr>
        <w:t>OLL</w:t>
      </w:r>
      <w:r>
        <w:rPr>
          <w:rFonts w:cs="Sabon-Roman" w:ascii="Sabon-Roman" w:hAnsi="Sabon-Roman"/>
          <w:color w:val="000000"/>
          <w:sz w:val="20"/>
          <w:szCs w:val="20"/>
        </w:rPr>
        <w:t>, C. y P</w:t>
      </w:r>
      <w:r>
        <w:rPr>
          <w:rFonts w:cs="Sabon-Roman" w:ascii="Sabon-Roman" w:hAnsi="Sabon-Roman"/>
          <w:color w:val="000000"/>
          <w:sz w:val="15"/>
          <w:szCs w:val="15"/>
        </w:rPr>
        <w:t>ALACIO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J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sarrollo psicológico y educación, III, neces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ducativas especiales y aprendizaje escolar</w:t>
      </w:r>
      <w:r>
        <w:rPr>
          <w:rFonts w:cs="Sabon-Roman" w:ascii="Sabon-Roman" w:hAnsi="Sabon-Roman"/>
          <w:color w:val="000000"/>
          <w:sz w:val="20"/>
          <w:szCs w:val="20"/>
        </w:rPr>
        <w:t>, Madrid, Alianza Editorial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F.G</w:t>
      </w:r>
      <w:r>
        <w:rPr>
          <w:rFonts w:cs="Sabon-Roman" w:ascii="Sabon-Roman" w:hAnsi="Sabon-Roman"/>
          <w:color w:val="000000"/>
          <w:sz w:val="15"/>
          <w:szCs w:val="15"/>
        </w:rPr>
        <w:t>ARTON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A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Interacción social y desarrollo del lenguaje y la cognición, </w:t>
      </w:r>
      <w:r>
        <w:rPr>
          <w:rFonts w:cs="Sabon-Roman" w:ascii="Sabon-Roman" w:hAnsi="Sabon-Roman"/>
          <w:color w:val="000000"/>
          <w:sz w:val="20"/>
          <w:szCs w:val="20"/>
        </w:rPr>
        <w:t>Barcelon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Ed. Paidós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F</w:t>
      </w:r>
      <w:r>
        <w:rPr>
          <w:rFonts w:cs="Sabon-Roman" w:ascii="Sabon-Roman" w:hAnsi="Sabon-Roman"/>
          <w:color w:val="000000"/>
          <w:sz w:val="15"/>
          <w:szCs w:val="15"/>
        </w:rPr>
        <w:t>ABRA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M.L.: «El trabajo cooperativo: revisión y perspectivas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ula de Innov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ducativa, </w:t>
      </w:r>
      <w:r>
        <w:rPr>
          <w:rFonts w:cs="Sabon-Roman" w:ascii="Sabon-Roman" w:hAnsi="Sabon-Roman"/>
          <w:color w:val="000000"/>
          <w:sz w:val="20"/>
          <w:szCs w:val="20"/>
        </w:rPr>
        <w:t>nº 9, Barcelona, diciembre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Técnicas de grupo para la cooperación, </w:t>
      </w:r>
      <w:r>
        <w:rPr>
          <w:rFonts w:cs="Sabon-Roman" w:ascii="Sabon-Roman" w:hAnsi="Sabon-Roman"/>
          <w:color w:val="000000"/>
          <w:sz w:val="20"/>
          <w:szCs w:val="20"/>
        </w:rPr>
        <w:t>Barcelona, Ed. Ceac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F</w:t>
      </w:r>
      <w:r>
        <w:rPr>
          <w:rFonts w:cs="Sabon-Roman" w:ascii="Sabon-Roman" w:hAnsi="Sabon-Roman"/>
          <w:color w:val="000000"/>
          <w:sz w:val="15"/>
          <w:szCs w:val="15"/>
        </w:rPr>
        <w:t>ERNÁNDEZ</w:t>
      </w:r>
      <w:r>
        <w:rPr>
          <w:rFonts w:cs="Sabon-Roman" w:ascii="Sabon-Roman" w:hAnsi="Sabon-Roman"/>
          <w:color w:val="000000"/>
          <w:sz w:val="20"/>
          <w:szCs w:val="20"/>
        </w:rPr>
        <w:t>, P. y M</w:t>
      </w:r>
      <w:r>
        <w:rPr>
          <w:rFonts w:cs="Sabon-Roman" w:ascii="Sabon-Roman" w:hAnsi="Sabon-Roman"/>
          <w:color w:val="000000"/>
          <w:sz w:val="15"/>
          <w:szCs w:val="15"/>
        </w:rPr>
        <w:t>ELERO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MªA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La interacción social en contextos educativos</w:t>
      </w:r>
      <w:r>
        <w:rPr>
          <w:rFonts w:cs="Sabon-Roman" w:ascii="Sabon-Roman" w:hAnsi="Sabon-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adrid, Siglo XXI de España Editores, S.A.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G</w:t>
      </w:r>
      <w:r>
        <w:rPr>
          <w:rFonts w:cs="Sabon-Roman" w:ascii="Sabon-Roman" w:hAnsi="Sabon-Roman"/>
          <w:color w:val="000000"/>
          <w:sz w:val="15"/>
          <w:szCs w:val="15"/>
        </w:rPr>
        <w:t>ÓMEZ</w:t>
      </w:r>
      <w:r>
        <w:rPr>
          <w:rFonts w:cs="Sabon-Roman" w:ascii="Sabon-Roman" w:hAnsi="Sabon-Roman"/>
          <w:color w:val="000000"/>
          <w:sz w:val="20"/>
          <w:szCs w:val="20"/>
        </w:rPr>
        <w:t>, MªT., M</w:t>
      </w:r>
      <w:r>
        <w:rPr>
          <w:rFonts w:cs="Sabon-Roman" w:ascii="Sabon-Roman" w:hAnsi="Sabon-Roman"/>
          <w:color w:val="000000"/>
          <w:sz w:val="15"/>
          <w:szCs w:val="15"/>
        </w:rPr>
        <w:t>IR</w:t>
      </w:r>
      <w:r>
        <w:rPr>
          <w:rFonts w:cs="Sabon-Roman" w:ascii="Sabon-Roman" w:hAnsi="Sabon-Roman"/>
          <w:color w:val="000000"/>
          <w:sz w:val="20"/>
          <w:szCs w:val="20"/>
        </w:rPr>
        <w:t>, V. y S</w:t>
      </w:r>
      <w:r>
        <w:rPr>
          <w:rFonts w:cs="Sabon-Roman" w:ascii="Sabon-Roman" w:hAnsi="Sabon-Roman"/>
          <w:color w:val="000000"/>
          <w:sz w:val="15"/>
          <w:szCs w:val="15"/>
        </w:rPr>
        <w:t>ERRAT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MªG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ropuestas de Intervención en el aula. Técn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ara lograr un clima favorable en la clase, </w:t>
      </w:r>
      <w:r>
        <w:rPr>
          <w:rFonts w:cs="Sabon-Roman" w:ascii="Sabon-Roman" w:hAnsi="Sabon-Roman"/>
          <w:color w:val="000000"/>
          <w:sz w:val="20"/>
          <w:szCs w:val="20"/>
        </w:rPr>
        <w:t>Madrid, Ed. Narcea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G</w:t>
      </w:r>
      <w:r>
        <w:rPr>
          <w:rFonts w:cs="Sabon-Roman" w:ascii="Sabon-Roman" w:hAnsi="Sabon-Roman"/>
          <w:color w:val="000000"/>
          <w:sz w:val="15"/>
          <w:szCs w:val="15"/>
        </w:rPr>
        <w:t>UIX</w:t>
      </w:r>
      <w:r>
        <w:rPr>
          <w:rFonts w:cs="Sabon-Roman" w:ascii="Sabon-Roman" w:hAnsi="Sabon-Roman"/>
          <w:color w:val="000000"/>
          <w:sz w:val="20"/>
          <w:szCs w:val="20"/>
        </w:rPr>
        <w:t>, D. y S</w:t>
      </w:r>
      <w:r>
        <w:rPr>
          <w:rFonts w:cs="Sabon-Roman" w:ascii="Sabon-Roman" w:hAnsi="Sabon-Roman"/>
          <w:color w:val="000000"/>
          <w:sz w:val="15"/>
          <w:szCs w:val="15"/>
        </w:rPr>
        <w:t>ERRA</w:t>
      </w:r>
      <w:r>
        <w:rPr>
          <w:rFonts w:cs="Sabon-Roman" w:ascii="Sabon-Roman" w:hAnsi="Sabon-Roman"/>
          <w:color w:val="000000"/>
          <w:sz w:val="20"/>
          <w:szCs w:val="20"/>
        </w:rPr>
        <w:t>, P.: «Los grupos cooperativos en el aula, una respuesta al re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de la diversidad en la educación primaria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ula de Innovación Educativa</w:t>
      </w:r>
      <w:r>
        <w:rPr>
          <w:rFonts w:cs="Sabon-Roman" w:ascii="Sabon-Roman" w:hAnsi="Sabon-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nº 59, Barcelona, febrero 1997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H</w:t>
      </w:r>
      <w:r>
        <w:rPr>
          <w:rFonts w:cs="Sabon-Roman" w:ascii="Sabon-Roman" w:hAnsi="Sabon-Roman"/>
          <w:color w:val="000000"/>
          <w:sz w:val="15"/>
          <w:szCs w:val="15"/>
        </w:rPr>
        <w:t>EGARTY</w:t>
      </w:r>
      <w:r>
        <w:rPr>
          <w:rFonts w:cs="Sabon-Roman" w:ascii="Sabon-Roman" w:hAnsi="Sabon-Roman"/>
          <w:color w:val="000000"/>
          <w:sz w:val="20"/>
          <w:szCs w:val="20"/>
        </w:rPr>
        <w:t>, S., H</w:t>
      </w:r>
      <w:r>
        <w:rPr>
          <w:rFonts w:cs="Sabon-Roman" w:ascii="Sabon-Roman" w:hAnsi="Sabon-Roman"/>
          <w:color w:val="000000"/>
          <w:sz w:val="15"/>
          <w:szCs w:val="15"/>
        </w:rPr>
        <w:t>ODGSON</w:t>
      </w:r>
      <w:r>
        <w:rPr>
          <w:rFonts w:cs="Sabon-Roman" w:ascii="Sabon-Roman" w:hAnsi="Sabon-Roman"/>
          <w:color w:val="000000"/>
          <w:sz w:val="20"/>
          <w:szCs w:val="20"/>
        </w:rPr>
        <w:t>, A. y C</w:t>
      </w:r>
      <w:r>
        <w:rPr>
          <w:rFonts w:cs="Sabon-Roman" w:ascii="Sabon-Roman" w:hAnsi="Sabon-Roman"/>
          <w:color w:val="000000"/>
          <w:sz w:val="15"/>
          <w:szCs w:val="15"/>
        </w:rPr>
        <w:t>LUNIES</w:t>
      </w:r>
      <w:r>
        <w:rPr>
          <w:rFonts w:cs="Sabon-Roman" w:ascii="Sabon-Roman" w:hAnsi="Sabon-Roman"/>
          <w:color w:val="000000"/>
          <w:sz w:val="20"/>
          <w:szCs w:val="20"/>
        </w:rPr>
        <w:t>-R</w:t>
      </w:r>
      <w:r>
        <w:rPr>
          <w:rFonts w:cs="Sabon-Roman" w:ascii="Sabon-Roman" w:hAnsi="Sabon-Roman"/>
          <w:color w:val="000000"/>
          <w:sz w:val="15"/>
          <w:szCs w:val="15"/>
        </w:rPr>
        <w:t>OS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L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prender juntos. La integ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escolar, </w:t>
      </w:r>
      <w:r>
        <w:rPr>
          <w:rFonts w:cs="Sabon-Roman" w:ascii="Sabon-Roman" w:hAnsi="Sabon-Roman"/>
          <w:color w:val="000000"/>
          <w:sz w:val="20"/>
          <w:szCs w:val="20"/>
        </w:rPr>
        <w:t>Madrid, Ed. Morata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H</w:t>
      </w:r>
      <w:r>
        <w:rPr>
          <w:rFonts w:cs="Sabon-Roman" w:ascii="Sabon-Roman" w:hAnsi="Sabon-Roman"/>
          <w:color w:val="000000"/>
          <w:sz w:val="15"/>
          <w:szCs w:val="15"/>
        </w:rPr>
        <w:t>ERNÁNDEZ</w:t>
      </w:r>
      <w:r>
        <w:rPr>
          <w:rFonts w:cs="Sabon-Roman" w:ascii="Sabon-Roman" w:hAnsi="Sabon-Roman"/>
          <w:color w:val="000000"/>
          <w:sz w:val="20"/>
          <w:szCs w:val="20"/>
        </w:rPr>
        <w:t>, V. y R</w:t>
      </w:r>
      <w:r>
        <w:rPr>
          <w:rFonts w:cs="Sabon-Roman" w:ascii="Sabon-Roman" w:hAnsi="Sabon-Roman"/>
          <w:color w:val="000000"/>
          <w:sz w:val="15"/>
          <w:szCs w:val="15"/>
        </w:rPr>
        <w:t>ODRÍGUEZ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P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xpresión Corporal con Adolescentes, ses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ara tutoría y talleres</w:t>
      </w:r>
      <w:r>
        <w:rPr>
          <w:rFonts w:cs="Sabon-Roman" w:ascii="Sabon-Roman" w:hAnsi="Sabon-Roman"/>
          <w:color w:val="000000"/>
          <w:sz w:val="20"/>
          <w:szCs w:val="20"/>
        </w:rPr>
        <w:t>, Madrid, Ed. CCS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J</w:t>
      </w:r>
      <w:r>
        <w:rPr>
          <w:rFonts w:cs="Sabon-Roman" w:ascii="Sabon-Roman" w:hAnsi="Sabon-Roman"/>
          <w:color w:val="000000"/>
          <w:sz w:val="15"/>
          <w:szCs w:val="15"/>
        </w:rPr>
        <w:t>OLIBERT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J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Formar infants productors de textos, </w:t>
      </w:r>
      <w:r>
        <w:rPr>
          <w:rFonts w:cs="Sabon-Roman" w:ascii="Sabon-Roman" w:hAnsi="Sabon-Roman"/>
          <w:color w:val="000000"/>
          <w:sz w:val="20"/>
          <w:szCs w:val="20"/>
        </w:rPr>
        <w:t>Barcelona, Ed. Graó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L</w:t>
      </w:r>
      <w:r>
        <w:rPr>
          <w:rFonts w:cs="Sabon-Roman" w:ascii="Sabon-Roman" w:hAnsi="Sabon-Roman"/>
          <w:color w:val="000000"/>
          <w:sz w:val="15"/>
          <w:szCs w:val="15"/>
        </w:rPr>
        <w:t>ACASA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P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Aprender en la escuela, aprender en la calle, </w:t>
      </w:r>
      <w:r>
        <w:rPr>
          <w:rFonts w:cs="Sabon-Roman" w:ascii="Sabon-Roman" w:hAnsi="Sabon-Roman"/>
          <w:color w:val="000000"/>
          <w:sz w:val="20"/>
          <w:szCs w:val="20"/>
        </w:rPr>
        <w:t>Madrid, Ed. Aprendizaje-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Visor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L</w:t>
      </w:r>
      <w:r>
        <w:rPr>
          <w:rFonts w:cs="Sabon-Roman" w:ascii="Sabon-Roman" w:hAnsi="Sabon-Roman"/>
          <w:color w:val="000000"/>
          <w:sz w:val="15"/>
          <w:szCs w:val="15"/>
        </w:rPr>
        <w:t>UQUE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A.: «El desacuerdo constructivo: aprendiendo de los conflictos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uader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e Pedagogía</w:t>
      </w:r>
      <w:r>
        <w:rPr>
          <w:rFonts w:cs="Sabon-Roman" w:ascii="Sabon-Roman" w:hAnsi="Sabon-Roman"/>
          <w:color w:val="000000"/>
          <w:sz w:val="20"/>
          <w:szCs w:val="20"/>
        </w:rPr>
        <w:t>, nº 156, Barcelona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M</w:t>
      </w:r>
      <w:r>
        <w:rPr>
          <w:rFonts w:cs="Sabon-Roman" w:ascii="Sabon-Roman" w:hAnsi="Sabon-Roman"/>
          <w:color w:val="000000"/>
          <w:sz w:val="15"/>
          <w:szCs w:val="15"/>
        </w:rPr>
        <w:t>ARTÍ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E.: «¿De qué depende la eficacia del trabajo en grupo?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ula de Innov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ducativa</w:t>
      </w:r>
      <w:r>
        <w:rPr>
          <w:rFonts w:cs="Sabon-Roman" w:ascii="Sabon-Roman" w:hAnsi="Sabon-Roman"/>
          <w:color w:val="000000"/>
          <w:sz w:val="20"/>
          <w:szCs w:val="20"/>
        </w:rPr>
        <w:t>, nº 9, Barcelona, diciembre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M</w:t>
      </w:r>
      <w:r>
        <w:rPr>
          <w:rFonts w:cs="Sabon-Roman" w:ascii="Sabon-Roman" w:hAnsi="Sabon-Roman"/>
          <w:color w:val="000000"/>
          <w:sz w:val="15"/>
          <w:szCs w:val="15"/>
        </w:rPr>
        <w:t>ARTÍ</w:t>
      </w:r>
      <w:r>
        <w:rPr>
          <w:rFonts w:cs="Sabon-Roman" w:ascii="Sabon-Roman" w:hAnsi="Sabon-Roman"/>
          <w:color w:val="000000"/>
          <w:sz w:val="20"/>
          <w:szCs w:val="20"/>
        </w:rPr>
        <w:t>, E. y S</w:t>
      </w:r>
      <w:r>
        <w:rPr>
          <w:rFonts w:cs="Sabon-Roman" w:ascii="Sabon-Roman" w:hAnsi="Sabon-Roman"/>
          <w:color w:val="000000"/>
          <w:sz w:val="15"/>
          <w:szCs w:val="15"/>
        </w:rPr>
        <w:t>OLÉ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I.: «Conseguir un trabajo en grupo eficaz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uaderno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Pedagogía</w:t>
      </w:r>
      <w:r>
        <w:rPr>
          <w:rFonts w:cs="Sabon-Roman" w:ascii="Sabon-Roman" w:hAnsi="Sabon-Roman"/>
          <w:color w:val="000000"/>
          <w:sz w:val="20"/>
          <w:szCs w:val="20"/>
        </w:rPr>
        <w:t>, nº 255, Barcelona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M</w:t>
      </w:r>
      <w:r>
        <w:rPr>
          <w:rFonts w:cs="Sabon-Roman" w:ascii="Sabon-Roman" w:hAnsi="Sabon-Roman"/>
          <w:color w:val="000000"/>
          <w:sz w:val="15"/>
          <w:szCs w:val="15"/>
        </w:rPr>
        <w:t>ILIAN</w:t>
      </w:r>
      <w:r>
        <w:rPr>
          <w:rFonts w:cs="Sabon-Roman" w:ascii="Sabon-Roman" w:hAnsi="Sabon-Roman"/>
          <w:color w:val="000000"/>
          <w:sz w:val="20"/>
          <w:szCs w:val="20"/>
        </w:rPr>
        <w:t>, M.: «El text explicatiu: escriure per transformar el coneixement»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Didáctica de la Llengua i de la Literatura</w:t>
      </w:r>
      <w:r>
        <w:rPr>
          <w:rFonts w:cs="Sabon-Roman" w:ascii="Sabon-Roman" w:hAnsi="Sabon-Roman"/>
          <w:color w:val="000000"/>
          <w:sz w:val="20"/>
          <w:szCs w:val="20"/>
        </w:rPr>
        <w:t>, nº 5, Barcelona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–</w:t>
      </w:r>
      <w:r>
        <w:rPr>
          <w:rFonts w:eastAsia="Sabon-Roman" w:cs="Sabon-Roman" w:ascii="Sabon-Roman" w:hAnsi="Sabon-Roman"/>
          <w:color w:val="000000"/>
          <w:sz w:val="20"/>
          <w:szCs w:val="20"/>
        </w:rPr>
        <w:t xml:space="preserve">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Incidencia del contexto en el proceso de producción de textos escritos, </w:t>
      </w:r>
      <w:r>
        <w:rPr>
          <w:rFonts w:cs="Sabon-Roman" w:ascii="Sabon-Roman" w:hAnsi="Sabon-Roman"/>
          <w:color w:val="000000"/>
          <w:sz w:val="20"/>
          <w:szCs w:val="20"/>
        </w:rPr>
        <w:t>en Cultur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Educación, Madrid, 1996,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M</w:t>
      </w:r>
      <w:r>
        <w:rPr>
          <w:rFonts w:cs="Sabon-Roman" w:ascii="Sabon-Roman" w:hAnsi="Sabon-Roman"/>
          <w:color w:val="000000"/>
          <w:sz w:val="15"/>
          <w:szCs w:val="15"/>
        </w:rPr>
        <w:t>ONEREO</w:t>
      </w:r>
      <w:r>
        <w:rPr>
          <w:rFonts w:cs="Sabon-Roman" w:ascii="Sabon-Roman" w:hAnsi="Sabon-Roman"/>
          <w:color w:val="000000"/>
          <w:sz w:val="20"/>
          <w:szCs w:val="20"/>
        </w:rPr>
        <w:t>, C. y S</w:t>
      </w:r>
      <w:r>
        <w:rPr>
          <w:rFonts w:cs="Sabon-Roman" w:ascii="Sabon-Roman" w:hAnsi="Sabon-Roman"/>
          <w:color w:val="000000"/>
          <w:sz w:val="15"/>
          <w:szCs w:val="15"/>
        </w:rPr>
        <w:t>OLÉ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I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asesoramiento psicopedagógico: una perspec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profesional y constructivista, </w:t>
      </w:r>
      <w:r>
        <w:rPr>
          <w:rFonts w:cs="Sabon-Roman" w:ascii="Sabon-Roman" w:hAnsi="Sabon-Roman"/>
          <w:color w:val="000000"/>
          <w:sz w:val="20"/>
          <w:szCs w:val="20"/>
        </w:rPr>
        <w:t>Madrid, Alianza Editorial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N</w:t>
      </w:r>
      <w:r>
        <w:rPr>
          <w:rFonts w:cs="Sabon-Roman" w:ascii="Sabon-Roman" w:hAnsi="Sabon-Roman"/>
          <w:color w:val="000000"/>
          <w:sz w:val="15"/>
          <w:szCs w:val="15"/>
        </w:rPr>
        <w:t>ÚÑEZ</w:t>
      </w:r>
      <w:r>
        <w:rPr>
          <w:rFonts w:cs="Sabon-Roman" w:ascii="Sabon-Roman" w:hAnsi="Sabon-Roman"/>
          <w:color w:val="000000"/>
          <w:sz w:val="20"/>
          <w:szCs w:val="20"/>
        </w:rPr>
        <w:t>, T. y L</w:t>
      </w:r>
      <w:r>
        <w:rPr>
          <w:rFonts w:cs="Sabon-Roman" w:ascii="Sabon-Roman" w:hAnsi="Sabon-Roman"/>
          <w:color w:val="000000"/>
          <w:sz w:val="15"/>
          <w:szCs w:val="15"/>
        </w:rPr>
        <w:t>OSCERTALES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F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grupo y su eficacia, técnicas al servicio de la direc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y coordinación de grupos, </w:t>
      </w:r>
      <w:r>
        <w:rPr>
          <w:rFonts w:cs="Sabon-Roman" w:ascii="Sabon-Roman" w:hAnsi="Sabon-Roman"/>
          <w:color w:val="000000"/>
          <w:sz w:val="20"/>
          <w:szCs w:val="20"/>
        </w:rPr>
        <w:t>Barcelona, E.U.B.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O</w:t>
      </w:r>
      <w:r>
        <w:rPr>
          <w:rFonts w:cs="Sabon-Roman" w:ascii="Sabon-Roman" w:hAnsi="Sabon-Roman"/>
          <w:color w:val="000000"/>
          <w:sz w:val="15"/>
          <w:szCs w:val="15"/>
        </w:rPr>
        <w:t>NRUBIA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J.: «Escenarios cooperativos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uadernos de Pedagogía</w:t>
      </w:r>
      <w:r>
        <w:rPr>
          <w:rFonts w:cs="Sabon-Roman" w:ascii="Sabon-Roman" w:hAnsi="Sabon-Roman"/>
          <w:color w:val="000000"/>
          <w:sz w:val="20"/>
          <w:szCs w:val="20"/>
        </w:rPr>
        <w:t>, nº 255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Barcelona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O</w:t>
      </w:r>
      <w:r>
        <w:rPr>
          <w:rFonts w:cs="Sabon-Roman" w:ascii="Sabon-Roman" w:hAnsi="Sabon-Roman"/>
          <w:color w:val="000000"/>
          <w:sz w:val="15"/>
          <w:szCs w:val="15"/>
        </w:rPr>
        <w:t>VEJERO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A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l aprendizaje cooperativo. Una alternativa eficaz a la enseña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tradicional, </w:t>
      </w:r>
      <w:r>
        <w:rPr>
          <w:rFonts w:cs="Sabon-Roman" w:ascii="Sabon-Roman" w:hAnsi="Sabon-Roman"/>
          <w:color w:val="000000"/>
          <w:sz w:val="20"/>
          <w:szCs w:val="20"/>
        </w:rPr>
        <w:t>Barcelona, P.P.U.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P</w:t>
      </w:r>
      <w:r>
        <w:rPr>
          <w:rFonts w:cs="Sabon-Roman" w:ascii="Sabon-Roman" w:hAnsi="Sabon-Roman"/>
          <w:color w:val="000000"/>
          <w:sz w:val="15"/>
          <w:szCs w:val="15"/>
        </w:rPr>
        <w:t>ERRENOUD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Ph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La Construcción del éxito y del fracaso escolar, </w:t>
      </w:r>
      <w:r>
        <w:rPr>
          <w:rFonts w:cs="Sabon-Roman" w:ascii="Sabon-Roman" w:hAnsi="Sabon-Roman"/>
          <w:color w:val="000000"/>
          <w:sz w:val="20"/>
          <w:szCs w:val="20"/>
        </w:rPr>
        <w:t>Madrid, Ed.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Morata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P</w:t>
      </w:r>
      <w:r>
        <w:rPr>
          <w:rFonts w:cs="Sabon-Roman" w:ascii="Sabon-Roman" w:hAnsi="Sabon-Roman"/>
          <w:color w:val="000000"/>
          <w:sz w:val="15"/>
          <w:szCs w:val="15"/>
        </w:rPr>
        <w:t>OZO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J.I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Aprendices y maestros, </w:t>
      </w:r>
      <w:r>
        <w:rPr>
          <w:rFonts w:cs="Sabon-Roman" w:ascii="Sabon-Roman" w:hAnsi="Sabon-Roman"/>
          <w:color w:val="000000"/>
          <w:sz w:val="20"/>
          <w:szCs w:val="20"/>
        </w:rPr>
        <w:t>Madrid, Alianza Editorial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P</w:t>
      </w:r>
      <w:r>
        <w:rPr>
          <w:rFonts w:cs="Sabon-Roman" w:ascii="Sabon-Roman" w:hAnsi="Sabon-Roman"/>
          <w:color w:val="000000"/>
          <w:sz w:val="15"/>
          <w:szCs w:val="15"/>
        </w:rPr>
        <w:t>UJOLÁS</w:t>
      </w:r>
      <w:r>
        <w:rPr>
          <w:rFonts w:cs="Sabon-Roman" w:ascii="Sabon-Roman" w:hAnsi="Sabon-Roman"/>
          <w:color w:val="000000"/>
          <w:sz w:val="20"/>
          <w:szCs w:val="20"/>
        </w:rPr>
        <w:t>, P.: «Los grupos de aprendizaje cooperativo. Una propuesta metodológica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y de organización del aula favorecedora de la atención a la diversidad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 xml:space="preserve">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ula de Innovación Educativa</w:t>
      </w:r>
      <w:r>
        <w:rPr>
          <w:rFonts w:cs="Sabon-Roman" w:ascii="Sabon-Roman" w:hAnsi="Sabon-Roman"/>
          <w:color w:val="000000"/>
          <w:sz w:val="20"/>
          <w:szCs w:val="20"/>
        </w:rPr>
        <w:t>, nº 59, Barcelona, febrero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R</w:t>
      </w:r>
      <w:r>
        <w:rPr>
          <w:rFonts w:cs="Sabon-Roman" w:ascii="Sabon-Roman" w:hAnsi="Sabon-Roman"/>
          <w:color w:val="000000"/>
          <w:sz w:val="15"/>
          <w:szCs w:val="15"/>
        </w:rPr>
        <w:t>ODRIGO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Mª J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Contexto y desarrollo social, </w:t>
      </w:r>
      <w:r>
        <w:rPr>
          <w:rFonts w:cs="Sabon-Roman" w:ascii="Sabon-Roman" w:hAnsi="Sabon-Roman"/>
          <w:color w:val="000000"/>
          <w:sz w:val="20"/>
          <w:szCs w:val="20"/>
        </w:rPr>
        <w:t>Madrid, Ed. Síntesis, 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S</w:t>
      </w:r>
      <w:r>
        <w:rPr>
          <w:rFonts w:cs="Sabon-Roman" w:ascii="Sabon-Roman" w:hAnsi="Sabon-Roman"/>
          <w:color w:val="000000"/>
          <w:sz w:val="15"/>
          <w:szCs w:val="15"/>
        </w:rPr>
        <w:t>ERRANO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I.: «Del trabajo compartido al conocimiento compartido»,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en Aul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Innovación Educativa, </w:t>
      </w:r>
      <w:r>
        <w:rPr>
          <w:rFonts w:cs="Sabon-Roman" w:ascii="Sabon-Roman" w:hAnsi="Sabon-Roman"/>
          <w:color w:val="000000"/>
          <w:sz w:val="20"/>
          <w:szCs w:val="20"/>
        </w:rPr>
        <w:t>nº 9, Barcelona, diciembre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S</w:t>
      </w:r>
      <w:r>
        <w:rPr>
          <w:rFonts w:cs="Sabon-Roman" w:ascii="Sabon-Roman" w:hAnsi="Sabon-Roman"/>
          <w:color w:val="000000"/>
          <w:sz w:val="15"/>
          <w:szCs w:val="15"/>
        </w:rPr>
        <w:t>CHWARTZ</w:t>
      </w:r>
      <w:r>
        <w:rPr>
          <w:rFonts w:cs="Sabon-Roman" w:ascii="Sabon-Roman" w:hAnsi="Sabon-Roman"/>
          <w:color w:val="000000"/>
          <w:sz w:val="20"/>
          <w:szCs w:val="20"/>
        </w:rPr>
        <w:t>, S. y P</w:t>
      </w:r>
      <w:r>
        <w:rPr>
          <w:rFonts w:cs="Sabon-Roman" w:ascii="Sabon-Roman" w:hAnsi="Sabon-Roman"/>
          <w:color w:val="000000"/>
          <w:sz w:val="15"/>
          <w:szCs w:val="15"/>
        </w:rPr>
        <w:t>OLLISHUKE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P.: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Aprendizaje activo, una organización de la cl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 xml:space="preserve">centrada en el alumnado, </w:t>
      </w:r>
      <w:r>
        <w:rPr>
          <w:rFonts w:cs="Sabon-Roman" w:ascii="Sabon-Roman" w:hAnsi="Sabon-Roman"/>
          <w:color w:val="000000"/>
          <w:sz w:val="20"/>
          <w:szCs w:val="20"/>
        </w:rPr>
        <w:t>Madrid, Ed. Narcea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abon-Roman" w:ascii="Sabon-Roman" w:hAnsi="Sabon-Roman"/>
          <w:color w:val="000000"/>
          <w:sz w:val="20"/>
          <w:szCs w:val="20"/>
        </w:rPr>
        <w:t>S</w:t>
      </w:r>
      <w:r>
        <w:rPr>
          <w:rFonts w:cs="Sabon-Roman" w:ascii="Sabon-Roman" w:hAnsi="Sabon-Roman"/>
          <w:color w:val="000000"/>
          <w:sz w:val="15"/>
          <w:szCs w:val="15"/>
        </w:rPr>
        <w:t>OLÉ</w:t>
      </w:r>
      <w:r>
        <w:rPr>
          <w:rFonts w:cs="Sabon-Roman" w:ascii="Sabon-Roman" w:hAnsi="Sabon-Roman"/>
          <w:color w:val="000000"/>
          <w:sz w:val="20"/>
          <w:szCs w:val="20"/>
        </w:rPr>
        <w:t xml:space="preserve">, I.: «Reforma y trabajo en grupo», en </w:t>
      </w:r>
      <w:r>
        <w:rPr>
          <w:rFonts w:cs="Sabon-Italic" w:ascii="Sabon-Italic" w:hAnsi="Sabon-Italic"/>
          <w:i/>
          <w:iCs/>
          <w:color w:val="000000"/>
          <w:sz w:val="20"/>
          <w:szCs w:val="20"/>
        </w:rPr>
        <w:t>Cuadernos de Pedagogía</w:t>
      </w:r>
      <w:r>
        <w:rPr>
          <w:rFonts w:cs="Sabon-Roman" w:ascii="Sabon-Roman" w:hAnsi="Sabon-Roman"/>
          <w:color w:val="000000"/>
          <w:sz w:val="20"/>
          <w:szCs w:val="20"/>
        </w:rPr>
        <w:t>, nº 255, Barcelona,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color w:val="000000"/>
          <w:sz w:val="20"/>
          <w:szCs w:val="20"/>
        </w:rPr>
      </w:pPr>
      <w:r>
        <w:rPr>
          <w:rFonts w:cs="Sabon-Roman" w:ascii="Sabon-Roman" w:hAnsi="Sabon-Roman"/>
          <w:color w:val="000000"/>
          <w:sz w:val="20"/>
          <w:szCs w:val="20"/>
        </w:rPr>
        <w:t>1997.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APRENDIZAJE COOPERATIVO</w:t>
      </w:r>
    </w:p>
    <w:p>
      <w:pPr>
        <w:pStyle w:val="Normal"/>
        <w:autoSpaceDE w:val="false"/>
        <w:spacing w:lineRule="auto" w:line="240" w:before="0" w:after="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168</w:t>
      </w:r>
    </w:p>
    <w:p>
      <w:pPr>
        <w:pStyle w:val="Normal"/>
        <w:spacing w:before="0" w:after="200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Sabon-Italic">
    <w:charset w:val="00"/>
    <w:family w:val="roman"/>
    <w:pitch w:val="default"/>
  </w:font>
  <w:font w:name="Sabon-Roman">
    <w:charset w:val="00"/>
    <w:family w:val="roman"/>
    <w:pitch w:val="default"/>
  </w:font>
  <w:font w:name="Sabon-BoldItalic">
    <w:charset w:val="00"/>
    <w:family w:val="roman"/>
    <w:pitch w:val="default"/>
  </w:font>
  <w:font w:name="Sabon-Bold">
    <w:charset w:val="00"/>
    <w:family w:val="roman"/>
    <w:pitch w:val="default"/>
  </w:font>
  <w:font w:name="AdobePiStd">
    <w:charset w:val="00"/>
    <w:family w:val="auto"/>
    <w:pitch w:val="default"/>
  </w:font>
  <w:font w:name="FranklinGothic-Dem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5:00Z</dcterms:created>
  <dc:creator>ict-tec</dc:creator>
  <dc:description/>
  <cp:keywords/>
  <dc:language>en-US</dc:language>
  <cp:lastModifiedBy>ict-tec</cp:lastModifiedBy>
  <dcterms:modified xsi:type="dcterms:W3CDTF">2010-03-10T19:15:00Z</dcterms:modified>
  <cp:revision>1</cp:revision>
  <dc:subject/>
  <dc:title/>
</cp:coreProperties>
</file>