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s-ES_tradnl" w:eastAsia="en-US"/>
        </w:rPr>
      </w:pPr>
      <w:r>
        <w:rPr>
          <w:rFonts w:cs="Arial" w:ascii="Arial" w:hAnsi="Arial"/>
          <w:b/>
          <w:sz w:val="22"/>
          <w:lang w:val="es-ES_tradnl" w:eastAsia="en-US"/>
        </w:rP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138303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108.9pt" to="490.45pt,108.9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31670</wp:posOffset>
                </wp:positionH>
                <wp:positionV relativeFrom="paragraph">
                  <wp:posOffset>102870</wp:posOffset>
                </wp:positionV>
                <wp:extent cx="4297680" cy="914400"/>
                <wp:effectExtent l="0" t="0" r="0" b="0"/>
                <wp:wrapNone/>
                <wp:docPr id="2" name="Frame1"/>
                <a:graphic xmlns:a="http://schemas.openxmlformats.org/drawingml/2006/main">
                  <a:graphicData uri="http://schemas.microsoft.com/office/word/2010/wordprocessingShape">
                    <wps:wsp>
                      <wps:cNvSpPr txBox="1"/>
                      <wps:spPr>
                        <a:xfrm>
                          <a:off x="0" y="0"/>
                          <a:ext cx="4297680" cy="914400"/>
                        </a:xfrm>
                        <a:prstGeom prst="rect"/>
                        <a:solidFill>
                          <a:srgbClr val="FFFFFF"/>
                        </a:solidFill>
                      </wps:spPr>
                      <wps:txbx>
                        <w:txbxContent>
                          <w:p>
                            <w:pPr>
                              <w:pStyle w:val="TextBody"/>
                              <w:rPr/>
                            </w:pPr>
                            <w:r>
                              <w:rPr/>
                              <w:t>CENTRO DE ESTUDIO DE LA DIDÁCTICA Y  LA DIRECCIÓN DE LA EDUCACIÓN SUPERIOR</w:t>
                            </w:r>
                          </w:p>
                          <w:p>
                            <w:pPr>
                              <w:pStyle w:val="Normal"/>
                              <w:rPr>
                                <w:rFonts w:ascii="Arial" w:hAnsi="Arial" w:cs="Arial"/>
                                <w:b/>
                                <w:b/>
                                <w:sz w:val="16"/>
                              </w:rPr>
                            </w:pPr>
                            <w:r>
                              <w:rPr>
                                <w:rFonts w:cs="Arial" w:ascii="Arial" w:hAnsi="Arial"/>
                                <w:b/>
                                <w:sz w:val="16"/>
                              </w:rPr>
                            </w:r>
                          </w:p>
                          <w:p>
                            <w:pPr>
                              <w:pStyle w:val="Heading1"/>
                              <w:rPr/>
                            </w:pPr>
                            <w:r>
                              <w:rPr/>
                              <w:t>Carretera a Rodas, Km 4, Cuatro Caminos. Cienfuegos</w:t>
                            </w:r>
                          </w:p>
                          <w:p>
                            <w:pPr>
                              <w:pStyle w:val="Heading1"/>
                              <w:rPr/>
                            </w:pPr>
                            <w:r>
                              <w:rPr/>
                              <w:t>CP 59430. Cuba. Teléfono 21456   FAX: (53)(432)22762</w:t>
                            </w:r>
                          </w:p>
                        </w:txbxContent>
                      </wps:txbx>
                      <wps:bodyPr anchor="t" lIns="92075" tIns="46355" rIns="92075" bIns="46355">
                        <a:noAutofit/>
                      </wps:bodyPr>
                    </wps:wsp>
                  </a:graphicData>
                </a:graphic>
              </wp:anchor>
            </w:drawing>
          </mc:Choice>
          <mc:Fallback>
            <w:pict>
              <v:rect fillcolor="#FFFFFF" style="position:absolute;rotation:-0;width:338.4pt;height:72pt;mso-wrap-distance-left:9.05pt;mso-wrap-distance-right:9.05pt;mso-wrap-distance-top:0pt;mso-wrap-distance-bottom:0pt;margin-top:8.1pt;mso-position-vertical-relative:text;margin-left:152.1pt;mso-position-horizontal-relative:text">
                <v:textbox inset="0.100694444444444in,0.0506944444444444in,0.100694444444444in,0.0506944444444444in">
                  <w:txbxContent>
                    <w:p>
                      <w:pPr>
                        <w:pStyle w:val="TextBody"/>
                        <w:rPr/>
                      </w:pPr>
                      <w:r>
                        <w:rPr/>
                        <w:t>CENTRO DE ESTUDIO DE LA DIDÁCTICA Y  LA DIRECCIÓN DE LA EDUCACIÓN SUPERIOR</w:t>
                      </w:r>
                    </w:p>
                    <w:p>
                      <w:pPr>
                        <w:pStyle w:val="Normal"/>
                        <w:rPr>
                          <w:rFonts w:ascii="Arial" w:hAnsi="Arial" w:cs="Arial"/>
                          <w:b/>
                          <w:b/>
                          <w:sz w:val="16"/>
                        </w:rPr>
                      </w:pPr>
                      <w:r>
                        <w:rPr>
                          <w:rFonts w:cs="Arial" w:ascii="Arial" w:hAnsi="Arial"/>
                          <w:b/>
                          <w:sz w:val="16"/>
                        </w:rPr>
                      </w:r>
                    </w:p>
                    <w:p>
                      <w:pPr>
                        <w:pStyle w:val="Heading1"/>
                        <w:rPr/>
                      </w:pPr>
                      <w:r>
                        <w:rPr/>
                        <w:t>Carretera a Rodas, Km 4, Cuatro Caminos. Cienfuegos</w:t>
                      </w:r>
                    </w:p>
                    <w:p>
                      <w:pPr>
                        <w:pStyle w:val="Heading1"/>
                        <w:rPr/>
                      </w:pPr>
                      <w:r>
                        <w:rPr/>
                        <w:t>CP 59430. Cuba. Teléfono 21456   FAX: (53)(432)2276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80010</wp:posOffset>
                </wp:positionV>
                <wp:extent cx="1279525" cy="1421765"/>
                <wp:effectExtent l="0" t="0" r="0" b="0"/>
                <wp:wrapTopAndBottom/>
                <wp:docPr id="3" name="Frame2"/>
                <a:graphic xmlns:a="http://schemas.openxmlformats.org/drawingml/2006/main">
                  <a:graphicData uri="http://schemas.microsoft.com/office/word/2010/wordprocessingShape">
                    <wps:wsp>
                      <wps:cNvSpPr txBox="1"/>
                      <wps:spPr>
                        <a:xfrm>
                          <a:off x="0" y="0"/>
                          <a:ext cx="1279525" cy="1421765"/>
                        </a:xfrm>
                        <a:prstGeom prst="rect"/>
                        <a:solidFill>
                          <a:srgbClr val="FFFFFF"/>
                        </a:solidFill>
                      </wps:spPr>
                      <wps:txbx>
                        <w:txbxContent>
                          <w:p>
                            <w:pPr>
                              <w:pStyle w:val="Normal"/>
                              <w:rPr/>
                            </w:pPr>
                            <w:r>
                              <w:rPr/>
                              <w:object w:dxaOrig="199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5pt;height:104pt" filled="f" o:ole="">
                                  <v:imagedata r:id="rId3" o:title=""/>
                                </v:shape>
                                <o:OLEObject Type="Embed" ProgID="" ShapeID="ole_rId2" DrawAspect="Content" ObjectID="_1531941203" r:id="rId2"/>
                              </w:object>
                            </w:r>
                          </w:p>
                        </w:txbxContent>
                      </wps:txbx>
                      <wps:bodyPr anchor="t" lIns="92075" tIns="46355" rIns="92075" bIns="46355">
                        <a:noAutofit/>
                      </wps:bodyPr>
                    </wps:wsp>
                  </a:graphicData>
                </a:graphic>
              </wp:anchor>
            </w:drawing>
          </mc:Choice>
          <mc:Fallback>
            <w:pict>
              <v:rect fillcolor="#FFFFFF" style="position:absolute;rotation:-0;width:100.75pt;height:111.95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rPr/>
                      </w:pPr>
                      <w:r>
                        <w:rPr/>
                        <w:object w:dxaOrig="1995"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5pt;height:104pt" filled="f" o:ole="">
                            <v:imagedata r:id="rId5" o:title=""/>
                          </v:shape>
                          <o:OLEObject Type="Embed" ProgID="" ShapeID="ole_rId4" DrawAspect="Content" ObjectID="_1172830934" r:id="rId4"/>
                        </w:object>
                      </w:r>
                    </w:p>
                  </w:txbxContent>
                </v:textbox>
                <w10:wrap type="topAndBottom"/>
              </v:rect>
            </w:pict>
          </mc:Fallback>
        </mc:AlternateConten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t>CONSIDERACIONES GENERALES SOBRE LA EDUCACIÓN DE LA PERSONALIDAD.</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OBJETO DE LA PSICOLOGÍA PEDAGÓGICA</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psicología pedagógica estudia las leyes psicológicas de la enseñanza y la educación: aborda los problemas psicológicos que implica la dirección del Proceso Docente Educativo investiga la formación de los procesos del conocimiento, indaga cuales son los criterios confiables del desarrollo mental y define las condiciones en las que se logran un desarrollo mental efectivo durante el aprendizaje, examina las interrelaciones entre el pedagogo y el estudiante, y las que existen entre los propios educadores; así como los aspectos de enfocar individualmente la atención a los estudia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l objeto de estudio de la Psicología Educativa es el niño, el adolescente, el joven muy relacionado con la Psicología General y la Psicología Evolutiva pero ello lo hace </w:t>
      </w:r>
      <w:r>
        <w:rPr>
          <w:rFonts w:cs="Arial" w:ascii="Arial" w:hAnsi="Arial"/>
          <w:sz w:val="22"/>
          <w:u w:val="single"/>
          <w:lang w:val="es-ES_tradnl"/>
        </w:rPr>
        <w:t>como estudiante</w:t>
      </w:r>
      <w:r>
        <w:rPr>
          <w:rFonts w:cs="Arial" w:ascii="Arial" w:hAnsi="Arial"/>
          <w:sz w:val="22"/>
          <w:lang w:val="es-ES_tradnl"/>
        </w:rPr>
        <w:t xml:space="preserve"> que se educan en el proceso de las influencias del maestro con una finalidad determinante. La psicología de la Enseñanza, la Psicología de la Educación y la Psicología del maestro constituye partes de la Psicología Pedagóg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á muy relacionada con la Psicología evolutiva o de las edades del desarrollo de la personalidad por eso consideramos que los problemas de la psicología evolutiva y pedagógica son convencion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1.1. SURGIMIENTO Y DESARROLLO DE LA PSICOLOGÍA PEDAGÓG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nacimiento de la Psicología Pedagógica se remite desde la segunda mitad del siglo XIX y está vinculada a la penetración de las ideas genéticas en el campo de la psicología. En el artículo "El hombre como objeto de la Educación" del destacado pedagogo K. D. Ushinski (1824-1870). Se plantea consideraciones sobre la educación, que influyeron significativamente en el pensamiento psicopedagogico tales com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El pedagogo que enseña integralmente al estudiante debe comenzar por conocerlo en todos sus aspectos.</w:t>
      </w:r>
    </w:p>
    <w:p>
      <w:pPr>
        <w:pStyle w:val="Normal"/>
        <w:numPr>
          <w:ilvl w:val="0"/>
          <w:numId w:val="4"/>
        </w:numPr>
        <w:jc w:val="both"/>
        <w:rPr>
          <w:rFonts w:ascii="Arial" w:hAnsi="Arial" w:cs="Arial"/>
          <w:sz w:val="22"/>
          <w:lang w:val="es-ES_tradnl"/>
        </w:rPr>
      </w:pPr>
      <w:r>
        <w:rPr>
          <w:rFonts w:cs="Arial" w:ascii="Arial" w:hAnsi="Arial"/>
          <w:sz w:val="22"/>
          <w:lang w:val="es-ES_tradnl"/>
        </w:rPr>
        <w:t>Estudiar las leyes de las fenómenos psíquicos que desean dirigir y aplicarlo a los estudiantes en su proceso de aprendizaj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ideas evolucionistas de Darwin, tuvieron mucha influencia en las ideas psicopedagogic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investigaciones experimentales aportaron la posibilidad de caracterizar objetivamente el desarrollo psíquico de los menores, adolescentes y jóvenes y fundamentan el enfoque científico de la enseñanz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obstante a fines del XIX y principio del XX no se había encontrado los caminos específicos para aplicar el experimento psicológico de la Pedagogía y se confió en que los avances de la Psicología General se aplicaron en la actividad pedagógica y este nuevo traslado de las leyes descubiertas a  la esfera de la Psicología Pedagógica posibilitaba comprender la vida espiritual de los estudiantes, estas ideas la encontramos en las obras de Psicología Pedagógica (1877) de P.F. Kapteniev y William James (1902).</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embargo la Psicología General de la época sólo podía brindar un cúmulo muy pobre de conocimientos que pudieron ser aplicadas a las necesidades de la Pedagogía. Lo que trajo todo un momento  de construir  una Psicología Pedagógica, la cual consistía en el acercamiento de la Psicología a la práctica pedagógica mediante el camino de la investigación experiment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1.2. LAS CORRIENTES BIOGENÉTICAS Y SOCIOGENÉTICAS EN EL DESARROLLO DE LA PSICOLOGÍA PEDAGÓG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roblema del desarrollo psíquico de los estudiantes en el Proceso Docente Educativo, es la cuestión central para la psicología pedagógica, de su solución depende como se determinan las vías para la enseñanza y la educ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 inicio del siglo XX aparecieron en el ámbito de la Psicología Pedagógica dos corrientes que enfocan de manera diversa los origines del desarrollo psíquico del niño, estas tendencias se diferenciaron por su planteamiento de cuál es el factor que ha de tomarse como base del desarrollo de la personalidad en form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El Biológico o el Social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ué es lo que caracteriza la corriente biogenética en el desarrollo psíqu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eastAsia="Arial" w:cs="Arial" w:ascii="Arial" w:hAnsi="Arial"/>
          <w:sz w:val="22"/>
          <w:lang w:val="es-ES_tradnl"/>
        </w:rPr>
        <w:t xml:space="preserve"> </w:t>
      </w:r>
      <w:r>
        <w:rPr>
          <w:rFonts w:cs="Arial" w:ascii="Arial" w:hAnsi="Arial"/>
          <w:sz w:val="22"/>
          <w:lang w:val="es-ES_tradnl"/>
        </w:rPr>
        <w:t xml:space="preserve">Es la orientación hacia las peculiaridades congénitas, la tendencia a una concepción  mecánica y simplista de la conducta y el desarrollo. Para esta tendencia biologista, los factores biológicos y sociales están al mismo nivel, pero el factor determinante sería el biológico y sobre todo la herencia la cual determinaría los aspectos cualitativos y cuantitativos de la personalidad para esto el medio es sólo un "regulador" un "revelador" una especie de factor invariable  con el que interactúa la herencia. Esta sobre- estimación de los factores hereditarios del desarrollo psíquico se manifiesta con máxima plenitud en la denominada Ley Biogenética. En psicología donde trata de trasladar la Ley de Evolución (de Hacckel) (La Ontogénesis) es la esfera de la psicología pedagógica esta ley en psicología se basaba por </w:t>
      </w:r>
      <w:r>
        <w:rPr>
          <w:rFonts w:cs="Arial" w:ascii="Arial" w:hAnsi="Arial"/>
          <w:sz w:val="22"/>
          <w:u w:val="single"/>
          <w:lang w:val="es-ES_tradnl"/>
        </w:rPr>
        <w:t>ende en la espontaneidad</w:t>
      </w:r>
      <w:r>
        <w:rPr>
          <w:rFonts w:cs="Arial" w:ascii="Arial" w:hAnsi="Arial"/>
          <w:sz w:val="22"/>
          <w:lang w:val="es-ES_tradnl"/>
        </w:rPr>
        <w:t xml:space="preserve"> del desarrollo psíquico del niño independientemente de la educación, (factor externo) capaz de frenar o acelerar el proceso de manifestación de ciertas cualidades psíquicas innatas condicionadas de esta ley, fue considerada como una arbitrariedad inadmisible, pues es una injerencia en el curso natural del desarrollo del niño. El biogenetismo se convirtió en fundamentación psicológico de la teoría pedagógica de la educación  libre; con carácter antidialéctico y mecanicista, la cuales fueron comprendidos por los psicólogos y pedagogos avanzados a comenzar de los 30 años del siglo XX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Corriente Sociogenétic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a Psicología Pedagógica no menos  errónea  resulta la corriente sociogenética bajo una aparente diferencia. En opinión de las partidiarios de esta corriente el medio actúa como factor total del desarrollo; por eso para estudiar al hombre, basta con analizar la estructura de su medio: según sea el medio circundante, así será definitivamente la personalidad, del mecanismo de su conducta, las vías de su desarrollo,  así como el biogenetismo  negó la iniciativa de la personalidad reduciendo la conducta y el desarrollo a la realización de lo pre- establecido por la genética. Los sociogenetistas también privaron a la personalidad, reduciéndolo todo a las influencias del medio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ómo se forman personalidades totalmente diversas por multitud de índice en un mismo medio social?</w:t>
      </w:r>
    </w:p>
    <w:p>
      <w:pPr>
        <w:pStyle w:val="Normal"/>
        <w:jc w:val="both"/>
        <w:rPr>
          <w:rFonts w:ascii="Arial" w:hAnsi="Arial" w:cs="Arial"/>
          <w:sz w:val="22"/>
          <w:lang w:val="es-ES_tradnl"/>
        </w:rPr>
      </w:pPr>
      <w:r>
        <w:rPr>
          <w:rFonts w:cs="Arial" w:ascii="Arial" w:hAnsi="Arial"/>
          <w:sz w:val="22"/>
          <w:lang w:val="es-ES_tradnl"/>
        </w:rPr>
        <w:t>¿Por qué personas muy similares por su vida interior, contenido y tipos de conducta se forman en un entorno social difer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esto ni los biogenéticos ni los sociogenéticos pudieron dar una noción correcta sobre las fuentes y mecanismos del desarrollo psíqu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nte estas corrientes aparecieron las concepciones de Makarenko sobre la importancia de la Educación en la Colectividad y la Tesis del desarrollo de las funciones psíquicas superiores de L.S. Vigotski esta teoría cristaliza en los años 20 y 30 del siglo XX Vigotski promueve la idea que el trabajo (actividad) conducen a modificar el tipo de conducta de la persona dada que la persona en la actividad psíquica interior, emplea signos (palabras, números,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desarrollo del hombre transcurre en el proceso de dominio de todos estos medios (tanto de instrumento como de los signos) mediante la enseñanza, por esto ésta ocupa el lugar central en todo el sistema de organización de la vida del joven determinando su desarrollo psíquico así Vigotski formula  de la siguiente manera la ley genética general del desarrollo cultu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Cada función en el desarrollo cultural de la persona aparece en escena dos veces, en dos planos, primero en la social, después en el psicológico, primero entre los hombres como categoría intersíquico y luego dentro de la persona como categoría intrapsíquica". Por lo que para Vigotski, el proceso de formación de la personalidad se expresa en que ésta llega a ser lo que es a través de lo que representa para ot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2. PRINCIPALES TEORÍAS PSICOLÓGICAS DE LA ENSEÑANZA Y  LA EDUC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Una de las principales concepciones de la Psicología actual se basa en la noción ligada a las ideas de Vigotski, de que la personalidad debe apropiarse en forma activa, mediante la </w:t>
      </w:r>
      <w:r>
        <w:rPr>
          <w:rFonts w:cs="Arial" w:ascii="Arial" w:hAnsi="Arial"/>
          <w:sz w:val="22"/>
          <w:u w:val="single"/>
          <w:lang w:val="es-ES_tradnl"/>
        </w:rPr>
        <w:t>actividad</w:t>
      </w:r>
      <w:r>
        <w:rPr>
          <w:rFonts w:cs="Arial" w:ascii="Arial" w:hAnsi="Arial"/>
          <w:sz w:val="22"/>
          <w:lang w:val="es-ES_tradnl"/>
        </w:rPr>
        <w:t xml:space="preserve"> de la experiencia histórica de la humanidad, plasmada en los objetivos de la cultura material y espiritual, así se opera la reproducción por el individuo de las capacidades y funciones humana históricamente conformadas. Así la formación de la personalidad que va asimilándola el joven  no transcurre de forma automática sino a través de su mundo interior (motivos, necesidades, ideales, valores, autovaloración) los cuales son formados como consecuencia de la educ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Una de las concepciones más avanzadas en este sentido fue la teoría de la formación por etapas de las acciones mentales cristalizada en la década del 50 del siglo XX en los trabajos de P.I. Galperin cuya esencia es que la obtención de conocimiento se lleva a cabo en el proceso de actividad del estudiante como resultado y con la condición de que cumpla determinada sistema de acciones. El joven no recibe de la naturaleza en forma acabada la actividad mental sino que aprende a pensar, va asimilando las operaciones mentales donde el pedagogo tiene una gran responsabilidad de dirigir y controlar.</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l principio de la unidad de la </w:t>
      </w:r>
      <w:r>
        <w:rPr>
          <w:rFonts w:cs="Arial" w:ascii="Arial" w:hAnsi="Arial"/>
          <w:sz w:val="22"/>
          <w:u w:val="single"/>
          <w:lang w:val="es-ES_tradnl"/>
        </w:rPr>
        <w:t>conciencia y la actividad</w:t>
      </w:r>
      <w:r>
        <w:rPr>
          <w:rFonts w:cs="Arial" w:ascii="Arial" w:hAnsi="Arial"/>
          <w:sz w:val="22"/>
          <w:lang w:val="es-ES_tradnl"/>
        </w:rPr>
        <w:t xml:space="preserve"> es un principio de avanzada en el campo psicopedagógico donde se considera que la forma inicial de la actividad psíquica es la forma material, exterior, real que modifica los objetos del mundo circundante. Los conocimientos de la actividad interior, psíquica, mental no pueden ser asilada de otro modo que a través de la etapa de la actividad exterior. Por consiguiente se ha demostrado que la asimilación del conocimiento y desarrollo del pensamiento de los estudiantes depende del carácter de la enseñanza, de su contenido y de sus méto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3. MÉTODOS DE LA PSICOLOGÍA PEDAGÓGIC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La Observación</w:t>
      </w:r>
    </w:p>
    <w:p>
      <w:pPr>
        <w:pStyle w:val="Normal"/>
        <w:numPr>
          <w:ilvl w:val="0"/>
          <w:numId w:val="6"/>
        </w:numPr>
        <w:jc w:val="both"/>
        <w:rPr>
          <w:rFonts w:ascii="Arial" w:hAnsi="Arial" w:cs="Arial"/>
          <w:sz w:val="22"/>
          <w:lang w:val="es-ES_tradnl"/>
        </w:rPr>
      </w:pPr>
      <w:r>
        <w:rPr>
          <w:rFonts w:cs="Arial" w:ascii="Arial" w:hAnsi="Arial"/>
          <w:sz w:val="22"/>
          <w:lang w:val="es-ES_tradnl"/>
        </w:rPr>
        <w:t>La Experimentación</w:t>
      </w:r>
    </w:p>
    <w:p>
      <w:pPr>
        <w:pStyle w:val="Normal"/>
        <w:jc w:val="both"/>
        <w:rPr>
          <w:rFonts w:ascii="Arial" w:hAnsi="Arial" w:cs="Arial"/>
          <w:sz w:val="22"/>
          <w:lang w:val="es-ES_tradnl"/>
        </w:rPr>
      </w:pPr>
      <w:r>
        <w:rPr>
          <w:rFonts w:cs="Arial" w:ascii="Arial" w:hAnsi="Arial"/>
          <w:sz w:val="22"/>
          <w:lang w:val="es-ES_tradnl"/>
        </w:rPr>
        <w:t>Generalmente la observación en el Proceso Docente Educativo, adquiere con frecuencia el carácter de un registro sucesivo de hechos que testimonian el desarrollo psíquico del estudiante en forma de anotaciones diar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experimento natural tiene una posición rectora en el análisis de los estudiantes, pues se efectúa durante el Proceso Docente Educativo y permite estudiar la actividad cognoscitiva del estudiante, las particularidades de la personalidad  y las condiciones en que se debe organizar donde interactuan el investigador mucha importancia tiene en este campo, el experimento formativo. De tal modo, se destacan el "método de los gemelos" donde se comparan el desarrollo psíquicos en gemelos univitelinos en condiciones de observación experimentales, el método del corte transversal, cuando el investigador tiende a conocer las peculiaridades psicológicas de un momento dado en la formación de la psiquis de varios sujetos y está el "método longitudinal" cuando el estudio es un mismo individuo durante un período  prolongado registrando sucesivamente las modificaciones esenciales de su psiqui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4. EL DESARROLLO PSÍQUICO EN EL PROCESO DOCENTE EDUCA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 considerar la naturaleza social del desarrollo psíquico podemos comprender el desarrollo de la personalidad en su conjunto y no reducirla a la maduración o el aumento cuantitativo de una u otras fun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4.1. CONTENIDO DE LA ENSEÑANZA Y EL DESARROLLO PSÍQU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uchos investigadores han demostrado en nuestra época que modificando el contenido de la enseñanza es decir los conocimientos, las habilidades y los modos de actividad que se desarrollan en el estudiante es posible modificar también sustancialmente su desarrollo, la desaparición según Piaget las operaciones  lógicas se desarrollan sólo hacía  los 11 o 12 años, no obstante hay muchas evidencias que demuestran que los niños están en condiciones de asimilar un contenido propiamente científico de lo que aprende. El dominio de conocimientos científicos es condicionante de una reestructuración condicional en el desarrollo del pensamiento. Pues el contenido de la enseñanza las particularidades  de los modos de actividad, su sucesión caracterizan uno de los aspectos básicos del desarrollo del niñ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que el contenido de la enseñanza determinan el tipo general y la estructura del desarrollo mental del niñ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4.1.2. DESARROLLO DE LOS MECANISMOS PSICOLÓGICOS DE APLICACIÓN DE LOS PROCEDIMIENTOS Y CONOCIMIEN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odas las asignaturas y disciplinas que reciban los estudiantes tienen un carácter generalizado en cuanto a los mecanismos psicológicos de los estudiantes pues no se reducen a operaciones y relaciones específicas para cada una de ellas, los métodos generalizados de la actividad mental tal como: abstracción, comparación, análisis y síntesis en el proceso de aprendizaje. Es necesario que la aplicación del procedimiento sea correlacionados con los conocimientos y el problema concreto en que se aplican. Es por eso que el desarrollo de las acciones mentales generalizados define el éxito del aprendizaj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4.1.3. DESARROLLO DE LAS RASGOS GENERALES DE LA PERSONALIDAD.</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Orientación personal</w:t>
      </w:r>
    </w:p>
    <w:p>
      <w:pPr>
        <w:pStyle w:val="Normal"/>
        <w:numPr>
          <w:ilvl w:val="0"/>
          <w:numId w:val="3"/>
        </w:numPr>
        <w:jc w:val="both"/>
        <w:rPr>
          <w:rFonts w:ascii="Arial" w:hAnsi="Arial" w:cs="Arial"/>
          <w:sz w:val="22"/>
          <w:lang w:val="es-ES_tradnl"/>
        </w:rPr>
      </w:pPr>
      <w:r>
        <w:rPr>
          <w:rFonts w:cs="Arial" w:ascii="Arial" w:hAnsi="Arial"/>
          <w:sz w:val="22"/>
          <w:lang w:val="es-ES_tradnl"/>
        </w:rPr>
        <w:t>Particularidades de la estructura psicológica de su actividad</w:t>
      </w:r>
    </w:p>
    <w:p>
      <w:pPr>
        <w:pStyle w:val="Normal"/>
        <w:numPr>
          <w:ilvl w:val="0"/>
          <w:numId w:val="3"/>
        </w:numPr>
        <w:jc w:val="both"/>
        <w:rPr>
          <w:rFonts w:ascii="Arial" w:hAnsi="Arial" w:cs="Arial"/>
          <w:sz w:val="22"/>
          <w:lang w:val="es-ES_tradnl"/>
        </w:rPr>
      </w:pPr>
      <w:r>
        <w:rPr>
          <w:rFonts w:cs="Arial" w:ascii="Arial" w:hAnsi="Arial"/>
          <w:sz w:val="22"/>
          <w:lang w:val="es-ES_tradnl"/>
        </w:rPr>
        <w:t>Nivel de desarrollo de los mecanismos del pensami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rimer rasgo define peculiaridades básicas de su conducta, donde la orientación hacia el estudio, estudiar bien, cumplir las exigencias del maestro, sus progresos escolares, tiene mucha significación para ellos; los estudiantes se distinguen por su orientación cognoscitiva, les gusta resolver problemas, adquirir nuevos conocimientos no es muy importante la calificación como el valor cognoscitivo de las tareas. Para otros estudiantes es más significativo las interrelaciones con sus compañeros, que les rodean,  lograr cierta posición en la colectiv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La principal orientación personal determina mucho otros aspectos de la vida de los estudiantes y la formación de sus nociones conocimientos y modos de conducta consideran esto como profesor es condición primera e ineludible para llevar a cabo  con máxima eficacia la enseñanza y la educación de las estudiantes no obstante </w:t>
      </w:r>
      <w:r>
        <w:rPr>
          <w:rFonts w:cs="Arial" w:ascii="Arial" w:hAnsi="Arial"/>
          <w:sz w:val="22"/>
          <w:u w:val="single"/>
          <w:lang w:val="es-ES_tradnl"/>
        </w:rPr>
        <w:t>la orientación</w:t>
      </w:r>
      <w:r>
        <w:rPr>
          <w:rFonts w:cs="Arial" w:ascii="Arial" w:hAnsi="Arial"/>
          <w:sz w:val="22"/>
          <w:lang w:val="es-ES_tradnl"/>
        </w:rPr>
        <w:t xml:space="preserve"> no es una cualidad rígida e inmutable  que determine de una vez y para siempre el tipo de personalidad se puede operar en cambio de la orientación principal de los alum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Desarrollo de la estructura psicológica de la actividad -</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Cada actividad involucra una serie de elementos y estos caracterizan la estructura de la actividad, está conformada por: motivos, las operaciones, el método, el obje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proceso de evaluación se ha desarrollado la aptitud de planear la propia actividad y de cumplir el plan, en la estructura psicológica de la activ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5. DESARROLLO DE LOS MECANISMOS DE LA CONCI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el proceso de desarrollo de la conciencia se opera un cambio del contenido, la estructura y los mecanismos del reflejo ideal de la realidad, que se advierte particularmente en la modificación de la características de su actividad presente, en el proceso de formación se comienza con un reflejo preferente de situaciones globales y de las propiedades externas de los objetos más adelante los niños comienzan a diferenciar las funciones de los objetos, luego su estructura, poco a poco se forman los conceptos y sistema de conceptos. Estos niveles del desarrollo del pensamiento se revelan al cumplir una tarea como es la de comparar conceptos cuanto más elevados es el nivel del desarrollo de la conciencia y el pensamiento mayor es la riqueza de rasgos y la complejidad que caracterizan los conceptos  que emplea y asimila la conciencia no es un simple reflejo mecánico de las propiedades externas de los objetos. Se realiza la reelaboración y las conexiones del diverso contenido diferenciado anteriormente. En los niveles primarios del aprendizaje en las edades tempranas, uno de los indicadores importantes del desarrollo de la conciencia es la capacidad para vincular, sintetizar los diferentes rasgos  en un objeto único e integral.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 la edad aumentan los rasgos que pueden vincular en un todo y se modifica el carácter de las cualidades que sintetizan, es decir, se comienza el aprendizaje vinculado en lo fundamental sólo a cualidades concretas y va aumentando la posibilidad de sistemas de rasgos abstrac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olo en los niveles más elevados del desarrollo surge la posibilidad de sintetizar rasgos abstractos y concre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í se destacan en el desarrollo de la personalidad tres aspectos básic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Desarrollo de los conocimientos y modos de actividad en el proceso docente educativo. </w:t>
      </w:r>
    </w:p>
    <w:p>
      <w:pPr>
        <w:pStyle w:val="Normal"/>
        <w:numPr>
          <w:ilvl w:val="0"/>
          <w:numId w:val="5"/>
        </w:numPr>
        <w:jc w:val="both"/>
        <w:rPr>
          <w:rFonts w:ascii="Arial" w:hAnsi="Arial" w:cs="Arial"/>
          <w:sz w:val="22"/>
          <w:lang w:val="es-ES_tradnl"/>
        </w:rPr>
      </w:pPr>
      <w:r>
        <w:rPr>
          <w:rFonts w:cs="Arial" w:ascii="Arial" w:hAnsi="Arial"/>
          <w:sz w:val="22"/>
          <w:lang w:val="es-ES_tradnl"/>
        </w:rPr>
        <w:t>Desarrollo de los mecanismos psicológicos de aplicación de los procedimientos asimilados.</w:t>
      </w:r>
    </w:p>
    <w:p>
      <w:pPr>
        <w:pStyle w:val="Normal"/>
        <w:numPr>
          <w:ilvl w:val="0"/>
          <w:numId w:val="5"/>
        </w:numPr>
        <w:jc w:val="both"/>
        <w:rPr>
          <w:rFonts w:ascii="Arial" w:hAnsi="Arial" w:cs="Arial"/>
          <w:sz w:val="22"/>
          <w:lang w:val="es-ES_tradnl"/>
        </w:rPr>
      </w:pPr>
      <w:r>
        <w:rPr>
          <w:rFonts w:cs="Arial" w:ascii="Arial" w:hAnsi="Arial"/>
          <w:sz w:val="22"/>
          <w:lang w:val="es-ES_tradnl"/>
        </w:rPr>
        <w:t>Desarrollo de las propiedades generales de la personalidad ( orientación, estructura psicológica de la actividad, la conciencia y el pensami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onjunto de estos tres aspectos integran el proceso de modificación de la personalidad que puede ser denominado desarrollo psíqu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6. CONDICIONES PEDAGÓGICAS Y LEYES QUE RIGEN EL DESARROLLO DE LA PERSONALIDAD EN EL PROCESO DOCENTE EDUCA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a actividad como condición del desarrollo psíquico, en el Proceso Docente Educativo debe incluir la orientación hacia el estudio, la aptitud de controlarse a sí misma (en cuanto a conocimientos y aptitudes) de evaluar las propios logros. Hay que procurar que lo nuevo que aprende el estudiante sea significativo e interesante para él así en la medida que va transcurriendo el proceso la propia actividad del estudiante  comienza a ser impulsada por motivos amplios (de orden social) por la orientación al perfeccionamiento de la propia personalidad.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ley general que rige el desarrollo de la formación psíquica reside en que éstos surgen sobre la base de la actividad del sujeto. Es importante que dicha actividad del sujeto pueda estructurarse con ayuda y bajo la dirección del Pedagogo. Es organizada en forma de actividad externa y a poco a poco se opera la transformación de la actividad exterior e interna ideal psíqu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consecuencia el desarrollo de la esfera  motivacional el desarrollo de la conciencia el pensamiento y la actividad constituye la condición interna básica que determina y mediatiza el proceso de formación y desarrollo de las nuevas formaciones biológ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ha comprobado que junto a estas leyes generales que rigen el desarrollo de la personalidad en el Proceso Docente Educativo es importante considerar las condiciones pedagógicas concretas y específica para los distintos aspectos del desarrollo de la  psiquis tales com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Los estudiantes en los diferentes niveles de enseñanza van dominando conocimientos y modo de actuar en los distintos asignaturas.</w:t>
      </w:r>
    </w:p>
    <w:p>
      <w:pPr>
        <w:pStyle w:val="Normal"/>
        <w:numPr>
          <w:ilvl w:val="0"/>
          <w:numId w:val="4"/>
        </w:numPr>
        <w:jc w:val="both"/>
        <w:rPr>
          <w:rFonts w:ascii="Arial" w:hAnsi="Arial" w:cs="Arial"/>
          <w:sz w:val="22"/>
          <w:lang w:val="es-ES_tradnl"/>
        </w:rPr>
      </w:pPr>
      <w:r>
        <w:rPr>
          <w:rFonts w:cs="Arial" w:ascii="Arial" w:hAnsi="Arial"/>
          <w:sz w:val="22"/>
          <w:lang w:val="es-ES_tradnl"/>
        </w:rPr>
        <w:t>Los estudiantes no repiten el camino recorrido por la humanidad y la ciencia en su conjunto.</w:t>
      </w:r>
    </w:p>
    <w:p>
      <w:pPr>
        <w:pStyle w:val="Normal"/>
        <w:numPr>
          <w:ilvl w:val="0"/>
          <w:numId w:val="4"/>
        </w:numPr>
        <w:jc w:val="both"/>
        <w:rPr>
          <w:rFonts w:ascii="Arial" w:hAnsi="Arial" w:cs="Arial"/>
          <w:sz w:val="22"/>
          <w:lang w:val="es-ES_tradnl"/>
        </w:rPr>
      </w:pPr>
      <w:r>
        <w:rPr>
          <w:rFonts w:cs="Arial" w:ascii="Arial" w:hAnsi="Arial"/>
          <w:sz w:val="22"/>
          <w:lang w:val="es-ES_tradnl"/>
        </w:rPr>
        <w:t>Los conocimientos, habilidades y modos le son trasmitidos y ellos por sí mismo lo aprenden.</w:t>
      </w:r>
    </w:p>
    <w:p>
      <w:pPr>
        <w:pStyle w:val="Normal"/>
        <w:numPr>
          <w:ilvl w:val="0"/>
          <w:numId w:val="4"/>
        </w:numPr>
        <w:jc w:val="both"/>
        <w:rPr>
          <w:rFonts w:ascii="Arial" w:hAnsi="Arial" w:cs="Arial"/>
          <w:sz w:val="22"/>
          <w:lang w:val="es-ES_tradnl"/>
        </w:rPr>
      </w:pPr>
      <w:r>
        <w:rPr>
          <w:rFonts w:cs="Arial" w:ascii="Arial" w:hAnsi="Arial"/>
          <w:sz w:val="22"/>
          <w:lang w:val="es-ES_tradnl"/>
        </w:rPr>
        <w:t>El estudiante asimila de forma abstracta y generalizada y luego aplica a condiciones concretas (El estudiante fundamentalmente cuando se trata de conocimientos teóricos "no es visible" de modo directo en los objetos concretos.</w:t>
      </w:r>
    </w:p>
    <w:p>
      <w:pPr>
        <w:pStyle w:val="Normal"/>
        <w:numPr>
          <w:ilvl w:val="0"/>
          <w:numId w:val="4"/>
        </w:numPr>
        <w:jc w:val="both"/>
        <w:rPr>
          <w:rFonts w:ascii="Arial" w:hAnsi="Arial" w:cs="Arial"/>
          <w:sz w:val="22"/>
          <w:lang w:val="es-ES_tradnl"/>
        </w:rPr>
      </w:pPr>
      <w:r>
        <w:rPr>
          <w:rFonts w:cs="Arial" w:ascii="Arial" w:hAnsi="Arial"/>
          <w:sz w:val="22"/>
          <w:lang w:val="es-ES_tradnl"/>
        </w:rPr>
        <w:t xml:space="preserve">Las acciones mentales se dan como proceso y con ayuda de ejercicios, tareas etc.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a formación y desarrollo de los caracteres generales de la personalidad como la orientación, la organización, la voluntariedad demuestran condiciones especiales; donde es necesarios que los estudiantes dominen los recursos para organizar su propia actividad. Aprenden a diferenciar determinados etapas, planificación, realización, control y evaluación donde las etapas de planificación, control y evaluación son los más omitidas, por eso el pedagogo debe reforzar, permanentemente éstos desde afuera al principio mediante indicaciones directas y verificación del maestro y luego mediante signos exteriores para poco a poco pasar el recurso interior para organizar su activ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7. PERÍODOS DEL DESARROLLO EVALUATIVO DE LA PERSONAL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aracterísticas generales de la Edad ¿Qué es la edad o el estudio evolutivo de desarrollo? Esta respuesta está condicionada al modo global en que se enfoque la concepción de la naturaleza del desarrollo psíquico de la persona. Una de las ideas existentes consiste en afirmar que los estudios evolutivos son inmutables y abstractos. Tal nación de la edad está vinculadas con la concepción del desarrollo psíquico como proceso biológico natu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opción opuesta es la negación directa del concepto de edad. En este caso, el desarrollo se considera sólo como acumulación de conocimientos, habilidades, hábitos y modos de actu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formas más avanzadas del pensamiento psicológico desarrollan las tesis que formula L.S. Vigotski y P.P. Blonski sobre el carácter histórico de los períodos evolutivos. En el proceso de  del devenir  históricos de los períodos evolutivos se van modificando las condiciones sociales generales en las cuales se desarrolla el ser humano, cambia el contenido y los métodos de la enseñanza y todo esto no puede dejar de experimental en una modificación de las etapas evolutivas del desarrol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Cada edad es una etapa cualitativamente especial del desarrollo psíquico y se caracteriza por  multitud de cambio que en conjunto constituye la peculiar  estructura de la cada etapa, Vigotski consideraba la edad como determinada época ciclo o nivel de desarrollo, como determinado período del mismo, relativamente cerrado, cuyo significado está definida por su lugar en el ciclo general del desarrollo y en el cual sus leyes generales se expresa cada vez de un modo cualitativamente peculiar, al pasar de una etapa evolutiva a otro surgen nuevas formaciones que no existen en los períodos anteriores, se reorganiza y modifica el propio curso del desarroll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características de la edad están determinadas a muchas condic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Exigencias que se le presentan en cada etapa de su vida.</w:t>
      </w:r>
    </w:p>
    <w:p>
      <w:pPr>
        <w:pStyle w:val="Normal"/>
        <w:numPr>
          <w:ilvl w:val="0"/>
          <w:numId w:val="4"/>
        </w:numPr>
        <w:jc w:val="both"/>
        <w:rPr>
          <w:rFonts w:ascii="Arial" w:hAnsi="Arial" w:cs="Arial"/>
          <w:sz w:val="22"/>
          <w:lang w:val="es-ES_tradnl"/>
        </w:rPr>
      </w:pPr>
      <w:r>
        <w:rPr>
          <w:rFonts w:cs="Arial" w:ascii="Arial" w:hAnsi="Arial"/>
          <w:sz w:val="22"/>
          <w:lang w:val="es-ES_tradnl"/>
        </w:rPr>
        <w:t>Esencia de las relaciones con quienes le circundan.</w:t>
      </w:r>
    </w:p>
    <w:p>
      <w:pPr>
        <w:pStyle w:val="Normal"/>
        <w:numPr>
          <w:ilvl w:val="0"/>
          <w:numId w:val="4"/>
        </w:numPr>
        <w:jc w:val="both"/>
        <w:rPr>
          <w:rFonts w:ascii="Arial" w:hAnsi="Arial" w:cs="Arial"/>
          <w:sz w:val="22"/>
          <w:lang w:val="es-ES_tradnl"/>
        </w:rPr>
      </w:pPr>
      <w:r>
        <w:rPr>
          <w:rFonts w:cs="Arial" w:ascii="Arial" w:hAnsi="Arial"/>
          <w:sz w:val="22"/>
          <w:lang w:val="es-ES_tradnl"/>
        </w:rPr>
        <w:t>Tipo de conocimiento y actividades que va adquiriendo y dominando.</w:t>
      </w:r>
    </w:p>
    <w:p>
      <w:pPr>
        <w:pStyle w:val="Normal"/>
        <w:numPr>
          <w:ilvl w:val="0"/>
          <w:numId w:val="4"/>
        </w:numPr>
        <w:jc w:val="both"/>
        <w:rPr>
          <w:rFonts w:ascii="Arial" w:hAnsi="Arial" w:cs="Arial"/>
          <w:sz w:val="22"/>
          <w:lang w:val="es-ES_tradnl"/>
        </w:rPr>
      </w:pPr>
      <w:r>
        <w:rPr>
          <w:rFonts w:cs="Arial" w:ascii="Arial" w:hAnsi="Arial"/>
          <w:sz w:val="22"/>
          <w:lang w:val="es-ES_tradnl"/>
        </w:rPr>
        <w:t>Métodos de asimilar estos conocimientos.</w:t>
      </w:r>
    </w:p>
    <w:p>
      <w:pPr>
        <w:pStyle w:val="Normal"/>
        <w:numPr>
          <w:ilvl w:val="0"/>
          <w:numId w:val="4"/>
        </w:numPr>
        <w:jc w:val="both"/>
        <w:rPr>
          <w:rFonts w:ascii="Arial" w:hAnsi="Arial" w:cs="Arial"/>
          <w:sz w:val="22"/>
          <w:lang w:val="es-ES_tradnl"/>
        </w:rPr>
      </w:pPr>
      <w:r>
        <w:rPr>
          <w:rFonts w:cs="Arial" w:ascii="Arial" w:hAnsi="Arial"/>
          <w:sz w:val="22"/>
          <w:lang w:val="es-ES_tradnl"/>
        </w:rPr>
        <w:t>Particularidades de los distintos aspectos del desarrollo físico de la persona maduración morfológica y su reestructuración en cada etapa.</w:t>
      </w:r>
    </w:p>
    <w:p>
      <w:pPr>
        <w:pStyle w:val="Normal"/>
        <w:numPr>
          <w:ilvl w:val="0"/>
          <w:numId w:val="4"/>
        </w:numPr>
        <w:jc w:val="both"/>
        <w:rPr>
          <w:rFonts w:ascii="Arial" w:hAnsi="Arial" w:cs="Arial"/>
          <w:sz w:val="22"/>
          <w:lang w:val="es-ES_tradnl"/>
        </w:rPr>
      </w:pPr>
      <w:r>
        <w:rPr>
          <w:rFonts w:cs="Arial" w:ascii="Arial" w:hAnsi="Arial"/>
          <w:sz w:val="22"/>
          <w:lang w:val="es-ES_tradnl"/>
        </w:rPr>
        <w:t>Las condiciones exteriores actúan de un modo indirecto pues los mismos elementos del medio influyen de manera distinto sobre cada persona.</w:t>
      </w:r>
    </w:p>
    <w:p>
      <w:pPr>
        <w:pStyle w:val="Normal"/>
        <w:numPr>
          <w:ilvl w:val="0"/>
          <w:numId w:val="4"/>
        </w:numPr>
        <w:jc w:val="both"/>
        <w:rPr>
          <w:rFonts w:ascii="Arial" w:hAnsi="Arial" w:cs="Arial"/>
          <w:sz w:val="22"/>
          <w:lang w:val="es-ES_tradnl"/>
        </w:rPr>
      </w:pPr>
      <w:r>
        <w:rPr>
          <w:rFonts w:cs="Arial" w:ascii="Arial" w:hAnsi="Arial"/>
          <w:sz w:val="22"/>
          <w:lang w:val="es-ES_tradnl"/>
        </w:rPr>
        <w:t>El conjunto de las condiciones exteriores o interiores es lo que determinan lo específico de la edad y el cambio de estas relaciones condicionan la necesidad y la particularidad del paso a la siguiente etapa evolut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edad, se caracteriza por las particularidades de las condiciones de vida y exigencias que se le plantean al ser humano, en cada etapa de su desarrollo;  por las particularidades de sus relaciones con quien la rodean, por el nivel de desarrollo la estructura psicológica de la personalidad, por el nivel de desarrollo de sus conocimientos y su pensamiento y por el conjunto de las características fisiológic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Un período evolutivo está determinado por el nexo entre el nivel de desarrollo de la relación con los demás y el nivel de desarrollo de los conocimientos, métodos y capacidades esto provoca la fuerza motriz, fundamental interior del paso a la etapa evolutiva siguiente. Precisamente en base al sistema de relaciones con la realidad va formando niveles de representaciones, de comunicación y desarrollo el lenguaje, que crea las bases para las acciones independientes del estudiante. Los denominados períodos críticos del desarrollo aparece justamente cuando las condiciones de la educación son tales que no se tienen en cuenta las cambiantes relaciones y queremos ver plasmado los mismos modos de relación en las diferentes etapas del desarrollo; sin contar con las posibilidades de la persona que se han desarrollado en ese perio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proceso docente educativo es necesario considerar que la relación entre los modos de interconexión con el medio y el nivel de desarrollo de los conocimientos y de los modos de la actividad psíquica del niño se desarrolla o se perturba dado por la ampliación de posibilidades de actividad y el cambio de sus necesidades, las cuáles llevan a ser duraderas en cambio de sus sistemas de relaciones con los demás  y este puede ser el fundamento del desarrollo posterior de su activ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que podemos decir que las modificaciones de las condiciones de vida del ser humano, de las formas en que se educa y se le enseña constituye el factor primordial que determina lo específico de la edad. Lo que nos lleva a plante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ue cuando el proceso docente educativo, se organiza, se modifica el contenido y los métodos de enseñanza cambian sustancialmente por ello en la Psicología Evolutiva y Pedagógica se emplea con mayor frecuencia una delimitación de periodos basados en criterios pedagógicos. En las características evolutivas generales se refleja un nivel promedio. En la labor docente es preciso considerar, junto a las particularidades de la edad, también las individuales que pueden diferenciarse esencialmente en los estudiantes de una misma e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8. CARACTERÍSTICAS PSICOLÓGICAS DEL ADOLESC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límites de la adolescencia coinciden aproximadamente con la asistencia a la secundaria básica y abarca en edad entre 11 y 15 años, aunque estos límites pueden variar personológicam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 concebido como un período de "transición", "difícil" o "crítico" que registran  la complejidad e importancia de los procesos de desarrollo que se operan en esta edad. Es el paso de la infancia a la edad adulta; etapas en que se opera en lo físico, mental, moral y social la estructuración de formaciones cualitativamente nuevas, el primer factor de desarrollo de la personalidad adolescente es su propia actividad social intensa dirigida a asimilar determinados modelos y valores a construir relaciones satisfactorias con los adultos y con sus padres por último, hacia si mismo, hace proyecto sobre su personalidad y su futuro con intentos de realizar planes, fines y tareas, coexisten en esta etapa rasgos de infantilidad y de adultez   y a la vez que los adolescente de la misma edad cronológica existen diferencias esenciales en los niveles de desarrollo en los distintos aspectos de la edad adulta donde influyen factores de dos tipos:</w:t>
      </w:r>
    </w:p>
    <w:p>
      <w:pPr>
        <w:pStyle w:val="Normal"/>
        <w:numPr>
          <w:ilvl w:val="0"/>
          <w:numId w:val="7"/>
        </w:numPr>
        <w:jc w:val="both"/>
        <w:rPr>
          <w:rFonts w:ascii="Arial" w:hAnsi="Arial" w:cs="Arial"/>
          <w:sz w:val="22"/>
          <w:lang w:val="es-ES_tradnl"/>
        </w:rPr>
      </w:pPr>
      <w:r>
        <w:rPr>
          <w:rFonts w:cs="Arial" w:ascii="Arial" w:hAnsi="Arial"/>
          <w:sz w:val="22"/>
          <w:lang w:val="es-ES_tradnl"/>
        </w:rPr>
        <w:t>Que frenan el desarrollo de los rasgos adultos (cuando estudian, tendencias a librarlos de otras responsabilidades).</w:t>
      </w:r>
    </w:p>
    <w:p>
      <w:pPr>
        <w:pStyle w:val="Normal"/>
        <w:numPr>
          <w:ilvl w:val="0"/>
          <w:numId w:val="7"/>
        </w:numPr>
        <w:jc w:val="both"/>
        <w:rPr>
          <w:rFonts w:ascii="Arial" w:hAnsi="Arial" w:cs="Arial"/>
          <w:sz w:val="22"/>
          <w:lang w:val="es-ES_tradnl"/>
        </w:rPr>
      </w:pPr>
      <w:r>
        <w:rPr>
          <w:rFonts w:cs="Arial" w:ascii="Arial" w:hAnsi="Arial"/>
          <w:sz w:val="22"/>
          <w:lang w:val="es-ES_tradnl"/>
        </w:rPr>
        <w:t>Los que acentúan los rasgos adultos (enorme torrente de información , aceleración del desarrollo físico y de la maduración sexual) recargos de ocupaciones y una temprana independencia de los hij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orientación general en el desarrollo de los rasgos adultos en los adolescentes puede ser diversa y cada orientación puede tener muchas variantes. La importancia de la adolescencia esta determinada porque en ella se crean las bases y se esboza la orientación general de la formación de actividades morales y sociales de la personalidad, que se siguen desarrollando en la edad juvenil. Esta etapa esta condicionada por la multitud de cambios cualitativos que se produce de un modo tempestuoso, el adolescente tiene considerables subjetivos de distintos orden y dificultades en educación: no se somete a la influencia de los adultos surge la desobediencia, resistencia y protesta, negativismo, aislamiento,  groser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eestructuración Anátomo- Fisiológica del organismo del adolesc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cambios biológicos que se producen en esta época son tendientes a la madurez biológica y se desenvuelve el proceso de maduración sexual, tras todo esto están los procesos de reestructuración morfológica y fisiológica del organ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mo es la activación del funcionamiento de la hipófisis cuyas hormonas estimulan el crecimiento de los tejidos y el funcionamiento de otras importantes glándulas de secreción interna (sexuales, tiroides, suprarrenales) que influyen en cambios en el organismo entre ellos el salto en el crecimiento y la maduración sexual (desarrollo de los órganos sexual y aparición de los caracteres sexuales secundarios) ocurre en diferentes edades en hembras que en varones.</w:t>
      </w:r>
    </w:p>
    <w:p>
      <w:pPr>
        <w:pStyle w:val="Normal"/>
        <w:jc w:val="both"/>
        <w:rPr>
          <w:rFonts w:ascii="Arial" w:hAnsi="Arial" w:cs="Arial"/>
          <w:sz w:val="22"/>
          <w:lang w:val="es-ES_tradnl"/>
        </w:rPr>
      </w:pPr>
      <w:r>
        <w:rPr>
          <w:rFonts w:cs="Arial" w:ascii="Arial" w:hAnsi="Arial"/>
          <w:sz w:val="22"/>
          <w:lang w:val="es-ES_tradnl"/>
        </w:rPr>
        <w:t>Como desarrollo físico tene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a etapa actual se observa una aceleración físico y la maduración sexual y por eso ya a los nueve o diez años puede iniciarse en los niños la actividad de las glándulas sexuales y la formación de las glándulas mamarias, mientras que a los diez u once algunos se encuentran en el comienzo de la maduración sexual (varones entre 12 y 13 añ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hay investigación rigurosa que revelen una dependencia absoluta entre el nivel de maduración sexual y los índices somáticos, pero por otra parte, el acierto de la estatura, el crecimiento del peso, y del diámetro toráxico son los factores específicos del desarrollo físico en la adolescencia que se conoce como el "salto en el  crecimi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intensifica el desarrollo de la parte  facial del cráneo, pero el cerebro aumenta muy escasamente de dimensiones, el aumento de la masa muscular y de la fuerza de los músculos se produce con la máxima intensidad al finalizar el período de la maduración sexual  marcando los rasgos de virilidad o feminidad, aumenta las posibilidades físicas de los adolescentes y esto tiene gran importancia para ellos pero no son capaces de soportar tensiones prolongadas se fatigan con mayor rapidez que los adultos, lo que hay que tomar en consideración pedagógicamente, se reestructura en esta época su aparato locomotor y lo acompaña las perdidas de armonía en los movimientos y se manifiesta una incapacidad de dominar el propio cuerpo (exceso de movimiento, insuficiente coordinación, torpeza, tosquedad) les provoca insegur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tre los 6-8 años y los 13-14 años, transcurre el período de desarrollo óptimo de muchas cualidades motrices, intenso perfeccionamiento de la motricidad, de rapidez, frecuencia en los movimientos, largo de los saltos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rece el corazón con mayor rapidez que los vasos sanguíneos, lo que causa palpitaciones, aumento de la presión sanguínea , mareos, dolores de cabeza, rápida fatigas, cambian las glándulas endocrinas, las hormonas de la tiroides y de las glándulas sexuales son la catalizadores del metabolismo, el sistema endocrino y el nervioso están funcionalmente vincul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adolescencia se caracteriza por un lado, por un aumento tempestuoso de la energía, por otro lado, por una elevación de la sensibilidad de las influencias patógenos, por ello se explica el agotamiento mental o físico la tensión nerviosa prolongada, los efectos y vivencias emocionales tales como, tomar un sentimiento de ofensa y agonías, perturbaciones endocrinas como cese transitorio del ciclo menstrual, desarrollo  del hipertiroidismo y de desordenes funcionales  del sistema nervioso: irritabilidad, hipersensibilidad, fatigabilidad, débil concentración, distracción, perturbación. La reestructuración de las relaciones neurohumorales físico es con frecuencia la base del desequilibrio general adolescente, su irritabilidad, su actividad motriz, su pereza y apat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maduración sexual y los cambios en el desarrollo del adolescente tienen mucha importancia en el surgimiento de nuevas formaciones psicológicas. En primer lugar, estas modificaciones hacen objetivamente más adulto al adolescente, en segundo lugar, la maduración sexual estimula el desarrollo del interés por el otro sexo y la aparición  de nuevas sensaciones , sentimientos, vivencias; todo ello está muy relacionado con sus condiciones sociales como de circunstancias concretas e individualidades de su vida y educación de las peculiaridades de su trato con la g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xiste crisis en la adolesc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resentaremos a continuación distintos enfoques teóricos de la "crisis" de la adolesc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modificaciones anátomo- fisiológicas esenciales en el organismo del adolescente sirvieron de base durante largo tiempo a diversas teorías de la llamada "crisis" de la adolescencia donde se destacan las teorías sobre el condicionamiento biológico de las características del adolescente y de los fenómenos del desarrollo crítico de este período de la vida, este enfoque fue introducido por el norteamericano Stanley Hall (1844-1924) y por el Psicólogo Austriaco Segniend Frend ambos fueron fundadores de la corriente llamadas universalismo biogénetico, en virtud del condicionamiento biológ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a década del 30 del siglo XX comenzó a adquirir fuerza una corriente contraria al universalismo biogénetico  dada las investigaciones concretas que comenzaron a demostrar la dependencia de algunos rasgos de la personalidad del adolescente respecto a lo social; donde se destaca L.S. Vigotski con su hipótesis de que la falta de coincidencia de los tres puntos: maduración-sexual, orgánico general y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 estudiar los antropólogos norteamericanos los denominados "civilizaciones primitivas para establecer que está determinando en el hombre, las condiciones concretas histórico-sociales de la vida y del desarrollo. Morgonet Mead (EU) con sus estudios demostró lo que era inconsistente,  la noción sobre lo inevitable de la crisis y los conflictos en la adolescencia y mostró que su condicionamiento es social y no biológico y la caracterizó como la existencia de un paso armónico y no conflictivo de la infancia a la edad adulta. Destacando en su investigación, los detalles de su  condicionamiento de vida, las particularidades de su educación y de las relaciones de los niños con quienes lo rodea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investigaciones etnográficas demostraron que las circunstancias sociales concretas  de la vida del adolescente son los que determina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La duración del período de la adolescencia.</w:t>
      </w:r>
    </w:p>
    <w:p>
      <w:pPr>
        <w:pStyle w:val="Normal"/>
        <w:numPr>
          <w:ilvl w:val="0"/>
          <w:numId w:val="2"/>
        </w:numPr>
        <w:jc w:val="both"/>
        <w:rPr>
          <w:rFonts w:ascii="Arial" w:hAnsi="Arial" w:cs="Arial"/>
          <w:sz w:val="22"/>
          <w:lang w:val="es-ES_tradnl"/>
        </w:rPr>
      </w:pPr>
      <w:r>
        <w:rPr>
          <w:rFonts w:cs="Arial" w:ascii="Arial" w:hAnsi="Arial"/>
          <w:sz w:val="22"/>
          <w:lang w:val="es-ES_tradnl"/>
        </w:rPr>
        <w:t>La existencia o ausencia de crisis, conflictos y dificultades.</w:t>
      </w:r>
    </w:p>
    <w:p>
      <w:pPr>
        <w:pStyle w:val="Normal"/>
        <w:numPr>
          <w:ilvl w:val="0"/>
          <w:numId w:val="2"/>
        </w:numPr>
        <w:jc w:val="both"/>
        <w:rPr>
          <w:rFonts w:ascii="Arial" w:hAnsi="Arial" w:cs="Arial"/>
          <w:sz w:val="22"/>
          <w:lang w:val="es-ES_tradnl"/>
        </w:rPr>
      </w:pPr>
      <w:r>
        <w:rPr>
          <w:rFonts w:cs="Arial" w:ascii="Arial" w:hAnsi="Arial"/>
          <w:sz w:val="22"/>
          <w:lang w:val="es-ES_tradnl"/>
        </w:rPr>
        <w:t>El carácter del paso de la infancia a la edad adul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o deriva una conclusión contraria al freudismo. En el hombre lo natural no puede ser contrapuesto a lo social porque lo natural en él es lo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urt Lewin (EE.UU) comprobó la situación del adolescente en la sociedad moderna y examinó el  conflicto de pasar a la edad adulta desde las relaciones con el grupo y plantea que el grado de dificultades y conflictos dependen de factores soci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que las valoraciones anteriores nos permite plantear que la adolescencia está determinado por circunstancias sociales concretas de la vida y el desarrollo del adolescente y por su situación social en el mundo de los adul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 respecto al desarrollo escolar. El adolescente la escuela y el estudio ocupan un lugar importante, pero no es el mismo en todo para algunos lo ven como un medio de establecer  relaciones con sus coetáneos y así el estudio resulta perjudicado es decir la clase para ellos es una situación de comunicación con sus condiscípulos y el maestro; sólo las habilidades  del maestro para organizar la labor durante las clases pueden incidir en el adolescente a olvidarse de sus compañeros, no podemos olvidar que la información diversa e interesante que absorbe de distintas fuentes, también compete con los conocimientos que se le imparten en la escuela.  El enriquecimiento y ampliación de la vida, los vínculos con el mundo circundante y con la gente disminuye el afán de absorción que el adolescente manifiesta por el estudio en la escuel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actividad de estudio transcurre en condiciones distintas a las anteriores etapas del desarrollo de la personal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adolescentes se distinguen de la etapa anterior en su desarrollo por:</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Actitud hacer el estudio que va desde muy responsable hasta bastante indiferente.</w:t>
      </w:r>
    </w:p>
    <w:p>
      <w:pPr>
        <w:pStyle w:val="Normal"/>
        <w:numPr>
          <w:ilvl w:val="0"/>
          <w:numId w:val="4"/>
        </w:numPr>
        <w:jc w:val="both"/>
        <w:rPr>
          <w:rFonts w:ascii="Arial" w:hAnsi="Arial" w:cs="Arial"/>
          <w:sz w:val="22"/>
          <w:lang w:val="es-ES_tradnl"/>
        </w:rPr>
      </w:pPr>
      <w:r>
        <w:rPr>
          <w:rFonts w:cs="Arial" w:ascii="Arial" w:hAnsi="Arial"/>
          <w:sz w:val="22"/>
          <w:lang w:val="es-ES_tradnl"/>
        </w:rPr>
        <w:t>El desarrollo general que va de un nivel elevado hasta un horizonte muy limitado.</w:t>
      </w:r>
    </w:p>
    <w:p>
      <w:pPr>
        <w:pStyle w:val="Normal"/>
        <w:numPr>
          <w:ilvl w:val="0"/>
          <w:numId w:val="4"/>
        </w:numPr>
        <w:jc w:val="both"/>
        <w:rPr>
          <w:rFonts w:ascii="Arial" w:hAnsi="Arial" w:cs="Arial"/>
          <w:sz w:val="22"/>
          <w:lang w:val="es-ES_tradnl"/>
        </w:rPr>
      </w:pPr>
      <w:r>
        <w:rPr>
          <w:rFonts w:cs="Arial" w:ascii="Arial" w:hAnsi="Arial"/>
          <w:sz w:val="22"/>
          <w:lang w:val="es-ES_tradnl"/>
        </w:rPr>
        <w:t>Modo de asimilar el contenido didáctico que van desde la aptitud de trabajar por su cuenta, hasta una carencia total de hábitos de trabajo independiente, cambiando con la costumbre de aprender de memoria.</w:t>
      </w:r>
    </w:p>
    <w:p>
      <w:pPr>
        <w:pStyle w:val="Normal"/>
        <w:numPr>
          <w:ilvl w:val="0"/>
          <w:numId w:val="4"/>
        </w:numPr>
        <w:jc w:val="both"/>
        <w:rPr>
          <w:rFonts w:ascii="Arial" w:hAnsi="Arial" w:cs="Arial"/>
          <w:sz w:val="22"/>
          <w:lang w:val="es-ES_tradnl"/>
        </w:rPr>
      </w:pPr>
      <w:r>
        <w:rPr>
          <w:rFonts w:cs="Arial" w:ascii="Arial" w:hAnsi="Arial"/>
          <w:sz w:val="22"/>
          <w:lang w:val="es-ES_tradnl"/>
        </w:rPr>
        <w:t>Los intereses que van desde interiores claramente expresados por ciertas esferas del saber y ocupaciones serias, hasta la ausencia casi total de intereses cognoscitiv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adolescente se prepara para un proceso de adaptación a las nuevos modos de exigencia de los maestros en la Enseñanza Media y Superior, las interrelaciones de los estudiantes y los pedagogos por materias son distintos que en la enseñanza primaria, es decir, son más superficiales, menos personales. Un nuevo maestro es siempre motivo de nuevo interés por el nivel de su capacidad profesional, por su  tipo de personalidad, conducta y actitud hacia los alumnos, surge y se desarrolla la comparación y evaluación de los pedagogos según distintos parámetros, primero se manifiesta una actitud diferenciada hacia los maestros su división en "preferidos" y "no preferidos" se desarrollan los medios de conocer a otras personas, se forma nuevos criterios se valoraciones de la actividad y la personalidad de un adulto, en esta etapa la inaptitud del maestro para estructurar buenas relaciones con los estudiantes determinan el grado de dificultad que tendrá su trabajo con ese grup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adolescente aprecian a los maestros que saben y son severos, pero justos, bondadosos y tácticos, que  explican el contenido en forma interesante y comprensible, organizan el trabajo en clase con buen ritmo, incorporan a él a todos los estudiantes; aprecian la erudición del maestro, su dominio desenvuelto de la materia, el afán de impartir conocimientos que complementan los que da el manual; valoran a los maestros con quienes "no se pierde el tiempo" en las clases; no les gusta los educadores que toman un actitud negativa ante los juicios independiente de los chicos, la actitud hacia la materia de estudios depende en primer lugar de su actitud hacia el maestro y de los notas que obtienen por lo tanto el interés por cada nuevo tema está  en manos del maestro, que este interés se mantenga y se desarroll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oncepto de "estudio" se amplía en el período de la adolescencia, pues a esta edad la adquisición de conocimientos ya suele traspasar los límites de la escuela de los programas y realizarse de forma independiente sino claramente orientada; las condiciones optimas para le desarrollo de la personalidad se centra cuando la adquisición de conocimientos se convierte para el estudiante en algo subjetivamente necesario e importante para el presente y para prepararlo con vistas al futuro y cuando los diversos tipos de ocupaciones están plenas de tareas, de carácter cognoscitivo provechosos y creativos y elevan a la autoinstrucción y el autoperfeccionamiento; se presenta en esta etapa nuevos motivos para estudiar, relacionadas con la formación de las perspectivas de la vida,  de un ideal, a la orientación  profesional, y la autoconciencia, el estudio adquiere un sentido personal y se transforma en autointrucción. El surgimiento y formación de este tipo de actividad cualitativamente nuevo y superior se opera en esta etapa de la Educación de la personal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ensamiento le da un nivel superior, donde se desarrolla el intelecto, es decir, el  pensamiento teórico, formal, reflexivo. Ese pensamiento es característico de la edad juvenil, pero comienza a desarrollarse desde los once o doce años en el adolescente se manifiesta la capacidad de razones en forma hipotético- deductivo o sea sobre la base de premisas generales a este  nivel todo el razonamiento incluído,  la conclusión transcurre en el plano verbal, por cuanto el contenido directo de ese rozamiento son las enunciados, lo nuevo reside en las modificación de su actitud hacia las tareas cognoscitivas  comienza el análisis de la tarea intelectual de crear suposiciones y comprobar hipótesis la aptitud más importante en él es la de operar con hipótesis en la solución de tareas intelectuales, no sólo es el desarrollo de las abstracción sino también en que el objeto de la atención, el análisis y la valoración pasan a ser sus propias operaciones  intelectuales por eso el pensamiento se llama reflexivo. El habla se hace controlable y dirigible y significativo, se esfuerza de un modo especial por hablar bello, correctamente, en esta etapa se desarrolla la aptitud para mantener la atención largo rato en un material abstracto, lógicamente organizado pero esto se desarrolla de  forma paulatina  y no de la misma forma en to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a adolescencia el desarrollo de la memoria tiende a su intelectualización que cristaliza en la etapa juveni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sta etapa, comienzan con una actitud diferente para  la futura profesión, es más reflexiva que soñadora, teniendo en cuenta las posibilidades y las circunstancias de la vida; comienzan a reflexionar sobre el futuro; y aparece el temor a equivocars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autoconciencia (conciencia social internalizada) según Vigotski, es vista por él como una toma de conciencia de si como una personalidad que posee, asimila intensamente distintos valores, normas y formas de conductas y regula su conducta y para con otras person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La etapa de la juventud como fenómeno Psicopedagógic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La juventud se define como el estadio del desarrollo que se inicia con la madurez sexual y termina con el  advenimiento de la edad adulta; como se aprecia es un fenómeno social complejo y puede ser enfocado de diferentes maner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xisten varias teorías sobre la edad juvenil. Las teorías biológicas consideran la juventud  ante todo como determinada etapa de la evolución del organismo, suponiendo que son los procesos biológicos lo que determinan todo lo demás. Las teorías biológicas consideran la juventud ante todo como determinada etapa de la evolución del organismo, suponiendo que son los procesos biológicos los que determinan todo lo demás, las teorías psicológicas concentran  la atención en las leyes de la evolución psíquicas en los rasgos característicos del mundo exterior y de la autoconci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teorías psicoanalística ven en la juventud determinada etapa del desarrollo psicosexual, estas teorías consideran a la juventud principalmente desde el ángulo del proceso interior de desarrollo del hombre como individuo o como personalidad . Ese desarrollo transcurre de distintos modos en medios sociales y culturales difer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juventud es considerada como determinada etapa de la socialización, como paso de la infancia dependiente a la actividad independiente del adulto. La atención de los investigadores se concentra en los papeles sociales que debe asumir el hombre, en la formación de sus actuaciones de valor, en los problemas vinculados con el ingreso en la vida de trabajo, es decir, que los problemas psicológicos individuales se derivan de los problemas soci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Principales características de la edad juveni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Desarrollo Físico: </w:t>
      </w:r>
      <w:r>
        <w:rPr>
          <w:rFonts w:cs="Arial" w:ascii="Arial" w:hAnsi="Arial"/>
          <w:sz w:val="22"/>
          <w:lang w:val="es-ES_tradnl"/>
        </w:rPr>
        <w:t>La primera juventud es el período en que culmina el desarrollo físico del hombre; el crecimiento longitudinal del cuerpo se hace más lento que en la adolescencia, las chicas alcanzan el crecimiento completo ante que los chicos aunque estos aumentan la fuerza muscular.</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Desarrollo  Sexual: </w:t>
      </w:r>
      <w:r>
        <w:rPr>
          <w:rFonts w:cs="Arial" w:ascii="Arial" w:hAnsi="Arial"/>
          <w:sz w:val="22"/>
          <w:lang w:val="es-ES_tradnl"/>
        </w:rPr>
        <w:t>Se alcanza en la mayoría de las hembras y varones en el período de la pospubertad la maduración sexual no depende de la raza, ni de la nación, ni del clim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Situación Social del Desarrollo: </w:t>
      </w:r>
      <w:r>
        <w:rPr>
          <w:rFonts w:cs="Arial" w:ascii="Arial" w:hAnsi="Arial"/>
          <w:sz w:val="22"/>
          <w:lang w:val="es-ES_tradnl"/>
        </w:rPr>
        <w:t>Ocupa una situación social intermedia entre el niño y el adulto; aunque va cambiando sus roles e intereses sociales y se plantean cada vez más roles de adultos, aptos para la actividad laboral, se elige la profesión, pero aún así se conservan los rasgos de la dependencia del adulto. Tienen una imprecisa posesión (en unos aspectos reconocen que son adultos y en otros no) se refractan de un modo particular en la psicología juveni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La Actividad Mental: </w:t>
      </w:r>
      <w:r>
        <w:rPr>
          <w:rFonts w:cs="Arial" w:ascii="Arial" w:hAnsi="Arial"/>
          <w:sz w:val="22"/>
          <w:lang w:val="es-ES_tradnl"/>
        </w:rPr>
        <w:t>Ya están formadas las capacidades mentales generales del hombre no se observan un crecimiento tan rápido de los mismos como en la etapa anterior, no obstante continua perfeccionándose, su actividad mental es mas estable y eficiente, asimila operaciones intelectuales complejas, se desarrollan capacidades especiales, se especializan las capacidades y los intereses, se hacen significativos las diferencias individuales, las cuáles deben atenderse por la escuela y deben estar orientadas por la enseñanz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sta etapa culmina la maduración y formación de la personalidad, el joven  se preocupa por su valoración y tiende a estructurar su conducta, sobre la base de criterios y normas concientemente elabora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autoconciencia es una estructura psicológica compleja que involucra, la conciencia de la propia identidad, va formándose  interconectadamente donde se enriquecen los diferentes componentes  se transforma en un sistema donde la imagen del propio cuerpo es un componente de la autoconciencia juvenil muy importante, el cual se conoce los matices y variantes de su desarrollo normal, se transforma  para muchos en una verdadera tragedia. En esta etapa la conducta se orienta de la valoración a la autovaloración. La toma de conciencia de las propias cualidades especialmente los rasgo psiconormales como la valentía, la firmeza, la lealtad, (su inteligencia o belleza sólo puede valorarse comparándose con algún otro). La comparación social y la autoreflexión forman parte de la conciencia del propio "yo", otro rasgo importante es la autoestima alta significa que la persona se ve positivamente, una autoestima baja muestra una permanente insatisfacción, se plantean pretensiones exageradas,  irreales y se sobre estiman sus capacidades. La autoestima desmedida tiende a enmascararse en la soledad y a respuesta dolorosas ante la critica, la risa, la censura no es timidez, sí se observa estos comportamientos en los jóvenes, los maestros deben crear situaciones en las cuales el joven reciba una demostración palpable de su valor social humano e incluirlo en una intensa actividad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omplejo problema  de la autodefinición del joven  no los resuelve este a sola, sino en comunicación con sus padres, maestros, con su apoyo de su grupo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xiste la tendencia de relacionarse en término de igualdad, la actitud del joven para sus padres y las generaciones dependen de condiciones sociales, la estructura de la familia, lo métodos de la disciplina, los métodos autoritarios generan conflictos que una educación democrática permite soslayar. Existe la autonomía de conducta (necesidad de decidir de modo independiente), y la autonomía racional (necesidad de tener sus propios afectos elegidos independientemente), autonomía moral (necesita de sostener sus propias oper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primera juventud es una edad decisiva en la formación de la concepción del mundo; donde aumenta el interés cognoscitivo, donde comienza a organizarse la cuestión del sentido de la vida, donde ocupa un lugar central la solución de problemas sociales y morales. Esta se concreta en los planes de vida que abarca toda la esfera de la autodeterminación personal: la fisionomía moral, el estado de vida, el nivel de pretensiones, el tipo de ocup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jóvenes no son objeto pasivo de la educación sino persona viva y creadoras, que construye activamente su propia vida, se convierte en adulto a medida que se incorpora a la vida adulta con todas sus alegrías y pen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a etapa de la juventud, necesita la ayuda, orientación de los maestros que les trasmite sus paradigmas, experiencias y conocimientos, y nuestra labor será más eficaz en la medida que los educadores tengan en cuenta las peculiaridades antes expuestas de cada de las etapas del desarrollo de la personalidad de los estudiante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Referencias Bibliográfica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Introducción a la psicología Galperin. Editorial Pueblo y Educación. Tercera Versión 1999 Cuba.</w:t>
      </w:r>
    </w:p>
    <w:p>
      <w:pPr>
        <w:pStyle w:val="Normal"/>
        <w:numPr>
          <w:ilvl w:val="0"/>
          <w:numId w:val="4"/>
        </w:numPr>
        <w:jc w:val="both"/>
        <w:rPr>
          <w:rFonts w:ascii="Arial" w:hAnsi="Arial" w:cs="Arial"/>
          <w:sz w:val="22"/>
          <w:lang w:val="es-ES_tradnl"/>
        </w:rPr>
      </w:pPr>
      <w:r>
        <w:rPr>
          <w:rFonts w:cs="Arial" w:ascii="Arial" w:hAnsi="Arial"/>
          <w:sz w:val="22"/>
          <w:lang w:val="es-ES_tradnl"/>
        </w:rPr>
        <w:t>Superación para profesores de Psicología. Editorial Pueblo y Educación. 1999 Cuba</w:t>
      </w:r>
    </w:p>
    <w:p>
      <w:pPr>
        <w:pStyle w:val="Normal"/>
        <w:numPr>
          <w:ilvl w:val="0"/>
          <w:numId w:val="4"/>
        </w:numPr>
        <w:jc w:val="both"/>
        <w:rPr>
          <w:rFonts w:ascii="Arial" w:hAnsi="Arial" w:cs="Arial"/>
          <w:sz w:val="22"/>
          <w:lang w:val="es-ES_tradnl"/>
        </w:rPr>
      </w:pPr>
      <w:r>
        <w:rPr>
          <w:rFonts w:cs="Arial" w:ascii="Arial" w:hAnsi="Arial"/>
          <w:sz w:val="22"/>
          <w:lang w:val="es-ES_tradnl"/>
        </w:rPr>
        <w:t>Psicología Evolutiva y Pedagógica. Editorial Progreso Moscú 1985.</w:t>
      </w:r>
    </w:p>
    <w:p>
      <w:pPr>
        <w:pStyle w:val="Normal"/>
        <w:numPr>
          <w:ilvl w:val="0"/>
          <w:numId w:val="4"/>
        </w:numPr>
        <w:jc w:val="both"/>
        <w:rPr>
          <w:rFonts w:ascii="Arial" w:hAnsi="Arial" w:cs="Arial"/>
          <w:sz w:val="22"/>
          <w:lang w:val="es-ES_tradnl"/>
        </w:rPr>
      </w:pPr>
      <w:r>
        <w:rPr>
          <w:rFonts w:cs="Arial" w:ascii="Arial" w:hAnsi="Arial"/>
          <w:sz w:val="22"/>
          <w:lang w:val="es-ES_tradnl"/>
        </w:rPr>
        <w:t>Desarrollo Físico y Capacidad de trabajo de los estudiantes. Editorial Pueblo y Educación.1984 Habana.</w:t>
      </w:r>
    </w:p>
    <w:p>
      <w:pPr>
        <w:pStyle w:val="Normal"/>
        <w:numPr>
          <w:ilvl w:val="0"/>
          <w:numId w:val="4"/>
        </w:numPr>
        <w:jc w:val="both"/>
        <w:rPr>
          <w:rFonts w:ascii="Arial" w:hAnsi="Arial" w:cs="Arial"/>
          <w:sz w:val="22"/>
          <w:lang w:val="es-ES_tradnl"/>
        </w:rPr>
      </w:pPr>
      <w:r>
        <w:rPr>
          <w:rFonts w:cs="Arial" w:ascii="Arial" w:hAnsi="Arial"/>
          <w:sz w:val="22"/>
          <w:lang w:val="es-ES_tradnl"/>
        </w:rPr>
        <w:t>Caracterización General de la actividad de la persona. A. Petrovski Pueblo y Educación 1990.</w:t>
      </w:r>
    </w:p>
    <w:p>
      <w:pPr>
        <w:pStyle w:val="Normal"/>
        <w:numPr>
          <w:ilvl w:val="0"/>
          <w:numId w:val="4"/>
        </w:numPr>
        <w:jc w:val="both"/>
        <w:rPr>
          <w:rFonts w:ascii="Arial" w:hAnsi="Arial" w:cs="Arial"/>
          <w:sz w:val="22"/>
          <w:lang w:val="es-ES_tradnl"/>
        </w:rPr>
      </w:pPr>
      <w:r>
        <w:rPr>
          <w:rFonts w:cs="Arial" w:ascii="Arial" w:hAnsi="Arial"/>
          <w:sz w:val="22"/>
          <w:lang w:val="es-ES_tradnl"/>
        </w:rPr>
        <w:t>La formación de la personalidad A. Petrovski. Inédita.</w:t>
      </w:r>
    </w:p>
    <w:p>
      <w:pPr>
        <w:pStyle w:val="Normal"/>
        <w:numPr>
          <w:ilvl w:val="0"/>
          <w:numId w:val="4"/>
        </w:numPr>
        <w:jc w:val="both"/>
        <w:rPr>
          <w:rFonts w:ascii="Arial" w:hAnsi="Arial" w:cs="Arial"/>
          <w:sz w:val="22"/>
          <w:lang w:val="es-ES_tradnl"/>
        </w:rPr>
      </w:pPr>
      <w:r>
        <w:rPr>
          <w:rFonts w:cs="Arial" w:ascii="Arial" w:hAnsi="Arial"/>
          <w:sz w:val="22"/>
          <w:lang w:val="es-ES_tradnl"/>
        </w:rPr>
        <w:t xml:space="preserve">La actividad de estudio en los estudiantes universitarios. Tesis doctoral de Miriam Iglesia León.1994. </w:t>
      </w:r>
    </w:p>
    <w:p>
      <w:pPr>
        <w:pStyle w:val="Normal"/>
        <w:numPr>
          <w:ilvl w:val="0"/>
          <w:numId w:val="4"/>
        </w:numPr>
        <w:jc w:val="both"/>
        <w:rPr>
          <w:rFonts w:ascii="Arial" w:hAnsi="Arial" w:cs="Arial"/>
          <w:sz w:val="22"/>
          <w:lang w:val="es-ES_tradnl"/>
        </w:rPr>
      </w:pPr>
      <w:r>
        <w:rPr>
          <w:rFonts w:cs="Arial" w:ascii="Arial" w:hAnsi="Arial"/>
          <w:sz w:val="22"/>
          <w:lang w:val="es-ES_tradnl"/>
        </w:rPr>
        <w:t>Algunas cuestiones teóricas y metodológicas sobre el estudio de la personalidad. Editorial Pueblo y Educación 1982. Dr. Fernando González del Rey.</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ra. Miriam Iglesias León</w:t>
      </w:r>
    </w:p>
    <w:p>
      <w:pPr>
        <w:pStyle w:val="Normal"/>
        <w:jc w:val="both"/>
        <w:rPr>
          <w:rFonts w:ascii="Arial" w:hAnsi="Arial" w:cs="Arial"/>
          <w:sz w:val="22"/>
          <w:lang w:val="es-ES_tradnl"/>
        </w:rPr>
      </w:pPr>
      <w:r>
        <w:rPr>
          <w:rFonts w:cs="Arial" w:ascii="Arial" w:hAnsi="Arial"/>
          <w:sz w:val="22"/>
          <w:lang w:val="es-ES_tradnl"/>
        </w:rPr>
        <w:t>Profeso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12:00Z</dcterms:created>
  <dc:creator>Gonzalez</dc:creator>
  <dc:description/>
  <dc:language>en-US</dc:language>
  <cp:lastModifiedBy>marila</cp:lastModifiedBy>
  <cp:lastPrinted>2002-01-15T14:27:00Z</cp:lastPrinted>
  <dcterms:modified xsi:type="dcterms:W3CDTF">2004-06-10T15:12:00Z</dcterms:modified>
  <cp:revision>2</cp:revision>
  <dc:subject/>
  <dc:title>OBJETO de la Psicología Pedagógica</dc:title>
</cp:coreProperties>
</file>