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2">
                <wp:simplePos x="0" y="0"/>
                <wp:positionH relativeFrom="column">
                  <wp:posOffset>748665</wp:posOffset>
                </wp:positionH>
                <wp:positionV relativeFrom="paragraph">
                  <wp:posOffset>2391410</wp:posOffset>
                </wp:positionV>
                <wp:extent cx="4389120" cy="2834640"/>
                <wp:effectExtent l="0" t="76200" r="76835" b="635"/>
                <wp:wrapNone/>
                <wp:docPr id="1" name=""/>
                <a:graphic xmlns:a="http://schemas.openxmlformats.org/drawingml/2006/main">
                  <a:graphicData uri="http://schemas.microsoft.com/office/word/2010/wordprocessingGroup">
                    <wpg:wgp>
                      <wpg:cNvGrpSpPr/>
                      <wpg:grpSpPr>
                        <a:xfrm>
                          <a:off x="0" y="0"/>
                          <a:ext cx="4389120" cy="2834640"/>
                          <a:chOff x="0" y="0"/>
                          <a:chExt cx="4389120" cy="2834640"/>
                        </a:xfrm>
                      </wpg:grpSpPr>
                      <wps:wsp>
                        <wps:cNvSpPr/>
                        <wps:spPr>
                          <a:xfrm>
                            <a:off x="0" y="0"/>
                            <a:ext cx="4389120" cy="2834640"/>
                          </a:xfrm>
                          <a:prstGeom prst="donut">
                            <a:avLst>
                              <a:gd name="adj" fmla="val 25000"/>
                            </a:avLst>
                          </a:prstGeom>
                          <a:solidFill>
                            <a:srgbClr val="ffffff"/>
                          </a:solidFill>
                          <a:ln w="0">
                            <a:noFill/>
                          </a:ln>
                          <a:effectLst>
                            <a:outerShdw dist="107932" dir="18900000" blurRad="0" rotWithShape="0">
                              <a:srgbClr val="808080"/>
                            </a:outerShdw>
                          </a:effectLst>
                        </wps:spPr>
                        <wps:style>
                          <a:lnRef idx="0"/>
                          <a:fillRef idx="0"/>
                          <a:effectRef idx="0"/>
                          <a:fontRef idx="minor"/>
                        </wps:style>
                        <wps:bodyPr/>
                      </wps:wsp>
                      <wps:wsp>
                        <wps:cNvSpPr txBox="1"/>
                        <wps:spPr>
                          <a:xfrm>
                            <a:off x="640080" y="457200"/>
                            <a:ext cx="3200400" cy="164592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TENDENCIAS Y CORRIENTES</w:t>
                              </w:r>
                            </w:p>
                          </w:txbxContent>
                        </wps:txbx>
                        <wps:bodyPr wrap="none" fromWordArt="1" lIns="158760" rIns="158760" tIns="82440" bIns="82440" anchor="t" anchorCtr="1">
                          <a:prstTxWarp prst="textArchUp">
                            <a:avLst>
                              <a:gd name="adj" fmla="val 10889213"/>
                            </a:avLst>
                          </a:prstTxWarp>
                          <a:noAutofit/>
                        </wps:bodyPr>
                      </wps:wsp>
                      <wps:wsp>
                        <wps:cNvSpPr txBox="1"/>
                        <wps:spPr>
                          <a:xfrm rot="21519600">
                            <a:off x="640080" y="639720"/>
                            <a:ext cx="3206160" cy="18270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PEDAGOGICAS CONTEMPORANEAS</w:t>
                              </w:r>
                            </w:p>
                          </w:txbxContent>
                        </wps:txbx>
                        <wps:bodyPr wrap="none" fromWordArt="1" lIns="158760" rIns="158760" tIns="82440" bIns="82440" anchor="t" anchorCtr="1">
                          <a:prstTxWarp prst="textArchDown">
                            <a:avLst>
                              <a:gd name="adj" fmla="val 21545157"/>
                            </a:avLst>
                          </a:prstTxWarp>
                          <a:noAutofit/>
                        </wps:bodyPr>
                      </wps:wsp>
                    </wpg:wgp>
                  </a:graphicData>
                </a:graphic>
              </wp:anchor>
            </w:drawing>
          </mc:Choice>
          <mc:Fallback>
            <w:pict>
              <v:group id="shape_0" style="position:absolute;margin-left:58.95pt;margin-top:188.3pt;width:345.6pt;height:223.2pt" coordorigin="1179,3766" coordsize="6912,446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1179;top:3766;width:6911;height:4463;mso-wrap-style:none;v-text-anchor:middle" type="_x0000_t23">
                  <v:fill o:detectmouseclick="t" type="solid" color2="black"/>
                  <v:stroke color="#3465a4" joinstyle="round" endcap="flat"/>
                  <v:shadow on="t" obscured="f" color="gray"/>
                  <w10:wrap type="none"/>
                </v:shape>
                <v:rect id="shape_0" fillcolor="black" stroked="t" o:allowincell="f" style="position:absolute;left:2187;top:4486;width:5039;height:2591;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val="en-US" w:bidi="hi-IN"/>
                          </w:rPr>
                          <w:t>TENDENCIAS Y CORRIENTES</w:t>
                        </w:r>
                      </w:p>
                    </w:txbxContent>
                  </v:textbox>
                  <v:path textpathok="t"/>
                  <v:textpath on="t" fitshape="t" string="TENDENCIAS Y CORRIENTES" style="font-family:&quot;Arial Black&quot;;font-size:18pt"/>
                  <v:fill o:detectmouseclick="t" type="solid" color2="white"/>
                  <v:stroke color="black" weight="9360" joinstyle="miter" endcap="flat"/>
                  <w10:wrap type="none"/>
                </v:rect>
                <v:rect id="shape_0" fillcolor="black" stroked="t" o:allowincell="f" style="position:absolute;left:2186;top:4773;width:5048;height:2876;mso-wrap-style:none;v-text-anchor:middle;rotation:358">
                  <v:textbox>
                    <w:txbxContent>
                      <w:p>
                        <w:pPr>
                          <w:overflowPunct w:val="false"/>
                          <w:bidi w:val="0"/>
                          <w:rPr/>
                        </w:pPr>
                        <w:r>
                          <w:rPr>
                            <w:sz w:val="36"/>
                            <w:b w:val="false"/>
                            <w:i w:val="false"/>
                            <w:kern w:val="2"/>
                            <w:spacing w:val="1"/>
                            <w:szCs w:val="24"/>
                            <w:rFonts w:ascii="Arial Black" w:hAnsi="Arial Black" w:eastAsia="Arial Black" w:cs="Arial Black"/>
                            <w:lang w:val="en-US" w:bidi="hi-IN"/>
                          </w:rPr>
                          <w:t>PEDAGOGICAS CONTEMPORANEAS</w:t>
                        </w:r>
                      </w:p>
                    </w:txbxContent>
                  </v:textbox>
                  <v:path textpathok="t"/>
                  <v:textpath on="t" fitshape="t" string="PEDAGOGICAS CONTEMPORANEAS" style="font-family:&quot;Arial Black&quot;;font-size:1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101725</wp:posOffset>
                </wp:positionV>
                <wp:extent cx="5852795" cy="366395"/>
                <wp:effectExtent l="0" t="0" r="109855" b="109855"/>
                <wp:wrapNone/>
                <wp:docPr id="2"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36"/>
                              </w:rPr>
                            </w:pPr>
                            <w:r>
                              <w:rPr>
                                <w:b/>
                                <w:sz w:val="36"/>
                              </w:rPr>
                              <w:t>FOLLETO DE TEMAS COMPLEMENTARIO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86.75pt;mso-position-vertical-relative:text;margin-left:-6.6pt;mso-position-horizontal-relative:text">
                <v:shadow on="t" color="#808080" offset="8.65pt,8.65pt"/>
                <v:textbox>
                  <w:txbxContent>
                    <w:p>
                      <w:pPr>
                        <w:pStyle w:val="Normal"/>
                        <w:jc w:val="center"/>
                        <w:rPr>
                          <w:b/>
                          <w:b/>
                          <w:sz w:val="36"/>
                        </w:rPr>
                      </w:pPr>
                      <w:r>
                        <w:rPr>
                          <w:b/>
                          <w:sz w:val="36"/>
                        </w:rPr>
                        <w:t>FOLLETO DE TEMAS COMPLEMENTARI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5948045</wp:posOffset>
                </wp:positionV>
                <wp:extent cx="5578475" cy="274955"/>
                <wp:effectExtent l="0" t="0" r="109855" b="109855"/>
                <wp:wrapNone/>
                <wp:docPr id="3" name="Frame3"/>
                <a:graphic xmlns:a="http://schemas.openxmlformats.org/drawingml/2006/main">
                  <a:graphicData uri="http://schemas.microsoft.com/office/word/2010/wordprocessingShape">
                    <wps:wsp>
                      <wps:cNvSpPr txBox="1"/>
                      <wps:spPr>
                        <a:xfrm>
                          <a:off x="0" y="0"/>
                          <a:ext cx="5688330" cy="38481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shadow/>
                                <w:spacing w:val="40"/>
                                <w:sz w:val="32"/>
                              </w:rPr>
                            </w:pPr>
                            <w:r>
                              <w:rPr>
                                <w:rFonts w:cs="Tahoma" w:ascii="Tahoma" w:hAnsi="Tahoma"/>
                                <w:b/>
                                <w:shadow/>
                                <w:spacing w:val="40"/>
                                <w:sz w:val="32"/>
                              </w:rPr>
                              <w:t>MsC. Ana María González Soca</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0.3pt;mso-wrap-distance-left:9.05pt;mso-wrap-distance-right:9.05pt;mso-wrap-distance-top:0pt;mso-wrap-distance-bottom:0pt;margin-top:468.35pt;mso-position-vertical-relative:text;margin-left:7.8pt;mso-position-horizontal-relative:text">
                <v:shadow on="t" color="#808080" offset="8.65pt,8.65pt"/>
                <v:textbox>
                  <w:txbxContent>
                    <w:p>
                      <w:pPr>
                        <w:pStyle w:val="Normal"/>
                        <w:jc w:val="center"/>
                        <w:rPr>
                          <w:rFonts w:ascii="Tahoma" w:hAnsi="Tahoma" w:cs="Tahoma"/>
                          <w:b/>
                          <w:b/>
                          <w:shadow/>
                          <w:spacing w:val="40"/>
                          <w:sz w:val="32"/>
                        </w:rPr>
                      </w:pPr>
                      <w:r>
                        <w:rPr>
                          <w:rFonts w:cs="Tahoma" w:ascii="Tahoma" w:hAnsi="Tahoma"/>
                          <w:b/>
                          <w:shadow/>
                          <w:spacing w:val="40"/>
                          <w:sz w:val="32"/>
                        </w:rPr>
                        <w:t>MsC. Ana María González So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7940</wp:posOffset>
                </wp:positionH>
                <wp:positionV relativeFrom="paragraph">
                  <wp:posOffset>6755765</wp:posOffset>
                </wp:positionV>
                <wp:extent cx="674370" cy="308610"/>
                <wp:effectExtent l="0" t="76200" r="76200" b="0"/>
                <wp:wrapNone/>
                <wp:docPr id="4" name="Frame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a:effectLst>
                          <a:outerShdw dist="107315" dir="18900000">
                            <a:srgbClr val="808080"/>
                          </a:outerShdw>
                        </a:effectLst>
                      </wps:spPr>
                      <wps:txbx>
                        <w:txbxContent>
                          <w:p>
                            <w:pPr>
                              <w:pStyle w:val="Normal"/>
                              <w:rPr>
                                <w:b/>
                                <w:b/>
                                <w:sz w:val="32"/>
                              </w:rPr>
                            </w:pPr>
                            <w:r>
                              <w:rPr>
                                <w:b/>
                                <w:sz w:val="32"/>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525.95pt;mso-position-vertical-relative:text;margin-left:202.2pt;mso-position-horizontal-relative:text">
                <v:shadow on="t" color="#808080" offset="6pt,-6pt"/>
                <v:textbox>
                  <w:txbxContent>
                    <w:p>
                      <w:pPr>
                        <w:pStyle w:val="Normal"/>
                        <w:rPr>
                          <w:b/>
                          <w:b/>
                          <w:sz w:val="32"/>
                        </w:rPr>
                      </w:pPr>
                      <w:r>
                        <w:rPr>
                          <w:b/>
                          <w:sz w:val="32"/>
                        </w:rPr>
                        <w:t>2000</w:t>
                      </w:r>
                    </w:p>
                  </w:txbxContent>
                </v:textbox>
                <w10:wrap type="none"/>
              </v:rect>
            </w:pict>
          </mc:Fallback>
        </mc:AlternateConten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Footer"/>
        <w:tabs>
          <w:tab w:val="clear" w:pos="4252"/>
          <w:tab w:val="clear" w:pos="8504"/>
        </w:tabs>
        <w:rPr>
          <w:rFonts w:ascii="Arial" w:hAnsi="Arial" w:cs="Arial"/>
          <w:b/>
          <w:b/>
          <w:sz w:val="28"/>
          <w:lang w:val="es-ES"/>
        </w:rPr>
      </w:pPr>
      <w:r>
        <w:rPr>
          <w:rFonts w:cs="Arial" w:ascii="Arial" w:hAnsi="Arial"/>
          <w:b/>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140335</wp:posOffset>
                </wp:positionV>
                <wp:extent cx="5429250" cy="2777490"/>
                <wp:effectExtent l="0" t="76200" r="76200" b="0"/>
                <wp:wrapNone/>
                <wp:docPr id="5" name="Frame4"/>
                <a:graphic xmlns:a="http://schemas.openxmlformats.org/drawingml/2006/main">
                  <a:graphicData uri="http://schemas.microsoft.com/office/word/2010/wordprocessingShape">
                    <wps:wsp>
                      <wps:cNvSpPr txBox="1"/>
                      <wps:spPr>
                        <a:xfrm>
                          <a:off x="0" y="0"/>
                          <a:ext cx="5505450" cy="28536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u w:val="single"/>
                              </w:rPr>
                            </w:pPr>
                            <w:r>
                              <w:rPr>
                                <w:u w:val="single"/>
                              </w:rPr>
                            </w:r>
                          </w:p>
                          <w:p>
                            <w:pPr>
                              <w:pStyle w:val="Heading1"/>
                              <w:jc w:val="center"/>
                              <w:rPr>
                                <w:b w:val="false"/>
                                <w:b w:val="false"/>
                              </w:rPr>
                            </w:pPr>
                            <w:r>
                              <w:rPr>
                                <w:u w:val="single"/>
                              </w:rPr>
                              <w:t>NOTA ACLARATOR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e folleto de temas complementarios acerca de diferentes Tendencias y Corrientes Pedagógicas Contemporáneas está conformado, fundamentalmente,  por resúmenes de epígrafes de libros de autores cubanos de la década actual, los cuales servirán como fuentes para el análisis y discusión de las temáticas que aborda este programa de la Maestría en Educación. En cada tema aparece la referencia de sus autores y ejercicios para que el maestrante realice después de su estudio.</w:t>
                            </w:r>
                          </w:p>
                          <w:p>
                            <w:pPr>
                              <w:pStyle w:val="Normal"/>
                              <w:jc w:val="both"/>
                              <w:rPr>
                                <w:rFonts w:ascii="Arial" w:hAnsi="Arial" w:cs="Arial"/>
                                <w:sz w:val="24"/>
                              </w:rPr>
                            </w:pPr>
                            <w:r>
                              <w:rPr>
                                <w:rFonts w:cs="Arial" w:ascii="Arial" w:hAnsi="Arial"/>
                                <w:sz w:val="24"/>
                              </w:rPr>
                              <w:t>La autora de esta selección es profesora de la Facultad de Ciencias de la Educación de la Universidad Pedagógica “Enrique José Varona” de Ciudad de La Haban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4.7pt;mso-wrap-distance-left:9.05pt;mso-wrap-distance-right:9.05pt;mso-wrap-distance-top:0pt;mso-wrap-distance-bottom:0pt;margin-top:5.05pt;mso-position-vertical-relative:text;margin-left:29.25pt;mso-position-horizontal-relative:text">
                <v:shadow on="t" color="#808080" offset="6pt,-6pt"/>
                <v:textbox>
                  <w:txbxContent>
                    <w:p>
                      <w:pPr>
                        <w:pStyle w:val="Heading1"/>
                        <w:jc w:val="center"/>
                        <w:rPr>
                          <w:u w:val="single"/>
                        </w:rPr>
                      </w:pPr>
                      <w:r>
                        <w:rPr>
                          <w:u w:val="single"/>
                        </w:rPr>
                      </w:r>
                    </w:p>
                    <w:p>
                      <w:pPr>
                        <w:pStyle w:val="Heading1"/>
                        <w:jc w:val="center"/>
                        <w:rPr>
                          <w:b w:val="false"/>
                          <w:b w:val="false"/>
                        </w:rPr>
                      </w:pPr>
                      <w:r>
                        <w:rPr>
                          <w:u w:val="single"/>
                        </w:rPr>
                        <w:t>NOTA ACLARATOR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e folleto de temas complementarios acerca de diferentes Tendencias y Corrientes Pedagógicas Contemporáneas está conformado, fundamentalmente,  por resúmenes de epígrafes de libros de autores cubanos de la década actual, los cuales servirán como fuentes para el análisis y discusión de las temáticas que aborda este programa de la Maestría en Educación. En cada tema aparece la referencia de sus autores y ejercicios para que el maestrante realice después de su estudio.</w:t>
                      </w:r>
                    </w:p>
                    <w:p>
                      <w:pPr>
                        <w:pStyle w:val="Normal"/>
                        <w:jc w:val="both"/>
                        <w:rPr>
                          <w:rFonts w:ascii="Arial" w:hAnsi="Arial" w:cs="Arial"/>
                          <w:sz w:val="24"/>
                        </w:rPr>
                      </w:pPr>
                      <w:r>
                        <w:rPr>
                          <w:rFonts w:cs="Arial" w:ascii="Arial" w:hAnsi="Arial"/>
                          <w:sz w:val="24"/>
                        </w:rPr>
                        <w:t>La autora de esta selección es profesora de la Facultad de Ciencias de la Educación de la Universidad Pedagógica “Enrique José Varona” de Ciudad de La Haban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Footer"/>
        <w:tabs>
          <w:tab w:val="clear" w:pos="4252"/>
          <w:tab w:val="clear" w:pos="8504"/>
        </w:tabs>
        <w:rPr>
          <w:rFonts w:ascii="Arial" w:hAnsi="Arial" w:cs="Arial"/>
          <w:sz w:val="28"/>
          <w:lang w:val="es-ES"/>
        </w:rPr>
      </w:pPr>
      <w:r>
        <w:rPr>
          <w:rFonts w:cs="Arial" w:ascii="Arial" w:hAnsi="Arial"/>
          <w:sz w:val="28"/>
          <w:lang w:val="es-ES"/>
        </w:rPr>
      </w:r>
    </w:p>
    <w:p>
      <w:pPr>
        <w:pStyle w:val="Normal"/>
        <w:rPr>
          <w:rFonts w:ascii="Arial" w:hAnsi="Arial" w:eastAsia="Arial" w:cs="Arial"/>
          <w:sz w:val="28"/>
        </w:rPr>
      </w:pPr>
      <w:r>
        <w:rPr>
          <w:rFonts w:eastAsia="Arial" w:cs="Arial" w:ascii="Arial" w:hAnsi="Arial"/>
          <w:sz w:val="28"/>
        </w:rPr>
        <w:t xml:space="preserve">                  </w:t>
      </w:r>
    </w:p>
    <w:p>
      <w:pPr>
        <w:pStyle w:val="Heading2"/>
        <w:rPr>
          <w:rFonts w:cs="Arial"/>
          <w:sz w:val="28"/>
        </w:rPr>
      </w:pPr>
      <w:r>
        <w:rPr>
          <w:rFonts w:cs="Arial"/>
          <w:sz w:val="28"/>
        </w:rPr>
        <w:t>INDICE</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tbl>
      <w:tblPr>
        <w:tblW w:w="10062" w:type="dxa"/>
        <w:jc w:val="left"/>
        <w:tblInd w:w="-75" w:type="dxa"/>
        <w:tblLayout w:type="fixed"/>
        <w:tblCellMar>
          <w:top w:w="0" w:type="dxa"/>
          <w:left w:w="70" w:type="dxa"/>
          <w:bottom w:w="0" w:type="dxa"/>
          <w:right w:w="70" w:type="dxa"/>
        </w:tblCellMar>
      </w:tblPr>
      <w:tblGrid>
        <w:gridCol w:w="8575"/>
        <w:gridCol w:w="1487"/>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TEMÁTICAS</w:t>
            </w:r>
          </w:p>
          <w:p>
            <w:pPr>
              <w:pStyle w:val="Normal"/>
              <w:widowControl w:val="false"/>
              <w:jc w:val="center"/>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PÁGINA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Arial" w:hAnsi="Arial" w:cs="Arial"/>
                <w:b/>
                <w:b/>
                <w:sz w:val="28"/>
              </w:rPr>
            </w:pPr>
            <w:r>
              <w:rPr>
                <w:rFonts w:cs="Arial" w:ascii="Arial" w:hAnsi="Arial"/>
                <w:b/>
                <w:sz w:val="28"/>
              </w:rPr>
              <w:t xml:space="preserve">Tendencias y corrientes del pensamiento pedagógico contemporáneo Fundamentos teóricos y metodológicos para su estudio. Panorama histórico contemporáneo. Los problemas de la Educación y la Pedagogía como ciencia. </w:t>
            </w:r>
          </w:p>
          <w:p>
            <w:pPr>
              <w:pStyle w:val="Normal"/>
              <w:widowControl w:val="false"/>
              <w:jc w:val="both"/>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rPr>
            </w:pPr>
            <w:r>
              <w:rPr>
                <w:rFonts w:cs="Arial" w:ascii="Arial" w:hAnsi="Arial"/>
                <w:b/>
                <w:sz w:val="28"/>
              </w:rPr>
              <w:t>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Arial" w:hAnsi="Arial" w:cs="Arial"/>
                <w:b/>
                <w:b/>
                <w:sz w:val="28"/>
              </w:rPr>
            </w:pPr>
            <w:r>
              <w:rPr>
                <w:rFonts w:cs="Arial" w:ascii="Arial" w:hAnsi="Arial"/>
                <w:b/>
                <w:sz w:val="28"/>
              </w:rPr>
              <w:t>La Pedagogía Tradicional.</w:t>
            </w:r>
          </w:p>
          <w:p>
            <w:pPr>
              <w:pStyle w:val="Normal"/>
              <w:widowControl w:val="false"/>
              <w:jc w:val="both"/>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rPr>
            </w:pPr>
            <w:r>
              <w:rPr>
                <w:rFonts w:cs="Arial" w:ascii="Arial" w:hAnsi="Arial"/>
                <w:b/>
                <w:sz w:val="28"/>
              </w:rPr>
              <w:t>12</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Arial" w:hAnsi="Arial" w:cs="Arial"/>
                <w:b/>
                <w:b/>
                <w:sz w:val="28"/>
              </w:rPr>
            </w:pPr>
            <w:r>
              <w:rPr>
                <w:rFonts w:cs="Arial" w:ascii="Arial" w:hAnsi="Arial"/>
                <w:b/>
                <w:sz w:val="28"/>
              </w:rPr>
              <w:t>El Pragmatismo como corriente pedagógica.</w:t>
            </w:r>
          </w:p>
          <w:p>
            <w:pPr>
              <w:pStyle w:val="Normal"/>
              <w:widowControl w:val="false"/>
              <w:jc w:val="both"/>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rPr>
            </w:pPr>
            <w:r>
              <w:rPr>
                <w:rFonts w:cs="Arial" w:ascii="Arial" w:hAnsi="Arial"/>
                <w:b/>
                <w:sz w:val="28"/>
              </w:rPr>
              <w:t>1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Arial" w:hAnsi="Arial" w:cs="Arial"/>
                <w:b/>
                <w:b/>
                <w:sz w:val="28"/>
              </w:rPr>
            </w:pPr>
            <w:r>
              <w:rPr>
                <w:rFonts w:cs="Arial" w:ascii="Arial" w:hAnsi="Arial"/>
                <w:b/>
                <w:sz w:val="28"/>
              </w:rPr>
              <w:t>La Escuela Nueva.</w:t>
            </w:r>
          </w:p>
          <w:p>
            <w:pPr>
              <w:pStyle w:val="Normal"/>
              <w:widowControl w:val="false"/>
              <w:jc w:val="both"/>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rPr>
            </w:pPr>
            <w:r>
              <w:rPr>
                <w:rFonts w:cs="Arial" w:ascii="Arial" w:hAnsi="Arial"/>
                <w:b/>
                <w:sz w:val="28"/>
              </w:rPr>
              <w:t>22</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Arial" w:hAnsi="Arial" w:cs="Arial"/>
                <w:b/>
                <w:b/>
                <w:sz w:val="28"/>
              </w:rPr>
            </w:pPr>
            <w:r>
              <w:rPr>
                <w:rFonts w:cs="Arial" w:ascii="Arial" w:hAnsi="Arial"/>
                <w:b/>
                <w:sz w:val="28"/>
              </w:rPr>
              <w:t>La Tecnología Educativa.</w:t>
            </w:r>
          </w:p>
          <w:p>
            <w:pPr>
              <w:pStyle w:val="Normal"/>
              <w:widowControl w:val="false"/>
              <w:jc w:val="both"/>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8"/>
              </w:rPr>
            </w:pPr>
            <w:r>
              <w:rPr>
                <w:rFonts w:cs="Arial" w:ascii="Arial" w:hAnsi="Arial"/>
                <w:b/>
                <w:sz w:val="2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Arial" w:hAnsi="Arial" w:cs="Arial"/>
                <w:b/>
                <w:b/>
                <w:sz w:val="28"/>
              </w:rPr>
            </w:pPr>
            <w:r>
              <w:rPr>
                <w:rFonts w:cs="Arial" w:ascii="Arial" w:hAnsi="Arial"/>
                <w:b/>
                <w:sz w:val="28"/>
              </w:rPr>
              <w:t>La pedagogía Autogestionaria.</w:t>
            </w:r>
          </w:p>
          <w:p>
            <w:pPr>
              <w:pStyle w:val="Normal"/>
              <w:widowControl w:val="false"/>
              <w:jc w:val="both"/>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8"/>
              </w:rPr>
            </w:pPr>
            <w:r>
              <w:rPr>
                <w:rFonts w:cs="Arial" w:ascii="Arial" w:hAnsi="Arial"/>
                <w:b/>
                <w:sz w:val="2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Arial" w:hAnsi="Arial" w:cs="Arial"/>
                <w:b/>
                <w:b/>
                <w:sz w:val="28"/>
              </w:rPr>
            </w:pPr>
            <w:r>
              <w:rPr>
                <w:rFonts w:cs="Arial" w:ascii="Arial" w:hAnsi="Arial"/>
                <w:b/>
                <w:sz w:val="28"/>
              </w:rPr>
              <w:t>La Pedagogía Operatoria.</w:t>
            </w:r>
          </w:p>
          <w:p>
            <w:pPr>
              <w:pStyle w:val="Normal"/>
              <w:widowControl w:val="false"/>
              <w:jc w:val="both"/>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8"/>
              </w:rPr>
            </w:pPr>
            <w:r>
              <w:rPr>
                <w:rFonts w:cs="Arial" w:ascii="Arial" w:hAnsi="Arial"/>
                <w:b/>
                <w:sz w:val="2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Arial" w:hAnsi="Arial" w:cs="Arial"/>
                <w:b/>
                <w:b/>
                <w:sz w:val="28"/>
              </w:rPr>
            </w:pPr>
            <w:r>
              <w:rPr>
                <w:rFonts w:cs="Arial" w:ascii="Arial" w:hAnsi="Arial"/>
                <w:b/>
                <w:sz w:val="28"/>
              </w:rPr>
              <w:t>La Pedagogía Crítica.</w:t>
            </w:r>
          </w:p>
          <w:p>
            <w:pPr>
              <w:pStyle w:val="Normal"/>
              <w:widowControl w:val="false"/>
              <w:jc w:val="both"/>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8"/>
              </w:rPr>
            </w:pPr>
            <w:r>
              <w:rPr>
                <w:rFonts w:cs="Arial" w:ascii="Arial" w:hAnsi="Arial"/>
                <w:b/>
                <w:sz w:val="2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Arial" w:hAnsi="Arial" w:cs="Arial"/>
                <w:b/>
                <w:b/>
                <w:sz w:val="28"/>
              </w:rPr>
            </w:pPr>
            <w:r>
              <w:rPr>
                <w:rFonts w:cs="Arial" w:ascii="Arial" w:hAnsi="Arial"/>
                <w:b/>
                <w:sz w:val="28"/>
              </w:rPr>
              <w:t>La Pedagogía Liberadora</w:t>
            </w:r>
          </w:p>
          <w:p>
            <w:pPr>
              <w:pStyle w:val="Normal"/>
              <w:widowControl w:val="false"/>
              <w:jc w:val="both"/>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8"/>
              </w:rPr>
            </w:pPr>
            <w:r>
              <w:rPr>
                <w:rFonts w:cs="Arial" w:ascii="Arial" w:hAnsi="Arial"/>
                <w:b/>
                <w:sz w:val="2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Arial" w:hAnsi="Arial" w:cs="Arial"/>
                <w:b/>
                <w:b/>
                <w:sz w:val="28"/>
              </w:rPr>
            </w:pPr>
            <w:r>
              <w:rPr>
                <w:rFonts w:cs="Arial" w:ascii="Arial" w:hAnsi="Arial"/>
                <w:b/>
                <w:sz w:val="28"/>
              </w:rPr>
              <w:t>La Pedagogía basada en el enfoque Histórico-Cultural</w:t>
            </w:r>
          </w:p>
          <w:p>
            <w:pPr>
              <w:pStyle w:val="Normal"/>
              <w:widowControl w:val="false"/>
              <w:jc w:val="both"/>
              <w:rPr>
                <w:rFonts w:ascii="Arial" w:hAnsi="Arial" w:cs="Arial"/>
                <w:b/>
                <w:b/>
                <w:sz w:val="28"/>
              </w:rPr>
            </w:pPr>
            <w:r>
              <w:rPr>
                <w:rFonts w:cs="Arial" w:ascii="Arial" w:hAnsi="Arial"/>
                <w:b/>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8"/>
              </w:rPr>
            </w:pPr>
            <w:r>
              <w:rPr>
                <w:rFonts w:cs="Arial" w:ascii="Arial" w:hAnsi="Arial"/>
                <w:b/>
                <w:sz w:val="28"/>
              </w:rPr>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r>
    </w:p>
    <w:p>
      <w:pPr>
        <w:sectPr>
          <w:headerReference w:type="default" r:id="rId2"/>
          <w:headerReference w:type="first" r:id="rId3"/>
          <w:type w:val="nextPage"/>
          <w:pgSz w:w="12240" w:h="15840"/>
          <w:pgMar w:left="1701" w:right="618" w:gutter="0" w:header="720" w:top="1418" w:footer="0" w:bottom="1418"/>
          <w:pgNumType w:fmt="decimal"/>
          <w:formProt w:val="false"/>
          <w:titlePg/>
          <w:textDirection w:val="lrTb"/>
          <w:docGrid w:type="default" w:linePitch="360" w:charSpace="0"/>
        </w:sectPr>
        <w:pStyle w:val="Normal"/>
        <w:jc w:val="both"/>
        <w:rPr>
          <w:rFonts w:ascii="Arial" w:hAnsi="Arial" w:cs="Arial"/>
          <w:b/>
          <w:b/>
          <w:sz w:val="28"/>
          <w:u w:val="single"/>
          <w:lang w:val="es-ES_tradnl"/>
        </w:rPr>
      </w:pPr>
      <w:r>
        <w:rPr>
          <w:rFonts w:cs="Arial" w:ascii="Arial" w:hAnsi="Arial"/>
          <w:b/>
          <w:sz w:val="28"/>
          <w:u w:val="single"/>
          <w:lang w:val="es-ES_tradnl"/>
        </w:rPr>
      </w:r>
    </w:p>
    <w:p>
      <w:pPr>
        <w:pStyle w:val="Normal"/>
        <w:widowControl w:val="false"/>
        <w:numPr>
          <w:ilvl w:val="0"/>
          <w:numId w:val="23"/>
        </w:numPr>
        <w:jc w:val="both"/>
        <w:rPr>
          <w:rFonts w:ascii="Arial" w:hAnsi="Arial" w:cs="Arial"/>
          <w:b/>
          <w:b/>
          <w:sz w:val="28"/>
        </w:rPr>
      </w:pPr>
      <w:r>
        <w:rPr>
          <w:rFonts w:cs="Arial" w:ascii="Arial" w:hAnsi="Arial"/>
          <w:b/>
          <w:sz w:val="28"/>
        </w:rPr>
        <w:t xml:space="preserve">Tendencias y corrientes del pensamiento pedagógico contemporáneo Fundamentos teóricos y metodológicos para su estudio. Panorama histórico contemporáneo. Los problemas de la Educación y la Pedagogía como ciencia. </w:t>
      </w:r>
    </w:p>
    <w:p>
      <w:pPr>
        <w:pStyle w:val="Normal"/>
        <w:widowControl w:val="false"/>
        <w:jc w:val="both"/>
        <w:rPr>
          <w:rFonts w:ascii="Arial" w:hAnsi="Arial" w:cs="Arial"/>
          <w:b/>
          <w:b/>
          <w:sz w:val="28"/>
        </w:rPr>
      </w:pPr>
      <w:r>
        <w:rPr>
          <w:rFonts w:eastAsia="Arial" w:cs="Arial" w:ascii="Arial" w:hAnsi="Arial"/>
          <w:b/>
          <w:sz w:val="28"/>
        </w:rPr>
        <w:t xml:space="preserve">     </w:t>
      </w:r>
      <w:r>
        <w:rPr>
          <w:rFonts w:cs="Arial" w:ascii="Arial" w:hAnsi="Arial"/>
          <w:b/>
          <w:sz w:val="28"/>
        </w:rPr>
        <w:t>(Basado en las ideas de el Dr. Orlando Valera Alfonso y Dra. M.Elena Sánchez-Toledo)</w:t>
      </w:r>
    </w:p>
    <w:p>
      <w:pPr>
        <w:pStyle w:val="Normal"/>
        <w:jc w:val="both"/>
        <w:rPr/>
      </w:pPr>
      <w:r>
        <w:rPr>
          <w:rFonts w:cs="Arial" w:ascii="Arial" w:hAnsi="Arial"/>
          <w:sz w:val="28"/>
          <w:lang w:val="es-ES_tradnl"/>
        </w:rPr>
        <w:t xml:space="preserve">Las condiciones histórico-concretas de este </w:t>
      </w:r>
      <w:r>
        <w:rPr>
          <w:rFonts w:cs="Arial" w:ascii="Arial" w:hAnsi="Arial"/>
          <w:b/>
          <w:sz w:val="28"/>
          <w:lang w:val="es-ES_tradnl"/>
        </w:rPr>
        <w:t>mundo contemporáneo</w:t>
      </w:r>
      <w:r>
        <w:rPr>
          <w:rFonts w:cs="Arial" w:ascii="Arial" w:hAnsi="Arial"/>
          <w:sz w:val="28"/>
          <w:lang w:val="es-ES_tradnl"/>
        </w:rPr>
        <w:t xml:space="preserve"> y finisecular, están marcadas por complejos </w:t>
      </w:r>
      <w:r>
        <w:rPr>
          <w:rFonts w:cs="Arial" w:ascii="Arial" w:hAnsi="Arial"/>
          <w:b/>
          <w:sz w:val="28"/>
          <w:lang w:val="es-ES_tradnl"/>
        </w:rPr>
        <w:t>cambios</w:t>
      </w:r>
      <w:r>
        <w:rPr>
          <w:rFonts w:cs="Arial" w:ascii="Arial" w:hAnsi="Arial"/>
          <w:sz w:val="28"/>
          <w:lang w:val="es-ES_tradnl"/>
        </w:rPr>
        <w:t>, transformaciones o reajustes sociales, fundamentalmente en el plano económico y político; cambios que en muchas ocasiones se asocian a remodelaciones o reformas radicales de las políticas educativas y a la revisión de algunos valores sociales importantes en los que  estas se sustentan.</w:t>
      </w:r>
    </w:p>
    <w:p>
      <w:pPr>
        <w:pStyle w:val="Normal"/>
        <w:jc w:val="both"/>
        <w:rPr>
          <w:rFonts w:ascii="Arial" w:hAnsi="Arial" w:cs="Arial"/>
          <w:sz w:val="28"/>
          <w:lang w:val="es-ES_tradnl"/>
        </w:rPr>
      </w:pPr>
      <w:r>
        <w:rPr>
          <w:rFonts w:cs="Arial" w:ascii="Arial" w:hAnsi="Arial"/>
          <w:sz w:val="28"/>
          <w:lang w:val="es-ES_tradnl"/>
        </w:rPr>
        <w:t>Esta situación está unida al desarrollo que han tenido ciencias como la psicología, la sociología, la etnología, la demografía, la medicina, y otras que provoca  que cada vez sean más relevantes los  problemas del hombre y por tanto las vías idóneas para su  formación y desarrollo plenos.</w:t>
      </w:r>
    </w:p>
    <w:p>
      <w:pPr>
        <w:pStyle w:val="Normal"/>
        <w:tabs>
          <w:tab w:val="clear" w:pos="708"/>
          <w:tab w:val="left" w:pos="-720" w:leader="none"/>
        </w:tabs>
        <w:suppressAutoHyphens w:val="true"/>
        <w:jc w:val="both"/>
        <w:rPr/>
      </w:pPr>
      <w:r>
        <w:rPr>
          <w:rFonts w:cs="Arial" w:ascii="Arial" w:hAnsi="Arial"/>
          <w:spacing w:val="-3"/>
          <w:sz w:val="28"/>
        </w:rPr>
        <w:t xml:space="preserve">Las últimas décadas de la historia de este siglo llevan la huella de innumerables descubrimientos e innovaciones que están cambiando hasta lo insospechable los modos de existencia y de relación entre los seres humanos, acompañándose de inevitables rupturas y renovadas contradicciones; estamos en el camino hacia una </w:t>
      </w:r>
      <w:r>
        <w:rPr>
          <w:rFonts w:cs="Arial" w:ascii="Arial" w:hAnsi="Arial"/>
          <w:b/>
          <w:spacing w:val="-3"/>
          <w:sz w:val="28"/>
        </w:rPr>
        <w:t>sociedad de la información</w:t>
      </w:r>
      <w:r>
        <w:rPr>
          <w:rFonts w:cs="Arial" w:ascii="Arial" w:hAnsi="Arial"/>
          <w:spacing w:val="-3"/>
          <w:sz w:val="28"/>
        </w:rPr>
        <w:t xml:space="preserve">, donde el poder descansa en el dominio de nuevas tecnologías que permiten multiplicar los niveles de </w:t>
      </w:r>
      <w:r>
        <w:rPr>
          <w:rFonts w:cs="Arial" w:ascii="Arial" w:hAnsi="Arial"/>
          <w:b/>
          <w:spacing w:val="-3"/>
          <w:sz w:val="28"/>
        </w:rPr>
        <w:t>productividad y competitividad:</w:t>
      </w:r>
    </w:p>
    <w:p>
      <w:pPr>
        <w:pStyle w:val="Normal"/>
        <w:tabs>
          <w:tab w:val="clear" w:pos="708"/>
          <w:tab w:val="left" w:pos="-720" w:leader="none"/>
        </w:tabs>
        <w:suppressAutoHyphens w:val="true"/>
        <w:jc w:val="both"/>
        <w:rPr>
          <w:rFonts w:ascii="Arial" w:hAnsi="Arial" w:cs="Arial"/>
          <w:b/>
          <w:b/>
          <w:spacing w:val="-3"/>
          <w:sz w:val="28"/>
        </w:rPr>
      </w:pPr>
      <w:r>
        <w:rPr>
          <w:rFonts w:cs="Arial" w:ascii="Arial" w:hAnsi="Arial"/>
          <w:b/>
          <w:spacing w:val="-3"/>
          <w:sz w:val="28"/>
        </w:rPr>
        <w:t xml:space="preserve">"Nunca como ahora - señala Daniel Filmus, Director de la Facultad Latinoamericana de Ciencias Sociales -, el conocimiento se convirtió en un elemento central para el desarrollo sostenido. Al mismo tiempo, nunca como ahora el quedar al margen de ese conocimiento significa también marginarse de toda posibilidad de participación activa en este crecimiento". </w:t>
      </w:r>
    </w:p>
    <w:p>
      <w:pPr>
        <w:pStyle w:val="Normal"/>
        <w:tabs>
          <w:tab w:val="clear" w:pos="708"/>
          <w:tab w:val="left" w:pos="-720" w:leader="none"/>
        </w:tabs>
        <w:suppressAutoHyphens w:val="true"/>
        <w:jc w:val="both"/>
        <w:rPr/>
      </w:pPr>
      <w:r>
        <w:rPr>
          <w:rFonts w:cs="Arial" w:ascii="Arial" w:hAnsi="Arial"/>
          <w:spacing w:val="-3"/>
          <w:sz w:val="28"/>
        </w:rPr>
        <w:t xml:space="preserve">En el mundo actual se abre con mayor fuerza que en épocas anteriores la brecha entre las naciones y las élites que atesoran el poder del saber, por una parte, y aquellas que están excluidas en razón de las grandes disparidades económicas existentes entre el norte y el sur y al interior de los países. </w:t>
      </w:r>
      <w:r>
        <w:rPr>
          <w:rFonts w:cs="Arial" w:ascii="Arial" w:hAnsi="Arial"/>
          <w:b/>
          <w:spacing w:val="-3"/>
          <w:sz w:val="28"/>
        </w:rPr>
        <w:t>El conocimiento</w:t>
      </w:r>
      <w:r>
        <w:rPr>
          <w:rFonts w:cs="Arial" w:ascii="Arial" w:hAnsi="Arial"/>
          <w:spacing w:val="-3"/>
          <w:sz w:val="28"/>
        </w:rPr>
        <w:t xml:space="preserve"> se ha convertido en elemento clave de la producción y la competencia a nivel nacional e internacional. Consecuentemente, la magnitud y calidad de las oportunidades educativas están en estrecha proporción con las oportunidades de participar en los procesos de desarrollo y recibir sus beneficios. </w:t>
      </w:r>
    </w:p>
    <w:p>
      <w:pPr>
        <w:pStyle w:val="Normal"/>
        <w:tabs>
          <w:tab w:val="clear" w:pos="708"/>
          <w:tab w:val="left" w:pos="-720" w:leader="none"/>
        </w:tabs>
        <w:suppressAutoHyphens w:val="true"/>
        <w:jc w:val="both"/>
        <w:rPr/>
      </w:pPr>
      <w:r>
        <w:rPr>
          <w:rFonts w:cs="Arial" w:ascii="Arial" w:hAnsi="Arial"/>
          <w:spacing w:val="-3"/>
          <w:sz w:val="28"/>
        </w:rPr>
        <w:t xml:space="preserve">¿Cuáles son entonces las nuevas misiones de la educación en este mundo finisecular, donde una constante absoluta es </w:t>
      </w:r>
      <w:r>
        <w:rPr>
          <w:rFonts w:cs="Arial" w:ascii="Arial" w:hAnsi="Arial"/>
          <w:b/>
          <w:spacing w:val="-3"/>
          <w:sz w:val="28"/>
        </w:rPr>
        <w:t>el cambio</w:t>
      </w:r>
      <w:r>
        <w:rPr>
          <w:rFonts w:cs="Arial" w:ascii="Arial" w:hAnsi="Arial"/>
          <w:spacing w:val="-3"/>
          <w:sz w:val="28"/>
        </w:rPr>
        <w:t xml:space="preserve"> en todas las esferas del saber y la </w:t>
      </w:r>
      <w:r>
        <w:rPr>
          <w:rFonts w:cs="Arial" w:ascii="Arial" w:hAnsi="Arial"/>
          <w:b/>
          <w:spacing w:val="-3"/>
          <w:sz w:val="28"/>
        </w:rPr>
        <w:t>centralidad del conocimiento?</w:t>
      </w:r>
    </w:p>
    <w:p>
      <w:pPr>
        <w:pStyle w:val="Textoindependiente2"/>
        <w:jc w:val="both"/>
        <w:rPr>
          <w:rFonts w:ascii="Arial" w:hAnsi="Arial" w:cs="Arial"/>
          <w:sz w:val="28"/>
        </w:rPr>
      </w:pPr>
      <w:r>
        <w:rPr>
          <w:rFonts w:cs="Arial" w:ascii="Arial" w:hAnsi="Arial"/>
          <w:sz w:val="28"/>
        </w:rPr>
        <w:t>¿Cómo potenciar en este escenario, una educación que conjugue excelencia y equidad, preparando a los educandos de hoy para vivir y trabajar en el mundo de mañana?</w:t>
      </w:r>
    </w:p>
    <w:p>
      <w:pPr>
        <w:pStyle w:val="Normal"/>
        <w:widowControl w:val="false"/>
        <w:jc w:val="both"/>
        <w:rPr/>
      </w:pPr>
      <w:r>
        <w:rPr>
          <w:rFonts w:cs="Arial" w:ascii="Arial" w:hAnsi="Arial"/>
          <w:b/>
          <w:sz w:val="28"/>
          <w:lang w:val="es-ES_tradnl"/>
        </w:rPr>
        <w:t>Los</w:t>
      </w:r>
      <w:r>
        <w:rPr>
          <w:rFonts w:cs="Arial" w:ascii="Arial" w:hAnsi="Arial"/>
          <w:b/>
          <w:sz w:val="28"/>
        </w:rPr>
        <w:t xml:space="preserve">  problemas de la Educación y la Pedagogía como ciencia.</w:t>
      </w:r>
    </w:p>
    <w:p>
      <w:pPr>
        <w:pStyle w:val="Normal"/>
        <w:jc w:val="both"/>
        <w:rPr>
          <w:rFonts w:ascii="Arial" w:hAnsi="Arial" w:cs="Arial"/>
          <w:sz w:val="28"/>
        </w:rPr>
      </w:pPr>
      <w:r>
        <w:rPr>
          <w:rFonts w:cs="Arial" w:ascii="Arial" w:hAnsi="Arial"/>
          <w:sz w:val="28"/>
        </w:rPr>
        <w:t>La educación se ha contemplado como un fenómeno social que en cada sociedad, en cada formación económico-social, a través del desarrollo histórico de la humanidad ha tenido sus propias características, pero también han sido variadas sus formas de conceptualización e interpretación según los intereses de las clases sociales en juego, que a su vez han asumido diferentes posturas filosóficas y que ha interactuado con las demás áreas constitutivas de la sociedad y de la propia conciencia social como son la política, la ética, la estética, la economía, la organización y dirección de la sociedad e infinidad de ciencias sociales como la sociología, la antropología, la psicología, la historia, etc. así como las ciencias exactas y naturales y la tecnología, en particular la vinculada a la informática y la cibernética por la significación actual que han adquirido.</w:t>
      </w:r>
    </w:p>
    <w:p>
      <w:pPr>
        <w:pStyle w:val="Normal"/>
        <w:jc w:val="both"/>
        <w:rPr/>
      </w:pPr>
      <w:r>
        <w:rPr>
          <w:rFonts w:cs="Arial" w:ascii="Arial" w:hAnsi="Arial"/>
          <w:sz w:val="28"/>
        </w:rPr>
        <w:t xml:space="preserve">De esta manera podemos explicar el </w:t>
      </w:r>
      <w:r>
        <w:rPr>
          <w:rFonts w:cs="Arial" w:ascii="Arial" w:hAnsi="Arial"/>
          <w:b/>
          <w:sz w:val="28"/>
        </w:rPr>
        <w:t>carácter multidimensional</w:t>
      </w:r>
      <w:r>
        <w:rPr>
          <w:rFonts w:cs="Arial" w:ascii="Arial" w:hAnsi="Arial"/>
          <w:sz w:val="28"/>
        </w:rPr>
        <w:t xml:space="preserve"> </w:t>
      </w:r>
      <w:r>
        <w:rPr>
          <w:rFonts w:cs="Arial" w:ascii="Arial" w:hAnsi="Arial"/>
          <w:b/>
          <w:sz w:val="28"/>
        </w:rPr>
        <w:t>de la educación</w:t>
      </w:r>
      <w:r>
        <w:rPr>
          <w:rFonts w:cs="Arial" w:ascii="Arial" w:hAnsi="Arial"/>
          <w:sz w:val="28"/>
        </w:rPr>
        <w:t xml:space="preserve"> como fenómeno social y precisar su lugar e interactividad en el seno de la sociedad como </w:t>
      </w:r>
      <w:r>
        <w:rPr>
          <w:rFonts w:cs="Arial" w:ascii="Arial" w:hAnsi="Arial"/>
          <w:b/>
          <w:sz w:val="28"/>
        </w:rPr>
        <w:t>“un proceso conscientemente organizado, dirigido y sistematizado sobre la base de una concepción pedagógica determinada, que se plantea como objetivo más general la formación multilateral y armónica del educando para que se integre a la sociedad en que vive, contribuya a su desarrollo y perfeccionamiento” (</w:t>
      </w:r>
      <w:r>
        <w:rPr>
          <w:rFonts w:cs="Arial" w:ascii="Arial" w:hAnsi="Arial"/>
          <w:sz w:val="28"/>
        </w:rPr>
        <w:t>ICCP)</w:t>
      </w:r>
    </w:p>
    <w:p>
      <w:pPr>
        <w:pStyle w:val="Normal"/>
        <w:jc w:val="both"/>
        <w:rPr/>
      </w:pPr>
      <w:r>
        <w:rPr>
          <w:rFonts w:cs="Arial" w:ascii="Arial" w:hAnsi="Arial"/>
          <w:sz w:val="28"/>
        </w:rPr>
        <w:t xml:space="preserve">Estas definiciones y enfoques del problema de la relación </w:t>
      </w:r>
      <w:r>
        <w:rPr>
          <w:rFonts w:cs="Arial" w:ascii="Arial" w:hAnsi="Arial"/>
          <w:b/>
          <w:sz w:val="28"/>
        </w:rPr>
        <w:t>educación-sociedad-ciencia (pedagogía)</w:t>
      </w:r>
      <w:r>
        <w:rPr>
          <w:rFonts w:cs="Arial" w:ascii="Arial" w:hAnsi="Arial"/>
          <w:sz w:val="28"/>
        </w:rPr>
        <w:t xml:space="preserve">, nos indican el encuadre de su solución en dos direcciones: una macrosocial, que nos caracteriza el lugar de la educación en la sociedad, sus funciones y componentes estructurales que interactúan; y otra de naturaleza científico-técnica o cienciológica en la que se define la ciencia o las ciencias que contribuyen al desarrollo de la teoría y la práctica educativa tanto en un entorno social amplio como el restringido a la escuela y a otras instituciones sociales cuya misión es eminentemente socializadora o educativa. </w:t>
      </w:r>
    </w:p>
    <w:p>
      <w:pPr>
        <w:pStyle w:val="Normal"/>
        <w:jc w:val="both"/>
        <w:rPr/>
      </w:pPr>
      <w:r>
        <w:rPr>
          <w:rFonts w:cs="Arial" w:ascii="Arial" w:hAnsi="Arial"/>
          <w:sz w:val="28"/>
        </w:rPr>
        <w:t xml:space="preserve">En el esquema que aparece en el </w:t>
      </w:r>
      <w:r>
        <w:rPr>
          <w:rFonts w:cs="Arial" w:ascii="Arial" w:hAnsi="Arial"/>
          <w:b/>
          <w:sz w:val="28"/>
        </w:rPr>
        <w:t>Anexo I</w:t>
      </w:r>
      <w:r>
        <w:rPr>
          <w:rFonts w:cs="Arial" w:ascii="Arial" w:hAnsi="Arial"/>
          <w:sz w:val="28"/>
        </w:rPr>
        <w:t xml:space="preserve">, se representan el contenido y relaciones de la educación como fenómeno social, visto desde su dimensión científica (pedagógica).  De aquí pueden derivarse las premisas cienciológicas que permiten ordenar las diferentes denominaciones e interpretaciones de la ciencia (o las ciencias) que se ocupa de la reflexión, teorización  e investigación de la educación y elaborar una propuesta consecuente que dé respuesta a las interrogantes planteadas al inicio. </w:t>
      </w:r>
    </w:p>
    <w:p>
      <w:pPr>
        <w:pStyle w:val="Normal"/>
        <w:jc w:val="both"/>
        <w:rPr/>
      </w:pPr>
      <w:r>
        <w:rPr>
          <w:rFonts w:cs="Arial" w:ascii="Arial" w:hAnsi="Arial"/>
          <w:sz w:val="28"/>
        </w:rPr>
        <w:t xml:space="preserve">La primera interpretación consiste en ver a la educación en toda su dimensión en una sociedad determinada, lo que define </w:t>
      </w:r>
      <w:r>
        <w:rPr>
          <w:rFonts w:cs="Arial" w:ascii="Arial" w:hAnsi="Arial"/>
          <w:b/>
          <w:sz w:val="28"/>
        </w:rPr>
        <w:t>macrosocialmente</w:t>
      </w:r>
      <w:r>
        <w:rPr>
          <w:rFonts w:cs="Arial" w:ascii="Arial" w:hAnsi="Arial"/>
          <w:sz w:val="28"/>
        </w:rPr>
        <w:t xml:space="preserve"> al entorno educativo haciendo partícipe del mismo al resto de las áreas que componen a la sociedad, es decir, las que definen la estructura misma de la sociedad, así como sus propias formas definidas científicamente o no, o sea, lo que se denomina desde una óptica marxista por conciencia social.  Aquí el problema de la educación se aborda multidimensionalmente en diferentes campos de la  sociedad referidos o tocantes a la educación, por lo que se definen como campos límites que caracterizan un </w:t>
      </w:r>
      <w:r>
        <w:rPr>
          <w:rFonts w:cs="Arial" w:ascii="Arial" w:hAnsi="Arial"/>
          <w:b/>
          <w:sz w:val="28"/>
        </w:rPr>
        <w:t>entorno educativo externo</w:t>
      </w:r>
      <w:r>
        <w:rPr>
          <w:rFonts w:cs="Arial" w:ascii="Arial" w:hAnsi="Arial"/>
          <w:sz w:val="28"/>
        </w:rPr>
        <w:t>, cuyo abordaje requiere del concurso de múltiples disciplinas del conocimiento y ciencias ya establecidas, que aún sin llegar a un grado de desarrollo, sistematización e integración como totalidad denominaremos como Ciencias de la Educación.</w:t>
      </w:r>
    </w:p>
    <w:p>
      <w:pPr>
        <w:pStyle w:val="Normal"/>
        <w:jc w:val="both"/>
        <w:rPr/>
      </w:pPr>
      <w:r>
        <w:rPr>
          <w:rFonts w:cs="Arial" w:ascii="Arial" w:hAnsi="Arial"/>
          <w:sz w:val="28"/>
        </w:rPr>
        <w:t xml:space="preserve">El rasgo esencial, por tanto, de las Ciencias de la Educación es el abordaje </w:t>
      </w:r>
      <w:r>
        <w:rPr>
          <w:rFonts w:cs="Arial" w:ascii="Arial" w:hAnsi="Arial"/>
          <w:b/>
          <w:sz w:val="28"/>
        </w:rPr>
        <w:t>pluridisciplinario</w:t>
      </w:r>
      <w:r>
        <w:rPr>
          <w:rFonts w:cs="Arial" w:ascii="Arial" w:hAnsi="Arial"/>
          <w:sz w:val="28"/>
        </w:rPr>
        <w:t xml:space="preserve"> del fenómeno educativo en su dimensión </w:t>
      </w:r>
      <w:r>
        <w:rPr>
          <w:rFonts w:cs="Arial" w:ascii="Arial" w:hAnsi="Arial"/>
          <w:b/>
          <w:sz w:val="28"/>
        </w:rPr>
        <w:t>macrosocial,</w:t>
      </w:r>
      <w:r>
        <w:rPr>
          <w:rFonts w:cs="Arial" w:ascii="Arial" w:hAnsi="Arial"/>
          <w:sz w:val="28"/>
        </w:rPr>
        <w:t xml:space="preserve"> pero en una sucesiva aproximación de sus campos de acción límites a ciencias límites que permiten el enfoque verdaderamente o rigurosamente científico del fenómeno educativo en cuestión.  Es una penetración de un  abordaje generalizado, difuso y fragmentado del fenómeno educativo a uno más puntual e integrado, cuyo perímetro material queda dado en el </w:t>
      </w:r>
      <w:r>
        <w:rPr>
          <w:rFonts w:cs="Arial" w:ascii="Arial" w:hAnsi="Arial"/>
          <w:b/>
          <w:sz w:val="28"/>
        </w:rPr>
        <w:t>entorno escolar</w:t>
      </w:r>
      <w:r>
        <w:rPr>
          <w:rFonts w:cs="Arial" w:ascii="Arial" w:hAnsi="Arial"/>
          <w:sz w:val="28"/>
        </w:rPr>
        <w:t xml:space="preserve"> y su abordaje definido en el concepto de ciencias límites que conforman las llamadas Ciencias Pedagógicas. La Pedagogía vista de esta manera se define como ciencia de la educación y es equivalente a la denominación de ciencia pedagógica y tiene por objeto de estudio al fenómeno educativo.</w:t>
      </w:r>
    </w:p>
    <w:p>
      <w:pPr>
        <w:pStyle w:val="Normal"/>
        <w:jc w:val="both"/>
        <w:rPr>
          <w:rFonts w:ascii="Arial" w:hAnsi="Arial" w:cs="Arial"/>
          <w:sz w:val="28"/>
          <w:lang w:val="es-ES_tradnl"/>
        </w:rPr>
      </w:pPr>
      <w:r>
        <w:rPr>
          <w:rFonts w:cs="Arial" w:ascii="Arial" w:hAnsi="Arial"/>
          <w:sz w:val="28"/>
          <w:lang w:val="es-ES_tradnl"/>
        </w:rPr>
        <w:t>En la actualidad son muchos los que ponen en tela de juicio la existencia de la Pedagogía como ciencia.</w:t>
      </w:r>
    </w:p>
    <w:p>
      <w:pPr>
        <w:pStyle w:val="Normal"/>
        <w:jc w:val="both"/>
        <w:rPr>
          <w:rFonts w:ascii="Arial" w:hAnsi="Arial" w:cs="Arial"/>
          <w:sz w:val="28"/>
          <w:lang w:val="es-ES_tradnl"/>
        </w:rPr>
      </w:pPr>
      <w:r>
        <w:rPr>
          <w:rFonts w:cs="Arial" w:ascii="Arial" w:hAnsi="Arial"/>
          <w:sz w:val="28"/>
          <w:lang w:val="es-ES_tradnl"/>
        </w:rPr>
        <w:t>Diferentes escuelas aceptan su cientificidad, pero con diferentes puntos de vista, según la escuela filosófica que se asuma:</w:t>
      </w:r>
    </w:p>
    <w:p>
      <w:pPr>
        <w:pStyle w:val="Normal"/>
        <w:numPr>
          <w:ilvl w:val="0"/>
          <w:numId w:val="19"/>
        </w:numPr>
        <w:jc w:val="both"/>
        <w:rPr>
          <w:rFonts w:ascii="Arial" w:hAnsi="Arial" w:cs="Arial"/>
          <w:sz w:val="28"/>
          <w:lang w:val="es-ES_tradnl"/>
        </w:rPr>
      </w:pPr>
      <w:r>
        <w:rPr>
          <w:rFonts w:cs="Arial" w:ascii="Arial" w:hAnsi="Arial"/>
          <w:sz w:val="28"/>
          <w:lang w:val="es-ES_tradnl"/>
        </w:rPr>
        <w:t>Escuela analítica: Es una ciencia empírica en la que puede emplearse para su estudio, el mismo canon de las ciencias naturales, con el empleo del “método científico” (Carnap, B.Russell, Peters, etc.) (neopositivista)</w:t>
      </w:r>
    </w:p>
    <w:p>
      <w:pPr>
        <w:pStyle w:val="Normal"/>
        <w:numPr>
          <w:ilvl w:val="0"/>
          <w:numId w:val="19"/>
        </w:numPr>
        <w:jc w:val="both"/>
        <w:rPr>
          <w:rFonts w:ascii="Arial" w:hAnsi="Arial" w:cs="Arial"/>
          <w:sz w:val="28"/>
          <w:lang w:val="es-ES_tradnl"/>
        </w:rPr>
      </w:pPr>
      <w:r>
        <w:rPr>
          <w:rFonts w:cs="Arial" w:ascii="Arial" w:hAnsi="Arial"/>
          <w:sz w:val="28"/>
          <w:lang w:val="es-ES_tradnl"/>
        </w:rPr>
        <w:t>Filosofía hermenéutica-crítica: Considera a la Pedagogía como una ciencia social o humana y es ideográfica, separan metafísicamente la naturaleza de la sociedad. Método : fenomenológico (Husserl) Este criterio alcanza los ideales de la primera generación de la Escuela de Frankfurt (Teodoro Adorno)  Para los de la segunda generación de esta escuela (J. Habermas) la Pedagogía es una ciencia social, con un sentido crítico y liberador.</w:t>
      </w:r>
    </w:p>
    <w:p>
      <w:pPr>
        <w:pStyle w:val="Normal"/>
        <w:numPr>
          <w:ilvl w:val="0"/>
          <w:numId w:val="32"/>
        </w:numPr>
        <w:jc w:val="both"/>
        <w:rPr>
          <w:rFonts w:ascii="Arial" w:hAnsi="Arial" w:cs="Arial"/>
          <w:sz w:val="28"/>
          <w:lang w:val="es-ES_tradnl"/>
        </w:rPr>
      </w:pPr>
      <w:r>
        <w:rPr>
          <w:rFonts w:cs="Arial" w:ascii="Arial" w:hAnsi="Arial"/>
          <w:sz w:val="28"/>
          <w:lang w:val="es-ES_tradnl"/>
        </w:rPr>
        <w:t>B.M. Kedrov, la considera una ciencia social, estrechamente vinculada a la filosofía y a la psicología y en íntima relación con las ciencias  humanas, Método: dialéctico-materialistta.</w:t>
      </w:r>
    </w:p>
    <w:p>
      <w:pPr>
        <w:pStyle w:val="Normal"/>
        <w:jc w:val="both"/>
        <w:rPr>
          <w:rFonts w:ascii="Arial" w:hAnsi="Arial" w:cs="Arial"/>
          <w:sz w:val="28"/>
          <w:lang w:val="es-ES_tradnl"/>
        </w:rPr>
      </w:pPr>
      <w:r>
        <w:rPr>
          <w:rFonts w:cs="Arial" w:ascii="Arial" w:hAnsi="Arial"/>
          <w:sz w:val="28"/>
          <w:lang w:val="es-ES_tradnl"/>
        </w:rPr>
        <w:t>Otros especialistas le niegan su status de ciencia, unos la eliminan totalmente y otros la ponen en la cola de las ciencias de la educación .</w:t>
      </w:r>
    </w:p>
    <w:p>
      <w:pPr>
        <w:pStyle w:val="Normal"/>
        <w:jc w:val="both"/>
        <w:rPr>
          <w:rFonts w:ascii="Arial" w:hAnsi="Arial" w:cs="Arial"/>
          <w:b/>
          <w:b/>
          <w:sz w:val="28"/>
          <w:lang w:val="es-ES_tradnl"/>
        </w:rPr>
      </w:pPr>
      <w:r>
        <w:rPr>
          <w:rFonts w:cs="Arial" w:ascii="Arial" w:hAnsi="Arial"/>
          <w:b/>
          <w:sz w:val="28"/>
          <w:lang w:val="es-ES_tradnl"/>
        </w:rPr>
        <w:t>¿Qué sucedería si se considerara a la acción educativa anticientífica?</w:t>
      </w:r>
    </w:p>
    <w:p>
      <w:pPr>
        <w:pStyle w:val="Normal"/>
        <w:jc w:val="both"/>
        <w:rPr>
          <w:rFonts w:ascii="Arial" w:hAnsi="Arial" w:cs="Arial"/>
          <w:b/>
          <w:b/>
          <w:sz w:val="28"/>
          <w:lang w:val="es-ES_tradnl"/>
        </w:rPr>
      </w:pPr>
      <w:r>
        <w:rPr>
          <w:rFonts w:cs="Arial" w:ascii="Arial" w:hAnsi="Arial"/>
          <w:b/>
          <w:sz w:val="28"/>
          <w:lang w:val="es-ES_tradnl"/>
        </w:rPr>
        <w:t>¿A qué nivel especulativo caería la enseñanza y el aprendizaje?</w:t>
      </w:r>
    </w:p>
    <w:p>
      <w:pPr>
        <w:pStyle w:val="Sangra2detindependiente"/>
        <w:spacing w:lineRule="auto" w:line="240"/>
        <w:ind w:hanging="0"/>
        <w:rPr>
          <w:rFonts w:cs="Arial"/>
          <w:sz w:val="28"/>
        </w:rPr>
      </w:pPr>
      <w:r>
        <w:rPr>
          <w:rFonts w:cs="Arial"/>
          <w:sz w:val="28"/>
        </w:rPr>
        <w:t xml:space="preserve">El estudio de la educación como conocimiento científico constituye en la actualidad una compleja e incierta tarea que ha pasado en su devenir histórico por diferentes y contradictorias etapas. </w:t>
      </w:r>
      <w:r>
        <w:rPr>
          <w:rFonts w:cs="Arial"/>
          <w:b/>
          <w:sz w:val="28"/>
        </w:rPr>
        <w:t>(Anexo II)</w:t>
      </w:r>
    </w:p>
    <w:p>
      <w:pPr>
        <w:pStyle w:val="Normal"/>
        <w:jc w:val="both"/>
        <w:rPr/>
      </w:pPr>
      <w:r>
        <w:rPr>
          <w:rFonts w:cs="Arial" w:ascii="Arial" w:hAnsi="Arial"/>
          <w:sz w:val="28"/>
        </w:rPr>
        <w:t xml:space="preserve">No hay dudas que este problema aún no resuelto por y para las ciencias o las ciencias de la educación tiene consecuencias imprevisibles para ella no solo en el plano teórico, sino también para la práctica educativa. A la habitual y ampliamente criticada debilidad epistemológica de las construcciones pedagógicas propias de las diferentes corrientes y modelos educativos, se agregan o más bien se derivan, las inconsistencias de la metodología de  la investigación educativa, las veleidades de la programación de la educación en los diferentes países que generan la más amplia gama de sistemas educativos, en permanente crisis y reconstrucción  pero sin resultados plausibles para las necesidades y expectativas de sus correspondientes sociedades.  Y todo ello se refleja en la escuela como institución social encargada esencialmente de cumplir la misión educativa y en la propia labor profesional del maestro, degrada casi al nivel de oficio, en una escuela desacreditada y que comienza a mirarse con recelo por todos, hasta posiciones que llegan a negarlas como en el caso de Ivan Ilich (1968) y los seguidores de la </w:t>
      </w:r>
      <w:r>
        <w:rPr>
          <w:rFonts w:cs="Arial" w:ascii="Arial" w:hAnsi="Arial"/>
          <w:b/>
          <w:sz w:val="28"/>
        </w:rPr>
        <w:t>desescolarización.</w:t>
      </w:r>
    </w:p>
    <w:p>
      <w:pPr>
        <w:pStyle w:val="Normal"/>
        <w:jc w:val="both"/>
        <w:rPr>
          <w:rFonts w:ascii="Arial" w:hAnsi="Arial" w:cs="Arial"/>
          <w:sz w:val="28"/>
        </w:rPr>
      </w:pPr>
      <w:r>
        <w:rPr>
          <w:rFonts w:cs="Arial" w:ascii="Arial" w:hAnsi="Arial"/>
          <w:sz w:val="28"/>
        </w:rPr>
        <w:t>Este complejo y difícil cuadro de la educación en la actualidad exige cada vez más que la respuesta a sus problemas se haga sobre bases científicas, por ello el debate teórico de la pedagogía o de la ciencia o las ciencias de la educación está a mi modo de ver en el primer orden de prioridad.  Pero, ¿por dónde comenzar ante tan abigarrado panorama?  Pienso que en primer término, por el carácter científico.</w:t>
      </w:r>
    </w:p>
    <w:p>
      <w:pPr>
        <w:pStyle w:val="Normal"/>
        <w:jc w:val="both"/>
        <w:rPr/>
      </w:pPr>
      <w:r>
        <w:rPr>
          <w:rFonts w:cs="Arial" w:ascii="Arial" w:hAnsi="Arial"/>
          <w:sz w:val="28"/>
        </w:rPr>
        <w:t xml:space="preserve">Hoy en día el habitual criterio de que </w:t>
      </w:r>
      <w:r>
        <w:rPr>
          <w:rFonts w:cs="Arial" w:ascii="Arial" w:hAnsi="Arial"/>
          <w:b/>
          <w:sz w:val="28"/>
        </w:rPr>
        <w:t>la pedagogía es la ciencia de la educación</w:t>
      </w:r>
      <w:r>
        <w:rPr>
          <w:rFonts w:cs="Arial" w:ascii="Arial" w:hAnsi="Arial"/>
          <w:sz w:val="28"/>
        </w:rPr>
        <w:t>, ha sido criticado fuertemente desde posiciones y razones diferentes.  Así vemos que autores parapetados en los criterios positivistas de lo que es una ciencia y desde diversos paradigmas epistemológicos contemporáneos actuales como son el “activismo” (Weiler, 1985) o el “descubrimiento del valor de lo posible” (Tedesco, 1985), cuestionan no solo el carácter de ciencia de la pedagogía, sino su necesidad real y proponen otras alternativas críticas de enfoques totalizadores, holísticos, integradores, dinamizadores, etc., que conducen a nuevas denominaciones que representan un nuevo momento evolutivo teórico en el 9*</w:t>
      </w:r>
      <w:r>
        <w:rPr>
          <w:rFonts w:cs="Arial" w:ascii="Arial" w:hAnsi="Arial"/>
          <w:sz w:val="28"/>
        </w:rPr>
        <w:fldChar w:fldCharType="begin"/>
      </w:r>
      <w:r>
        <w:rPr>
          <w:sz w:val="28"/>
          <w:rFonts w:cs="Arial" w:ascii="Arial" w:hAnsi="Arial"/>
        </w:rPr>
        <w:instrText xml:space="preserve"> PAGE \* ARABIC </w:instrText>
      </w:r>
      <w:r>
        <w:rPr>
          <w:sz w:val="28"/>
          <w:rFonts w:cs="Arial" w:ascii="Arial" w:hAnsi="Arial"/>
        </w:rPr>
        <w:fldChar w:fldCharType="separate"/>
      </w:r>
      <w:r>
        <w:rPr>
          <w:sz w:val="28"/>
          <w:rFonts w:cs="Arial" w:ascii="Arial" w:hAnsi="Arial"/>
        </w:rPr>
        <w:t>4</w:t>
      </w:r>
      <w:r>
        <w:rPr>
          <w:sz w:val="28"/>
          <w:rFonts w:cs="Arial" w:ascii="Arial" w:hAnsi="Arial"/>
        </w:rPr>
        <w:fldChar w:fldCharType="end"/>
      </w:r>
      <w:r>
        <w:rPr>
          <w:rFonts w:cs="Arial" w:ascii="Arial" w:hAnsi="Arial"/>
          <w:sz w:val="28"/>
        </w:rPr>
        <w:fldChar w:fldCharType="begin"/>
      </w:r>
      <w:r>
        <w:rPr>
          <w:sz w:val="28"/>
          <w:rFonts w:cs="Arial" w:ascii="Arial" w:hAnsi="Arial"/>
        </w:rPr>
        <w:instrText xml:space="preserve"> PAGE \* ARABIC </w:instrText>
      </w:r>
      <w:r>
        <w:rPr>
          <w:sz w:val="28"/>
          <w:rFonts w:cs="Arial" w:ascii="Arial" w:hAnsi="Arial"/>
        </w:rPr>
        <w:fldChar w:fldCharType="separate"/>
      </w:r>
      <w:r>
        <w:rPr>
          <w:sz w:val="28"/>
          <w:rFonts w:cs="Arial" w:ascii="Arial" w:hAnsi="Arial"/>
        </w:rPr>
        <w:t>4</w:t>
      </w:r>
      <w:r>
        <w:rPr>
          <w:sz w:val="28"/>
          <w:rFonts w:cs="Arial" w:ascii="Arial" w:hAnsi="Arial"/>
        </w:rPr>
        <w:fldChar w:fldCharType="end"/>
      </w:r>
      <w:r>
        <w:rPr>
          <w:rFonts w:cs="Arial" w:ascii="Arial" w:hAnsi="Arial"/>
          <w:sz w:val="28"/>
        </w:rPr>
        <w:t>dio e interpretación científica de la educación.</w:t>
      </w:r>
    </w:p>
    <w:p>
      <w:pPr>
        <w:pStyle w:val="Normal"/>
        <w:jc w:val="both"/>
        <w:rPr>
          <w:rFonts w:ascii="Arial" w:hAnsi="Arial" w:cs="Arial"/>
          <w:sz w:val="28"/>
        </w:rPr>
      </w:pPr>
      <w:r>
        <w:rPr>
          <w:rFonts w:cs="Arial" w:ascii="Arial" w:hAnsi="Arial"/>
          <w:sz w:val="28"/>
        </w:rPr>
        <w:t>La compresión de este estado de cosas requiere un breve recuento histórico y algunas precisiones técnicas y semánticas.  En primer término, en el devenir histórico de la educación siempre se le denominó por pedagogía a la disciplina que pretendió científicamente o no, ordenar sus paradigmas o corrientes, ideas o teorías, conceptualizaciones o determinaciones de sus prácticas escolares (formales) y no escolares (no formales).</w:t>
      </w:r>
    </w:p>
    <w:p>
      <w:pPr>
        <w:pStyle w:val="TextBody"/>
        <w:jc w:val="both"/>
        <w:rPr/>
      </w:pPr>
      <w:r>
        <w:rPr>
          <w:rFonts w:cs="Arial" w:ascii="Arial" w:hAnsi="Arial"/>
          <w:b w:val="false"/>
          <w:sz w:val="28"/>
        </w:rPr>
        <w:t xml:space="preserve">La comprensión real de lo que es la pedagogía, en especial </w:t>
      </w:r>
      <w:r>
        <w:rPr>
          <w:rFonts w:cs="Arial" w:ascii="Arial" w:hAnsi="Arial"/>
          <w:sz w:val="28"/>
        </w:rPr>
        <w:t>su carácter científico</w:t>
      </w:r>
      <w:r>
        <w:rPr>
          <w:rFonts w:cs="Arial" w:ascii="Arial" w:hAnsi="Arial"/>
          <w:b w:val="false"/>
          <w:sz w:val="28"/>
        </w:rPr>
        <w:t>, requiere de un análisis multilateral y en diversas direcciones.</w:t>
      </w:r>
    </w:p>
    <w:p>
      <w:pPr>
        <w:pStyle w:val="Textoindependiente2"/>
        <w:jc w:val="both"/>
        <w:rPr/>
      </w:pPr>
      <w:r>
        <w:rPr>
          <w:rFonts w:cs="Arial" w:ascii="Arial" w:hAnsi="Arial"/>
          <w:sz w:val="28"/>
        </w:rPr>
        <w:t xml:space="preserve">En primer término es necesario dilucidar la </w:t>
      </w:r>
      <w:r>
        <w:rPr>
          <w:rFonts w:cs="Arial" w:ascii="Arial" w:hAnsi="Arial"/>
          <w:b/>
          <w:sz w:val="28"/>
        </w:rPr>
        <w:t>relación pedagogía-educación</w:t>
      </w:r>
      <w:r>
        <w:rPr>
          <w:rFonts w:cs="Arial" w:ascii="Arial" w:hAnsi="Arial"/>
          <w:sz w:val="28"/>
        </w:rPr>
        <w:t>, definiéndola en cada caso a partir de las múltiples conceptualizaciones que pueden existir de la educación.  Todo lo cual nos introduce por intrincadas veredas filosóficas, sociológicas, psicológicas y antropológicas.</w:t>
      </w:r>
    </w:p>
    <w:p>
      <w:pPr>
        <w:pStyle w:val="Normal"/>
        <w:jc w:val="both"/>
        <w:rPr>
          <w:rFonts w:ascii="Arial" w:hAnsi="Arial" w:cs="Arial"/>
          <w:sz w:val="28"/>
        </w:rPr>
      </w:pPr>
      <w:r>
        <w:rPr>
          <w:rFonts w:cs="Arial" w:ascii="Arial" w:hAnsi="Arial"/>
          <w:sz w:val="28"/>
        </w:rPr>
        <w:t>No basta con aceptar la afirmación bastante generalizada en la actualidad de que la pedagogía es la ciencia de la educación; que lo más que nos indica desde el punto de vista científico es que la educación es el objeto de estudio de la pedagogía.  Pero entonces, cabría preguntarse, ¿cuál es el campo de acción de la pedagogía? ¿Cuáles son las ciencias concomitantes a su objeto de estudio?, ¿qué tipo de interacción se establece entre estas ciencias?, ¿qué grado de integración alcanzan, constituyen un verdadero sistema de ciencias o sólo es un conjunto de disciplinas necesarias al conocimiento pedagógico?, ¿cómo denominar a este sistema o conjunto de ciencias:  ciencias pedagógicas, ciencias de la educación, ciencias de la formación del hombre, etc.? o ¿realmente existe el sistema de ciencia con el grado de integración y coherencia que nos permita hablar de una ciencia pedagógica o una ciencia de la educación?</w:t>
      </w:r>
    </w:p>
    <w:p>
      <w:pPr>
        <w:pStyle w:val="Normal"/>
        <w:jc w:val="both"/>
        <w:rPr>
          <w:rFonts w:ascii="Arial" w:hAnsi="Arial" w:cs="Arial"/>
          <w:sz w:val="28"/>
        </w:rPr>
      </w:pPr>
      <w:r>
        <w:rPr>
          <w:rFonts w:cs="Arial" w:ascii="Arial" w:hAnsi="Arial"/>
          <w:sz w:val="28"/>
        </w:rPr>
        <w:t>Evidentemente estas son algunas de las interrogantes más elementales que debemos hacernos cuando nos introducimos en el debate científico-teórico de la educación en la actualidad.</w:t>
      </w:r>
    </w:p>
    <w:p>
      <w:pPr>
        <w:pStyle w:val="Normal"/>
        <w:jc w:val="both"/>
        <w:rPr>
          <w:rFonts w:ascii="Arial" w:hAnsi="Arial" w:cs="Arial"/>
          <w:sz w:val="28"/>
        </w:rPr>
      </w:pPr>
      <w:r>
        <w:rPr>
          <w:rFonts w:cs="Arial" w:ascii="Arial" w:hAnsi="Arial"/>
          <w:sz w:val="28"/>
        </w:rPr>
        <w:t>La solución de este debate también requiere, como lo hemos venido haciendo, de historiarlo, para ver el tránsito de las denominaciones que ha recibido la disciplina que se ha ocupado de la reflexión teórica acerca de la educación, lo que nos lleva a la conclusión que el término más tradicional e incluso de posible aceptación etimológica es el de pedagogía.</w:t>
      </w:r>
    </w:p>
    <w:p>
      <w:pPr>
        <w:pStyle w:val="Normal"/>
        <w:jc w:val="both"/>
        <w:rPr>
          <w:rFonts w:ascii="Arial" w:hAnsi="Arial" w:cs="Arial"/>
          <w:sz w:val="28"/>
        </w:rPr>
      </w:pPr>
      <w:r>
        <w:rPr>
          <w:rFonts w:cs="Arial" w:ascii="Arial" w:hAnsi="Arial"/>
          <w:sz w:val="28"/>
        </w:rPr>
        <w:t>Sin embargo, si preguntáramos a los propios maestros y profesores, que son los profesionales de la pedagogía, qué es esta, las respuestas son muy imprecisas, vagas y en un espectro bastante variado.  Situación que no se aleja de lo existente en la literatura pedagógica, incluso en aquella más allegada a las exigencias de la ciencia contemporánea.</w:t>
      </w:r>
    </w:p>
    <w:p>
      <w:pPr>
        <w:pStyle w:val="Normal"/>
        <w:jc w:val="both"/>
        <w:rPr/>
      </w:pPr>
      <w:r>
        <w:rPr>
          <w:rFonts w:cs="Arial" w:ascii="Arial" w:hAnsi="Arial"/>
          <w:sz w:val="28"/>
        </w:rPr>
        <w:t xml:space="preserve">Por ello, otra premisa para la evaluación de este debate requiere atender las siguientes interpretaciones de la pedagogía: como </w:t>
      </w:r>
      <w:r>
        <w:rPr>
          <w:rFonts w:cs="Arial" w:ascii="Arial" w:hAnsi="Arial"/>
          <w:b/>
          <w:sz w:val="28"/>
        </w:rPr>
        <w:t>ciencia</w:t>
      </w:r>
      <w:r>
        <w:rPr>
          <w:rFonts w:cs="Arial" w:ascii="Arial" w:hAnsi="Arial"/>
          <w:sz w:val="28"/>
        </w:rPr>
        <w:t xml:space="preserve">, como </w:t>
      </w:r>
      <w:r>
        <w:rPr>
          <w:rFonts w:cs="Arial" w:ascii="Arial" w:hAnsi="Arial"/>
          <w:b/>
          <w:sz w:val="28"/>
        </w:rPr>
        <w:t>tecnología</w:t>
      </w:r>
      <w:r>
        <w:rPr>
          <w:rFonts w:cs="Arial" w:ascii="Arial" w:hAnsi="Arial"/>
          <w:sz w:val="28"/>
        </w:rPr>
        <w:t xml:space="preserve">, como </w:t>
      </w:r>
      <w:r>
        <w:rPr>
          <w:rFonts w:cs="Arial" w:ascii="Arial" w:hAnsi="Arial"/>
          <w:b/>
          <w:sz w:val="28"/>
        </w:rPr>
        <w:t>arte,</w:t>
      </w:r>
      <w:r>
        <w:rPr>
          <w:rFonts w:cs="Arial" w:ascii="Arial" w:hAnsi="Arial"/>
          <w:sz w:val="28"/>
        </w:rPr>
        <w:t xml:space="preserve"> como </w:t>
      </w:r>
      <w:r>
        <w:rPr>
          <w:rFonts w:cs="Arial" w:ascii="Arial" w:hAnsi="Arial"/>
          <w:b/>
          <w:sz w:val="28"/>
        </w:rPr>
        <w:t>filosofía</w:t>
      </w:r>
      <w:r>
        <w:rPr>
          <w:rFonts w:cs="Arial" w:ascii="Arial" w:hAnsi="Arial"/>
          <w:sz w:val="28"/>
        </w:rPr>
        <w:t xml:space="preserve"> y como</w:t>
      </w:r>
      <w:r>
        <w:rPr>
          <w:rFonts w:cs="Arial" w:ascii="Arial" w:hAnsi="Arial"/>
          <w:b/>
          <w:sz w:val="28"/>
        </w:rPr>
        <w:t xml:space="preserve"> teoría.</w:t>
      </w:r>
    </w:p>
    <w:p>
      <w:pPr>
        <w:pStyle w:val="Normal"/>
        <w:jc w:val="both"/>
        <w:rPr>
          <w:rFonts w:ascii="Arial" w:hAnsi="Arial" w:cs="Arial"/>
          <w:sz w:val="28"/>
        </w:rPr>
      </w:pPr>
      <w:r>
        <w:rPr>
          <w:rFonts w:cs="Arial" w:ascii="Arial" w:hAnsi="Arial"/>
          <w:sz w:val="28"/>
        </w:rPr>
        <w:t>En estas cinco direcciones se ha estado moviendo en los últimos tiempos el análisis teórico de la pedagogía.</w:t>
      </w:r>
    </w:p>
    <w:p>
      <w:pPr>
        <w:pStyle w:val="Normal"/>
        <w:jc w:val="both"/>
        <w:rPr>
          <w:rFonts w:ascii="Arial" w:hAnsi="Arial" w:cs="Arial"/>
          <w:sz w:val="28"/>
        </w:rPr>
      </w:pPr>
      <w:r>
        <w:rPr>
          <w:rFonts w:cs="Arial" w:ascii="Arial" w:hAnsi="Arial"/>
          <w:sz w:val="28"/>
        </w:rPr>
        <w:t>La primera cuestión a dilucidar es que si estas direcciones son compatibles o no, es decir, si son excluyentes, lo que equivale a decir que al asumir una de ellas estamos eliminando a las otras o alguna o algunas de ellas.</w:t>
      </w:r>
    </w:p>
    <w:p>
      <w:pPr>
        <w:pStyle w:val="Normal"/>
        <w:jc w:val="both"/>
        <w:rPr>
          <w:rFonts w:ascii="Arial" w:hAnsi="Arial" w:cs="Arial"/>
          <w:sz w:val="28"/>
        </w:rPr>
      </w:pPr>
      <w:r>
        <w:rPr>
          <w:rFonts w:cs="Arial" w:ascii="Arial" w:hAnsi="Arial"/>
          <w:sz w:val="28"/>
        </w:rPr>
        <w:t>En mi opinión estas cinco interpretaciones son recurrentes y constituyen los aspectos insoslayables del análisis del problema de la pedagogía.  Lo que nos indica que en el caso del análisis de su carácter de ciencia, que es el que nos ocupa, estas aristas deben ser contempladas.</w:t>
      </w:r>
    </w:p>
    <w:p>
      <w:pPr>
        <w:pStyle w:val="Normal"/>
        <w:jc w:val="both"/>
        <w:rPr/>
      </w:pPr>
      <w:r>
        <w:rPr>
          <w:rFonts w:cs="Arial" w:ascii="Arial" w:hAnsi="Arial"/>
          <w:sz w:val="28"/>
        </w:rPr>
        <w:t xml:space="preserve">Así vemos que la relación </w:t>
      </w:r>
      <w:r>
        <w:rPr>
          <w:rFonts w:cs="Arial" w:ascii="Arial" w:hAnsi="Arial"/>
          <w:b/>
          <w:sz w:val="28"/>
        </w:rPr>
        <w:t>ciencia-tecnología</w:t>
      </w:r>
      <w:r>
        <w:rPr>
          <w:rFonts w:cs="Arial" w:ascii="Arial" w:hAnsi="Arial"/>
          <w:sz w:val="28"/>
        </w:rPr>
        <w:t xml:space="preserve"> es una realidad mundial de primer orden, ya que el progreso social toma concreción cuando los conocimientos científicos se materializan en la tecnología y la técnica.  En la técnica encuentran su expresión los resultados prácticos de la ciencia, por lo que es su principal vía de aplicación y manifestación de la relación </w:t>
      </w:r>
      <w:r>
        <w:rPr>
          <w:rFonts w:cs="Arial" w:ascii="Arial" w:hAnsi="Arial"/>
          <w:b/>
          <w:sz w:val="28"/>
        </w:rPr>
        <w:t>teoría-práctica.</w:t>
      </w:r>
    </w:p>
    <w:p>
      <w:pPr>
        <w:pStyle w:val="Normal"/>
        <w:jc w:val="both"/>
        <w:rPr>
          <w:rFonts w:ascii="Arial" w:hAnsi="Arial" w:cs="Arial"/>
          <w:sz w:val="28"/>
        </w:rPr>
      </w:pPr>
      <w:r>
        <w:rPr>
          <w:rFonts w:cs="Arial" w:ascii="Arial" w:hAnsi="Arial"/>
          <w:sz w:val="28"/>
        </w:rPr>
        <w:t>En el caso de la pedagogía las diferentes concepciones teóricas de la educación se materializan en la práctica por sus correspondientes metodologías educativas que dictan los derroteros de la práctica pedagógica, tanto en la escuela como en el resto de las instituciones socializadoras.</w:t>
      </w:r>
    </w:p>
    <w:p>
      <w:pPr>
        <w:pStyle w:val="Normal"/>
        <w:jc w:val="both"/>
        <w:rPr/>
      </w:pPr>
      <w:r>
        <w:rPr>
          <w:rFonts w:cs="Arial" w:ascii="Arial" w:hAnsi="Arial"/>
          <w:sz w:val="28"/>
        </w:rPr>
        <w:t xml:space="preserve">Por otra parte, el acto educativo enmarcado en cualquier presupuesto teórico pedagógico inductor de modelos técnicos de actuación o metodológicos, tiene siempre una dimensión individual socializada que impone en gran medida la personalidad del maestro, con su idiosincrasia, su experiencia, sus capacidades y habilidades pedagógicas que determinan su calidad, hasta un óptimo que suele denominarse por maestría pedagógica.  Ese acto por tanto, visto como determinada actuación que produce en los alumnos una calidad en su aprendizaje y formación directiva de su personalidad constituye lo que propiamente es </w:t>
      </w:r>
      <w:r>
        <w:rPr>
          <w:rFonts w:cs="Arial" w:ascii="Arial" w:hAnsi="Arial"/>
          <w:b/>
          <w:sz w:val="28"/>
        </w:rPr>
        <w:t>un arte.</w:t>
      </w:r>
    </w:p>
    <w:p>
      <w:pPr>
        <w:pStyle w:val="Normal"/>
        <w:jc w:val="both"/>
        <w:rPr/>
      </w:pPr>
      <w:r>
        <w:rPr>
          <w:rFonts w:cs="Arial" w:ascii="Arial" w:hAnsi="Arial"/>
          <w:sz w:val="28"/>
        </w:rPr>
        <w:t xml:space="preserve">La comprensión de la educación y su reflexión desde el ángulo de la pedagogía, también hemos visto está su indisoluble unidad con la </w:t>
      </w:r>
      <w:r>
        <w:rPr>
          <w:rFonts w:cs="Arial" w:ascii="Arial" w:hAnsi="Arial"/>
          <w:b/>
          <w:sz w:val="28"/>
        </w:rPr>
        <w:t>filosofía</w:t>
      </w:r>
      <w:r>
        <w:rPr>
          <w:rFonts w:cs="Arial" w:ascii="Arial" w:hAnsi="Arial"/>
          <w:sz w:val="28"/>
        </w:rPr>
        <w:t xml:space="preserve">, al extremo que durante siglos la pedagogía y hasta muy recientemente (casi hasta finales del siglo XIX) constituyó una de sus ramas.  Hay además infinidad de categorías pedagógicas que son filosóficas en su esencia como es propiamente educación, sus fines, educabilidad, formación, desarrollo, por solo citar algunas.  Es más, que John Dewey, el fundador de la Filosofía de la Educación, llegó a caracterizar tan íntimamente la relación educación-filosofía que llegó a definir, quizás un poco exageradamente, a la filosofía como una teoría general de la educación. </w:t>
      </w:r>
    </w:p>
    <w:p>
      <w:pPr>
        <w:pStyle w:val="Normal"/>
        <w:jc w:val="both"/>
        <w:rPr/>
      </w:pPr>
      <w:r>
        <w:rPr>
          <w:rFonts w:cs="Arial" w:ascii="Arial" w:hAnsi="Arial"/>
          <w:sz w:val="28"/>
        </w:rPr>
        <w:t xml:space="preserve">Por último, </w:t>
      </w:r>
      <w:r>
        <w:rPr>
          <w:rFonts w:cs="Arial" w:ascii="Arial" w:hAnsi="Arial"/>
          <w:b/>
          <w:sz w:val="28"/>
        </w:rPr>
        <w:t>la teoría</w:t>
      </w:r>
      <w:r>
        <w:rPr>
          <w:rFonts w:cs="Arial" w:ascii="Arial" w:hAnsi="Arial"/>
          <w:sz w:val="28"/>
        </w:rPr>
        <w:t xml:space="preserve"> constituye la forma más acabada de cualquier reflexión de un fenómeno de la realidad, es como ha señalado A. Andreiev “</w:t>
      </w:r>
      <w:r>
        <w:rPr>
          <w:rFonts w:cs="Arial" w:ascii="Arial" w:hAnsi="Arial"/>
          <w:b/>
          <w:sz w:val="28"/>
        </w:rPr>
        <w:t>un sistema muy complicado y lógicamente armonioso de conocimientos que incluye una serie de elementos, los cuales constituyen formas más elementales de expresión del saber”.</w:t>
      </w:r>
    </w:p>
    <w:p>
      <w:pPr>
        <w:pStyle w:val="Normal"/>
        <w:jc w:val="both"/>
        <w:rPr/>
      </w:pPr>
      <w:r>
        <w:rPr>
          <w:rFonts w:cs="Arial" w:ascii="Arial" w:hAnsi="Arial"/>
          <w:sz w:val="28"/>
        </w:rPr>
        <w:t xml:space="preserve">El saber pedagógico, por lo tanto, tiene que expresarse a través </w:t>
      </w:r>
      <w:r>
        <w:rPr>
          <w:rFonts w:cs="Arial" w:ascii="Arial" w:hAnsi="Arial"/>
          <w:b/>
          <w:sz w:val="28"/>
        </w:rPr>
        <w:t>de teorías</w:t>
      </w:r>
      <w:r>
        <w:rPr>
          <w:rFonts w:cs="Arial" w:ascii="Arial" w:hAnsi="Arial"/>
          <w:sz w:val="28"/>
        </w:rPr>
        <w:t>, lo que ha llevado a algunos autores a reducir a la pedagogía a una teoría de la educación.  Considero sin embargo, que el lugar que le corresponde a la teoría en el análisis científico de la pedagogía es el mismo que le corresponde en cualquier ciencia contemporánea, que es concentrar y acumular en sí todos los conocimientos atesorados por la humanidad en cada momento de su desarrollo para describir y explicar los fenómenos del dominio de la realidad que abarca.</w:t>
      </w:r>
    </w:p>
    <w:p>
      <w:pPr>
        <w:pStyle w:val="Normal"/>
        <w:jc w:val="both"/>
        <w:rPr>
          <w:rFonts w:ascii="Arial" w:hAnsi="Arial" w:cs="Arial"/>
          <w:sz w:val="28"/>
        </w:rPr>
      </w:pPr>
      <w:r>
        <w:rPr>
          <w:rFonts w:cs="Arial" w:ascii="Arial" w:hAnsi="Arial"/>
          <w:sz w:val="28"/>
        </w:rPr>
        <w:t>Claro está el problema de la construcción de la teoría científica en el campo de la educación, o sea, de la teoría pedagógica científica es una tarea de extraordinaria complejidad, dada la naturaleza pluridimensional de la educación y de las múltiples interpretaciones filosóficas y epistemológicas de que es susceptible, lo que ha producido las diversas corrientes pedagógicas y los correspondientes modelos educativos contemporáneos.  Esta constituye por tanto, una particularidad del estudio de la teoría pedagógica y que conduce a un necesario encuadre en las corrientes pedagógicas contemporáneas.</w:t>
      </w:r>
    </w:p>
    <w:p>
      <w:pPr>
        <w:pStyle w:val="Normal"/>
        <w:jc w:val="both"/>
        <w:rPr>
          <w:rFonts w:ascii="Arial" w:hAnsi="Arial" w:cs="Arial"/>
          <w:b/>
          <w:b/>
          <w:sz w:val="28"/>
          <w:u w:val="single"/>
        </w:rPr>
      </w:pPr>
      <w:r>
        <w:rPr>
          <w:rFonts w:cs="Arial" w:ascii="Arial" w:hAnsi="Arial"/>
          <w:b/>
          <w:sz w:val="28"/>
          <w:u w:val="single"/>
        </w:rPr>
        <w:t>Requisitos propios de las ciencias</w:t>
      </w:r>
    </w:p>
    <w:p>
      <w:pPr>
        <w:pStyle w:val="Normal"/>
        <w:jc w:val="both"/>
        <w:rPr/>
      </w:pPr>
      <w:r>
        <w:rPr>
          <w:rFonts w:cs="Arial" w:ascii="Arial" w:hAnsi="Arial"/>
          <w:sz w:val="28"/>
        </w:rPr>
        <w:t xml:space="preserve">En </w:t>
      </w:r>
      <w:r>
        <w:rPr>
          <w:rFonts w:cs="Arial" w:ascii="Arial" w:hAnsi="Arial"/>
          <w:b/>
          <w:sz w:val="28"/>
        </w:rPr>
        <w:t>primer término</w:t>
      </w:r>
      <w:r>
        <w:rPr>
          <w:rFonts w:cs="Arial" w:ascii="Arial" w:hAnsi="Arial"/>
          <w:sz w:val="28"/>
        </w:rPr>
        <w:t xml:space="preserve">, poseer una </w:t>
      </w:r>
      <w:r>
        <w:rPr>
          <w:rFonts w:cs="Arial" w:ascii="Arial" w:hAnsi="Arial"/>
          <w:b/>
          <w:sz w:val="28"/>
          <w:u w:val="single"/>
        </w:rPr>
        <w:t>estructura</w:t>
      </w:r>
      <w:r>
        <w:rPr>
          <w:rFonts w:cs="Arial" w:ascii="Arial" w:hAnsi="Arial"/>
          <w:sz w:val="28"/>
          <w:u w:val="single"/>
        </w:rPr>
        <w:t xml:space="preserve"> </w:t>
      </w:r>
      <w:r>
        <w:rPr>
          <w:rFonts w:cs="Arial" w:ascii="Arial" w:hAnsi="Arial"/>
          <w:sz w:val="28"/>
        </w:rPr>
        <w:t xml:space="preserve"> dada en:  </w:t>
      </w:r>
    </w:p>
    <w:p>
      <w:pPr>
        <w:pStyle w:val="Normal"/>
        <w:numPr>
          <w:ilvl w:val="0"/>
          <w:numId w:val="25"/>
        </w:numPr>
        <w:jc w:val="both"/>
        <w:rPr/>
      </w:pPr>
      <w:r>
        <w:rPr>
          <w:rFonts w:cs="Arial" w:ascii="Arial" w:hAnsi="Arial"/>
          <w:sz w:val="28"/>
        </w:rPr>
        <w:t xml:space="preserve">Tener definido un </w:t>
      </w:r>
      <w:r>
        <w:rPr>
          <w:rFonts w:cs="Arial" w:ascii="Arial" w:hAnsi="Arial"/>
          <w:b/>
          <w:sz w:val="28"/>
          <w:u w:val="single"/>
        </w:rPr>
        <w:t>objeto de estudio</w:t>
      </w:r>
      <w:r>
        <w:rPr>
          <w:rFonts w:cs="Arial" w:ascii="Arial" w:hAnsi="Arial"/>
          <w:sz w:val="28"/>
          <w:u w:val="single"/>
        </w:rPr>
        <w:t xml:space="preserve"> </w:t>
      </w:r>
      <w:r>
        <w:rPr>
          <w:rFonts w:cs="Arial" w:ascii="Arial" w:hAnsi="Arial"/>
          <w:sz w:val="28"/>
        </w:rPr>
        <w:t>diferenciada e integralmente con relación al de otras ciencias y disciplinas del conocimiento científico, que le permite concretar su campo de acción como segundo requisito.</w:t>
      </w:r>
    </w:p>
    <w:p>
      <w:pPr>
        <w:pStyle w:val="Normal"/>
        <w:numPr>
          <w:ilvl w:val="0"/>
          <w:numId w:val="25"/>
        </w:numPr>
        <w:jc w:val="both"/>
        <w:rPr/>
      </w:pPr>
      <w:r>
        <w:rPr>
          <w:rFonts w:cs="Arial" w:ascii="Arial" w:hAnsi="Arial"/>
          <w:sz w:val="28"/>
        </w:rPr>
        <w:t xml:space="preserve">Tener sus propios </w:t>
      </w:r>
      <w:r>
        <w:rPr>
          <w:rFonts w:cs="Arial" w:ascii="Arial" w:hAnsi="Arial"/>
          <w:b/>
          <w:sz w:val="28"/>
          <w:u w:val="single"/>
        </w:rPr>
        <w:t>métodos del conocimiento científico</w:t>
      </w:r>
      <w:r>
        <w:rPr>
          <w:rFonts w:cs="Arial" w:ascii="Arial" w:hAnsi="Arial"/>
          <w:sz w:val="28"/>
        </w:rPr>
        <w:t xml:space="preserve"> derivados de una adecuada y centralizada metodología que le permita definir su acción investigativa de los objetos de estudios delimitados y constructiva de sus teorías en adecuados enfoques, metódicas y técnicas.</w:t>
      </w:r>
    </w:p>
    <w:p>
      <w:pPr>
        <w:pStyle w:val="Normal"/>
        <w:numPr>
          <w:ilvl w:val="0"/>
          <w:numId w:val="25"/>
        </w:numPr>
        <w:jc w:val="both"/>
        <w:rPr/>
      </w:pPr>
      <w:r>
        <w:rPr>
          <w:rFonts w:cs="Arial" w:ascii="Arial" w:hAnsi="Arial"/>
          <w:sz w:val="28"/>
        </w:rPr>
        <w:t xml:space="preserve">Contar con un </w:t>
      </w:r>
      <w:r>
        <w:rPr>
          <w:rFonts w:cs="Arial" w:ascii="Arial" w:hAnsi="Arial"/>
          <w:b/>
          <w:sz w:val="28"/>
          <w:u w:val="single"/>
        </w:rPr>
        <w:t>sistema de principios</w:t>
      </w:r>
      <w:r>
        <w:rPr>
          <w:rFonts w:cs="Arial" w:ascii="Arial" w:hAnsi="Arial"/>
          <w:b/>
          <w:sz w:val="28"/>
        </w:rPr>
        <w:t xml:space="preserve"> que representan sus leyes</w:t>
      </w:r>
      <w:r>
        <w:rPr>
          <w:rFonts w:cs="Arial" w:ascii="Arial" w:hAnsi="Arial"/>
          <w:sz w:val="28"/>
        </w:rPr>
        <w:t xml:space="preserve"> y regularidades más generales y que expresan la correspondencia esencial en la explicación científica del conocimiento nuevo con el ya establecido.</w:t>
      </w:r>
    </w:p>
    <w:p>
      <w:pPr>
        <w:pStyle w:val="Normal"/>
        <w:numPr>
          <w:ilvl w:val="0"/>
          <w:numId w:val="25"/>
        </w:numPr>
        <w:jc w:val="both"/>
        <w:rPr/>
      </w:pPr>
      <w:r>
        <w:rPr>
          <w:rFonts w:cs="Arial" w:ascii="Arial" w:hAnsi="Arial"/>
          <w:sz w:val="28"/>
        </w:rPr>
        <w:t xml:space="preserve">Estar conformado por un </w:t>
      </w:r>
      <w:r>
        <w:rPr>
          <w:rFonts w:cs="Arial" w:ascii="Arial" w:hAnsi="Arial"/>
          <w:b/>
          <w:sz w:val="28"/>
          <w:u w:val="single"/>
        </w:rPr>
        <w:t>cuerpo teórico</w:t>
      </w:r>
      <w:r>
        <w:rPr>
          <w:rFonts w:cs="Arial" w:ascii="Arial" w:hAnsi="Arial"/>
          <w:b/>
          <w:sz w:val="28"/>
        </w:rPr>
        <w:t xml:space="preserve"> </w:t>
      </w:r>
      <w:r>
        <w:rPr>
          <w:rFonts w:cs="Arial" w:ascii="Arial" w:hAnsi="Arial"/>
          <w:sz w:val="28"/>
        </w:rPr>
        <w:t>que incluye su aparato categorial y conceptual, los conocimientos fácticos y un conjunto de regularidades derivables de sus principios y que tienen su más acabada expresión en la teoría científica, que a su vez puede ser un producto de diferentes tendencias filosófico-científicas en la interpretación del aspecto de la realidad de que se ocupa la ciencia en cuestión y que pueden ser reconocidas por corrientes o escuelas del pensamiento científico.  Esto último es especialmente válido para las ciencias sociales.</w:t>
      </w:r>
    </w:p>
    <w:p>
      <w:pPr>
        <w:pStyle w:val="Normal"/>
        <w:jc w:val="both"/>
        <w:rPr/>
      </w:pPr>
      <w:r>
        <w:rPr>
          <w:rFonts w:cs="Arial" w:ascii="Arial" w:hAnsi="Arial"/>
          <w:sz w:val="28"/>
        </w:rPr>
        <w:t xml:space="preserve">El tercer requisito, después de conveniado que el segundo lo identificamos con el ya mencionado </w:t>
      </w:r>
      <w:r>
        <w:rPr>
          <w:rFonts w:cs="Arial" w:ascii="Arial" w:hAnsi="Arial"/>
          <w:b/>
          <w:sz w:val="28"/>
          <w:u w:val="single"/>
        </w:rPr>
        <w:t>campo de acción</w:t>
      </w:r>
      <w:r>
        <w:rPr>
          <w:rFonts w:cs="Arial" w:ascii="Arial" w:hAnsi="Arial"/>
          <w:sz w:val="28"/>
          <w:u w:val="single"/>
        </w:rPr>
        <w:t>,</w:t>
      </w:r>
      <w:r>
        <w:rPr>
          <w:rFonts w:cs="Arial" w:ascii="Arial" w:hAnsi="Arial"/>
          <w:sz w:val="28"/>
        </w:rPr>
        <w:t xml:space="preserve"> es el referido a:  los</w:t>
      </w:r>
      <w:r>
        <w:rPr>
          <w:rFonts w:cs="Arial" w:ascii="Arial" w:hAnsi="Arial"/>
          <w:sz w:val="28"/>
          <w:u w:val="single"/>
        </w:rPr>
        <w:t xml:space="preserve"> </w:t>
      </w:r>
      <w:r>
        <w:rPr>
          <w:rFonts w:cs="Arial" w:ascii="Arial" w:hAnsi="Arial"/>
          <w:b/>
          <w:sz w:val="28"/>
          <w:u w:val="single"/>
        </w:rPr>
        <w:t>problemas de la ciencia</w:t>
      </w:r>
      <w:r>
        <w:rPr>
          <w:rFonts w:cs="Arial" w:ascii="Arial" w:hAnsi="Arial"/>
          <w:sz w:val="28"/>
        </w:rPr>
        <w:t xml:space="preserve"> que constituyen los principales retos cognitivos que la misma debe afrontar para construir su cuerpo teórico, precisar y ampliar cuando sea necesario su campo de acción y desarrollar su estructura como ciencia en sentido general.  Estos problemas de la ciencia tienen su expresión más concreta en lo que algunos autores denominan como </w:t>
      </w:r>
      <w:r>
        <w:rPr>
          <w:rFonts w:cs="Arial" w:ascii="Arial" w:hAnsi="Arial"/>
          <w:sz w:val="28"/>
          <w:u w:val="single"/>
        </w:rPr>
        <w:t>tareas</w:t>
      </w:r>
      <w:r>
        <w:rPr>
          <w:rFonts w:cs="Arial" w:ascii="Arial" w:hAnsi="Arial"/>
          <w:sz w:val="28"/>
        </w:rPr>
        <w:t xml:space="preserve"> de una ciencia.  En la práctica da sentido y contenido a la ciencia misma de que se trate, en tanto que al resolver sus problemas mediante la ejecución de las tareas se obtienen los resultados científicos desarrolladores de la ciencia e indicadores reales de su grado de progreso.</w:t>
      </w:r>
    </w:p>
    <w:p>
      <w:pPr>
        <w:pStyle w:val="Normal"/>
        <w:jc w:val="both"/>
        <w:rPr>
          <w:rFonts w:ascii="Arial" w:hAnsi="Arial" w:cs="Arial"/>
          <w:sz w:val="28"/>
        </w:rPr>
      </w:pPr>
      <w:r>
        <w:rPr>
          <w:rFonts w:cs="Arial" w:ascii="Arial" w:hAnsi="Arial"/>
          <w:sz w:val="28"/>
        </w:rPr>
        <w:t>Actualmente son muchos los problemas a los que hay que darle solución, basta sólo mencionar algunos de ellos:</w:t>
      </w:r>
    </w:p>
    <w:p>
      <w:pPr>
        <w:pStyle w:val="Normal"/>
        <w:numPr>
          <w:ilvl w:val="0"/>
          <w:numId w:val="26"/>
        </w:numPr>
        <w:jc w:val="both"/>
        <w:rPr>
          <w:rFonts w:ascii="Arial" w:hAnsi="Arial" w:cs="Arial"/>
          <w:sz w:val="28"/>
          <w:lang w:val="es-ES_tradnl"/>
        </w:rPr>
      </w:pPr>
      <w:r>
        <w:rPr>
          <w:rFonts w:cs="Arial" w:ascii="Arial" w:hAnsi="Arial"/>
          <w:sz w:val="28"/>
          <w:lang w:val="es-ES_tradnl"/>
        </w:rPr>
        <w:t>El # de alumnos en la clase.</w:t>
      </w:r>
    </w:p>
    <w:p>
      <w:pPr>
        <w:pStyle w:val="Normal"/>
        <w:numPr>
          <w:ilvl w:val="0"/>
          <w:numId w:val="30"/>
        </w:numPr>
        <w:jc w:val="both"/>
        <w:rPr>
          <w:rFonts w:ascii="Arial" w:hAnsi="Arial" w:cs="Arial"/>
          <w:sz w:val="28"/>
          <w:lang w:val="es-ES_tradnl"/>
        </w:rPr>
      </w:pPr>
      <w:r>
        <w:rPr>
          <w:rFonts w:cs="Arial" w:ascii="Arial" w:hAnsi="Arial"/>
          <w:sz w:val="28"/>
          <w:lang w:val="es-ES_tradnl"/>
        </w:rPr>
        <w:t>Disponibilidad de materiales docentes.</w:t>
      </w:r>
    </w:p>
    <w:p>
      <w:pPr>
        <w:pStyle w:val="Normal"/>
        <w:numPr>
          <w:ilvl w:val="0"/>
          <w:numId w:val="30"/>
        </w:numPr>
        <w:jc w:val="both"/>
        <w:rPr>
          <w:rFonts w:ascii="Arial" w:hAnsi="Arial" w:cs="Arial"/>
          <w:sz w:val="28"/>
          <w:lang w:val="es-ES_tradnl"/>
        </w:rPr>
      </w:pPr>
      <w:r>
        <w:rPr>
          <w:rFonts w:cs="Arial" w:ascii="Arial" w:hAnsi="Arial"/>
          <w:sz w:val="28"/>
          <w:lang w:val="es-ES_tradnl"/>
        </w:rPr>
        <w:t>Dominio del tema por el profesor y sistematicidad de su preparación profesional.</w:t>
      </w:r>
    </w:p>
    <w:p>
      <w:pPr>
        <w:pStyle w:val="Normal"/>
        <w:numPr>
          <w:ilvl w:val="0"/>
          <w:numId w:val="30"/>
        </w:numPr>
        <w:jc w:val="both"/>
        <w:rPr>
          <w:rFonts w:ascii="Arial" w:hAnsi="Arial" w:cs="Arial"/>
          <w:sz w:val="28"/>
          <w:lang w:val="es-ES_tradnl"/>
        </w:rPr>
      </w:pPr>
      <w:r>
        <w:rPr>
          <w:rFonts w:cs="Arial" w:ascii="Arial" w:hAnsi="Arial"/>
          <w:sz w:val="28"/>
          <w:lang w:val="es-ES_tradnl"/>
        </w:rPr>
        <w:t>Perdurabilidad de los conocimientos en los educandos.</w:t>
      </w:r>
    </w:p>
    <w:p>
      <w:pPr>
        <w:pStyle w:val="Normal"/>
        <w:numPr>
          <w:ilvl w:val="0"/>
          <w:numId w:val="30"/>
        </w:numPr>
        <w:jc w:val="both"/>
        <w:rPr>
          <w:rFonts w:ascii="Arial" w:hAnsi="Arial" w:cs="Arial"/>
          <w:sz w:val="28"/>
          <w:lang w:val="es-ES_tradnl"/>
        </w:rPr>
      </w:pPr>
      <w:r>
        <w:rPr>
          <w:rFonts w:cs="Arial" w:ascii="Arial" w:hAnsi="Arial"/>
          <w:sz w:val="28"/>
          <w:lang w:val="es-ES_tradnl"/>
        </w:rPr>
        <w:t>Interés por su aprendizaje.</w:t>
      </w:r>
    </w:p>
    <w:p>
      <w:pPr>
        <w:pStyle w:val="Normal"/>
        <w:numPr>
          <w:ilvl w:val="0"/>
          <w:numId w:val="30"/>
        </w:numPr>
        <w:jc w:val="both"/>
        <w:rPr>
          <w:rFonts w:ascii="Arial" w:hAnsi="Arial" w:cs="Arial"/>
          <w:sz w:val="28"/>
          <w:lang w:val="es-ES_tradnl"/>
        </w:rPr>
      </w:pPr>
      <w:r>
        <w:rPr>
          <w:rFonts w:cs="Arial" w:ascii="Arial" w:hAnsi="Arial"/>
          <w:sz w:val="28"/>
          <w:lang w:val="es-ES_tradnl"/>
        </w:rPr>
        <w:t>Papel de la familia y la comunidad.</w:t>
      </w:r>
    </w:p>
    <w:p>
      <w:pPr>
        <w:pStyle w:val="Normal"/>
        <w:numPr>
          <w:ilvl w:val="0"/>
          <w:numId w:val="30"/>
        </w:numPr>
        <w:jc w:val="both"/>
        <w:rPr>
          <w:rFonts w:ascii="Arial" w:hAnsi="Arial" w:cs="Arial"/>
          <w:sz w:val="28"/>
          <w:lang w:val="es-ES_tradnl"/>
        </w:rPr>
      </w:pPr>
      <w:r>
        <w:rPr>
          <w:rFonts w:cs="Arial" w:ascii="Arial" w:hAnsi="Arial"/>
          <w:sz w:val="28"/>
          <w:lang w:val="es-ES_tradnl"/>
        </w:rPr>
        <w:t xml:space="preserve">Pertinencia de los contenidos programáticos en relación con los paradigmas curriculares y el contexto en que se desarrollan. </w:t>
      </w:r>
    </w:p>
    <w:p>
      <w:pPr>
        <w:pStyle w:val="Normal"/>
        <w:jc w:val="both"/>
        <w:rPr>
          <w:rFonts w:ascii="Arial" w:hAnsi="Arial" w:cs="Arial"/>
          <w:sz w:val="28"/>
          <w:lang w:val="es-ES_tradnl"/>
        </w:rPr>
      </w:pPr>
      <w:r>
        <w:rPr>
          <w:rFonts w:cs="Arial" w:ascii="Arial" w:hAnsi="Arial"/>
          <w:sz w:val="28"/>
          <w:lang w:val="es-ES_tradnl"/>
        </w:rPr>
        <w:t>Desde una posición tercermundista de la Pedagogía muchos son los problemas actuales:</w:t>
      </w:r>
    </w:p>
    <w:p>
      <w:pPr>
        <w:pStyle w:val="Normal"/>
        <w:jc w:val="both"/>
        <w:rPr>
          <w:rFonts w:ascii="Arial" w:hAnsi="Arial" w:cs="Arial"/>
          <w:sz w:val="28"/>
          <w:lang w:val="es-ES_tradnl"/>
        </w:rPr>
      </w:pPr>
      <w:r>
        <w:rPr>
          <w:rFonts w:cs="Arial" w:ascii="Arial" w:hAnsi="Arial"/>
          <w:sz w:val="28"/>
          <w:lang w:val="es-ES_tradnl"/>
        </w:rPr>
        <w:t>La Globalización, la misma promueve estereotipos ajenos a las necesidades nacionales, se hace necesario resistir la imposición de modelos ajenos. Se confunde calidad de vida con cantidad de cosas. Se niega todo valor a lo que no tiene precio. Promover el desarrollo y fortalecimiento de la identidad nacional y a la autodeterminación, la genuina identidad cultural.</w:t>
      </w:r>
    </w:p>
    <w:p>
      <w:pPr>
        <w:pStyle w:val="Normal"/>
        <w:jc w:val="both"/>
        <w:rPr>
          <w:rFonts w:ascii="Arial" w:hAnsi="Arial" w:cs="Arial"/>
          <w:sz w:val="28"/>
          <w:lang w:val="es-ES_tradnl"/>
        </w:rPr>
      </w:pPr>
      <w:r>
        <w:rPr>
          <w:rFonts w:cs="Arial" w:ascii="Arial" w:hAnsi="Arial"/>
          <w:sz w:val="28"/>
          <w:lang w:val="es-ES_tradnl"/>
        </w:rPr>
        <w:t>La instalación de un modelo neoliberal. El índice de pobreza de capacidad IPC: calidad de vida de la gente: libre de enfermedades, estar informado y educado  y estar bien alimentado. Estas deficiencias son por falta de oportunidades.</w:t>
      </w:r>
    </w:p>
    <w:p>
      <w:pPr>
        <w:pStyle w:val="Normal"/>
        <w:jc w:val="both"/>
        <w:rPr>
          <w:rFonts w:ascii="Arial" w:hAnsi="Arial" w:cs="Arial"/>
          <w:sz w:val="28"/>
          <w:lang w:val="es-ES_tradnl"/>
        </w:rPr>
      </w:pPr>
      <w:r>
        <w:rPr>
          <w:rFonts w:cs="Arial" w:ascii="Arial" w:hAnsi="Arial"/>
          <w:sz w:val="28"/>
          <w:lang w:val="es-ES_tradnl"/>
        </w:rPr>
        <w:t>Aumentar el acceso y disminuir altas tasas de repetición y abandono. Políticas de cambio: Qué, cuándo y cómo. Reto de la educación: hallar el equilibrio entre identidad y universalidad, entre autoctonía y macrocolectividad.</w:t>
      </w:r>
    </w:p>
    <w:p>
      <w:pPr>
        <w:pStyle w:val="Normal"/>
        <w:jc w:val="both"/>
        <w:rPr>
          <w:rFonts w:ascii="Arial" w:hAnsi="Arial" w:cs="Arial"/>
          <w:sz w:val="28"/>
          <w:lang w:val="es-ES_tradnl"/>
        </w:rPr>
      </w:pPr>
      <w:r>
        <w:rPr>
          <w:rFonts w:cs="Arial" w:ascii="Arial" w:hAnsi="Arial"/>
          <w:sz w:val="28"/>
          <w:lang w:val="es-ES_tradnl"/>
        </w:rPr>
        <w:t>De cara a la tendencia social globalizadora promovida por  las grandes potencias (mercados comunes, desaparición de fronteras) y ante la política neoliberal de descentralización y privatización, hay fuerte corriente de rescate de lo autóctono, del reconocimiento de la identidad ( esto en lo individual y lo social). En este sentido, está claro que las políticas educativas deben ser políticas de estado.</w:t>
      </w:r>
    </w:p>
    <w:p>
      <w:pPr>
        <w:pStyle w:val="Normal"/>
        <w:jc w:val="both"/>
        <w:rPr/>
      </w:pPr>
      <w:r>
        <w:rPr>
          <w:rFonts w:cs="Arial" w:ascii="Arial" w:hAnsi="Arial"/>
          <w:sz w:val="28"/>
        </w:rPr>
        <w:t xml:space="preserve">Como último requisito planteamos la existencia de </w:t>
      </w:r>
      <w:r>
        <w:rPr>
          <w:rFonts w:cs="Arial" w:ascii="Arial" w:hAnsi="Arial"/>
          <w:b/>
          <w:sz w:val="28"/>
          <w:u w:val="single"/>
        </w:rPr>
        <w:t>ramas de la ciencia</w:t>
      </w:r>
      <w:r>
        <w:rPr>
          <w:rFonts w:cs="Arial" w:ascii="Arial" w:hAnsi="Arial"/>
          <w:sz w:val="28"/>
        </w:rPr>
        <w:t xml:space="preserve"> que constituyen especificidades del abordaje de su objeto de estudio y que pueden denotar diferentes niveles de desarrollo.  En ocasiones estas ramas pueden operar como aspectos esenciales a tener en cuenta a la hora de abordar el objeto de estudio con un enfoque integrador, totalizador y complejo, así como constituir, cuando alcanzan un alto desarrollo, las primicias de una nueva ciencia como fase del proceso de diferenciación. Entre estas ramas se encuentran: Historia de la Pedagogía, Pedagogía General, Pedagogía de las Edades, Pedagogía Especial y la Didáctica como rama esencial, entre otras.</w:t>
      </w:r>
    </w:p>
    <w:p>
      <w:pPr>
        <w:pStyle w:val="Normal"/>
        <w:jc w:val="both"/>
        <w:rPr>
          <w:rFonts w:ascii="Arial" w:hAnsi="Arial" w:cs="Arial"/>
          <w:sz w:val="28"/>
        </w:rPr>
      </w:pPr>
      <w:r>
        <w:rPr>
          <w:rFonts w:cs="Arial" w:ascii="Arial" w:hAnsi="Arial"/>
          <w:sz w:val="28"/>
        </w:rPr>
        <w:t>En cuanto al tema fundamental del folleto, es necesario asumir determinadas conceptualizaciones acerca de tendencia, corriente, teoría, contemporaneidad, modernidad y postmodernidad, entre otros, debido al problema de dispersión que existe al respecto.</w:t>
      </w:r>
    </w:p>
    <w:p>
      <w:pPr>
        <w:pStyle w:val="Normal"/>
        <w:widowControl w:val="false"/>
        <w:jc w:val="both"/>
        <w:rPr>
          <w:rFonts w:ascii="Arial" w:hAnsi="Arial" w:cs="Arial"/>
          <w:sz w:val="28"/>
        </w:rPr>
      </w:pPr>
      <w:r>
        <w:rPr>
          <w:rFonts w:cs="Arial" w:ascii="Arial" w:hAnsi="Arial"/>
          <w:sz w:val="28"/>
        </w:rPr>
        <w:t>¿Que entender por Tendencia Pedagógica?</w:t>
      </w:r>
    </w:p>
    <w:p>
      <w:pPr>
        <w:pStyle w:val="Normal"/>
        <w:jc w:val="both"/>
        <w:rPr/>
      </w:pPr>
      <w:r>
        <w:rPr>
          <w:rFonts w:cs="Arial" w:ascii="Arial" w:hAnsi="Arial"/>
          <w:b/>
          <w:sz w:val="28"/>
          <w:u w:val="single"/>
        </w:rPr>
        <w:t>Tendencias pedagógicas</w:t>
      </w:r>
      <w:r>
        <w:rPr>
          <w:rFonts w:cs="Arial" w:ascii="Arial" w:hAnsi="Arial"/>
          <w:sz w:val="28"/>
          <w:u w:val="single"/>
        </w:rPr>
        <w:t xml:space="preserve">: </w:t>
      </w:r>
    </w:p>
    <w:p>
      <w:pPr>
        <w:pStyle w:val="Normal"/>
        <w:jc w:val="both"/>
        <w:rPr>
          <w:rFonts w:ascii="Arial" w:hAnsi="Arial" w:cs="Arial"/>
          <w:sz w:val="28"/>
        </w:rPr>
      </w:pPr>
      <w:r>
        <w:rPr>
          <w:rFonts w:cs="Arial" w:ascii="Arial" w:hAnsi="Arial"/>
          <w:sz w:val="28"/>
        </w:rPr>
        <w:t>Son las direcciones u orientaciones de carácter más general del movimiento pedagógico en su devenir. (Dra. M.Elena Sánchez-Toledo)</w:t>
      </w:r>
    </w:p>
    <w:p>
      <w:pPr>
        <w:pStyle w:val="Normal"/>
        <w:jc w:val="both"/>
        <w:rPr/>
      </w:pPr>
      <w:r>
        <w:rPr>
          <w:rFonts w:cs="Arial" w:ascii="Arial" w:hAnsi="Arial"/>
          <w:b/>
          <w:sz w:val="28"/>
          <w:u w:val="single"/>
        </w:rPr>
        <w:t>Tendencias Pedagógicas</w:t>
      </w:r>
      <w:r>
        <w:rPr>
          <w:rFonts w:cs="Arial" w:ascii="Arial" w:hAnsi="Arial"/>
          <w:sz w:val="28"/>
          <w:u w:val="single"/>
        </w:rPr>
        <w:t xml:space="preserve"> </w:t>
      </w:r>
      <w:r>
        <w:rPr>
          <w:rFonts w:cs="Arial" w:ascii="Arial" w:hAnsi="Arial"/>
          <w:sz w:val="28"/>
        </w:rPr>
        <w:t xml:space="preserve"> </w:t>
      </w:r>
    </w:p>
    <w:p>
      <w:pPr>
        <w:pStyle w:val="TextBody"/>
        <w:jc w:val="both"/>
        <w:rPr>
          <w:rFonts w:ascii="Arial" w:hAnsi="Arial" w:cs="Arial"/>
          <w:b w:val="false"/>
          <w:b w:val="false"/>
          <w:sz w:val="28"/>
        </w:rPr>
      </w:pPr>
      <w:r>
        <w:rPr>
          <w:rFonts w:cs="Arial" w:ascii="Arial" w:hAnsi="Arial"/>
          <w:b w:val="false"/>
          <w:sz w:val="28"/>
        </w:rPr>
        <w:t>Cuando las tendencias educativas se concretan en las corrientes y teorías  con el nivel de estructuración  propio de la ciencia, la que da paso a la Pedagogía, Ciencias de la Educación o Ciencias pedagógicas. Son estructuraciones determinadas de la Pedagogía como ciencia (teoría: núcleo sobre el cual se estructura la ciencia) Las tendencias se concretan en Modelos. (Dr. Orlando Valera Alfonso)</w:t>
      </w:r>
    </w:p>
    <w:p>
      <w:pPr>
        <w:pStyle w:val="Normal"/>
        <w:widowControl w:val="false"/>
        <w:jc w:val="both"/>
        <w:rPr>
          <w:rFonts w:ascii="Arial" w:hAnsi="Arial" w:cs="Arial"/>
          <w:sz w:val="28"/>
        </w:rPr>
      </w:pPr>
      <w:r>
        <w:rPr>
          <w:rFonts w:cs="Arial" w:ascii="Arial" w:hAnsi="Arial"/>
          <w:sz w:val="28"/>
        </w:rPr>
        <w:t>¿Que entender por Corriente Pedagógica?</w:t>
      </w:r>
    </w:p>
    <w:p>
      <w:pPr>
        <w:pStyle w:val="Normal"/>
        <w:widowControl w:val="false"/>
        <w:jc w:val="both"/>
        <w:rPr/>
      </w:pPr>
      <w:r>
        <w:rPr>
          <w:rFonts w:cs="Arial" w:ascii="Arial" w:hAnsi="Arial"/>
          <w:b/>
          <w:sz w:val="28"/>
          <w:u w:val="single"/>
        </w:rPr>
        <w:t>Corriente pedagógica:</w:t>
      </w:r>
      <w:r>
        <w:rPr>
          <w:rFonts w:cs="Arial" w:ascii="Arial" w:hAnsi="Arial"/>
          <w:sz w:val="28"/>
        </w:rPr>
        <w:t xml:space="preserve"> Conjunto de posiciones teórico pedagógicas, enlazadas por un núcleo común, que generalmente agrupa a varios seguidores quienes la sustentan, divulgan y  pueden llevarla a la práctica educacional.</w:t>
      </w:r>
      <w:r>
        <w:rPr>
          <w:rFonts w:cs="Arial" w:ascii="Arial" w:hAnsi="Arial"/>
          <w:b/>
          <w:sz w:val="28"/>
        </w:rPr>
        <w:t xml:space="preserve"> </w:t>
      </w:r>
      <w:r>
        <w:rPr>
          <w:rFonts w:cs="Arial" w:ascii="Arial" w:hAnsi="Arial"/>
          <w:sz w:val="28"/>
        </w:rPr>
        <w:t>(Dra. M.Elena Sánchez-Toledo)</w:t>
      </w:r>
    </w:p>
    <w:p>
      <w:pPr>
        <w:pStyle w:val="Normal"/>
        <w:jc w:val="both"/>
        <w:rPr/>
      </w:pPr>
      <w:r>
        <w:rPr>
          <w:rFonts w:cs="Arial" w:ascii="Arial" w:hAnsi="Arial"/>
          <w:b/>
          <w:sz w:val="28"/>
          <w:u w:val="single"/>
        </w:rPr>
        <w:t>Corriente pedagógica:</w:t>
      </w:r>
      <w:r>
        <w:rPr>
          <w:rFonts w:cs="Arial" w:ascii="Arial" w:hAnsi="Arial"/>
          <w:sz w:val="28"/>
        </w:rPr>
        <w:t xml:space="preserve"> </w:t>
        <w:tab/>
        <w:t>Cuando se concreta en una orientación teórica general que produce determinadas prácticas para la formación del hombre y para la investigación de este fenómeno, como vía para la producción de nuevas conceptualizaciones y teorías. (Dr. Orlando Valera Alfonso)</w:t>
      </w:r>
    </w:p>
    <w:p>
      <w:pPr>
        <w:pStyle w:val="Normal"/>
        <w:widowControl w:val="false"/>
        <w:jc w:val="both"/>
        <w:rPr>
          <w:rFonts w:ascii="Arial" w:hAnsi="Arial" w:cs="Arial"/>
          <w:sz w:val="28"/>
        </w:rPr>
      </w:pPr>
      <w:r>
        <w:rPr>
          <w:rFonts w:cs="Arial" w:ascii="Arial" w:hAnsi="Arial"/>
          <w:sz w:val="28"/>
        </w:rPr>
        <w:t>¿Que entender por teoría?</w:t>
      </w:r>
    </w:p>
    <w:p>
      <w:pPr>
        <w:pStyle w:val="Normal"/>
        <w:jc w:val="both"/>
        <w:rPr/>
      </w:pPr>
      <w:r>
        <w:rPr>
          <w:rFonts w:cs="Arial" w:ascii="Arial" w:hAnsi="Arial"/>
          <w:b/>
          <w:sz w:val="28"/>
          <w:u w:val="single"/>
        </w:rPr>
        <w:t>Teoría</w:t>
      </w:r>
      <w:r>
        <w:rPr>
          <w:rFonts w:cs="Arial" w:ascii="Arial" w:hAnsi="Arial"/>
          <w:b/>
          <w:sz w:val="28"/>
        </w:rPr>
        <w:t xml:space="preserve">: </w:t>
      </w:r>
      <w:r>
        <w:rPr>
          <w:rFonts w:cs="Arial" w:ascii="Arial" w:hAnsi="Arial"/>
          <w:sz w:val="28"/>
        </w:rPr>
        <w:t>Sistema de conocimientos verdaderos, inferidos en forma lógica, a partir  de determinados principios y que describen un cierto dominio de objetos. Dispone de una estructura lógica y de un aparato de  categorías. Se caracteriza por una mayor o menor amplitud. (Dra. M.Elena Sánchez-Toledo)</w:t>
      </w:r>
    </w:p>
    <w:p>
      <w:pPr>
        <w:pStyle w:val="Normal"/>
        <w:jc w:val="both"/>
        <w:rPr/>
      </w:pPr>
      <w:r>
        <w:rPr>
          <w:rFonts w:cs="Arial" w:ascii="Arial" w:hAnsi="Arial"/>
          <w:b/>
          <w:sz w:val="28"/>
          <w:u w:val="single"/>
        </w:rPr>
        <w:t>Teoría:</w:t>
      </w:r>
      <w:r>
        <w:rPr>
          <w:rFonts w:cs="Arial" w:ascii="Arial" w:hAnsi="Arial"/>
          <w:sz w:val="28"/>
        </w:rPr>
        <w:t xml:space="preserve"> Extenso dominio del saber que muestra las regularidades del funcionamiento y desarrollo de un  determinado conjunto de fenómenos del mundo material o espiritual. Describe y explica estos fenómenos y esta destinada a la transformación progresiva de la naturaleza, de las relaciones sociales y del propio hombre. Sistema muy complicado y lógicamente armónico</w:t>
      </w:r>
      <w:r>
        <w:rPr>
          <w:rFonts w:cs="Arial" w:ascii="Arial" w:hAnsi="Arial"/>
          <w:b/>
          <w:sz w:val="28"/>
        </w:rPr>
        <w:t xml:space="preserve"> </w:t>
      </w:r>
      <w:r>
        <w:rPr>
          <w:rFonts w:cs="Arial" w:ascii="Arial" w:hAnsi="Arial"/>
          <w:sz w:val="28"/>
        </w:rPr>
        <w:t>de conocimientos que incluyen una serie de elementos los cuales constituyen formas más fundamentales: Principios, Leyes, Aparato categorial, etc. (Dr. Orlando Valera Alfonso)</w:t>
      </w:r>
    </w:p>
    <w:p>
      <w:pPr>
        <w:pStyle w:val="Normal"/>
        <w:jc w:val="both"/>
        <w:rPr/>
      </w:pPr>
      <w:r>
        <w:rPr>
          <w:rFonts w:cs="Arial" w:ascii="Arial" w:hAnsi="Arial"/>
          <w:b/>
          <w:sz w:val="28"/>
          <w:u w:val="single"/>
        </w:rPr>
        <w:t>Pensamiento pedagógico:</w:t>
      </w:r>
      <w:r>
        <w:rPr>
          <w:rFonts w:cs="Arial" w:ascii="Arial" w:hAnsi="Arial"/>
          <w:sz w:val="28"/>
          <w:u w:val="single"/>
        </w:rPr>
        <w:t xml:space="preserve"> </w:t>
      </w:r>
    </w:p>
    <w:p>
      <w:pPr>
        <w:pStyle w:val="Normal"/>
        <w:widowControl w:val="false"/>
        <w:jc w:val="both"/>
        <w:rPr>
          <w:rFonts w:ascii="Arial" w:hAnsi="Arial" w:cs="Arial"/>
          <w:sz w:val="28"/>
        </w:rPr>
      </w:pPr>
      <w:r>
        <w:rPr>
          <w:rFonts w:cs="Arial" w:ascii="Arial" w:hAnsi="Arial"/>
          <w:sz w:val="28"/>
        </w:rPr>
        <w:t>“</w:t>
      </w:r>
      <w:r>
        <w:rPr>
          <w:rFonts w:cs="Arial" w:ascii="Arial" w:hAnsi="Arial"/>
          <w:sz w:val="28"/>
        </w:rPr>
        <w:t>Es la forma especial de actividad de educadores y pensadores que reflejan las concepciones sobre la educación en correspondencia con el desarrollo científico pedagógico alcanzado, el desarrollo histórico, las necesidades, intereses, motivaciones de los hombres y su vinculación con la práctica educacional”. (Dra. M.Elena Sánchez-Toledo)</w:t>
      </w:r>
    </w:p>
    <w:p>
      <w:pPr>
        <w:pStyle w:val="Normal"/>
        <w:jc w:val="both"/>
        <w:rPr>
          <w:rFonts w:ascii="Arial" w:hAnsi="Arial" w:cs="Arial"/>
          <w:b/>
          <w:b/>
          <w:sz w:val="28"/>
        </w:rPr>
      </w:pPr>
      <w:r>
        <w:rPr>
          <w:rFonts w:cs="Arial" w:ascii="Arial" w:hAnsi="Arial"/>
          <w:b/>
          <w:sz w:val="28"/>
        </w:rPr>
        <w:t>Contemporaneidad:</w:t>
      </w:r>
    </w:p>
    <w:p>
      <w:pPr>
        <w:pStyle w:val="Normal"/>
        <w:jc w:val="both"/>
        <w:rPr>
          <w:rFonts w:ascii="Arial" w:hAnsi="Arial" w:cs="Arial"/>
          <w:sz w:val="28"/>
        </w:rPr>
      </w:pPr>
      <w:r>
        <w:rPr>
          <w:rFonts w:cs="Arial" w:ascii="Arial" w:hAnsi="Arial"/>
          <w:sz w:val="28"/>
        </w:rPr>
        <w:t>Calidad de contemporáneo. Que existe al mismo tiempo que otra persona o cosa. Del tiempo actual.</w:t>
      </w:r>
    </w:p>
    <w:p>
      <w:pPr>
        <w:pStyle w:val="Normal"/>
        <w:jc w:val="both"/>
        <w:rPr>
          <w:rFonts w:ascii="Arial" w:hAnsi="Arial" w:cs="Arial"/>
          <w:sz w:val="28"/>
        </w:rPr>
      </w:pPr>
      <w:r>
        <w:rPr>
          <w:rFonts w:cs="Arial" w:ascii="Arial" w:hAnsi="Arial"/>
          <w:sz w:val="28"/>
        </w:rPr>
        <w:t>Las tendencias pedagógicas reflejan las necesidades y aspiraciones con relación a la teoría y la práctica pedagógica y surgen como inconformidad, consciente o inconsciente del educador o pensador ante los resultados de la teoría y la práctica educacional. Estas pueden tener alcance universal, particular o singular.</w:t>
      </w:r>
    </w:p>
    <w:p>
      <w:pPr>
        <w:pStyle w:val="Normal"/>
        <w:jc w:val="both"/>
        <w:rPr>
          <w:rFonts w:ascii="Arial" w:hAnsi="Arial" w:cs="Arial"/>
          <w:sz w:val="28"/>
        </w:rPr>
      </w:pPr>
      <w:r>
        <w:rPr>
          <w:rFonts w:cs="Arial" w:ascii="Arial" w:hAnsi="Arial"/>
          <w:sz w:val="28"/>
        </w:rPr>
        <w:t>En el decursar histórico pedagógico, los fundamentos teóricos de estas tendencias se han ido sustituyendo unos a otros por los imperativos sociales es decir, lo que hoy sustituye a  lo que caduca “es novedoso” y  “lo novedoso” con el paso de los años y las nuevas necesidades  socioeconómicos y la conformación de un nuevo modelo de hombre a formar y caduca, formando así la espiral del desarrollo del conocimiento pedagógico. En este proceso se mantienen, no obstante,  elementos esenciales, los cuales constituyen la tradición pedagógica.</w:t>
      </w:r>
    </w:p>
    <w:p>
      <w:pPr>
        <w:pStyle w:val="Normal"/>
        <w:jc w:val="both"/>
        <w:rPr>
          <w:rFonts w:ascii="Arial" w:hAnsi="Arial" w:cs="Arial"/>
          <w:sz w:val="28"/>
        </w:rPr>
      </w:pPr>
      <w:r>
        <w:rPr>
          <w:rFonts w:cs="Arial" w:ascii="Arial" w:hAnsi="Arial"/>
          <w:sz w:val="28"/>
        </w:rPr>
        <w:t>La contradicción entre lo nuevo y lo viejo en la historia del pensamiento pedagógico se concreta en la lucha entre la pedagogía tradicional y la pedagogía renovadora. Esta pugna se manifiesta sobre todo, alrededor de núcleos teóricos fundamentales entre los que se encuentran:</w:t>
      </w:r>
    </w:p>
    <w:p>
      <w:pPr>
        <w:pStyle w:val="Normal"/>
        <w:numPr>
          <w:ilvl w:val="0"/>
          <w:numId w:val="14"/>
        </w:numPr>
        <w:jc w:val="both"/>
        <w:rPr>
          <w:rFonts w:ascii="Arial" w:hAnsi="Arial" w:cs="Arial"/>
          <w:sz w:val="28"/>
        </w:rPr>
      </w:pPr>
      <w:r>
        <w:rPr>
          <w:rFonts w:cs="Arial" w:ascii="Arial" w:hAnsi="Arial"/>
          <w:sz w:val="28"/>
        </w:rPr>
        <w:t>La formación del hombre y los objetivos de la educación.</w:t>
      </w:r>
    </w:p>
    <w:p>
      <w:pPr>
        <w:pStyle w:val="Normal"/>
        <w:numPr>
          <w:ilvl w:val="0"/>
          <w:numId w:val="10"/>
        </w:numPr>
        <w:jc w:val="both"/>
        <w:rPr>
          <w:rFonts w:ascii="Arial" w:hAnsi="Arial" w:cs="Arial"/>
          <w:sz w:val="28"/>
        </w:rPr>
      </w:pPr>
      <w:r>
        <w:rPr>
          <w:rFonts w:cs="Arial" w:ascii="Arial" w:hAnsi="Arial"/>
          <w:sz w:val="28"/>
        </w:rPr>
        <w:t>La escuela como institución y su valor social.</w:t>
      </w:r>
    </w:p>
    <w:p>
      <w:pPr>
        <w:pStyle w:val="Normal"/>
        <w:numPr>
          <w:ilvl w:val="0"/>
          <w:numId w:val="3"/>
        </w:numPr>
        <w:jc w:val="both"/>
        <w:rPr>
          <w:rFonts w:ascii="Arial" w:hAnsi="Arial" w:cs="Arial"/>
          <w:sz w:val="28"/>
        </w:rPr>
      </w:pPr>
      <w:r>
        <w:rPr>
          <w:rFonts w:cs="Arial" w:ascii="Arial" w:hAnsi="Arial"/>
          <w:sz w:val="28"/>
        </w:rPr>
        <w:t>El rol del maestro y los alumnos</w:t>
      </w:r>
    </w:p>
    <w:p>
      <w:pPr>
        <w:pStyle w:val="Normal"/>
        <w:numPr>
          <w:ilvl w:val="0"/>
          <w:numId w:val="9"/>
        </w:numPr>
        <w:jc w:val="both"/>
        <w:rPr>
          <w:rFonts w:ascii="Arial" w:hAnsi="Arial" w:cs="Arial"/>
          <w:sz w:val="28"/>
        </w:rPr>
      </w:pPr>
      <w:r>
        <w:rPr>
          <w:rFonts w:cs="Arial" w:ascii="Arial" w:hAnsi="Arial"/>
          <w:sz w:val="28"/>
        </w:rPr>
        <w:t>Los componentes no personales del proceso pedagógico.</w:t>
      </w:r>
    </w:p>
    <w:p>
      <w:pPr>
        <w:pStyle w:val="Normal"/>
        <w:jc w:val="both"/>
        <w:rPr>
          <w:rFonts w:ascii="Arial" w:hAnsi="Arial" w:cs="Arial"/>
          <w:sz w:val="28"/>
        </w:rPr>
      </w:pPr>
      <w:r>
        <w:rPr>
          <w:rFonts w:cs="Arial" w:ascii="Arial" w:hAnsi="Arial"/>
          <w:sz w:val="28"/>
        </w:rPr>
        <w:t>Al penetrar en las manifestaciones concretas de las tendencias pedagógicas se deben tener presentes las diferencias entre la cultura de las clases dominantes y la cultura de las clases oprimidas, ya que ello interviene en la posición que puede asumirse ante éstas.</w:t>
      </w:r>
    </w:p>
    <w:p>
      <w:pPr>
        <w:pStyle w:val="Normal"/>
        <w:jc w:val="both"/>
        <w:rPr>
          <w:rFonts w:ascii="Arial" w:hAnsi="Arial" w:cs="Arial"/>
          <w:sz w:val="28"/>
        </w:rPr>
      </w:pPr>
      <w:r>
        <w:rPr>
          <w:rFonts w:cs="Arial" w:ascii="Arial" w:hAnsi="Arial"/>
          <w:sz w:val="28"/>
        </w:rPr>
        <w:t>Las tendencias pedagógicas actuales se han venido conformando a lo largo del siglo XX con las nuevas condiciones y necesidades sociales que la etapa imperialista trajo aparejadas y que repercutían en la educación; no obstante, estudiar estas tendencias en su expresión actual requiere, además, partir del análisis de las nuevas necesidades, retos y condiciones socio-económicas de hoy, pues sólo así puede comprenderse la compleja situación en que se encuentra actualmente la teoría y la práctica pedagógica en un mundo también complejo y difícil. Hoy, por ejemplo debido a la Revolución Científico Técnico por primera vez en la historia de la humanidad, los ritmos de sustitución de las nuevas técnicas de trabajo comenzaron a superar impetuosamente a los ritmos de sustitución de las generaciones de trabajadores. Esto implica para la educación la necesidad de una renovación de la escuela, la actualización de sus contenidos y el planteamiento de nuevos retos en la educación: el desarrollo de una personalidad independiente, creadora y con responsabilidad social. La satisfacción de esta demanda pasa por supuesto por los enormes problemas del mundo actual lo que augura una difícil solución a tales necesidades.</w:t>
      </w:r>
    </w:p>
    <w:p>
      <w:pPr>
        <w:pStyle w:val="Normal"/>
        <w:jc w:val="both"/>
        <w:rPr>
          <w:rFonts w:ascii="Arial" w:hAnsi="Arial" w:cs="Arial"/>
          <w:sz w:val="28"/>
        </w:rPr>
      </w:pPr>
      <w:r>
        <w:rPr>
          <w:rFonts w:cs="Arial" w:ascii="Arial" w:hAnsi="Arial"/>
          <w:sz w:val="28"/>
        </w:rPr>
        <w:t>Este desarrollo tecnológico se observa en el peso que cada día más adquieren las formas  no escolares audiovisuales (televisión, video, computadoras) en el aprendizaje de niños y jóvenes en relación con el que reciben en la escuela: ante este fenómeno debe dar también una respuesta la ciencia pedagógica.</w:t>
      </w:r>
    </w:p>
    <w:p>
      <w:pPr>
        <w:pStyle w:val="Normal"/>
        <w:jc w:val="both"/>
        <w:rPr>
          <w:rFonts w:ascii="Arial" w:hAnsi="Arial" w:cs="Arial"/>
          <w:sz w:val="28"/>
        </w:rPr>
      </w:pPr>
      <w:r>
        <w:rPr>
          <w:rFonts w:cs="Arial" w:ascii="Arial" w:hAnsi="Arial"/>
          <w:sz w:val="28"/>
        </w:rPr>
        <w:t>En otro orden se advierte la preminencia de un mundo unipolar que aboga por la desideologización  para entronizar la ideología capitalista, que practica las políticas neoliberales para ahogar a los países en vías de desarrollo y todo ello se manifiesta en la educación con un hegemonismo que trata de imponer paradigmas universales para que se tomen acríticamente.</w:t>
      </w:r>
    </w:p>
    <w:p>
      <w:pPr>
        <w:pStyle w:val="Normal"/>
        <w:jc w:val="both"/>
        <w:rPr>
          <w:rFonts w:ascii="Arial" w:hAnsi="Arial" w:cs="Arial"/>
          <w:sz w:val="28"/>
        </w:rPr>
      </w:pPr>
      <w:r>
        <w:rPr>
          <w:rFonts w:cs="Arial" w:ascii="Arial" w:hAnsi="Arial"/>
          <w:sz w:val="28"/>
        </w:rPr>
        <w:t>Contrasta con todo lo anterior el hecho de que la mayoría de los pueblos del mundo sufren el analfabetismo, la educación no ha logrado hacerse masiva, las escuelas  no son suficientemente y el atraso y la ignorancia imperan para una gran parte de la humanidad.</w:t>
      </w:r>
    </w:p>
    <w:p>
      <w:pPr>
        <w:pStyle w:val="Normal"/>
        <w:jc w:val="both"/>
        <w:rPr>
          <w:rFonts w:ascii="Arial" w:hAnsi="Arial" w:cs="Arial"/>
          <w:sz w:val="28"/>
        </w:rPr>
      </w:pPr>
      <w:r>
        <w:rPr>
          <w:rFonts w:cs="Arial" w:ascii="Arial" w:hAnsi="Arial"/>
          <w:sz w:val="28"/>
        </w:rPr>
        <w:t xml:space="preserve">Ante los disímiles problemas, viejos y nuevos, no resueltos, la crítica a la pedagogía tradicional está presente en el panorama pedagógico como base sobre la cual se erige cualquier posición teórica que de su sustenta. </w:t>
      </w:r>
    </w:p>
    <w:p>
      <w:pPr>
        <w:pStyle w:val="Normal"/>
        <w:jc w:val="both"/>
        <w:rPr>
          <w:rFonts w:ascii="Arial" w:hAnsi="Arial" w:cs="Arial"/>
          <w:sz w:val="28"/>
        </w:rPr>
      </w:pPr>
      <w:r>
        <w:rPr>
          <w:rFonts w:cs="Arial" w:ascii="Arial" w:hAnsi="Arial"/>
          <w:sz w:val="28"/>
        </w:rPr>
        <w:t>¿Cuales son las tendencias pedagógicas actuales que como direcciones más generales del movimiento del pensamiento pedagógico se evidencian en nuestros días?</w:t>
      </w:r>
    </w:p>
    <w:p>
      <w:pPr>
        <w:pStyle w:val="Normal"/>
        <w:numPr>
          <w:ilvl w:val="0"/>
          <w:numId w:val="16"/>
        </w:numPr>
        <w:jc w:val="both"/>
        <w:rPr>
          <w:rFonts w:ascii="Arial" w:hAnsi="Arial" w:cs="Arial"/>
          <w:b/>
          <w:b/>
          <w:sz w:val="28"/>
        </w:rPr>
      </w:pPr>
      <w:r>
        <w:rPr>
          <w:rFonts w:cs="Arial" w:ascii="Arial" w:hAnsi="Arial"/>
          <w:b/>
          <w:sz w:val="28"/>
        </w:rPr>
        <w:t>TENDENCIA HUMANISTA.</w:t>
      </w:r>
    </w:p>
    <w:p>
      <w:pPr>
        <w:pStyle w:val="Normal"/>
        <w:ind w:left="360" w:hanging="0"/>
        <w:jc w:val="both"/>
        <w:rPr>
          <w:rFonts w:ascii="Arial" w:hAnsi="Arial" w:cs="Arial"/>
          <w:sz w:val="28"/>
        </w:rPr>
      </w:pPr>
      <w:r>
        <w:rPr>
          <w:rFonts w:cs="Arial" w:ascii="Arial" w:hAnsi="Arial"/>
          <w:sz w:val="28"/>
        </w:rPr>
        <w:t>Aunque con un abanico de matices diversos se observa una preocupación por el hombre (no sólo genérico sino también concreto) y su formación. Se aboga por volver hacia los intereses y necesidades del educando, por el respeto la aceptación de las diferencias y autoeducación. Se estudian los procesos afectivos del hombre y se proclama la necesidad de humanizar la escuela, que el alumno construya su aprendizaje, que se tomen en consideración sus experiencias personales y saberes, logrando así un aprendizaje significativo.Se defiende la escuela para la vida, que posibilita un desarrollo pleno, donde la relación de maestros y alumnos se fundamenta en la cordialidad, el diálogo, el respeto mutuo, la personalidad es una categoría muy estudiada y jerarquizada.</w:t>
      </w:r>
    </w:p>
    <w:p>
      <w:pPr>
        <w:pStyle w:val="Normal"/>
        <w:ind w:left="360" w:hanging="0"/>
        <w:jc w:val="both"/>
        <w:rPr>
          <w:rFonts w:ascii="Arial" w:hAnsi="Arial" w:cs="Arial"/>
          <w:sz w:val="28"/>
        </w:rPr>
      </w:pPr>
      <w:r>
        <w:rPr>
          <w:rFonts w:cs="Arial" w:ascii="Arial" w:hAnsi="Arial"/>
          <w:sz w:val="28"/>
        </w:rPr>
        <w:t>En general esta tendencia penetra en todas las corrientes de hoy; en unos casos enfatizando sólo en el hombre como personalidad individual o bien contraponiendo al individuo en la relación con la sociedad en otros casos analizando la interrelación dialéctica de lo individual y lo social en el análisis educativo o inclusive introduciendo un enfoque de lo histórico y lo cultural en el desarrollo del hombre.</w:t>
      </w:r>
    </w:p>
    <w:p>
      <w:pPr>
        <w:pStyle w:val="Normal"/>
        <w:numPr>
          <w:ilvl w:val="0"/>
          <w:numId w:val="5"/>
        </w:numPr>
        <w:jc w:val="both"/>
        <w:rPr/>
      </w:pPr>
      <w:r>
        <w:rPr>
          <w:rFonts w:cs="Arial" w:ascii="Arial" w:hAnsi="Arial"/>
          <w:b/>
          <w:sz w:val="28"/>
        </w:rPr>
        <w:t>TENDENCIA QUE PONE ENFASIS EN LA ACTIVACIÓN DEL PROCESO PEDAGÓGICO</w:t>
      </w:r>
      <w:r>
        <w:rPr>
          <w:rFonts w:cs="Arial" w:ascii="Arial" w:hAnsi="Arial"/>
          <w:sz w:val="28"/>
        </w:rPr>
        <w:t xml:space="preserve">.                              </w:t>
      </w:r>
    </w:p>
    <w:p>
      <w:pPr>
        <w:pStyle w:val="TextBodyIndent"/>
        <w:ind w:left="284" w:hanging="0"/>
        <w:jc w:val="both"/>
        <w:rPr>
          <w:rFonts w:ascii="Arial" w:hAnsi="Arial" w:cs="Arial"/>
          <w:b w:val="false"/>
          <w:b w:val="false"/>
          <w:sz w:val="28"/>
        </w:rPr>
      </w:pPr>
      <w:r>
        <w:rPr>
          <w:rFonts w:cs="Arial" w:ascii="Arial" w:hAnsi="Arial"/>
          <w:b w:val="false"/>
          <w:sz w:val="28"/>
        </w:rPr>
        <w:t>A partir de diversos  presupuestos teóricos se plantea  a necesidad de dar al educando una participación activa y consciente en su educación, y que el alumno participe y construya su aprendizaje para posibilitar el desarrollo de sus potencialidades creadoras; que el proceso de enseñanza aprendizaje se sustente en un sistema de relaciones de colaboración entre maestros alumnos, que se tomen en consideración las experiencias vitales de los educandos; que el contenido de enseñanza sea significativo para éstos e incluso el aprendizaje sea consecuencia del trabajo investigativo.</w:t>
      </w:r>
    </w:p>
    <w:p>
      <w:pPr>
        <w:pStyle w:val="Normal"/>
        <w:numPr>
          <w:ilvl w:val="0"/>
          <w:numId w:val="22"/>
        </w:numPr>
        <w:jc w:val="both"/>
        <w:rPr/>
      </w:pPr>
      <w:r>
        <w:rPr>
          <w:rFonts w:cs="Arial" w:ascii="Arial" w:hAnsi="Arial"/>
          <w:b/>
          <w:sz w:val="28"/>
        </w:rPr>
        <w:t>TENDENCIA ENCAMINADA A LA UTILIZACIÓN Y PERFECCIONAMIENTO DE LOS MÉTODOS DE INVESTIGACION.</w:t>
      </w:r>
      <w:r>
        <w:rPr>
          <w:rFonts w:cs="Arial" w:ascii="Arial" w:hAnsi="Arial"/>
          <w:sz w:val="28"/>
        </w:rPr>
        <w:t xml:space="preserve">   </w:t>
      </w:r>
    </w:p>
    <w:p>
      <w:pPr>
        <w:pStyle w:val="Normal"/>
        <w:ind w:left="264" w:hanging="0"/>
        <w:jc w:val="both"/>
        <w:rPr>
          <w:rFonts w:ascii="Arial" w:hAnsi="Arial" w:cs="Arial"/>
          <w:sz w:val="28"/>
        </w:rPr>
      </w:pPr>
      <w:r>
        <w:rPr>
          <w:rFonts w:cs="Arial" w:ascii="Arial" w:hAnsi="Arial"/>
          <w:sz w:val="28"/>
        </w:rPr>
        <w:t>Ante las insuficiencias del modelo tradicional de investigación pedagógica, extrapolado de     las ciencias exactas y de carácter lineal, descriptivo, positivista, elitista y verticalista se impone paulatinamente un cuestionamiento crítico y búsqueda de nuevas alternativas donde aparece cada vez más recomendable investigando para así lograr un modelo operativo sé vinculación de la docencia, la investigación y los servicios.</w:t>
      </w:r>
    </w:p>
    <w:p>
      <w:pPr>
        <w:pStyle w:val="TextBodyIndent"/>
        <w:ind w:left="264" w:hanging="0"/>
        <w:jc w:val="both"/>
        <w:rPr>
          <w:rFonts w:ascii="Arial" w:hAnsi="Arial" w:cs="Arial"/>
          <w:b w:val="false"/>
          <w:b w:val="false"/>
          <w:sz w:val="28"/>
        </w:rPr>
      </w:pPr>
      <w:r>
        <w:rPr>
          <w:rFonts w:cs="Arial" w:ascii="Arial" w:hAnsi="Arial"/>
          <w:b w:val="false"/>
          <w:sz w:val="28"/>
        </w:rPr>
        <w:t>Se aboga por investigaciones donde el investigador se implique en el problema y actúe en consecuencia para perfeccionar la realidad. Surgen como alternativas y la investigación – acción y el experimento formativo recobra su interés.</w:t>
      </w:r>
    </w:p>
    <w:p>
      <w:pPr>
        <w:pStyle w:val="Normal"/>
        <w:numPr>
          <w:ilvl w:val="0"/>
          <w:numId w:val="15"/>
        </w:numPr>
        <w:jc w:val="both"/>
        <w:rPr>
          <w:rFonts w:ascii="Arial" w:hAnsi="Arial" w:cs="Arial"/>
          <w:b/>
          <w:b/>
          <w:sz w:val="28"/>
        </w:rPr>
      </w:pPr>
      <w:r>
        <w:rPr>
          <w:rFonts w:cs="Arial" w:ascii="Arial" w:hAnsi="Arial"/>
          <w:b/>
          <w:sz w:val="28"/>
        </w:rPr>
        <w:t>TENDENCIA A JERARQUIZAR LA RELACIÓN ENTRE LA EDUCACIÓN Y LA SOCIEDAD.</w:t>
      </w:r>
    </w:p>
    <w:p>
      <w:pPr>
        <w:pStyle w:val="Normal"/>
        <w:ind w:left="426" w:hanging="0"/>
        <w:jc w:val="both"/>
        <w:rPr>
          <w:rFonts w:ascii="Arial" w:hAnsi="Arial" w:cs="Arial"/>
          <w:sz w:val="28"/>
        </w:rPr>
      </w:pPr>
      <w:r>
        <w:rPr>
          <w:rFonts w:cs="Arial" w:ascii="Arial" w:hAnsi="Arial"/>
          <w:sz w:val="28"/>
        </w:rPr>
        <w:t>Se destaca la importancia  de la educación   para el desarrollo social; se aboga por  la interrelación  familia - escuela – comunidad.</w:t>
      </w:r>
    </w:p>
    <w:p>
      <w:pPr>
        <w:pStyle w:val="Textoindependiente3"/>
        <w:ind w:left="426" w:hanging="0"/>
        <w:rPr>
          <w:rFonts w:cs="Arial"/>
          <w:b w:val="false"/>
          <w:b w:val="false"/>
          <w:sz w:val="28"/>
        </w:rPr>
      </w:pPr>
      <w:r>
        <w:rPr>
          <w:rFonts w:cs="Arial"/>
          <w:b w:val="false"/>
          <w:sz w:val="28"/>
        </w:rPr>
        <w:t>Se precisa que los conocimientos deben ser compartidos y enriquecidos por el grupo,    para formar así  en el seno del mismo una conciencia crítica que posibilita el perfeccionamiento de sus integrantes y  hasta el cambio social y la libertad del homb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Conocer las tendencias pedagógicas más generales del pensamiento pedagógico actual es un requisito fundamental para penetrar en los problemas teóricos pedagógicos de hoy: sin embargo, ello no es suficiente pues se deben estudiar también cada una de las corrientes y enfoques particulares  para esclarecer los fundamentos de estas tendencias más generales. En la interrelación de lo general, lo particular y lo singular, es que puede valorarse justamente el pensamiento pedagógico actual.</w:t>
      </w:r>
    </w:p>
    <w:p>
      <w:pPr>
        <w:pStyle w:val="Normal"/>
        <w:widowControl w:val="false"/>
        <w:jc w:val="both"/>
        <w:rPr>
          <w:rFonts w:ascii="Arial" w:hAnsi="Arial" w:cs="Arial"/>
          <w:sz w:val="28"/>
        </w:rPr>
      </w:pPr>
      <w:r>
        <w:rPr>
          <w:rFonts w:cs="Arial" w:ascii="Arial" w:hAnsi="Arial"/>
          <w:sz w:val="28"/>
        </w:rPr>
        <w:t>El panorama del pensamiento pedagógico actual se presenta hoy con una multiplicidad de corrientes pedagógicas inmersas en la búsqueda de soluciones a la Educación, de ellas serán objeto de estudio en este material: La Enseñanza Tradicional, el Pragmatismo, la Escuela Nueva, la Tecnología Educativa, la Pedagogía Autogestionaria, la Pedagogía Operatoria, La Pedagogía Crítica, la Pedagogía Liberadora, y la Pedagogía basada en el enfoque Histórico-Cultural</w:t>
      </w:r>
    </w:p>
    <w:p>
      <w:pPr>
        <w:pStyle w:val="Normal"/>
        <w:jc w:val="both"/>
        <w:rPr>
          <w:rFonts w:ascii="Arial" w:hAnsi="Arial" w:cs="Arial"/>
          <w:sz w:val="28"/>
        </w:rPr>
      </w:pPr>
      <w:r>
        <w:rPr>
          <w:rFonts w:cs="Arial" w:ascii="Arial" w:hAnsi="Arial"/>
          <w:sz w:val="28"/>
        </w:rPr>
        <w:t>En las corrientes pedagógicas se reflejan o manifiestan una o varias tendencias pedagógicas.</w:t>
      </w:r>
    </w:p>
    <w:p>
      <w:pPr>
        <w:pStyle w:val="TextBodyIndent"/>
        <w:ind w:left="0" w:hanging="0"/>
        <w:jc w:val="both"/>
        <w:rPr>
          <w:rFonts w:ascii="Arial" w:hAnsi="Arial" w:cs="Arial"/>
          <w:b w:val="false"/>
          <w:b w:val="false"/>
          <w:sz w:val="28"/>
        </w:rPr>
      </w:pPr>
      <w:r>
        <w:rPr>
          <w:rFonts w:cs="Arial" w:ascii="Arial" w:hAnsi="Arial"/>
          <w:b w:val="false"/>
          <w:sz w:val="28"/>
        </w:rPr>
        <w:t>Otros términos necesarios para comprender el tema, serían, entre otros:</w:t>
      </w:r>
    </w:p>
    <w:p>
      <w:pPr>
        <w:pStyle w:val="Normal"/>
        <w:jc w:val="both"/>
        <w:rPr>
          <w:rFonts w:ascii="Arial" w:hAnsi="Arial" w:cs="Arial"/>
          <w:b/>
          <w:b/>
          <w:sz w:val="28"/>
        </w:rPr>
      </w:pPr>
      <w:r>
        <w:rPr>
          <w:rFonts w:cs="Arial" w:ascii="Arial" w:hAnsi="Arial"/>
          <w:b/>
          <w:sz w:val="28"/>
        </w:rPr>
        <w:t>Modernidad:</w:t>
      </w:r>
    </w:p>
    <w:p>
      <w:pPr>
        <w:pStyle w:val="Normal"/>
        <w:jc w:val="both"/>
        <w:rPr>
          <w:rFonts w:ascii="Arial" w:hAnsi="Arial" w:cs="Arial"/>
          <w:sz w:val="28"/>
        </w:rPr>
      </w:pPr>
      <w:r>
        <w:rPr>
          <w:rFonts w:cs="Arial" w:ascii="Arial" w:hAnsi="Arial"/>
          <w:sz w:val="28"/>
        </w:rPr>
        <w:t>“</w:t>
      </w:r>
      <w:r>
        <w:rPr>
          <w:rFonts w:cs="Arial" w:ascii="Arial" w:hAnsi="Arial"/>
          <w:sz w:val="28"/>
        </w:rPr>
        <w:t>El término moderno, con un contenido diverso, expresa una y otra vez la conciencia de una época que se relaciona con el pasado, la antigüedad, a fin de considerarse a sí misma como el resultado de una transición de lo antiguo a lo nuevo”. (J.Habermas)</w:t>
      </w:r>
    </w:p>
    <w:p>
      <w:pPr>
        <w:pStyle w:val="Normal"/>
        <w:jc w:val="both"/>
        <w:rPr>
          <w:rFonts w:ascii="Arial" w:hAnsi="Arial" w:cs="Arial"/>
          <w:sz w:val="28"/>
        </w:rPr>
      </w:pPr>
      <w:r>
        <w:rPr>
          <w:rFonts w:cs="Arial" w:ascii="Arial" w:hAnsi="Arial"/>
          <w:sz w:val="28"/>
        </w:rPr>
        <w:t>“</w:t>
      </w:r>
      <w:r>
        <w:rPr>
          <w:rFonts w:cs="Arial" w:ascii="Arial" w:hAnsi="Arial"/>
          <w:sz w:val="28"/>
        </w:rPr>
        <w:t>La modernidad, tal como la conocemos y vivimos hoy en día, constituye el enemigo principal de todo empeño centrado en mantener una comunidad cultural coherente”. (J.Petrás)</w:t>
      </w:r>
    </w:p>
    <w:p>
      <w:pPr>
        <w:pStyle w:val="Normal"/>
        <w:jc w:val="both"/>
        <w:rPr>
          <w:rFonts w:ascii="Arial" w:hAnsi="Arial" w:cs="Arial"/>
          <w:sz w:val="28"/>
        </w:rPr>
      </w:pPr>
      <w:r>
        <w:rPr>
          <w:rFonts w:cs="Arial" w:ascii="Arial" w:hAnsi="Arial"/>
          <w:sz w:val="28"/>
        </w:rPr>
        <w:t>“</w:t>
      </w:r>
      <w:r>
        <w:rPr>
          <w:rFonts w:cs="Arial" w:ascii="Arial" w:hAnsi="Arial"/>
          <w:sz w:val="28"/>
        </w:rPr>
        <w:t>La modernidad alude a una sociedad industrial, cuyo dinamismo está dado por la tecnología y cuyos modelos básicos han sido la máquina y la electricidad”. (J.Nun)</w:t>
      </w:r>
    </w:p>
    <w:p>
      <w:pPr>
        <w:pStyle w:val="Normal"/>
        <w:jc w:val="both"/>
        <w:rPr>
          <w:rFonts w:ascii="Arial" w:hAnsi="Arial" w:cs="Arial"/>
          <w:b/>
          <w:b/>
          <w:sz w:val="28"/>
        </w:rPr>
      </w:pPr>
      <w:r>
        <w:rPr>
          <w:rFonts w:cs="Arial" w:ascii="Arial" w:hAnsi="Arial"/>
          <w:b/>
          <w:sz w:val="28"/>
        </w:rPr>
        <w:t>Postmodernidad:</w:t>
      </w:r>
    </w:p>
    <w:p>
      <w:pPr>
        <w:pStyle w:val="Normal"/>
        <w:jc w:val="both"/>
        <w:rPr>
          <w:rFonts w:ascii="Arial" w:hAnsi="Arial" w:cs="Arial"/>
          <w:sz w:val="28"/>
        </w:rPr>
      </w:pPr>
      <w:r>
        <w:rPr>
          <w:rFonts w:cs="Arial" w:ascii="Arial" w:hAnsi="Arial"/>
          <w:sz w:val="28"/>
        </w:rPr>
        <w:t>“</w:t>
      </w:r>
      <w:r>
        <w:rPr>
          <w:rFonts w:cs="Arial" w:ascii="Arial" w:hAnsi="Arial"/>
          <w:sz w:val="28"/>
        </w:rPr>
        <w:t>La postmodernidad es cierto desencanto con la modernidad que a su vez Weber definía como “desencanto del mundo” (L. Moreno)</w:t>
      </w:r>
    </w:p>
    <w:p>
      <w:pPr>
        <w:pStyle w:val="Normal"/>
        <w:jc w:val="both"/>
        <w:rPr>
          <w:rFonts w:ascii="Arial" w:hAnsi="Arial" w:cs="Arial"/>
          <w:sz w:val="28"/>
        </w:rPr>
      </w:pPr>
      <w:r>
        <w:rPr>
          <w:rFonts w:cs="Arial" w:ascii="Arial" w:hAnsi="Arial"/>
          <w:sz w:val="28"/>
        </w:rPr>
        <w:t>“</w:t>
      </w:r>
      <w:r>
        <w:rPr>
          <w:rFonts w:cs="Arial" w:ascii="Arial" w:hAnsi="Arial"/>
          <w:sz w:val="28"/>
        </w:rPr>
        <w:t>...sociedad postindustrial, en la cual el trabajo deja de tener el lugar preponderante en la creación de valor que había tenido en la sociedad industrial, y donde la primacía de la tecnología es desplazada por la primacía del conocimiento”. (J.Nun)</w:t>
      </w:r>
    </w:p>
    <w:p>
      <w:pPr>
        <w:pStyle w:val="Normal"/>
        <w:jc w:val="both"/>
        <w:rPr>
          <w:rFonts w:ascii="Arial" w:hAnsi="Arial" w:cs="Arial"/>
          <w:sz w:val="28"/>
        </w:rPr>
      </w:pPr>
      <w:r>
        <w:rPr>
          <w:rFonts w:cs="Arial" w:ascii="Arial" w:hAnsi="Arial"/>
          <w:sz w:val="28"/>
        </w:rPr>
        <w:t>“</w:t>
      </w:r>
      <w:r>
        <w:rPr>
          <w:rFonts w:cs="Arial" w:ascii="Arial" w:hAnsi="Arial"/>
          <w:sz w:val="28"/>
        </w:rPr>
        <w:t>La postmodernidad no es un período histórico, ni una tendencia (cultural o política) con características bien definidas. La postmodernidad puede entenderse, en cambio, como el tiempo y el espacio privado-colectivo, dentro del tiempo y el espacio más amplio de la modernidad, delimitada por los que tiene problemas o dudas con la modernidad, por aquellos que quieren someterla a prueba, y por aquellos que hacen un inventario de los logros de la modernidad, así como de sus dilemas no resueltos. Los que han elegido vivir en la postmodernidad viven, no obstante, entre modernos y premodernos”.  “Hablamos de postmodernos porque consideramos que, en algún aspecto suyo esencial, la modernidad ha concluido” (A.Heller)</w:t>
      </w:r>
    </w:p>
    <w:p>
      <w:pPr>
        <w:pStyle w:val="Normal"/>
        <w:jc w:val="both"/>
        <w:rPr/>
      </w:pPr>
      <w:r>
        <w:rPr>
          <w:rFonts w:cs="Arial" w:ascii="Arial" w:hAnsi="Arial"/>
          <w:sz w:val="28"/>
        </w:rPr>
        <w:t xml:space="preserve">En el orden metodológico, (con respecto al aprendizaje de este contenido) </w:t>
      </w:r>
      <w:r>
        <w:rPr>
          <w:rFonts w:cs="Arial" w:ascii="Arial" w:hAnsi="Arial"/>
          <w:sz w:val="28"/>
          <w:lang w:val="es-ES_tradnl"/>
        </w:rPr>
        <w:t xml:space="preserve">las reflexiones grupales acerca de las corrientes a estudiar partiendo de su ubicación en el contexto histórico,  las causas de su desarrollo, la determinación de sus fundamentos filosóficos, sociológicos y psicológicos deben centrarse en el análisis, entre otros, de la concepción de educación que sustenta la corriente, los objetivos de educación que defiende, la concepción de proceso de enseñanza aprendizaje que enarbola, así como los  componentes del proceso. </w:t>
      </w:r>
    </w:p>
    <w:p>
      <w:pPr>
        <w:pStyle w:val="Normal"/>
        <w:jc w:val="both"/>
        <w:rPr>
          <w:rFonts w:ascii="Arial" w:hAnsi="Arial" w:cs="Arial"/>
          <w:sz w:val="28"/>
          <w:lang w:val="es-ES_tradnl"/>
        </w:rPr>
      </w:pPr>
      <w:r>
        <w:rPr>
          <w:rFonts w:cs="Arial" w:ascii="Arial" w:hAnsi="Arial"/>
          <w:sz w:val="28"/>
          <w:lang w:val="es-ES_tradnl"/>
        </w:rPr>
        <w:t>Otra sugerencia metodológica para el desarrollo del contenido de las diferentes corrientes es  partir del análisis y discusión de diversos materiales, revistas, libros propios de la  corriente a estudiar por los estudiantes para que aprenda de forma colectiva cómo actuar ante cualquier material y más tarde se  caracterice la corriente en cuestión.</w:t>
      </w:r>
    </w:p>
    <w:p>
      <w:pPr>
        <w:pStyle w:val="Normal"/>
        <w:jc w:val="both"/>
        <w:rPr>
          <w:rFonts w:ascii="Arial" w:hAnsi="Arial" w:cs="Arial"/>
          <w:sz w:val="28"/>
          <w:lang w:val="es-ES_tradnl"/>
        </w:rPr>
      </w:pPr>
      <w:r>
        <w:rPr>
          <w:rFonts w:cs="Arial" w:ascii="Arial" w:hAnsi="Arial"/>
          <w:sz w:val="28"/>
          <w:lang w:val="es-ES_tradnl"/>
        </w:rPr>
        <w:t>Debe reflexionarse, para cada corriente, en los aspectos positivos y las limitaciones de estas, y así acercarse, cuando sea posible, a los aciertos y dificultades de su interpretación y aplicación en A Latina.</w:t>
      </w:r>
    </w:p>
    <w:p>
      <w:pPr>
        <w:pStyle w:val="Normal"/>
        <w:jc w:val="both"/>
        <w:rPr>
          <w:rFonts w:ascii="Arial" w:hAnsi="Arial" w:cs="Arial"/>
          <w:sz w:val="28"/>
          <w:lang w:val="es-ES_tradnl"/>
        </w:rPr>
      </w:pPr>
      <w:r>
        <w:rPr>
          <w:rFonts w:cs="Arial" w:ascii="Arial" w:hAnsi="Arial"/>
          <w:sz w:val="28"/>
          <w:lang w:val="es-ES_tradnl"/>
        </w:rPr>
        <w:t>Entre las evaluaciones posibles a realizar:</w:t>
      </w:r>
    </w:p>
    <w:p>
      <w:pPr>
        <w:pStyle w:val="Normal"/>
        <w:numPr>
          <w:ilvl w:val="0"/>
          <w:numId w:val="13"/>
        </w:numPr>
        <w:jc w:val="both"/>
        <w:rPr>
          <w:rFonts w:ascii="Arial" w:hAnsi="Arial" w:cs="Arial"/>
          <w:sz w:val="28"/>
          <w:lang w:val="es-ES_tradnl"/>
        </w:rPr>
      </w:pPr>
      <w:r>
        <w:rPr>
          <w:rFonts w:cs="Arial" w:ascii="Arial" w:hAnsi="Arial"/>
          <w:sz w:val="28"/>
          <w:lang w:val="es-ES_tradnl"/>
        </w:rPr>
        <w:t>La presentación de un artículo de una revista y su análisis en  relación con las corrientes y tendencias que en este se presentan.</w:t>
      </w:r>
    </w:p>
    <w:p>
      <w:pPr>
        <w:pStyle w:val="Normal"/>
        <w:numPr>
          <w:ilvl w:val="0"/>
          <w:numId w:val="27"/>
        </w:numPr>
        <w:jc w:val="both"/>
        <w:rPr>
          <w:rFonts w:ascii="Arial" w:hAnsi="Arial" w:cs="Arial"/>
          <w:sz w:val="28"/>
          <w:lang w:val="es-ES_tradnl"/>
        </w:rPr>
      </w:pPr>
      <w:r>
        <w:rPr>
          <w:rFonts w:cs="Arial" w:ascii="Arial" w:hAnsi="Arial"/>
          <w:sz w:val="28"/>
          <w:lang w:val="es-ES_tradnl"/>
        </w:rPr>
        <w:t>La presentación del análisis de los resúmenes de eventos, foros y la relación de sus trabajos con las corrientes y tendencias.</w:t>
      </w:r>
    </w:p>
    <w:p>
      <w:pPr>
        <w:pStyle w:val="Normal"/>
        <w:numPr>
          <w:ilvl w:val="0"/>
          <w:numId w:val="2"/>
        </w:numPr>
        <w:jc w:val="both"/>
        <w:rPr>
          <w:rFonts w:ascii="Arial" w:hAnsi="Arial" w:cs="Arial"/>
          <w:sz w:val="28"/>
          <w:lang w:val="es-ES_tradnl"/>
        </w:rPr>
      </w:pPr>
      <w:r>
        <w:rPr>
          <w:rFonts w:cs="Arial" w:ascii="Arial" w:hAnsi="Arial"/>
          <w:sz w:val="28"/>
          <w:lang w:val="es-ES_tradnl"/>
        </w:rPr>
        <w:t xml:space="preserve">La valoración de  distintos concepciones de corrientes y tendencias. </w:t>
      </w:r>
    </w:p>
    <w:p>
      <w:pPr>
        <w:pStyle w:val="Normal"/>
        <w:numPr>
          <w:ilvl w:val="0"/>
          <w:numId w:val="28"/>
        </w:numPr>
        <w:jc w:val="both"/>
        <w:rPr>
          <w:rFonts w:ascii="Arial" w:hAnsi="Arial" w:cs="Arial"/>
          <w:sz w:val="28"/>
          <w:lang w:val="es-ES_tradnl"/>
        </w:rPr>
      </w:pPr>
      <w:r>
        <w:rPr>
          <w:rFonts w:cs="Arial" w:ascii="Arial" w:hAnsi="Arial"/>
          <w:sz w:val="28"/>
          <w:lang w:val="es-ES_tradnl"/>
        </w:rPr>
        <w:t xml:space="preserve">El análisis de bibliografías utilizadas en el trabajo de tesis y la presencia en estas de determinada corriente o tendencias.  </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t>Bibliografía</w:t>
      </w:r>
    </w:p>
    <w:p>
      <w:pPr>
        <w:pStyle w:val="Normal"/>
        <w:jc w:val="both"/>
        <w:rPr/>
      </w:pPr>
      <w:r>
        <w:rPr>
          <w:rFonts w:cs="Arial" w:ascii="Arial" w:hAnsi="Arial"/>
          <w:sz w:val="28"/>
          <w:lang w:val="es-ES_tradnl"/>
        </w:rPr>
        <w:t xml:space="preserve">Sánchez-Toledo. M.E.: </w:t>
      </w:r>
      <w:r>
        <w:rPr>
          <w:rFonts w:cs="Arial" w:ascii="Arial" w:hAnsi="Arial"/>
          <w:sz w:val="28"/>
        </w:rPr>
        <w:t>Tendencias Pedagógicas. Material impreso. ISPEJV. 1999</w:t>
      </w:r>
    </w:p>
    <w:p>
      <w:pPr>
        <w:pStyle w:val="Normal"/>
        <w:jc w:val="both"/>
        <w:rPr>
          <w:rFonts w:ascii="Arial" w:hAnsi="Arial" w:cs="Arial"/>
          <w:sz w:val="28"/>
        </w:rPr>
      </w:pPr>
      <w:r>
        <w:rPr>
          <w:rFonts w:cs="Arial" w:ascii="Arial" w:hAnsi="Arial"/>
          <w:sz w:val="28"/>
        </w:rPr>
        <w:t>_________________: Programa del curso. Material impreso. ISPEJV. 1999.</w:t>
      </w:r>
    </w:p>
    <w:p>
      <w:pPr>
        <w:pStyle w:val="Normal"/>
        <w:jc w:val="both"/>
        <w:rPr>
          <w:rFonts w:ascii="Arial" w:hAnsi="Arial" w:cs="Arial"/>
          <w:sz w:val="28"/>
        </w:rPr>
      </w:pPr>
      <w:r>
        <w:rPr>
          <w:rFonts w:cs="Arial" w:ascii="Arial" w:hAnsi="Arial"/>
          <w:sz w:val="28"/>
        </w:rPr>
        <w:t>Valera. Alfonso. O.: El debate teórico en torno a la Pedagogí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Ejercicio:</w:t>
      </w:r>
    </w:p>
    <w:p>
      <w:pPr>
        <w:pStyle w:val="Normal"/>
        <w:jc w:val="both"/>
        <w:rPr>
          <w:rFonts w:ascii="Arial" w:hAnsi="Arial" w:cs="Arial"/>
          <w:sz w:val="28"/>
        </w:rPr>
      </w:pPr>
      <w:r>
        <w:rPr>
          <w:rFonts w:cs="Arial" w:ascii="Arial" w:hAnsi="Arial"/>
          <w:sz w:val="28"/>
        </w:rPr>
        <w:t>Realizar el ejercicio: “Dos teorías del conocimiento, el aprendizaje y la educación en conflicto: La tradicional y la reflexiva”.</w:t>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18"/>
        </w:numPr>
        <w:jc w:val="both"/>
        <w:rPr>
          <w:rFonts w:ascii="Arial" w:hAnsi="Arial" w:cs="Arial"/>
          <w:sz w:val="28"/>
        </w:rPr>
      </w:pPr>
      <w:r>
        <w:rPr>
          <w:rFonts w:cs="Arial" w:ascii="Arial" w:hAnsi="Arial"/>
          <w:b/>
          <w:sz w:val="28"/>
        </w:rPr>
        <w:t>LA PEDAGOGIA TRADICIONAL</w:t>
      </w:r>
    </w:p>
    <w:p>
      <w:pPr>
        <w:pStyle w:val="Normal"/>
        <w:widowControl w:val="false"/>
        <w:jc w:val="both"/>
        <w:rPr>
          <w:rFonts w:ascii="Arial" w:hAnsi="Arial" w:cs="Arial"/>
          <w:b/>
          <w:b/>
          <w:sz w:val="28"/>
        </w:rPr>
      </w:pPr>
      <w:r>
        <w:rPr>
          <w:rFonts w:cs="Arial" w:ascii="Arial" w:hAnsi="Arial"/>
          <w:b/>
          <w:sz w:val="28"/>
        </w:rPr>
        <w:t>VERONICA CANFUX</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El  pensamiento  pedagógico  es  una  consecuencia  del   devenir histórico de la humanidad. La ciencia es una expresión importante del desarrollo de la sociedad y la ciencia pedagógica es parte de ést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l  proceso de transformación de la  comunidad  primitiva  en sociedad   dividida  en  clases,  hay  una  tarea  esencial   que corresponde a la educación, luchar contra las tradiciones de  las comunidades tribales.</w:t>
      </w:r>
    </w:p>
    <w:p>
      <w:pPr>
        <w:pStyle w:val="Normal"/>
        <w:widowControl w:val="false"/>
        <w:jc w:val="both"/>
        <w:rPr>
          <w:rFonts w:ascii="Arial" w:hAnsi="Arial" w:eastAsia="Arial" w:cs="Arial"/>
          <w:sz w:val="28"/>
        </w:rPr>
      </w:pPr>
      <w:r>
        <w:rPr>
          <w:rFonts w:eastAsia="Arial" w:cs="Arial" w:ascii="Arial" w:hAnsi="Arial"/>
          <w:sz w:val="28"/>
        </w:rPr>
        <w:t xml:space="preserve">   </w:t>
      </w:r>
    </w:p>
    <w:p>
      <w:pPr>
        <w:pStyle w:val="Normal"/>
        <w:widowControl w:val="false"/>
        <w:jc w:val="both"/>
        <w:rPr>
          <w:rFonts w:ascii="Arial" w:hAnsi="Arial" w:cs="Arial"/>
          <w:sz w:val="28"/>
        </w:rPr>
      </w:pPr>
      <w:r>
        <w:rPr>
          <w:rFonts w:cs="Arial" w:ascii="Arial" w:hAnsi="Arial"/>
          <w:sz w:val="28"/>
        </w:rPr>
        <w:t>Comienzan  a  manifestarse las ideas pedagógicas, se  plantea  la necesidad  de separar la formación intelectual de la  preparación para las tareas que exigen esfuerzo físico, las clases dominantes insisten en que la masa laboriosa acepte esa desigualdad. Es  así que se crean las escuelas para la enseñanza de los  conocimientos existentes  hasta  ese  momento, como privilegio  de  las  clases selectas, en tanto el trabajo físico comienza a ser una condición inherente a las clases explotad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un  inicio, es en los países del oriente  antiguo  donde  las ideas  pedagógicas  se  llevan a la práctica,  se  constituyen  y  establecen  instituciones escolares a las que asisten las  clases  privilegiadas.  Hay manuscritos muy antiguos de China, la  India, Egipto  y  otros países donde aparecen ideas  y  pensamientos  de valor  acerca  de las cualidades que debe tener el maestro  y  el alumno,  que  se  reconocen  por la humanidad  y  son  parte  del desarrollo cultural de estos puebl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Más  adelante este pensamiento pedagógico se desarrolla en  otras civilizaciones  esclavistas como Grecia y Roma con  figuras  como Sócrates,  Platón,  Aristóteles, Demócrito y  Quintiliano,  cuyas disertaciones  contienen ideas sobre la enseñanza y la  educación que tienen vigencia en la actuali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latón,  fue  el primer pensador en poseer una  filosofía  de  la educación, antes que él nadie se había dedicado a plantear en qué circunstancias  se impone la acción educativa, a  qué  exigencias debe responder y en qué condiciones es posibl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e pensamiento pedagógico, alcanza cuerpo teórico y llega a ser una disciplina independiente en el período renacentista. En  este momento,  la  humanidad ha logrado un desarrollo  científico,  en estrecha  relación  con  el desarrollo social  que  obliga  a  la burguesía,  como una nueva clase social y progresista, a  valorar la importancia del progreso científico-técnico para los objetivos de su sistema soci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burguesía  necesita  preparar a las masas,  con  vista  a  su participación directa en el proceso de producción y formar en las diferentes capas de la población, la ideología que conviene a sus intereses. Por ello, requiere de un sistema teórico que  enfrente la enseñanza de estos conocimientos de modo eficaz. La  pedagogía adquiere  carácter  de  disciplina independiente  y  resuelve  la  necesidad de la sociedad: ofrecer las bases y fundamentos para la enseñanza.</w:t>
      </w:r>
    </w:p>
    <w:p>
      <w:pPr>
        <w:pStyle w:val="Normal"/>
        <w:widowControl w:val="false"/>
        <w:jc w:val="both"/>
        <w:rPr>
          <w:rFonts w:ascii="Arial" w:hAnsi="Arial" w:cs="Arial"/>
          <w:sz w:val="28"/>
        </w:rPr>
      </w:pPr>
      <w:r>
        <w:rPr>
          <w:rFonts w:cs="Arial" w:ascii="Arial" w:hAnsi="Arial"/>
          <w:sz w:val="28"/>
        </w:rPr>
        <w:t>Entre  los  pedagogos que más influyeron en el desarrollo  de  la pedagogía  como ciencia independiente, está Juan  Amos  Comenius, representante de la nueva burguesía, quien en su tiempo libró una fuerte  lucha  contra el decadente estado feudal, por  sus  ideas pedagógicas avanzad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menius aportó ideas importantes a la pedagogía, estableció  los fundamentos  de  la  enseñanza general,  elaboró  un  sistema  de educación y  fundamentó la estructuración del proceso docente  en la escuela, revelando los principios en que se basa el proceso de enseñanza  y  la  periodización  de  éste,  fundamentado  en  las  características de las edades de los alumnos; además, sustenta la importancia  y  el  vínculo  entre  teoría  y  práctica.  Por  su  influencia en la ciencia pedagógica se  le considera el padre  de la didáctic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  necesario mencionar la pedagogía eclesiástica, en  particular la  de  los  jesuitas,  fundada por Ignacio  de  Loyola,  que  se desarrolla  entre 1548-1762 y más tarde retorna en 1832, por  ser el  antecedente de mayor influencia en la pedagogía  tradicional. Los jesuitas, en su sistema de enseñanza, tienen, como rasgo  más notorio,  la  disciplina;  un padre de familia por  el  hecho  de llevar  sus  hijos  a los jesuitas acepta  la  disciplina  y  los principios de la escuela como una delegación de poder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edagogía  de los jesuitas surge para afianzar el  poder  del Papa   y   fortificar  la  iglesia  amenazada  por   la   reforma protestante,  su objetivo fundamental es poner al servicio de  la iglesia  católica al hombre disciplinado que  las  circunstancias requerían,  basándose  en  la rigidez y el  orden  absoluto,  sus maestros estaban muy bien preparados para el fin que perseguían y su  enseñanza estrictamente dirigida para orientar a los  alumnos su  independencia person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información que ofrecían era esencialmente literaria,   basada en  las humanidades clásicas, puramente formal y gramatical,  las diversas  disciplinas se introducen como ciencias auxiliares  del humanism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enseñanza que desarrollaron exitosamente los  jesuitas,  se extendió  a  toda la enseñanza religiosa en  sus  características fundament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Una  vez señalado algunos de sus antecedentes, puede decirse  que la  pedagogía tradicional comienza a gestarse en el  siglo  XVIII con el surgimiento de las escuelas públicas en Europa y   América Latina,  como  un resultado del auge y el éxito  de  las  grandes revoluciones  republicanas de los siglos XVIII y XIX, las que  se basaron en la doctrina política y social del liberalism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l siglo XIX, por la práctica pedagógica y el desarrollo  que alcanza  el  liberalismo, esta tendencia  pedagógica  alcanza  el esplendor que le permite considerarla un enfoque pedagógico  como tal.  Concede a la escuela el valor de ser la institución  social encargada  de  la educación de todas las capas  sociales,  es  la primera  institución  social  del  estado  nacionalista  para  la política  de  orientación social. Los reformadores  sociales  del siglo   XIX  consideraron  la  escuela  el  más  adecuado   medio institucional  para  la  constitución  de la  nación  y  para  el renacimiento  moral  y  social que buscaban.  A  partir  de  esta concepción  de la escuela como institución básica  que  educa  al hombre  en  los objetivos que persigue el  estado,  la  pedagogía tradicional adquiere su carácter de tendencia pedagógic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Una  cualidad  básica  de esta tendencia  es  considerar  que  la adquisición  de  conocimientos  esencialmente se  realiza  en  la institución escolar, que tiene la tarea de preparar intelectual y moralmente a los alumnos para asumir su posición en la sociedad y que  éstos respondan a los intereses de la misma. La escuela,  es el  medio de transformación ideológica y cultural cuyo  propósito es  formar  a  los jóvenes, enseñarles los  valores  y  la  ética prevalecientes,  así  como   educarlos en  las  conductas  de  la comuni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concepción tiene el mérito de considerar la asistencia a  la escuela de forma masiva, mantiene en su enseñanza características del  pensamiento  pedagógico  anterior  y  se  fundamenta  en  la  práctica pedagógica más que en una  elaboración sistematizada  de  los principios que la sustenta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a  tendencia,  el  maestro es el  centro  del  proceso  de enseñanza, la escuela es la principal fuente de información  para el  educando,  es  el  agente  esencial  de  la  educación  y  la enseñanza,  jugando el rol de transmisor de información y  sujeto del  proceso de enseñanza, es el que piensa y transmite de  forma acabada  los  conocimientos  con poco margen para que  el  alumno elabore y trabaje mentalm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  actualidad,  la  institución  escolar,  basada  en   los principios de esta pedagogía, ofrece resistencia a los cambios  y sigue  recabando  los mismos derechos que  cuando  constituía  la única fuente de inform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l modelo pedagógico de esta tendencia, los  objetivos  están elaborados  de forma descriptiva, declarativa y  están  dirigidos más a la tarea del profesor que a las acciones que el alumno debe realizar, no establece las habilidades que el alumno debe formar, lo  que  hace  que se aprecie más al  profesor  como  sujeto  del  proceso de  enseñanza que a los propios alumn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profesor, generalmente exige del alumno la memorización de  la información  que narra y expone, refiriéndose a la realidad  como algo   estático,  detenido,  en  ocasiones  la   disertación   es completamente ajena a la experiencia existencial de los alumnos y los  contenidos  se  ofrecen  como  segmentos  de  la   realidad, desvinculados de la  totali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contenido  de  la  enseñanza  consiste  en  un  conjunto   de conocimientos y valores sociales  acumulados por las generaciones adultas  que se transmiten a los alumnos como verdades  acabadas; generalmente, estos contenidos están disociados de la experiencia del alumno y de las realidades sociales, por lo que la  pedagogía tradicional es llamada enciclopedista e intelectualist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contenido tiene un carácter secuencial que se expresa en  los programas, sus partes no expresan la interacción entre los  temas que lo componen e incluso se observa que hay temas que quedan  de forma aislada, sin relación alguna con otros tem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  pedagogía  tradicional  se  selecciona  un  conjunto   de  conocimientos  y habilidades que se modelan por la  enseñanza  de modo  empírico,  por  lo que no hay un  adecuado  desarrollo  del pensamiento teórico del estudiante. Se desarrolla un  pensamiento empírico  que tiene un carácter clasificador, cataloguizador,  el alumno  se orienta por las cualidades externas del objeto  y  por propiedades  aisladas. Esto se manifiesta en el gran  volumen  de información  que se ofrece al estudiante de forma discursiva  por el   profesor,  aunque  se  le  dan  a  los  alumnos  métodos   y procedimientos  de   trabajo  particulares  con  el  objeto   del conocimiento,  no  se  desarrollan  procedimientos  generales  de trabajo a lo que se une que las actividades de carácter  práctico que realiza el alumno son las menos, la labor fundamental es  del profesor a través de la explic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tendencia pedagógica no considera trabajar cómo  ocurre  el proceso  de aprendizaje en los alumnos, por tanto no modelan  las acciones  que  el estudiante debe realizar, ni controla  cómo  va ocurriendo ese proceso de adquisición del conoci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evaluación  del  aprendizaje va dirigida  al  resultado,  los ejercicios  evaluativos son esencialmente reproductivos,  por  lo que el énfasis no se hace en el análisis y el razona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l  considerar  al profesor como el principal transmisor  de  los conocimientos,  trabaja  con métodos de  enseñanza  esencialmente expositivos,  ofreciendo  gran  cantidad de  información  que  los  alumnos deben recepcionar y memoriza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exposición y análisis del contenido que se enseña lo   realiza el profesor partiendo de los  aspectos siguientes:</w:t>
      </w:r>
    </w:p>
    <w:p>
      <w:pPr>
        <w:pStyle w:val="Normal"/>
        <w:widowControl w:val="false"/>
        <w:tabs>
          <w:tab w:val="clear" w:pos="708"/>
          <w:tab w:val="left" w:pos="360" w:leader="none"/>
        </w:tabs>
        <w:jc w:val="both"/>
        <w:rPr>
          <w:rFonts w:ascii="Arial" w:hAnsi="Arial" w:cs="Arial"/>
          <w:sz w:val="28"/>
        </w:rPr>
      </w:pPr>
      <w:r>
        <w:rPr>
          <w:rFonts w:cs="Arial" w:ascii="Arial" w:hAnsi="Arial"/>
          <w:sz w:val="28"/>
        </w:rPr>
      </w:r>
    </w:p>
    <w:p>
      <w:pPr>
        <w:pStyle w:val="Normal"/>
        <w:widowControl w:val="false"/>
        <w:numPr>
          <w:ilvl w:val="0"/>
          <w:numId w:val="17"/>
        </w:numPr>
        <w:jc w:val="both"/>
        <w:rPr>
          <w:rFonts w:ascii="Arial" w:hAnsi="Arial" w:cs="Arial"/>
          <w:sz w:val="28"/>
        </w:rPr>
      </w:pPr>
      <w:r>
        <w:rPr>
          <w:rFonts w:cs="Arial" w:ascii="Arial" w:hAnsi="Arial"/>
          <w:sz w:val="28"/>
        </w:rPr>
        <w:t>Preparación   del  alumno,  informar  el  tema  de  la   clase, interesarlo,  motivarlo  por el tema,  referencia  a  la  clase anterior si es necesario.</w:t>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20"/>
        </w:numPr>
        <w:jc w:val="both"/>
        <w:rPr>
          <w:rFonts w:ascii="Arial" w:hAnsi="Arial" w:cs="Arial"/>
          <w:sz w:val="28"/>
        </w:rPr>
      </w:pPr>
      <w:r>
        <w:rPr>
          <w:rFonts w:cs="Arial" w:ascii="Arial" w:hAnsi="Arial"/>
          <w:sz w:val="28"/>
        </w:rPr>
        <w:t>Exposición del contenido del tema.</w:t>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8"/>
        </w:numPr>
        <w:jc w:val="both"/>
        <w:rPr>
          <w:rFonts w:ascii="Arial" w:hAnsi="Arial" w:cs="Arial"/>
          <w:sz w:val="28"/>
        </w:rPr>
      </w:pPr>
      <w:r>
        <w:rPr>
          <w:rFonts w:cs="Arial" w:ascii="Arial" w:hAnsi="Arial"/>
          <w:sz w:val="28"/>
        </w:rPr>
        <w:t>Ejercitación, si el contenido lo requiere, se hace hincapié  en la  repetición y memorización de los pasos a dar en la  realización de los  ejercicios.</w:t>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34"/>
        </w:numPr>
        <w:jc w:val="both"/>
        <w:rPr>
          <w:rFonts w:ascii="Arial" w:hAnsi="Arial" w:cs="Arial"/>
          <w:sz w:val="28"/>
        </w:rPr>
      </w:pPr>
      <w:r>
        <w:rPr>
          <w:rFonts w:cs="Arial" w:ascii="Arial" w:hAnsi="Arial"/>
          <w:sz w:val="28"/>
        </w:rPr>
        <w:t>Generalización de carácter empírico. Se trabaja el contenido de la enseñanza mediante casos particulares para llegar a lo común que  puede   ser  esencial o no, no se forma en  el  alumno  el  análisis de la relación esencial en la dirección de lo  general a lo particular, de lo abstracto a lo concret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método de carácter expositivo, conlleva ofrecer gran  cantidad de  información  al  estudiante  que  éste  debe  recepcionar   y memorizar,  con  gran verbalismo, sustituyendo la acción  por  la palabra fijada y repeti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relación alumno-profesor está basada en el predominio  de  la autoridad  del profesor exigiendo una actitud receptiva y  pasiva en el alumno, la obediencia de los alumnos es la principal virtud a logra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principios  educativos que rigen la labor del  profesor  son bastante inflexibles, en ocasiones tienen un carácter  impositivo y  coercitivo.  La  relación que se establece  entre  profesor  y  alumno es autoritaria por parte del profeso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relación  alumno-profesor  en el  aspecto  cognoscitivo  es paternalista, el profesor ofrece criterios acabados que deben ser respetados y cumplidos por el alumno, el profesor siente el deber de  dar  todo  al  alumno,  lo  que  acarrea  poca  independencia cognoscitiva en los estudiantes y  exige una alta preparación  en el profeso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l  diseño  del curriculum esta tendencia  se  presenta  como "racionalismo  académico" que plantea como  objetivo  fundamental  capacitar  al  hombre  para que adquiera  las  herramientas  para  participar en la tradición cultural de la sociedad. Se  considera que  el curriculum debe  enfatizar las disciplinas  clásicas  que ejemplifican  lo mejor del desarrollo cultural de  la  humanidad, estableciendo la enseñanza con un carácter declarativo, acabad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edagogía tradicional se mantiene en la actualidad  de  forma bastante  generalizada,  aunque paralelamente con  ella,  se  han desarrollado otras desde finales del siglo XIX y durante el siglo XX, que han puesto en práctica experiencias pedagógicas novedosas que en mayor o menor medida han tenido algún éxito, estableciendo criterios  de  carácter científico en el  proceso  de  enseñanza-aprendizaje, que superan sus planteamien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tendencia  pedagógica  ha  incorporado  algunos  avances  e influencias  en  el  transcurso de  su  desarrollo,  entre  ellos algunos de los postulados del modelo psicológico del  conductismo que  surge  y  se  desarrolla  en  el  siglo  XX.  Este   enfoque  psicológico  es  uno  de  los que más  influye  en  la  pedagogía tradicional durante este siglo; entre sus planteamientos sostiene considerar   al  hombre  como  un  receptor  de  información,   y desatiende  el proceso de asimilación del conocimiento, en  tanto sólo se interesa por el resultado, pues sólo considera los hechos observables,  que  como  teoría psicológica no  valora  el  plano interno de la conducta y por tanto simplifica el aprendizaje.  En sus  presupuestos  de  aprendizaje,  receptivo  y  mecánico,   la retención  del  material  se  garantiza  por  la  repetición   de ejercicios  sistemáticos  y  la  recapitulación,  elementos   que caracterizan la enseñanza tradicion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enseñanza de la pedagogía tradicional, no obstante su  enfoque enciclopedista, se plantea la formación experimental de  carácter empírico  con el uso de laboratorios y talleres. Estos  elementos permiten considerar que, aunque su esencia no ha variado, ésta se adecua  al desarrollo de la sociedad y de la época;  no  obstante tiene   como   rasgos  básicos  la  lentitud  en   asimilar   las        innovaciones,   aún   cuando  sean  frutos   de   investigaciones  científicas,  manteniendo dogmas o principios que se  resisten  a los  cambios, lo que hace evidente su insuficiencia en el  último decenio  del siglo XX, si se analizan los avances tecnológicos  y  científicos  a los que ha llegado la humanidad, unido al  interés de  las  diferentes  clases sociales por  llegar  a  los  niveles   superiores de enseñanza, en igualdad de oportunidad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l valorar la tarea que da la sociedad actual a la educación, con relación  al hombre que debe formar para acometer  el  desarrollo científico-técnico,  se puede llegar a un criterio: la  pedagogía tradicional  no  es la tendencia más adecuada  para  resolver  la tarea que tiene la enseñanz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lang w:val="en-US"/>
        </w:rPr>
      </w:pPr>
      <w:r>
        <w:rPr>
          <w:rFonts w:cs="Arial" w:ascii="Arial" w:hAnsi="Arial"/>
          <w:b/>
          <w:sz w:val="28"/>
          <w:lang w:val="en-US"/>
        </w:rPr>
        <w:t>Bibliografía</w:t>
      </w:r>
    </w:p>
    <w:p>
      <w:pPr>
        <w:pStyle w:val="Normal"/>
        <w:widowControl w:val="false"/>
        <w:ind w:left="720" w:hanging="0"/>
        <w:jc w:val="both"/>
        <w:rPr>
          <w:rFonts w:ascii="Arial" w:hAnsi="Arial" w:cs="Arial"/>
          <w:sz w:val="28"/>
          <w:lang w:val="en-US"/>
        </w:rPr>
      </w:pPr>
      <w:r>
        <w:rPr>
          <w:rFonts w:cs="Arial" w:ascii="Arial" w:hAnsi="Arial"/>
          <w:sz w:val="28"/>
          <w:lang w:val="en-US"/>
        </w:rPr>
        <w:t>1.BLIGHT,  A.: "Methodes et téchniques dans 1'  enseignement post  secondaire", en Etudes et documents d' education,  no. 31, UNESCO, París, 1980.</w:t>
      </w:r>
    </w:p>
    <w:p>
      <w:pPr>
        <w:pStyle w:val="Normal"/>
        <w:widowControl w:val="false"/>
        <w:ind w:left="720" w:hanging="0"/>
        <w:jc w:val="both"/>
        <w:rPr>
          <w:rFonts w:ascii="Arial" w:hAnsi="Arial" w:cs="Arial"/>
          <w:sz w:val="28"/>
        </w:rPr>
      </w:pPr>
      <w:r>
        <w:rPr>
          <w:rFonts w:cs="Arial" w:ascii="Arial" w:hAnsi="Arial"/>
          <w:sz w:val="28"/>
        </w:rPr>
        <w:t>2.COLOM,   C.:  "Hacia  nuevos  paradigmas  educativos.   La pedagogía  de  la  Post Modernidad",  no.  144,  pp.  23-26, Revista studio Pedagógica, Salamanca, 1984.</w:t>
      </w:r>
    </w:p>
    <w:p>
      <w:pPr>
        <w:pStyle w:val="Normal"/>
        <w:widowControl w:val="false"/>
        <w:ind w:left="720" w:hanging="0"/>
        <w:jc w:val="both"/>
        <w:rPr>
          <w:rFonts w:ascii="Arial" w:hAnsi="Arial" w:cs="Arial"/>
          <w:sz w:val="28"/>
        </w:rPr>
      </w:pPr>
      <w:r>
        <w:rPr>
          <w:rFonts w:cs="Arial" w:ascii="Arial" w:hAnsi="Arial"/>
          <w:sz w:val="28"/>
        </w:rPr>
        <w:t>3.CHATEU,  JEAN  y otros: Los Grandes  Pedagogos,  Fondo  de Cultura Económica, México, 1959.</w:t>
      </w:r>
    </w:p>
    <w:p>
      <w:pPr>
        <w:pStyle w:val="Normal"/>
        <w:widowControl w:val="false"/>
        <w:ind w:left="720" w:hanging="0"/>
        <w:jc w:val="both"/>
        <w:rPr>
          <w:rFonts w:ascii="Arial" w:hAnsi="Arial" w:cs="Arial"/>
          <w:sz w:val="28"/>
        </w:rPr>
      </w:pPr>
      <w:r>
        <w:rPr>
          <w:rFonts w:cs="Arial" w:ascii="Arial" w:hAnsi="Arial"/>
          <w:sz w:val="28"/>
        </w:rPr>
        <w:t>4.DAVIDOV, V.: Los principios de la enseñanza. La psicología evolutiva  y  pedagógica en la  URSS,  antología,  Editorial Progreso, Moscú, 1987.</w:t>
      </w:r>
    </w:p>
    <w:p>
      <w:pPr>
        <w:pStyle w:val="Normal"/>
        <w:widowControl w:val="false"/>
        <w:ind w:left="720" w:hanging="0"/>
        <w:jc w:val="both"/>
        <w:rPr>
          <w:rFonts w:ascii="Arial" w:hAnsi="Arial" w:cs="Arial"/>
          <w:sz w:val="28"/>
        </w:rPr>
      </w:pPr>
      <w:r>
        <w:rPr>
          <w:rFonts w:cs="Arial" w:ascii="Arial" w:hAnsi="Arial"/>
          <w:sz w:val="28"/>
        </w:rPr>
        <w:t>5.ELLIVT,  W.  C.  y E. VILLANCE:  "Cinco  concepciones  del  curriculum",  vol.  11. pp. 21-27,  Revista  Didac,  México, 1987.</w:t>
      </w:r>
    </w:p>
    <w:p>
      <w:pPr>
        <w:pStyle w:val="Normal"/>
        <w:widowControl w:val="false"/>
        <w:ind w:left="720" w:hanging="0"/>
        <w:jc w:val="both"/>
        <w:rPr>
          <w:rFonts w:ascii="Arial" w:hAnsi="Arial" w:cs="Arial"/>
          <w:sz w:val="28"/>
        </w:rPr>
      </w:pPr>
      <w:r>
        <w:rPr>
          <w:rFonts w:cs="Arial" w:ascii="Arial" w:hAnsi="Arial"/>
          <w:sz w:val="28"/>
        </w:rPr>
        <w:t>6.FERNANDEZ,  O.  y J. SARRAMONA: La educación  constante  y problemática actual, Ediciones CREC, Barcelona, 1975.</w:t>
      </w:r>
    </w:p>
    <w:p>
      <w:pPr>
        <w:pStyle w:val="Normal"/>
        <w:widowControl w:val="false"/>
        <w:ind w:left="720" w:hanging="0"/>
        <w:jc w:val="both"/>
        <w:rPr>
          <w:rFonts w:ascii="Arial" w:hAnsi="Arial" w:cs="Arial"/>
          <w:sz w:val="28"/>
        </w:rPr>
      </w:pPr>
      <w:r>
        <w:rPr>
          <w:rFonts w:cs="Arial" w:ascii="Arial" w:hAnsi="Arial"/>
          <w:sz w:val="28"/>
        </w:rPr>
        <w:t>7.FREYRE,  P.: Pedagogía del oprimido Siglo XXI,  ediciones. S.A., México, 1980.</w:t>
      </w:r>
    </w:p>
    <w:p>
      <w:pPr>
        <w:pStyle w:val="Normal"/>
        <w:widowControl w:val="false"/>
        <w:ind w:left="720" w:hanging="0"/>
        <w:jc w:val="both"/>
        <w:rPr>
          <w:rFonts w:ascii="Arial" w:hAnsi="Arial" w:cs="Arial"/>
          <w:sz w:val="28"/>
        </w:rPr>
      </w:pPr>
      <w:r>
        <w:rPr>
          <w:rFonts w:cs="Arial" w:ascii="Arial" w:hAnsi="Arial"/>
          <w:sz w:val="28"/>
        </w:rPr>
        <w:t>8.FUELAT,  O.: Filosofía de la educación,  ediciones  CREC,  Barcelona, 1978.</w:t>
      </w:r>
    </w:p>
    <w:p>
      <w:pPr>
        <w:pStyle w:val="Normal"/>
        <w:widowControl w:val="false"/>
        <w:ind w:left="720" w:hanging="0"/>
        <w:jc w:val="both"/>
        <w:rPr>
          <w:rFonts w:ascii="Arial" w:hAnsi="Arial" w:cs="Arial"/>
          <w:sz w:val="28"/>
        </w:rPr>
      </w:pPr>
      <w:r>
        <w:rPr>
          <w:rFonts w:cs="Arial" w:ascii="Arial" w:hAnsi="Arial"/>
          <w:sz w:val="28"/>
        </w:rPr>
        <w:t>9.GARCIA  GALLO, G. J.: Raíces de la  enseñanza  memorística, esquemática y verbalista que conspiran contra la calidad  de la enseñanza, x,  Seminario para dirigentes nacionales de la Educación Superior, C. Habana, 1986.</w:t>
      </w:r>
    </w:p>
    <w:p>
      <w:pPr>
        <w:pStyle w:val="Normal"/>
        <w:widowControl w:val="false"/>
        <w:ind w:left="720" w:hanging="0"/>
        <w:jc w:val="both"/>
        <w:rPr>
          <w:rFonts w:ascii="Arial" w:hAnsi="Arial" w:cs="Arial"/>
          <w:sz w:val="28"/>
        </w:rPr>
      </w:pPr>
      <w:r>
        <w:rPr>
          <w:rFonts w:cs="Arial" w:ascii="Arial" w:hAnsi="Arial"/>
          <w:sz w:val="28"/>
        </w:rPr>
        <w:t>10.KONSTANTINOV,  N.  A. y otros: Historia de  la  pedagogía, Editorial Pueblo y Educación, C. Habana, 1988.</w:t>
      </w:r>
    </w:p>
    <w:p>
      <w:pPr>
        <w:pStyle w:val="Normal"/>
        <w:widowControl w:val="false"/>
        <w:ind w:left="720" w:hanging="0"/>
        <w:jc w:val="both"/>
        <w:rPr>
          <w:rFonts w:ascii="Arial" w:hAnsi="Arial" w:cs="Arial"/>
          <w:sz w:val="28"/>
        </w:rPr>
      </w:pPr>
      <w:r>
        <w:rPr>
          <w:rFonts w:cs="Arial" w:ascii="Arial" w:hAnsi="Arial"/>
          <w:sz w:val="28"/>
        </w:rPr>
        <w:t>11.LABARRERE,  G. y G. VALDIVIA: Pedagogía, Editorial  Pueblo  y Educación, C. Habana, 1988.</w:t>
      </w:r>
    </w:p>
    <w:p>
      <w:pPr>
        <w:pStyle w:val="Normal"/>
        <w:widowControl w:val="false"/>
        <w:ind w:left="720" w:hanging="0"/>
        <w:jc w:val="both"/>
        <w:rPr>
          <w:rFonts w:ascii="Arial" w:hAnsi="Arial" w:cs="Arial"/>
          <w:sz w:val="28"/>
        </w:rPr>
      </w:pPr>
      <w:r>
        <w:rPr>
          <w:rFonts w:cs="Arial" w:ascii="Arial" w:hAnsi="Arial"/>
          <w:sz w:val="28"/>
        </w:rPr>
        <w:t>12.LIBANEO, JOSE C.: "Tendencias pedagógicas en la  práctica escolar", Año 3, no. 6, Revista ANDE Brasil, 1982.</w:t>
      </w:r>
    </w:p>
    <w:p>
      <w:pPr>
        <w:pStyle w:val="Normal"/>
        <w:widowControl w:val="false"/>
        <w:ind w:left="720" w:hanging="0"/>
        <w:jc w:val="both"/>
        <w:rPr>
          <w:rFonts w:ascii="Arial" w:hAnsi="Arial" w:cs="Arial"/>
          <w:sz w:val="28"/>
        </w:rPr>
      </w:pPr>
      <w:r>
        <w:rPr>
          <w:rFonts w:cs="Arial" w:ascii="Arial" w:hAnsi="Arial"/>
          <w:sz w:val="28"/>
        </w:rPr>
        <w:t>13.PONCE, A.: Educación y lucha de clases, Imprenta Nacional de Cuba, La Habana, 1961.</w:t>
      </w:r>
    </w:p>
    <w:p>
      <w:pPr>
        <w:pStyle w:val="Normal"/>
        <w:widowControl w:val="false"/>
        <w:ind w:left="720" w:hanging="0"/>
        <w:jc w:val="both"/>
        <w:rPr>
          <w:rFonts w:ascii="Arial" w:hAnsi="Arial" w:cs="Arial"/>
          <w:sz w:val="28"/>
        </w:rPr>
      </w:pPr>
      <w:r>
        <w:rPr>
          <w:rFonts w:cs="Arial" w:ascii="Arial" w:hAnsi="Arial"/>
          <w:sz w:val="28"/>
        </w:rPr>
        <w:t>14.TALIZINA,  N. F.:"Psicología de la enseñanza",  Editorial Progreso, Moscú, 1984.</w:t>
      </w:r>
      <w:r>
        <w:br w:type="page"/>
      </w:r>
    </w:p>
    <w:p>
      <w:pPr>
        <w:pStyle w:val="Normal"/>
        <w:numPr>
          <w:ilvl w:val="0"/>
          <w:numId w:val="18"/>
        </w:numPr>
        <w:jc w:val="both"/>
        <w:rPr>
          <w:rFonts w:ascii="Arial" w:hAnsi="Arial" w:cs="Arial"/>
          <w:b/>
          <w:b/>
          <w:sz w:val="28"/>
          <w:lang w:val="es-ES_tradnl"/>
        </w:rPr>
      </w:pPr>
      <w:r>
        <w:rPr>
          <w:rFonts w:cs="Arial" w:ascii="Arial" w:hAnsi="Arial"/>
          <w:b/>
          <w:sz w:val="28"/>
          <w:lang w:val="es-ES_tradnl"/>
        </w:rPr>
        <w:t>EL PRAGMATISMO COMO CORRIENTE PEDAGÓGICA</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rPr>
      </w:pPr>
      <w:r>
        <w:rPr>
          <w:rFonts w:cs="Arial" w:ascii="Arial" w:hAnsi="Arial"/>
          <w:sz w:val="28"/>
        </w:rPr>
        <w:t>La filosofía del  pragmatismo surgió en Estados Unidos a fines del siglo XIX y comienzos del XX, en el período del florecimiento impetuoso de la industria, cuando creció la importancia de la ciencia en la vida de la sociedad. Los grandes descubrimientos científicos penetraron en la vida cotidiana de los hombres cambiando sus concepciones sobre el mundo.</w:t>
      </w:r>
    </w:p>
    <w:p>
      <w:pPr>
        <w:pStyle w:val="Normal"/>
        <w:jc w:val="both"/>
        <w:rPr/>
      </w:pPr>
      <w:r>
        <w:rPr>
          <w:rFonts w:cs="Arial" w:ascii="Arial" w:hAnsi="Arial"/>
          <w:sz w:val="28"/>
        </w:rPr>
        <w:t xml:space="preserve">En la filosofía idealista surgieron tendencias que aprovechaban los más recientes datos de la ciencias y, en primer lugar, la terminología del materialismo dialéctico para proteger con su manto las concepciones idealistas. La que alcanzó mayor popularidad fue la escuela del pragmatismo (de la palabra griega </w:t>
      </w:r>
      <w:r>
        <w:rPr>
          <w:rFonts w:cs="Arial" w:ascii="Arial" w:hAnsi="Arial"/>
          <w:i/>
          <w:sz w:val="28"/>
        </w:rPr>
        <w:t xml:space="preserve">pragma, </w:t>
      </w:r>
      <w:r>
        <w:rPr>
          <w:rFonts w:cs="Arial" w:ascii="Arial" w:hAnsi="Arial"/>
          <w:sz w:val="28"/>
        </w:rPr>
        <w:t>práctica o hecho) que se ganó la denominación de la “filosofía del negocio”</w:t>
      </w:r>
    </w:p>
    <w:p>
      <w:pPr>
        <w:pStyle w:val="Normal"/>
        <w:jc w:val="both"/>
        <w:rPr>
          <w:rFonts w:ascii="Arial" w:hAnsi="Arial" w:cs="Arial"/>
          <w:sz w:val="28"/>
        </w:rPr>
      </w:pPr>
      <w:r>
        <w:rPr>
          <w:rFonts w:cs="Arial" w:ascii="Arial" w:hAnsi="Arial"/>
          <w:sz w:val="28"/>
        </w:rPr>
        <w:t>Los fundadores de la filosofía pragmática: Charles Peirse (1839-1914) y William James (1842-1910) pretendían haber creado una nueva filosofía al margen del idealismo y el materialismo.</w:t>
      </w:r>
    </w:p>
    <w:p>
      <w:pPr>
        <w:pStyle w:val="Normal"/>
        <w:jc w:val="both"/>
        <w:rPr>
          <w:rFonts w:ascii="Arial" w:hAnsi="Arial" w:cs="Arial"/>
          <w:sz w:val="28"/>
        </w:rPr>
      </w:pPr>
      <w:r>
        <w:rPr>
          <w:rFonts w:cs="Arial" w:ascii="Arial" w:hAnsi="Arial"/>
          <w:sz w:val="28"/>
        </w:rPr>
        <w:t>Las ideas de los pragmatistas iniciales fueron posteriormente desarrolladas por el filósofo norteamericano John Dewey (1859-1952) Escribió mucho acerca de la instrucción y la educación y, en general, creó todo un sistema de concepciones pedagógicas que puede llamarse pedagogía pragmática por cuanto los fundamentos de dicha pedagogía consisten en el pragmatismo.</w:t>
      </w:r>
    </w:p>
    <w:p>
      <w:pPr>
        <w:pStyle w:val="Normal"/>
        <w:jc w:val="both"/>
        <w:rPr>
          <w:rFonts w:ascii="Arial" w:hAnsi="Arial" w:cs="Arial"/>
          <w:sz w:val="28"/>
        </w:rPr>
      </w:pPr>
      <w:r>
        <w:rPr>
          <w:rFonts w:cs="Arial" w:ascii="Arial" w:hAnsi="Arial"/>
          <w:sz w:val="28"/>
        </w:rPr>
        <w:t>A fines del siglo XIX y comienzos del XX, las exigencias de la industria en desarrollo y la lucha de la clase obrera por su derecho a la instrucción ejercieron una considerable influencia sobre la escuela. En este período, en los países capitalistas desarrollados, especialmente en Estados Unidos, se registra un notable aumento del número de alumnos no sólo en la escuela primaria, sino también en la secundaria. Todo esto creó las condiciones objetivas para el cambio del contenido y los métodos de la enseñanza. En un serie de países surgió un influyente movimiento socio-pedagógico en demanda de la organización de la escuela o, como el mismo lo definía, por una “nueva escuela”  por una “instrucción progresiva.”</w:t>
      </w:r>
    </w:p>
    <w:p>
      <w:pPr>
        <w:pStyle w:val="Normal"/>
        <w:widowControl w:val="false"/>
        <w:jc w:val="both"/>
        <w:rPr>
          <w:rFonts w:ascii="Arial" w:hAnsi="Arial" w:cs="Arial"/>
          <w:sz w:val="28"/>
        </w:rPr>
      </w:pPr>
      <w:r>
        <w:rPr>
          <w:rFonts w:cs="Arial" w:ascii="Arial" w:hAnsi="Arial"/>
          <w:sz w:val="28"/>
        </w:rPr>
        <w:t>Algunas ideas del movimiento tenían un carácter progresista, por ejemplo, la exigencia de la participación de los alumnos en la vida escolar, la atención a los intereses de los niños y sus peculiaridades individuales, activación de los métodos de enseñanza, etc. Junto a estos elementos “progresistas” se propagaban otros principios pedagógicos que conducían a la disminución del nivel de la instrucción. Rechazaban la necesidad de  la instrucción sistemática, subestimaban la importancia de la teoría, entre otros.</w:t>
      </w:r>
    </w:p>
    <w:p>
      <w:pPr>
        <w:pStyle w:val="Normal"/>
        <w:widowControl w:val="false"/>
        <w:jc w:val="both"/>
        <w:rPr>
          <w:rFonts w:ascii="Arial" w:hAnsi="Arial" w:cs="Arial"/>
          <w:sz w:val="28"/>
        </w:rPr>
      </w:pPr>
      <w:r>
        <w:rPr>
          <w:rFonts w:cs="Arial" w:ascii="Arial" w:hAnsi="Arial"/>
          <w:sz w:val="28"/>
        </w:rPr>
        <w:t>Dewey, en 1890 organizó una escuela experimental en la cual intentó realizar su idea de la “instrucción progresiva.” Critica fuertemente a la vieja escuela por desconocer al niño, por la indiferencia hacia sus intereses, por su alejamiento de la vida, la ineficacia del proceso de enseñanza, etc. Formuló algunas valiosas conclusiones, que despertaron la simpatía hacia él, la popularización de sus ideas por sus seguidores en distintos países, facilitaron la penetración de los principales postulados de la pedagogía pragmática en la práctica escolar. La pedagogía pragmática alcanzó su florecimiento en los años 1920-1930, especialmente en Estados Unidos, donde recibió mayor apoyo, pero años más tarde fue severamente criticada, de la prensa pedagógica del mismo Estados Unidos, Inglaterra y Suecia, se planteó que el pragmatismo había engendrado en las escuelas fenómenos negativos como:</w:t>
      </w:r>
    </w:p>
    <w:p>
      <w:pPr>
        <w:pStyle w:val="Normal"/>
        <w:widowControl w:val="false"/>
        <w:numPr>
          <w:ilvl w:val="0"/>
          <w:numId w:val="21"/>
        </w:numPr>
        <w:jc w:val="both"/>
        <w:rPr>
          <w:rFonts w:ascii="Arial" w:hAnsi="Arial" w:cs="Arial"/>
          <w:sz w:val="28"/>
        </w:rPr>
      </w:pPr>
      <w:r>
        <w:rPr>
          <w:rFonts w:cs="Arial" w:ascii="Arial" w:hAnsi="Arial"/>
          <w:sz w:val="28"/>
        </w:rPr>
        <w:t>El desprecio hacia los conocimientos teóricos.</w:t>
      </w:r>
    </w:p>
    <w:p>
      <w:pPr>
        <w:pStyle w:val="Normal"/>
        <w:widowControl w:val="false"/>
        <w:numPr>
          <w:ilvl w:val="0"/>
          <w:numId w:val="21"/>
        </w:numPr>
        <w:jc w:val="both"/>
        <w:rPr>
          <w:rFonts w:ascii="Arial" w:hAnsi="Arial" w:cs="Arial"/>
          <w:sz w:val="28"/>
        </w:rPr>
      </w:pPr>
      <w:r>
        <w:rPr>
          <w:rFonts w:cs="Arial" w:ascii="Arial" w:hAnsi="Arial"/>
          <w:sz w:val="28"/>
        </w:rPr>
        <w:t>Excesivo utilitarismo en los programas.</w:t>
      </w:r>
    </w:p>
    <w:p>
      <w:pPr>
        <w:pStyle w:val="Normal"/>
        <w:widowControl w:val="false"/>
        <w:numPr>
          <w:ilvl w:val="0"/>
          <w:numId w:val="21"/>
        </w:numPr>
        <w:jc w:val="both"/>
        <w:rPr>
          <w:rFonts w:ascii="Arial" w:hAnsi="Arial" w:cs="Arial"/>
          <w:sz w:val="28"/>
        </w:rPr>
      </w:pPr>
      <w:r>
        <w:rPr>
          <w:rFonts w:cs="Arial" w:ascii="Arial" w:hAnsi="Arial"/>
          <w:sz w:val="28"/>
        </w:rPr>
        <w:t>Bajo nivel de la enseñanza.</w:t>
      </w:r>
    </w:p>
    <w:p>
      <w:pPr>
        <w:pStyle w:val="Normal"/>
        <w:widowControl w:val="false"/>
        <w:numPr>
          <w:ilvl w:val="0"/>
          <w:numId w:val="21"/>
        </w:numPr>
        <w:jc w:val="both"/>
        <w:rPr>
          <w:rFonts w:ascii="Arial" w:hAnsi="Arial" w:cs="Arial"/>
          <w:sz w:val="28"/>
        </w:rPr>
      </w:pPr>
      <w:r>
        <w:rPr>
          <w:rFonts w:cs="Arial" w:ascii="Arial" w:hAnsi="Arial"/>
          <w:sz w:val="28"/>
        </w:rPr>
        <w:t>Mala disciplina.</w:t>
      </w:r>
    </w:p>
    <w:p>
      <w:pPr>
        <w:pStyle w:val="Normal"/>
        <w:widowControl w:val="false"/>
        <w:jc w:val="both"/>
        <w:rPr>
          <w:rFonts w:ascii="Arial" w:hAnsi="Arial" w:cs="Arial"/>
          <w:sz w:val="28"/>
        </w:rPr>
      </w:pPr>
      <w:r>
        <w:rPr>
          <w:rFonts w:cs="Arial" w:ascii="Arial" w:hAnsi="Arial"/>
          <w:sz w:val="28"/>
        </w:rPr>
        <w:t>Los seguidores de Dewey continuaron desarrollando sus concepciones adaptándose a las exigencias del mundo moderno.</w:t>
      </w:r>
    </w:p>
    <w:p>
      <w:pPr>
        <w:pStyle w:val="Normal"/>
        <w:widowControl w:val="false"/>
        <w:jc w:val="both"/>
        <w:rPr>
          <w:rFonts w:ascii="Arial" w:hAnsi="Arial" w:cs="Arial"/>
          <w:sz w:val="28"/>
        </w:rPr>
      </w:pPr>
      <w:r>
        <w:rPr>
          <w:rFonts w:cs="Arial" w:ascii="Arial" w:hAnsi="Arial"/>
          <w:sz w:val="28"/>
        </w:rPr>
        <w:t>Por su esencia sociopolítica la pedagogía pragmática expresa la ideología de la intelectualidad burguesa, que señala la “armonización” de los intereses de clase. Afirmaban que sólo podría perfeccionarse el régimen social a través de la escuela, mediante la educación de la nueva generación. Afirmaba que la escuela podía educar hombres bien adaptados al mundo que les rodea, esto era para él un importante camino para lograr la armonía de clases en la sociedad.</w:t>
      </w:r>
    </w:p>
    <w:p>
      <w:pPr>
        <w:pStyle w:val="Normal"/>
        <w:widowControl w:val="false"/>
        <w:jc w:val="both"/>
        <w:rPr>
          <w:rFonts w:ascii="Arial" w:hAnsi="Arial" w:cs="Arial"/>
          <w:sz w:val="28"/>
        </w:rPr>
      </w:pPr>
      <w:r>
        <w:rPr>
          <w:rFonts w:cs="Arial" w:ascii="Arial" w:hAnsi="Arial"/>
          <w:sz w:val="28"/>
        </w:rPr>
        <w:t>¿Cómo interpreta Dewey el concepto de experiencia, piedra angular, de la pedagogía pragmática? Cuando describe el mecanismo de la interacción del hombre con el medio Dewey se aproxima a la teoría del behaviorismo, según la cual, la conducta, tanto de los animales como del hombre, se determina por la fórmula –estímulo- reacción. La experiencia para el es una actividad individual formada de estímulos del medio y las reacciones de respuesta del hombre, es en esencia, una cuestión de interacción de los distintos tipos de actividades impulsivas e instintivas con los objetos que nos rodean.</w:t>
      </w:r>
    </w:p>
    <w:p>
      <w:pPr>
        <w:pStyle w:val="Normal"/>
        <w:widowControl w:val="false"/>
        <w:jc w:val="both"/>
        <w:rPr>
          <w:rFonts w:ascii="Arial" w:hAnsi="Arial" w:cs="Arial"/>
          <w:sz w:val="28"/>
        </w:rPr>
      </w:pPr>
      <w:r>
        <w:rPr>
          <w:rFonts w:cs="Arial" w:ascii="Arial" w:hAnsi="Arial"/>
          <w:sz w:val="28"/>
        </w:rPr>
        <w:t>¿ Como interpreta el concepto de educación?</w:t>
      </w:r>
    </w:p>
    <w:p>
      <w:pPr>
        <w:pStyle w:val="Normal"/>
        <w:widowControl w:val="false"/>
        <w:jc w:val="both"/>
        <w:rPr>
          <w:rFonts w:ascii="Arial" w:hAnsi="Arial" w:cs="Arial"/>
          <w:sz w:val="28"/>
        </w:rPr>
      </w:pPr>
      <w:r>
        <w:rPr>
          <w:rFonts w:cs="Arial" w:ascii="Arial" w:hAnsi="Arial"/>
          <w:sz w:val="28"/>
        </w:rPr>
        <w:t>“</w:t>
      </w:r>
      <w:r>
        <w:rPr>
          <w:rFonts w:cs="Arial" w:ascii="Arial" w:hAnsi="Arial"/>
          <w:sz w:val="28"/>
        </w:rPr>
        <w:t>La educación es creimiento y no está subordinado a ningún objetivo externo. Es un objetivo en sí”. Dewey  priva a la educación de orientación, de objetividad y cientificidad cuando habla exclusivamente de los objetivos derivados de las “ condiciones existentes” y los objetivos exclusivamentes individuales, encuadrados en los marcos de la experiencia del individuo.</w:t>
      </w:r>
    </w:p>
    <w:p>
      <w:pPr>
        <w:pStyle w:val="Normal"/>
        <w:widowControl w:val="false"/>
        <w:jc w:val="both"/>
        <w:rPr>
          <w:rFonts w:ascii="Arial" w:hAnsi="Arial" w:cs="Arial"/>
          <w:sz w:val="28"/>
        </w:rPr>
      </w:pPr>
      <w:r>
        <w:rPr>
          <w:rFonts w:cs="Arial" w:ascii="Arial" w:hAnsi="Arial"/>
          <w:sz w:val="28"/>
        </w:rPr>
        <w:t>Partiendo de tales concepciones los pragmatistas hablan de la educación como de un proceso pasivo, alegan que la fuente de crecimiento y la humanización se encuentran dentro de la propia persona, y no son creadas ni inventadas por la sociedad.</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La “autorrealización” del individuo, como único objetivo de la educación le priva de sus perspectivas y la transforma en un proceso en el que actúan las leyes fatalistas de la herencia. Durante este proceso nadie puede ser formado. Con esta teoría se justifica fácilmente cualquier forma de discriminación en la esfera de la educación. T. Brameld amplía este objetivo hasta la “ autorrealización social”, expresada por el “yo” interior del individuo mediante su comunicación con otras personas.</w:t>
      </w:r>
    </w:p>
    <w:p>
      <w:pPr>
        <w:pStyle w:val="Normal"/>
        <w:widowControl w:val="false"/>
        <w:jc w:val="both"/>
        <w:rPr>
          <w:rFonts w:ascii="Arial" w:hAnsi="Arial" w:cs="Arial"/>
          <w:sz w:val="28"/>
        </w:rPr>
      </w:pPr>
      <w:r>
        <w:rPr>
          <w:rFonts w:cs="Arial" w:ascii="Arial" w:hAnsi="Arial"/>
          <w:sz w:val="28"/>
        </w:rPr>
        <w:t>¿ En que consiste la didáctica del pragmatismo?</w:t>
      </w:r>
    </w:p>
    <w:p>
      <w:pPr>
        <w:pStyle w:val="Normal"/>
        <w:widowControl w:val="false"/>
        <w:jc w:val="both"/>
        <w:rPr>
          <w:rFonts w:ascii="Arial" w:hAnsi="Arial" w:cs="Arial"/>
          <w:sz w:val="28"/>
        </w:rPr>
      </w:pPr>
      <w:r>
        <w:rPr>
          <w:rFonts w:cs="Arial" w:ascii="Arial" w:hAnsi="Arial"/>
          <w:sz w:val="28"/>
        </w:rPr>
        <w:t>Lo mismo que la interpretación de la esencia de la educación, se basa en la comprensión subjetiva e idealista de la experiencia. La interacción de la personalidad con el medio- explica Dewey- comienza siempre impulsivamente. La acción de la personalidad  se determina generalmente por los instintos o las costumbres elaboradas por el mecanismo de estímulo- reacción. Mediante pruebas y errores, el individuo realiza la selección de las reacciones más correctas que le aseguran su adaptación al medio. Pero en la influencia de la experiencia – asegura Dewey- surge una situación en la cual hay algo inacabado, una situación bifulcada, incierta, que constituye un dilema.</w:t>
      </w:r>
    </w:p>
    <w:p>
      <w:pPr>
        <w:pStyle w:val="Normal"/>
        <w:widowControl w:val="false"/>
        <w:jc w:val="both"/>
        <w:rPr>
          <w:rFonts w:ascii="Arial" w:hAnsi="Arial" w:cs="Arial"/>
          <w:sz w:val="28"/>
        </w:rPr>
      </w:pPr>
      <w:r>
        <w:rPr>
          <w:rFonts w:cs="Arial" w:ascii="Arial" w:hAnsi="Arial"/>
          <w:sz w:val="28"/>
        </w:rPr>
        <w:t>Entonces es cuando aparece el pensamiento. De esta manera el autor limita el proceso del pensamiento a los marcos de la estrecha experiencia del individuo. El pensamiento según él va dirigido, no al conocimiento de la realidad objetiva, de sus leyes y sus vínculos. La función del pensamiento es hallar la solución a una determinada dificultad y determinar cuál debe ser la reacción del hombre en una situación concreta y las sucesivas que se le asemejen.</w:t>
      </w:r>
    </w:p>
    <w:p>
      <w:pPr>
        <w:pStyle w:val="Normal"/>
        <w:widowControl w:val="false"/>
        <w:jc w:val="both"/>
        <w:rPr>
          <w:rFonts w:ascii="Arial" w:hAnsi="Arial" w:cs="Arial"/>
          <w:sz w:val="28"/>
        </w:rPr>
      </w:pPr>
      <w:r>
        <w:rPr>
          <w:rFonts w:cs="Arial" w:ascii="Arial" w:hAnsi="Arial"/>
          <w:sz w:val="28"/>
        </w:rPr>
        <w:t>La definición que hace de la esencia de la educación, plantea: “la educación no es el dominio de los conocimientos  que sintetizan la experiencia de la humanidad y que reflejan el mundo objetivo. La educación es la reorganización de la experiencia del individuo. El aprendizaje no es ningún objetivo, sino el resultado y el premio por la acción con el objeto”.</w:t>
      </w:r>
    </w:p>
    <w:p>
      <w:pPr>
        <w:pStyle w:val="Normal"/>
        <w:widowControl w:val="false"/>
        <w:jc w:val="both"/>
        <w:rPr>
          <w:rFonts w:ascii="Arial" w:hAnsi="Arial" w:cs="Arial"/>
          <w:sz w:val="28"/>
        </w:rPr>
      </w:pPr>
      <w:r>
        <w:rPr>
          <w:rFonts w:cs="Arial" w:ascii="Arial" w:hAnsi="Arial"/>
          <w:sz w:val="28"/>
        </w:rPr>
        <w:t>La enseñanza es considerada como el proceso de elaboración de la experiencia personal, y plantea ”nos debemos colocar en el lugardel niño y partir de ahí. No es el programa sino el niño quien debe determinar la calidad como la cantidad de la enseñanza”.</w:t>
      </w:r>
    </w:p>
    <w:p>
      <w:pPr>
        <w:pStyle w:val="Normal"/>
        <w:widowControl w:val="false"/>
        <w:jc w:val="both"/>
        <w:rPr>
          <w:rFonts w:ascii="Arial" w:hAnsi="Arial" w:cs="Arial"/>
          <w:sz w:val="28"/>
        </w:rPr>
      </w:pPr>
      <w:r>
        <w:rPr>
          <w:rFonts w:cs="Arial" w:ascii="Arial" w:hAnsi="Arial"/>
          <w:sz w:val="28"/>
        </w:rPr>
        <w:t>El propósito de la pedagogía pragmática de colocar los intereses y necsidades de los niños como base del proceso de enseñanza y la educación, ha conducido a la subestimación de la asimilación de los conocimientos científicos acumulados por la humanidad, a rebajar el papel y la autoridad del maestro. El paidocentrismo, enseñado por esta pedagogía , acerca a ésta ala teoría de la educación libre.</w:t>
      </w:r>
    </w:p>
    <w:p>
      <w:pPr>
        <w:pStyle w:val="Normal"/>
        <w:widowControl w:val="false"/>
        <w:jc w:val="both"/>
        <w:rPr>
          <w:rFonts w:ascii="Arial" w:hAnsi="Arial" w:cs="Arial"/>
          <w:sz w:val="28"/>
        </w:rPr>
      </w:pPr>
      <w:r>
        <w:rPr>
          <w:rFonts w:cs="Arial" w:ascii="Arial" w:hAnsi="Arial"/>
          <w:sz w:val="28"/>
        </w:rPr>
        <w:t>No es casual que los partidarios de esta última muestren gran interés y comprención hacia la pedagogía pragmática.</w:t>
      </w:r>
    </w:p>
    <w:p>
      <w:pPr>
        <w:pStyle w:val="Normal"/>
        <w:widowControl w:val="false"/>
        <w:jc w:val="both"/>
        <w:rPr>
          <w:rFonts w:ascii="Arial" w:hAnsi="Arial" w:cs="Arial"/>
          <w:sz w:val="28"/>
        </w:rPr>
      </w:pPr>
      <w:r>
        <w:rPr>
          <w:rFonts w:cs="Arial" w:ascii="Arial" w:hAnsi="Arial"/>
          <w:sz w:val="28"/>
        </w:rPr>
        <w:t>La interpretación pragmática del la experiencia ha determinado el enfoque de los problemas de contenido de la instrucción y de los métodos de la enseñanza. El material de la enseñanza –concluía Dewey debe tomarse de la experiencia del niño. Para la escuela media admitía la confección de los cursos de estudio, pero de ellos había que excluir el “ producto de la cultura de los últimos siglos”. “El individuo y su experiencia existen ahora” y “ el estudio de los productos del pasado no ayuda a comprender el presente. De esta forma, del contenido de la educación se pretendía desalojar el material que constituía una generalización de la experiencia de la realidad que ayuda a conocer el mundo objetivo.</w:t>
      </w:r>
    </w:p>
    <w:p>
      <w:pPr>
        <w:pStyle w:val="Normal"/>
        <w:widowControl w:val="false"/>
        <w:jc w:val="both"/>
        <w:rPr>
          <w:rFonts w:ascii="Arial" w:hAnsi="Arial" w:cs="Arial"/>
          <w:sz w:val="28"/>
        </w:rPr>
      </w:pPr>
      <w:r>
        <w:rPr>
          <w:rFonts w:cs="Arial" w:ascii="Arial" w:hAnsi="Arial"/>
          <w:sz w:val="28"/>
        </w:rPr>
        <w:t>En lugar de esto, Dewey recomienda reforzar el contenido utilitario del contenido de las materias de estudios. Intentaba justificarlo diciendo que los conocimientos utilitaristas tienen gran importancia para las amplias masas de personas que desean ganarse un pedazo de pan.</w:t>
      </w:r>
    </w:p>
    <w:p>
      <w:pPr>
        <w:pStyle w:val="Normal"/>
        <w:widowControl w:val="false"/>
        <w:jc w:val="both"/>
        <w:rPr>
          <w:rFonts w:ascii="Arial" w:hAnsi="Arial" w:cs="Arial"/>
          <w:sz w:val="28"/>
        </w:rPr>
      </w:pPr>
      <w:r>
        <w:rPr>
          <w:rFonts w:cs="Arial" w:ascii="Arial" w:hAnsi="Arial"/>
          <w:sz w:val="28"/>
        </w:rPr>
        <w:t>Los pragmatistas modernos continuaron esta misma línea y se manifestaron contra la idea de dar a los alumnos conocimientos científicos sistemáticos.</w:t>
      </w:r>
    </w:p>
    <w:p>
      <w:pPr>
        <w:pStyle w:val="Normal"/>
        <w:widowControl w:val="false"/>
        <w:jc w:val="both"/>
        <w:rPr>
          <w:rFonts w:ascii="Arial" w:hAnsi="Arial" w:cs="Arial"/>
          <w:sz w:val="28"/>
        </w:rPr>
      </w:pPr>
      <w:r>
        <w:rPr>
          <w:rFonts w:cs="Arial" w:ascii="Arial" w:hAnsi="Arial"/>
          <w:sz w:val="28"/>
        </w:rPr>
        <w:t>En sus obras Dewey se manifiesta contra el dogmatismo religioso, contra una fuente externa, extrahumana de la moral. Sugiere el problema de la conducta consciente y el fundamento científico de la moral, pero no puede resolver este problema debido a su posición idealista subjetiva. Deduce los principios y las normas de la moral no de la realidad objetiva, ni de la relaciones sociales, lo cual puede ser una base científica de la moral. Su sistema ético está limitado ala experiencia subjetiva del individuo. Rechaza cualquier regla moral establecida de antemano. La generosidad, la honradez, la modestia, todos estos conceptos de moral a su juicio no tienen un significado determinado. El único criterio de la moralidad de conducta es considerado por el como solución exitosa de las dificultades en cada situación dada y los logros de los ideales personales.</w:t>
      </w:r>
    </w:p>
    <w:p>
      <w:pPr>
        <w:pStyle w:val="Normal"/>
        <w:widowControl w:val="false"/>
        <w:jc w:val="both"/>
        <w:rPr>
          <w:rFonts w:ascii="Arial" w:hAnsi="Arial" w:cs="Arial"/>
          <w:sz w:val="28"/>
        </w:rPr>
      </w:pPr>
      <w:r>
        <w:rPr>
          <w:rFonts w:cs="Arial" w:ascii="Arial" w:hAnsi="Arial"/>
          <w:sz w:val="28"/>
        </w:rPr>
        <w:t>La principal tarea de la educación moral en la escuela, es para él la elaboración del método de conducta moral. se entiende por tal la capacidad del individuo para elaborar uno u otro tipo de conducta que asegure el mayor éxito en situaciones concretas. La escuela deberá brindar a los alumnos la mayor variedad posible de situaciones para que elaboren esta capacidad.</w:t>
      </w:r>
    </w:p>
    <w:p>
      <w:pPr>
        <w:pStyle w:val="Normal"/>
        <w:widowControl w:val="false"/>
        <w:jc w:val="both"/>
        <w:rPr>
          <w:rFonts w:ascii="Arial" w:hAnsi="Arial" w:cs="Arial"/>
          <w:sz w:val="28"/>
        </w:rPr>
      </w:pPr>
      <w:r>
        <w:rPr>
          <w:rFonts w:cs="Arial" w:ascii="Arial" w:hAnsi="Arial"/>
          <w:sz w:val="28"/>
        </w:rPr>
        <w:t>¿Cual es la conclusión general que se desprende de la influencia del pragmatismo en la pedagogía?</w:t>
      </w:r>
    </w:p>
    <w:p>
      <w:pPr>
        <w:pStyle w:val="Normal"/>
        <w:widowControl w:val="false"/>
        <w:jc w:val="both"/>
        <w:rPr>
          <w:rFonts w:ascii="Arial" w:hAnsi="Arial" w:cs="Arial"/>
          <w:sz w:val="28"/>
        </w:rPr>
      </w:pPr>
      <w:r>
        <w:rPr>
          <w:rFonts w:cs="Arial" w:ascii="Arial" w:hAnsi="Arial"/>
          <w:sz w:val="28"/>
        </w:rPr>
        <w:t>Hicieron un gran aporte en la crítica del escolasticismo, en la destrucción de cánones de la antigua pedagogía, que parecían eternos. Esta crítica iba seguida de llamados al acercamiento entre la escuela y la vida, al desarrollo de la actividad y de la independencia de los alumnos; exigía atención hacia la personalidad del niño, etc. Todo esto atrajo la atención de los trabajadores prácticos hacia la teoría pragmática y ayudo a ocultar la esencia viciada de la didáctica pragmática, el desprecio por los conocimientos teóricos, por el sistema en la enseñanza, la defensa del utilitarismo y del practicismo barato.</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Los seguidores modernos de Dewey (T. Brameld, E. Kelly, C. Rodgers, Combs y otros) continúan desarrollando los aspectos más reaccionarios de este sistema pedagógico. La pedagogía del pragmatismo sirve fielmente a las fuerzas de la reacción. La opinión pública progresista del mundo despliega una incesante lucha contra la filosofía del pragmatismo y contra la pedagogía pragmátic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18"/>
        </w:numPr>
        <w:jc w:val="both"/>
        <w:rPr>
          <w:rFonts w:ascii="Arial" w:hAnsi="Arial" w:cs="Arial"/>
          <w:sz w:val="28"/>
        </w:rPr>
      </w:pPr>
      <w:r>
        <w:rPr>
          <w:rFonts w:cs="Arial" w:ascii="Arial" w:hAnsi="Arial"/>
          <w:b/>
          <w:sz w:val="28"/>
        </w:rPr>
        <w:t>LA ESCUELA NUEVA</w:t>
      </w:r>
    </w:p>
    <w:p>
      <w:pPr>
        <w:pStyle w:val="Normal"/>
        <w:widowControl w:val="false"/>
        <w:jc w:val="both"/>
        <w:rPr>
          <w:rFonts w:ascii="Arial" w:hAnsi="Arial" w:cs="Arial"/>
          <w:sz w:val="28"/>
        </w:rPr>
      </w:pPr>
      <w:r>
        <w:rPr>
          <w:rFonts w:cs="Arial" w:ascii="Arial" w:hAnsi="Arial"/>
          <w:b/>
          <w:sz w:val="28"/>
        </w:rPr>
        <w:t xml:space="preserve">ADA G. RODRIGUEZ. Y TERESA SANZ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término  Escuela  Nueva  o  Activa  constituye  un   término convencional  genérico;  con  el cual  se denomina  a  aquellos  intentos, más prácticos que teóricos que se inician a finales del siglo  XIX y que alcanzan su desarrollo en las  primeras  décadas del  siglo  XX,  orientados  hacia  una  crítica  de  la  escuela tradicional  y  autoritaria predominante en esta  época,  que  se caracterizaba  por un tipo de enseñanza enciclopedista,  centrada en  lo  instructivo, donde el alumno asumía un  rol pasivo.  La Escuela  Nueva como tendencia  pedagógica que se desarrolla  casi simultáneamente  en  diferentes  países capitalistas   (EE.UU, Inglaterra,  Francia,  Italia, Bélgica,  Alemania,  entre  otros) resaltó el papel activo  que debe tener el estudiante, transformó las funciones que debe asumir el profesor en el proceso educativo y mostró la necesidad y posibilidad de cambios, en el  desarrollo del mismo. Este nuevo movimiento educativo constituye un  reflejo de  los  profundos cambios  y  transformaciones  socio-económicos ocurridos  y  de  las ideas filosóficas  y  psicológicas  que  se    desarrollan en este períod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i  bien la enseñanza de los siglos XVIII y XIX posibilitó,  como requerimiento   de  la  gran  industria,  ampliar  el  nivel   de calificación  de un número mayor de ciudadanos (  en  comparación con  épocas  anteriores), las contradicciones  que  emergian  del sistema  capitalista en los albores del siglo XX exigían  cambios en la escuela. Se aspiraba a través de la educación a lograr  una mayor  participación  y compromiso del ciudadano con  el  sistema imperante,  se  pensaba que la  satisfacción  individual  traería  aparejado   el   equilibrio  social,  la   eliminación   de   las contradicciones  de clases y las clases mismas. Por  otra  parte, las   corrientes   empiristas,   positivistas   y    pragmatistas predominantes    en   esta  época,   donde  se  resalta   en   el conocimiento  humano  el estudio de  los hechos, el papel  de  la experiencia  (vista en su sentido más estrecho  como  experiencia  subjetiva, individual) donde se asume  como criterio de verdad el concepto  de  utilidad, constituyeron  las  bases  ideológicas  y filosóficas que  sustentaron esta tendencia pedagógic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No  menos  importante  en el surgimiento  y  desarrollo  de  esta concepción    resultan  las  ideas  alcanzadas  en   la   ciencia psicológica en esta época, fundamentalmente las relacionadas  con la psicología del niño, el estudio de la infancia como un período con  características propias, así como la importancia que se   le asigna a las  necesidades y los intereses en la vida del niñ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John  Dewey  (1859-1952), filosófo y pedagogo  norteamericano  es considerado  por muchos autores el principal progenitor  de  este movimiento.  Según  Dewey, el interés principal de  la  educación debe  ser el niño, por lo tanto el punto de partida de ella  debe estar  dado  por  los  intereses  de  los  alumnos,  sus  fuerzas  interiores.  Para  Dewey  la  educación es un  proceso  social  a través  de la cual la sociedad transmite sus ideales,  poderes  y capacidades  con  el  fin  de asegurar  su  propia  existencia  y desarrollo. Según  Dewey en la escuela, como institución  social, se  deben  concentrar los medios que contribuyen a  que  el  niño aproveche  los  recursos  que trae al nacer  así  como  para  que utilice sus capacidades con fines soci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centúa  el papel social que debe tener la escuela, la cual  debe formar al joven para vivir dentro de su medio social. Debe  tener un sentido democrático propiciando la colaboración y ayuda mutua, por  ello  la escuela debe ser una comunidad en miniatura.  A  la escuela  es necesario llevar el avance industrial de la  sociedad para  poner  al   niño  en  contacto  con  esta.  Propugnaba   la importancia de la educación laboral, del trabajo manual, del  uso de  herramientas, del juego, de  las actividades recreativas.  Su  divisa era "aprender haciendo", por lo que el saber  adquirido en los  libros debía subordinarse a la experiencia real. Da  énfasis al  problema, o sea, poner a los alumnos ante una  situación  que los haga pensar y actuar individualm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tarea  del  maestro  debe  ser  proporcionar  el  medio  "que  estimule" la respuesta necesaria y dirija el aprendizaj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gún  L.  Luzuringa (11) el carácter activo de la  educación  se revela en la concepción del método educativo de Dewey, siendo sus rasgos principales los siguientes:</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35"/>
        </w:numPr>
        <w:tabs>
          <w:tab w:val="clear" w:pos="708"/>
          <w:tab w:val="left" w:pos="360" w:leader="none"/>
        </w:tabs>
        <w:jc w:val="both"/>
        <w:rPr>
          <w:rFonts w:ascii="Arial" w:hAnsi="Arial" w:cs="Arial"/>
          <w:sz w:val="28"/>
        </w:rPr>
      </w:pPr>
      <w:r>
        <w:rPr>
          <w:rFonts w:cs="Arial" w:ascii="Arial" w:hAnsi="Arial"/>
          <w:sz w:val="28"/>
        </w:rPr>
        <w:t>Que  el alumno tenga una situación de experiencia  directa,  es decir, una actividad contínua en la que este interesado por  su propia cuenta.</w:t>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35"/>
        </w:numPr>
        <w:tabs>
          <w:tab w:val="clear" w:pos="708"/>
          <w:tab w:val="left" w:pos="360" w:leader="none"/>
        </w:tabs>
        <w:jc w:val="both"/>
        <w:rPr>
          <w:rFonts w:ascii="Arial" w:hAnsi="Arial" w:cs="Arial"/>
          <w:sz w:val="28"/>
        </w:rPr>
      </w:pPr>
      <w:r>
        <w:rPr>
          <w:rFonts w:cs="Arial" w:ascii="Arial" w:hAnsi="Arial"/>
          <w:sz w:val="28"/>
        </w:rPr>
        <w:t>Que  se plantee un problema auténtico dentro de esta  situación como un estímulo para el pensamiento.</w:t>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35"/>
        </w:numPr>
        <w:tabs>
          <w:tab w:val="clear" w:pos="708"/>
          <w:tab w:val="left" w:pos="360" w:leader="none"/>
        </w:tabs>
        <w:jc w:val="both"/>
        <w:rPr>
          <w:rFonts w:ascii="Arial" w:hAnsi="Arial" w:cs="Arial"/>
          <w:sz w:val="28"/>
        </w:rPr>
      </w:pPr>
      <w:r>
        <w:rPr>
          <w:rFonts w:cs="Arial" w:ascii="Arial" w:hAnsi="Arial"/>
          <w:sz w:val="28"/>
        </w:rPr>
        <w:t>- Que  posea la información y haga las   observaciones  necesaria para tratarla.</w:t>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35"/>
        </w:numPr>
        <w:tabs>
          <w:tab w:val="clear" w:pos="708"/>
          <w:tab w:val="left" w:pos="360" w:leader="none"/>
        </w:tabs>
        <w:jc w:val="both"/>
        <w:rPr>
          <w:rFonts w:ascii="Arial" w:hAnsi="Arial" w:cs="Arial"/>
          <w:sz w:val="28"/>
        </w:rPr>
      </w:pPr>
      <w:r>
        <w:rPr>
          <w:rFonts w:cs="Arial" w:ascii="Arial" w:hAnsi="Arial"/>
          <w:sz w:val="28"/>
        </w:rPr>
        <w:t>Que  las  soluciones  se  le ocurran a  él,  lo  cual  le  hará responsable de que se desarrollen de un modo ordenado.</w:t>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35"/>
        </w:numPr>
        <w:tabs>
          <w:tab w:val="clear" w:pos="708"/>
          <w:tab w:val="left" w:pos="360" w:leader="none"/>
        </w:tabs>
        <w:jc w:val="both"/>
        <w:rPr>
          <w:rFonts w:ascii="Arial" w:hAnsi="Arial" w:cs="Arial"/>
          <w:sz w:val="28"/>
        </w:rPr>
      </w:pPr>
      <w:r>
        <w:rPr>
          <w:rFonts w:cs="Arial" w:ascii="Arial" w:hAnsi="Arial"/>
          <w:sz w:val="28"/>
        </w:rPr>
        <w:t>Que  tenga oportunidades y ocasiones para comprobar  sus  ideas por  sus  aplicaciones,  aclarando asi su  significación  y  su descubrimiento por sí mismo, su validez.</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edagogía de Dewey se considera como una pedagogía  genética, funcional y soci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 genética, porque considera la educación como un desarrollo que va  de  dentro  a afuera ya que el punto de partida  de  esta  lo constituye  los  poderes e instintos del niño. Para  él  sin  una clara  visión de la estructura psicológica y de  las  actividades del  niño,  el proceso educativo será guiado  únicamente  por  la casualidad y la arbitrarie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 funcional, porque se plantea desarrollar los procesos mentales teniendo  en cuenta la significación biológica, su misión  vital, su  utilidad para la acción presente y futura,  porque  considera los procesos y actividades psíquicas como instrumentos destinados a proveer el mantenimiento de la vi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valor  social  se le asigna porque siendo por  una  parte  el individuo miembro de la sociedad hay que prepararlo para ser útil a  esta colocándosele en condiciones ambientales que apele a  sus  instintos soci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s  ideas  pedagógicas, Dewey las puso en  práctica  en  1896, siendo  profesor  de la Universidad de Chicago, donde   fundó  la Escuela Elemental Universitaria, la cual funcionó durante  cuatro años aproximadamente y dió lugar al surgmiento de otras  escuelas experimentales de este tipo en los EE.UU.</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tre   las  fíguras  mas  representativas  de   esta   tendencia pedagógica  hay que destacar, además de Dewey, los nombres de  M. Montessori, O. Decroly y R. Cousinet quienes se constituyeron  en fuertes propulsores de esta escuela mas allá de las fronteras  de sus respectivos país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Montessori  (1870-1952), italiana, de profesión  médico,  trabajó inicialmente   con   niños  anormales  y   deficientes   mentales interesándose  en la  búsqueda de medios que permitieran,  a  los niños menos dotados intelectualmente, su recuperación e inserción social.  Posteriormente  fundó las casas para niños  normales  de edad  preescolar  y escolar (1907) donde le presta  una  atención especial al desarrollo intelectual, particularmente al desarrollo de los sentidos, para lo cual elabora un material especializad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croly  (1871-1932), médico belga, elaboró su  método  educativo con niños anormales, que posteriormente perfeccionó con niños sin problemas.  Un  principio fundamental del sistema  pedagógico  de Decroly  es el considerar la educación individual para cada  niño sobre el punto de vista físico y psicológic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nsidera  que  el  proceso  educativo  debe  subordinarse  a  la evolución de los intereses naturales del niño y que este debe ser educado  en completa libertad de manera que se puedan  manifestar las virtudes de su naturaleza. Para esto se hace necesario ubicar al niño en un régimen de actividad libre y de trabajo creado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Fundamenta  la  educación a partir de las  siguiente  necesidades fundamentales de los niñ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Necesidad de alimen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Necesidad de protegerse de la interperi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Necesidad de protegerse del peligro.</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Necesidad  de  actuar y trabajar para producir los  medios  que satisfagan las necesidades  anteriore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ructura   el   contenido  de  la  enseñanza  en   bloques   en correspondencia  con  las necesidades  infantiles  que  considera básica.  De sus propuestas se deviene una de las formas  clásicas de  globalización del curriculum, la organización por Centros  de   Interés,  donde las materias se entrelazan alrededor de una  idea central formando un todo homogéneo, indivisible. Se trata de esta forma de eliminar la presentación fraccionada de conocimientos de contenidos,   típica   de  la  enseñanza  tradicional,   por   un enfrentamiento con la realidad globalizadora, integra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gún  J.  Larrea (10) el método de Decroly presenta  ventajas  y desventajas  pedagógicas.  Entre  las  primeras  señala:  a)   el aprendizaje  en situación real, b) la adaptación a la  psicología del  niño,  c)  actividad y alegria en  el  trabajo  escolar,  d) autonomía  y  libertad  de  los alumnos   con  la  dirección  del profesor.   Entre   sus   defectos   se   refiere   al   carácter intelectualista  de  su proceso didáctico, la facilidad  con  que degenera  en formulismo y rutina cuando no se comprende  bien  su sistema, así como su falta de sentido verdaderamente social y  su preocupación individualist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usinet, pedagogo de origen francés (nacido en 1881), creador de la  Escuela Nueva francesa, destaca la importancia del método  de trabajo  libre y cooperado en los grupos de  trabajo,  intentando superar  el individualismo exagerado que había caracterizado  los primeros  momentos  de este movimiento. Para él,  el  trabajo  en grupo  se convierte en medio no solo de la formación  intelectual sino  también de la educación social, donde se respeta  al  mismo tiempo la libertad personal del niñ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  cuestiona la noción tradicional del programa, según él,  para que   este  término  tenga  sentido,  el  mismo  tiene  que   ser  establecido  por los alumnos o grupos de alumnos, son  ellos  los que  deben  determinar  los  programas  de  trabajo  que   desean emprende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l igual que otros representantes de la Escuela Nueva destaca  la importancia  de  atender las necesidades e interés del  niño  así como  la  preparación para la nueva actividad;  en  este  sentido señala:  "el niño no puede prepararse ni ser preparado  para  una actividad cualquiera sino a condición de que ésta esté  dispuesta en su actividad actual". (3,91)</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Resalta  como principio de trabajo escolar la  investigación,  el despertar el espíritu investigativo, no la adquisición pasiva  de conocimientos; así se les da trabajo a los alumnos que  respondan tanto a sus posibilidades como intereses, tomando en cuenta en la sucesión  de  estos  trabajos, la importancia de  partir  de  los objetos, de su  manipul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papel  del  profesor, según su método, es el de  estar  a  la disposición de los alumnos para contestar a sus preguntas  cuando tienen necesidad de su ayu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continuación nos referimos a tres aspectos  fundamentales  que caracterizan  el movimiento de la Escuela Nueva (ver Ferrández  y Sarramona, 1975):</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29"/>
        </w:numPr>
        <w:tabs>
          <w:tab w:val="clear" w:pos="708"/>
          <w:tab w:val="left" w:pos="648" w:leader="none"/>
        </w:tabs>
        <w:ind w:left="648" w:hanging="360"/>
        <w:jc w:val="both"/>
        <w:rPr>
          <w:rFonts w:ascii="Arial" w:hAnsi="Arial" w:cs="Arial"/>
          <w:sz w:val="28"/>
        </w:rPr>
      </w:pPr>
      <w:r>
        <w:rPr>
          <w:rFonts w:cs="Arial" w:ascii="Arial" w:hAnsi="Arial"/>
          <w:sz w:val="28"/>
        </w:rPr>
        <w:t>Concepción de la infancia y su repercusión en  la educación.</w:t>
      </w:r>
    </w:p>
    <w:p>
      <w:pPr>
        <w:pStyle w:val="Normal"/>
        <w:widowControl w:val="false"/>
        <w:ind w:left="288" w:hanging="0"/>
        <w:jc w:val="both"/>
        <w:rPr>
          <w:rFonts w:ascii="Arial" w:hAnsi="Arial" w:cs="Arial"/>
          <w:sz w:val="28"/>
        </w:rPr>
      </w:pPr>
      <w:r>
        <w:rPr>
          <w:rFonts w:cs="Arial" w:ascii="Arial" w:hAnsi="Arial"/>
          <w:sz w:val="28"/>
        </w:rPr>
        <w:t>El  niño ocupa el centro de toda la organización educativa.  Se le  considera como una personalidad distinta a la adulta  y  se presta  atención al proceso evolutivo, estudiando cada  una  de las  etapas  del  desarrollo  infantil.  Surge  el   activismo, dejándose  de ver al niño como ser pasivo, se busca cuáles  son las  necesidades  de  éste,  de  modo  de  ajustar  el  proceso educativo a éstas.</w:t>
      </w:r>
    </w:p>
    <w:p>
      <w:pPr>
        <w:pStyle w:val="Normal"/>
        <w:widowControl w:val="false"/>
        <w:numPr>
          <w:ilvl w:val="0"/>
          <w:numId w:val="12"/>
        </w:numPr>
        <w:tabs>
          <w:tab w:val="clear" w:pos="708"/>
          <w:tab w:val="left" w:pos="648" w:leader="none"/>
        </w:tabs>
        <w:ind w:left="648" w:hanging="360"/>
        <w:jc w:val="both"/>
        <w:rPr>
          <w:rFonts w:ascii="Arial" w:hAnsi="Arial" w:cs="Arial"/>
          <w:sz w:val="28"/>
        </w:rPr>
      </w:pPr>
      <w:r>
        <w:rPr>
          <w:rFonts w:cs="Arial" w:ascii="Arial" w:hAnsi="Arial"/>
          <w:sz w:val="28"/>
        </w:rPr>
        <w:t>Concepción del profesor y su papel en la  educación.</w:t>
      </w:r>
    </w:p>
    <w:p>
      <w:pPr>
        <w:pStyle w:val="Normal"/>
        <w:widowControl w:val="false"/>
        <w:jc w:val="both"/>
        <w:rPr>
          <w:rFonts w:ascii="Arial" w:hAnsi="Arial" w:cs="Arial"/>
          <w:sz w:val="28"/>
        </w:rPr>
      </w:pPr>
      <w:r>
        <w:rPr>
          <w:rFonts w:cs="Arial" w:ascii="Arial" w:hAnsi="Arial"/>
          <w:sz w:val="28"/>
        </w:rPr>
        <w:t>En la Escuela Nueva el papel del profesor cambia  sustancialmente en relación a la escuela  tradicional donde su función  principal es la de transmitir conocimientos, en este movimiento el profesor tiene la tarea de movilizar y facilitar la actividad natural  del niño tanto física como intelectualmente. Para esto debe  realizar una  observación  cuidadosa de manera de  poder   determinar  las necesidades, formas de trabajo e inhibiciones de cada uno de  sus alumnos.  Para  estimular la actividad del  niño,  despertar  sus intereses, debe fomentar la cooperación entre ell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Renovación metodológic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principales  cambios  en  el  terreno  metodológico   pueden agruparse en los siguientes:</w:t>
      </w:r>
    </w:p>
    <w:p>
      <w:pPr>
        <w:pStyle w:val="Normal"/>
        <w:widowControl w:val="false"/>
        <w:numPr>
          <w:ilvl w:val="0"/>
          <w:numId w:val="31"/>
        </w:numPr>
        <w:jc w:val="both"/>
        <w:rPr>
          <w:rFonts w:ascii="Arial" w:hAnsi="Arial" w:cs="Arial"/>
          <w:sz w:val="28"/>
        </w:rPr>
      </w:pPr>
      <w:r>
        <w:rPr>
          <w:rFonts w:cs="Arial" w:ascii="Arial" w:hAnsi="Arial"/>
          <w:sz w:val="28"/>
        </w:rPr>
        <w:t>Interés por situar al alumno en una posición activa frente al  aprendizaje.  Esto  se  traduce en que el  niño  puede  moverse libremente por el aula, hablar, realizar distintas  actividades productivas  así como deducir, demostrar,  probar y no  admitir pasivamente   los   conocimientos.  A  esta  actitud  ante   el aprendizaje se le ha denominado "pedagogía del descubrimiento o redescubrimiento".</w:t>
      </w:r>
    </w:p>
    <w:p>
      <w:pPr>
        <w:pStyle w:val="Normal"/>
        <w:widowControl w:val="false"/>
        <w:numPr>
          <w:ilvl w:val="0"/>
          <w:numId w:val="6"/>
        </w:numPr>
        <w:jc w:val="both"/>
        <w:rPr>
          <w:rFonts w:ascii="Arial" w:hAnsi="Arial" w:cs="Arial"/>
          <w:sz w:val="28"/>
        </w:rPr>
      </w:pPr>
      <w:r>
        <w:rPr>
          <w:rFonts w:cs="Arial" w:ascii="Arial" w:hAnsi="Arial"/>
          <w:sz w:val="28"/>
        </w:rPr>
        <w:t>La educación debe basarse en los intereses infantiles lo que implica que el profesor conscientemente se esfuerze por suscitar en el niño aquellos intereses que considere necesario para un buen desarrollo de éste. Para esto debe estructurar las diferentes  materias de forma tal que despierten el interés  de los alumnos.</w:t>
      </w:r>
    </w:p>
    <w:p>
      <w:pPr>
        <w:pStyle w:val="Normal"/>
        <w:widowControl w:val="false"/>
        <w:numPr>
          <w:ilvl w:val="0"/>
          <w:numId w:val="11"/>
        </w:numPr>
        <w:jc w:val="both"/>
        <w:rPr>
          <w:rFonts w:ascii="Arial" w:hAnsi="Arial" w:cs="Arial"/>
          <w:sz w:val="28"/>
        </w:rPr>
      </w:pPr>
      <w:r>
        <w:rPr>
          <w:rFonts w:cs="Arial" w:ascii="Arial" w:hAnsi="Arial"/>
          <w:sz w:val="28"/>
        </w:rPr>
        <w:t>El sistema educativo debe adaptarse a las particularidades individuales de los niños, pues todos no tienen las mismas capacidades, intereses, etcétera. Esto  implica flexibilidad del sistema, la llamada "escuela a la medida" en la que se tiene  en cuenta a cada sujeto y se ajusta la actividad a  las  capacidades de cada uno de ellos.</w:t>
      </w:r>
    </w:p>
    <w:p>
      <w:pPr>
        <w:pStyle w:val="Normal"/>
        <w:widowControl w:val="false"/>
        <w:numPr>
          <w:ilvl w:val="0"/>
          <w:numId w:val="24"/>
        </w:numPr>
        <w:jc w:val="both"/>
        <w:rPr>
          <w:rFonts w:ascii="Arial" w:hAnsi="Arial" w:cs="Arial"/>
          <w:sz w:val="28"/>
        </w:rPr>
      </w:pPr>
      <w:r>
        <w:rPr>
          <w:rFonts w:cs="Arial" w:ascii="Arial" w:hAnsi="Arial"/>
          <w:sz w:val="28"/>
        </w:rPr>
        <w:t>Se enfatiza la enseñanza socializada como complemento de  la individualización. La formación social pretende la responsabilidad  personal ante el grupo social, desarrollar  la cooperación entre los niños de manera de poner su individualidad al servicio de la sociedad.</w:t>
      </w:r>
    </w:p>
    <w:p>
      <w:pPr>
        <w:pStyle w:val="Normal"/>
        <w:widowControl w:val="false"/>
        <w:numPr>
          <w:ilvl w:val="0"/>
          <w:numId w:val="33"/>
        </w:numPr>
        <w:jc w:val="both"/>
        <w:rPr>
          <w:rFonts w:ascii="Arial" w:hAnsi="Arial" w:cs="Arial"/>
          <w:sz w:val="28"/>
        </w:rPr>
      </w:pPr>
      <w:r>
        <w:rPr>
          <w:rFonts w:cs="Arial" w:ascii="Arial" w:hAnsi="Arial"/>
          <w:sz w:val="28"/>
        </w:rPr>
        <w:t>Se proclama la necesidad de organizar los contenidos  de  la enseñanza  de  forma  globalizada de  manera que se estudien temáticas  consonantes con los intereses del niño. La  realidad aparece como un todo.</w:t>
      </w:r>
    </w:p>
    <w:p>
      <w:pPr>
        <w:pStyle w:val="Normal"/>
        <w:widowControl w:val="false"/>
        <w:numPr>
          <w:ilvl w:val="0"/>
          <w:numId w:val="4"/>
        </w:numPr>
        <w:jc w:val="both"/>
        <w:rPr>
          <w:rFonts w:ascii="Arial" w:hAnsi="Arial" w:cs="Arial"/>
          <w:sz w:val="28"/>
        </w:rPr>
      </w:pPr>
      <w:r>
        <w:rPr>
          <w:rFonts w:cs="Arial" w:ascii="Arial" w:hAnsi="Arial"/>
          <w:sz w:val="28"/>
        </w:rPr>
        <w:t>Considera imprescindible la colaboración  escuela-familia. La educación  no es sólo responsabilidad exclusiva de  la  escuela sino también de la sociedad en sentido general y la familia.</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tendencia  constituyó  un  progreso  en  relación  a   las concepciones y prácticas educativas prevalecientes a finales  del siglo  XIX y principios del XX, en tanto enfatiza una  concepción del  hombre como sujeto activo en la enseñanza, donde se toma  en cuenta algunas de sus particularidades psicológicas (necesidades, intereses,   entre   otras),   considerándose   a   la   vez   su individualidad y su pertenencia al grupo social. Su enfoque de la enseñanza se caracteriza por ser flexible y estar muy vinculado a la  vida  del  educando.  El  profesor  deja  de  ser  el  agente principal,  asumiendo  el  estudiante  el  papel  central  en  el aprendizaj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Muchas  de  las  ideas sustentadas en  esta  tendencia,  no  sólo tuvieron repercusión en diversos movimientos pedagógicos surgidos con  posterioridad a ella, sino que mantienen su vigencia  en  la enseñanza  contemporánea incluida la educación superior; en  este sentido se puede señalar:</w:t>
      </w:r>
    </w:p>
    <w:p>
      <w:pPr>
        <w:pStyle w:val="Normal"/>
        <w:widowControl w:val="false"/>
        <w:numPr>
          <w:ilvl w:val="0"/>
          <w:numId w:val="36"/>
        </w:numPr>
        <w:tabs>
          <w:tab w:val="clear" w:pos="708"/>
          <w:tab w:val="left" w:pos="360" w:leader="none"/>
        </w:tabs>
        <w:jc w:val="both"/>
        <w:rPr>
          <w:rFonts w:ascii="Arial" w:hAnsi="Arial" w:cs="Arial"/>
          <w:sz w:val="28"/>
        </w:rPr>
      </w:pPr>
      <w:r>
        <w:rPr>
          <w:rFonts w:cs="Arial" w:ascii="Arial" w:hAnsi="Arial"/>
          <w:sz w:val="28"/>
        </w:rPr>
        <w:t>La utilización de métodos activos y técnicas grupales.</w:t>
      </w:r>
    </w:p>
    <w:p>
      <w:pPr>
        <w:pStyle w:val="Normal"/>
        <w:widowControl w:val="false"/>
        <w:numPr>
          <w:ilvl w:val="0"/>
          <w:numId w:val="0"/>
        </w:numPr>
        <w:ind w:left="426" w:hanging="0"/>
        <w:jc w:val="both"/>
        <w:rPr>
          <w:rFonts w:ascii="Arial" w:hAnsi="Arial" w:cs="Arial"/>
          <w:sz w:val="28"/>
        </w:rPr>
      </w:pPr>
      <w:r>
        <w:rPr>
          <w:rFonts w:cs="Arial" w:ascii="Arial" w:hAnsi="Arial"/>
          <w:sz w:val="28"/>
        </w:rPr>
      </w:r>
    </w:p>
    <w:p>
      <w:pPr>
        <w:pStyle w:val="Normal"/>
        <w:widowControl w:val="false"/>
        <w:numPr>
          <w:ilvl w:val="0"/>
          <w:numId w:val="36"/>
        </w:numPr>
        <w:tabs>
          <w:tab w:val="clear" w:pos="708"/>
          <w:tab w:val="left" w:pos="360" w:leader="none"/>
        </w:tabs>
        <w:jc w:val="both"/>
        <w:rPr>
          <w:rFonts w:ascii="Arial" w:hAnsi="Arial" w:cs="Arial"/>
          <w:sz w:val="28"/>
        </w:rPr>
      </w:pPr>
      <w:r>
        <w:rPr>
          <w:rFonts w:cs="Arial" w:ascii="Arial" w:hAnsi="Arial"/>
          <w:sz w:val="28"/>
        </w:rPr>
        <w:t>La globalización del curriculum.</w:t>
      </w:r>
    </w:p>
    <w:p>
      <w:pPr>
        <w:pStyle w:val="Normal"/>
        <w:widowControl w:val="false"/>
        <w:numPr>
          <w:ilvl w:val="0"/>
          <w:numId w:val="0"/>
        </w:numPr>
        <w:ind w:left="426" w:hanging="0"/>
        <w:jc w:val="both"/>
        <w:rPr>
          <w:rFonts w:ascii="Arial" w:hAnsi="Arial" w:cs="Arial"/>
          <w:sz w:val="28"/>
        </w:rPr>
      </w:pPr>
      <w:r>
        <w:rPr>
          <w:rFonts w:cs="Arial" w:ascii="Arial" w:hAnsi="Arial"/>
          <w:sz w:val="28"/>
        </w:rPr>
      </w:r>
    </w:p>
    <w:p>
      <w:pPr>
        <w:pStyle w:val="Normal"/>
        <w:widowControl w:val="false"/>
        <w:numPr>
          <w:ilvl w:val="0"/>
          <w:numId w:val="36"/>
        </w:numPr>
        <w:tabs>
          <w:tab w:val="clear" w:pos="708"/>
          <w:tab w:val="left" w:pos="360" w:leader="none"/>
        </w:tabs>
        <w:jc w:val="both"/>
        <w:rPr>
          <w:rFonts w:ascii="Arial" w:hAnsi="Arial" w:cs="Arial"/>
          <w:sz w:val="28"/>
        </w:rPr>
      </w:pPr>
      <w:r>
        <w:rPr>
          <w:rFonts w:cs="Arial" w:ascii="Arial" w:hAnsi="Arial"/>
          <w:sz w:val="28"/>
        </w:rPr>
        <w:t>Vinculación de la enseñanza con la vida, con la práctica.</w:t>
      </w:r>
    </w:p>
    <w:p>
      <w:pPr>
        <w:pStyle w:val="Normal"/>
        <w:widowControl w:val="false"/>
        <w:numPr>
          <w:ilvl w:val="0"/>
          <w:numId w:val="0"/>
        </w:numPr>
        <w:ind w:left="426" w:hanging="0"/>
        <w:jc w:val="both"/>
        <w:rPr>
          <w:rFonts w:ascii="Arial" w:hAnsi="Arial" w:cs="Arial"/>
          <w:sz w:val="28"/>
        </w:rPr>
      </w:pPr>
      <w:r>
        <w:rPr>
          <w:rFonts w:cs="Arial" w:ascii="Arial" w:hAnsi="Arial"/>
          <w:sz w:val="28"/>
        </w:rPr>
      </w:r>
    </w:p>
    <w:p>
      <w:pPr>
        <w:pStyle w:val="Normal"/>
        <w:widowControl w:val="false"/>
        <w:numPr>
          <w:ilvl w:val="0"/>
          <w:numId w:val="36"/>
        </w:numPr>
        <w:tabs>
          <w:tab w:val="clear" w:pos="708"/>
          <w:tab w:val="left" w:pos="360" w:leader="none"/>
        </w:tabs>
        <w:jc w:val="both"/>
        <w:rPr>
          <w:rFonts w:ascii="Arial" w:hAnsi="Arial" w:cs="Arial"/>
          <w:sz w:val="28"/>
        </w:rPr>
      </w:pPr>
      <w:r>
        <w:rPr>
          <w:rFonts w:cs="Arial" w:ascii="Arial" w:hAnsi="Arial"/>
          <w:sz w:val="28"/>
        </w:rPr>
        <w:t>El énfasis de los aspectos motivacionales en la enseñanza.</w:t>
      </w:r>
    </w:p>
    <w:p>
      <w:pPr>
        <w:pStyle w:val="Normal"/>
        <w:widowControl w:val="false"/>
        <w:numPr>
          <w:ilvl w:val="0"/>
          <w:numId w:val="0"/>
        </w:numPr>
        <w:ind w:left="426" w:hanging="0"/>
        <w:jc w:val="both"/>
        <w:rPr>
          <w:rFonts w:ascii="Arial" w:hAnsi="Arial" w:cs="Arial"/>
          <w:sz w:val="28"/>
        </w:rPr>
      </w:pPr>
      <w:r>
        <w:rPr>
          <w:rFonts w:cs="Arial" w:ascii="Arial" w:hAnsi="Arial"/>
          <w:sz w:val="28"/>
        </w:rPr>
      </w:r>
    </w:p>
    <w:p>
      <w:pPr>
        <w:pStyle w:val="Normal"/>
        <w:widowControl w:val="false"/>
        <w:numPr>
          <w:ilvl w:val="0"/>
          <w:numId w:val="36"/>
        </w:numPr>
        <w:tabs>
          <w:tab w:val="clear" w:pos="708"/>
          <w:tab w:val="left" w:pos="360" w:leader="none"/>
        </w:tabs>
        <w:jc w:val="both"/>
        <w:rPr>
          <w:rFonts w:ascii="Arial" w:hAnsi="Arial" w:cs="Arial"/>
          <w:sz w:val="28"/>
        </w:rPr>
      </w:pPr>
      <w:r>
        <w:rPr>
          <w:rFonts w:cs="Arial" w:ascii="Arial" w:hAnsi="Arial"/>
          <w:sz w:val="28"/>
        </w:rPr>
        <w:t>Una concepción más amplia de la educación donde se contemplan tanto aspectos instructivos como educativo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tre los factores que desde nuestro punto de vista limitaron  la generalización  práctica  de esta concepción de la  enseñanza  se encuentran:</w:t>
      </w:r>
    </w:p>
    <w:p>
      <w:pPr>
        <w:pStyle w:val="Normal"/>
        <w:widowControl w:val="false"/>
        <w:numPr>
          <w:ilvl w:val="0"/>
          <w:numId w:val="36"/>
        </w:numPr>
        <w:tabs>
          <w:tab w:val="clear" w:pos="708"/>
          <w:tab w:val="left" w:pos="360" w:leader="none"/>
        </w:tabs>
        <w:jc w:val="both"/>
        <w:rPr>
          <w:rFonts w:ascii="Arial" w:hAnsi="Arial" w:cs="Arial"/>
          <w:sz w:val="28"/>
        </w:rPr>
      </w:pPr>
      <w:r>
        <w:rPr>
          <w:rFonts w:cs="Arial" w:ascii="Arial" w:hAnsi="Arial"/>
          <w:sz w:val="28"/>
        </w:rPr>
        <w:t>El predominio del espontaneismo en la enseñanza, lo que no garantiza el cumplimiento de los objetivos  fundamentales  por los cuales se organiza socialmente la misma.</w:t>
      </w:r>
    </w:p>
    <w:p>
      <w:pPr>
        <w:pStyle w:val="Normal"/>
        <w:widowControl w:val="false"/>
        <w:numPr>
          <w:ilvl w:val="0"/>
          <w:numId w:val="36"/>
        </w:numPr>
        <w:tabs>
          <w:tab w:val="clear" w:pos="708"/>
          <w:tab w:val="left" w:pos="360" w:leader="none"/>
        </w:tabs>
        <w:jc w:val="both"/>
        <w:rPr>
          <w:rFonts w:ascii="Arial" w:hAnsi="Arial" w:cs="Arial"/>
          <w:sz w:val="28"/>
        </w:rPr>
      </w:pPr>
      <w:r>
        <w:rPr>
          <w:rFonts w:cs="Arial" w:ascii="Arial" w:hAnsi="Arial"/>
          <w:sz w:val="28"/>
        </w:rPr>
        <w:t>La falta de una mayor orientación y control de las acciones a realizar por el alumno.</w:t>
      </w:r>
    </w:p>
    <w:p>
      <w:pPr>
        <w:pStyle w:val="Normal"/>
        <w:widowControl w:val="false"/>
        <w:numPr>
          <w:ilvl w:val="0"/>
          <w:numId w:val="36"/>
        </w:numPr>
        <w:tabs>
          <w:tab w:val="clear" w:pos="708"/>
          <w:tab w:val="left" w:pos="360" w:leader="none"/>
        </w:tabs>
        <w:jc w:val="both"/>
        <w:rPr>
          <w:rFonts w:ascii="Arial" w:hAnsi="Arial" w:cs="Arial"/>
          <w:sz w:val="28"/>
        </w:rPr>
      </w:pPr>
      <w:r>
        <w:rPr>
          <w:rFonts w:cs="Arial" w:ascii="Arial" w:hAnsi="Arial"/>
          <w:sz w:val="28"/>
        </w:rPr>
        <w:t>La  existencia  de problemas en  la  estructuración de los contenidos.</w:t>
      </w:r>
    </w:p>
    <w:p>
      <w:pPr>
        <w:pStyle w:val="Normal"/>
        <w:widowControl w:val="false"/>
        <w:numPr>
          <w:ilvl w:val="0"/>
          <w:numId w:val="36"/>
        </w:numPr>
        <w:tabs>
          <w:tab w:val="clear" w:pos="708"/>
          <w:tab w:val="left" w:pos="360" w:leader="none"/>
        </w:tabs>
        <w:jc w:val="both"/>
        <w:rPr>
          <w:rFonts w:ascii="Arial" w:hAnsi="Arial" w:cs="Arial"/>
          <w:sz w:val="28"/>
        </w:rPr>
      </w:pPr>
      <w:r>
        <w:rPr>
          <w:rFonts w:cs="Arial" w:ascii="Arial" w:hAnsi="Arial"/>
          <w:sz w:val="28"/>
        </w:rPr>
        <w:t>La necesidad de un personal altamente  calificado.</w:t>
      </w:r>
    </w:p>
    <w:p>
      <w:pPr>
        <w:pStyle w:val="Normal"/>
        <w:widowControl w:val="false"/>
        <w:numPr>
          <w:ilvl w:val="0"/>
          <w:numId w:val="36"/>
        </w:numPr>
        <w:tabs>
          <w:tab w:val="clear" w:pos="708"/>
          <w:tab w:val="left" w:pos="360" w:leader="none"/>
        </w:tabs>
        <w:jc w:val="both"/>
        <w:rPr>
          <w:rFonts w:ascii="Arial" w:hAnsi="Arial" w:cs="Arial"/>
          <w:sz w:val="28"/>
        </w:rPr>
      </w:pPr>
      <w:r>
        <w:rPr>
          <w:rFonts w:cs="Arial" w:ascii="Arial" w:hAnsi="Arial"/>
          <w:sz w:val="28"/>
        </w:rPr>
        <w:t>La necesidad de condiciones materiales que posibiliten las exigencias de este tipo de enseñanza.</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Bibliografía</w:t>
      </w:r>
    </w:p>
    <w:p>
      <w:pPr>
        <w:pStyle w:val="Normal"/>
        <w:widowControl w:val="false"/>
        <w:ind w:left="720" w:hanging="0"/>
        <w:jc w:val="both"/>
        <w:rPr>
          <w:rFonts w:ascii="Arial" w:hAnsi="Arial" w:cs="Arial"/>
          <w:sz w:val="28"/>
        </w:rPr>
      </w:pPr>
      <w:r>
        <w:rPr>
          <w:rFonts w:cs="Arial" w:ascii="Arial" w:hAnsi="Arial"/>
          <w:sz w:val="28"/>
        </w:rPr>
        <w:t>1.CASTRO, M. de:Estudio crítico de las ideas pedagógicas  de John Dewey, Imp. Ninon, La Habana, 1939.</w:t>
      </w:r>
    </w:p>
    <w:p>
      <w:pPr>
        <w:pStyle w:val="Normal"/>
        <w:widowControl w:val="false"/>
        <w:ind w:left="720" w:hanging="0"/>
        <w:jc w:val="both"/>
        <w:rPr>
          <w:rFonts w:ascii="Arial" w:hAnsi="Arial" w:cs="Arial"/>
          <w:sz w:val="28"/>
        </w:rPr>
      </w:pPr>
      <w:r>
        <w:rPr>
          <w:rFonts w:cs="Arial" w:ascii="Arial" w:hAnsi="Arial"/>
          <w:sz w:val="28"/>
        </w:rPr>
        <w:t>2.COUSINET,  R: Un nuevo método de trabajo libre por  grupo, Losada, Buenos Aires, 1959.</w:t>
      </w:r>
    </w:p>
    <w:p>
      <w:pPr>
        <w:pStyle w:val="Normal"/>
        <w:widowControl w:val="false"/>
        <w:ind w:left="720" w:hanging="0"/>
        <w:jc w:val="both"/>
        <w:rPr>
          <w:rFonts w:ascii="Arial" w:hAnsi="Arial" w:cs="Arial"/>
          <w:sz w:val="28"/>
        </w:rPr>
      </w:pPr>
      <w:r>
        <w:rPr>
          <w:rFonts w:cs="Arial" w:ascii="Arial" w:hAnsi="Arial"/>
          <w:sz w:val="28"/>
        </w:rPr>
        <w:t>3. ------: La Escuela Nueva, Luis Mirace, Barcelona, 1972.</w:t>
      </w:r>
    </w:p>
    <w:p>
      <w:pPr>
        <w:pStyle w:val="Normal"/>
        <w:widowControl w:val="false"/>
        <w:ind w:left="720" w:hanging="0"/>
        <w:jc w:val="both"/>
        <w:rPr>
          <w:rFonts w:ascii="Arial" w:hAnsi="Arial" w:cs="Arial"/>
          <w:sz w:val="28"/>
        </w:rPr>
      </w:pPr>
      <w:r>
        <w:rPr>
          <w:rFonts w:cs="Arial" w:ascii="Arial" w:hAnsi="Arial"/>
          <w:sz w:val="28"/>
        </w:rPr>
        <w:t>4.DECROLY, O: "La función de globalización y la  enseñanza", Pub. de la Revista de Pedagogía, Madrid, 1927.</w:t>
      </w:r>
    </w:p>
    <w:p>
      <w:pPr>
        <w:pStyle w:val="Normal"/>
        <w:widowControl w:val="false"/>
        <w:ind w:left="720" w:hanging="0"/>
        <w:jc w:val="both"/>
        <w:rPr>
          <w:rFonts w:ascii="Arial" w:hAnsi="Arial" w:cs="Arial"/>
          <w:sz w:val="28"/>
        </w:rPr>
      </w:pPr>
      <w:r>
        <w:rPr>
          <w:rFonts w:cs="Arial" w:ascii="Arial" w:hAnsi="Arial"/>
          <w:sz w:val="28"/>
        </w:rPr>
        <w:t>5.DEWEY,  J:  Los  fines,  las materias  y  los  métodos  de educación, ediciones de la lectura, Madrid, 1927.</w:t>
      </w:r>
    </w:p>
    <w:p>
      <w:pPr>
        <w:pStyle w:val="Normal"/>
        <w:widowControl w:val="false"/>
        <w:ind w:left="720" w:hanging="0"/>
        <w:jc w:val="both"/>
        <w:rPr>
          <w:rFonts w:ascii="Arial" w:hAnsi="Arial" w:cs="Arial"/>
          <w:sz w:val="28"/>
        </w:rPr>
      </w:pPr>
      <w:r>
        <w:rPr>
          <w:rFonts w:cs="Arial" w:ascii="Arial" w:hAnsi="Arial"/>
          <w:sz w:val="28"/>
        </w:rPr>
        <w:t>6.------: La educación de hoy, Losada, Buenos Aires, 1957.</w:t>
      </w:r>
    </w:p>
    <w:p>
      <w:pPr>
        <w:pStyle w:val="Normal"/>
        <w:widowControl w:val="false"/>
        <w:ind w:left="720" w:hanging="0"/>
        <w:jc w:val="both"/>
        <w:rPr>
          <w:rFonts w:ascii="Arial" w:hAnsi="Arial" w:cs="Arial"/>
          <w:sz w:val="28"/>
        </w:rPr>
      </w:pPr>
      <w:r>
        <w:rPr>
          <w:rFonts w:cs="Arial" w:ascii="Arial" w:hAnsi="Arial"/>
          <w:sz w:val="28"/>
        </w:rPr>
        <w:t>7.FERRANDEZ,  A. y J. SARRAMONA: La educación:  constante  y problemática actual, CEAC, Barcelona, 1975.</w:t>
      </w:r>
    </w:p>
    <w:p>
      <w:pPr>
        <w:pStyle w:val="Normal"/>
        <w:widowControl w:val="false"/>
        <w:ind w:left="720" w:hanging="0"/>
        <w:jc w:val="both"/>
        <w:rPr>
          <w:rFonts w:ascii="Arial" w:hAnsi="Arial" w:cs="Arial"/>
          <w:sz w:val="28"/>
        </w:rPr>
      </w:pPr>
      <w:r>
        <w:rPr>
          <w:rFonts w:cs="Arial" w:ascii="Arial" w:hAnsi="Arial"/>
          <w:sz w:val="28"/>
        </w:rPr>
        <w:t>8.FULLAT,  O: Filosofías de la educación,  CEAC,  Barcelona, 1978.</w:t>
      </w:r>
    </w:p>
    <w:p>
      <w:pPr>
        <w:pStyle w:val="Normal"/>
        <w:widowControl w:val="false"/>
        <w:ind w:left="720" w:hanging="0"/>
        <w:jc w:val="both"/>
        <w:rPr>
          <w:rFonts w:ascii="Arial" w:hAnsi="Arial" w:cs="Arial"/>
          <w:sz w:val="28"/>
        </w:rPr>
      </w:pPr>
      <w:r>
        <w:rPr>
          <w:rFonts w:cs="Arial" w:ascii="Arial" w:hAnsi="Arial"/>
          <w:sz w:val="28"/>
        </w:rPr>
        <w:t>9.KONSTANTINOV,  N.  A. y otros: Historia de  la  Pedagogía, Pueblo y Educación, La Habana, 1974.</w:t>
      </w:r>
    </w:p>
    <w:p>
      <w:pPr>
        <w:pStyle w:val="Normal"/>
        <w:widowControl w:val="false"/>
        <w:ind w:left="720" w:hanging="0"/>
        <w:jc w:val="both"/>
        <w:rPr>
          <w:rFonts w:ascii="Arial" w:hAnsi="Arial" w:cs="Arial"/>
          <w:sz w:val="28"/>
        </w:rPr>
      </w:pPr>
      <w:r>
        <w:rPr>
          <w:rFonts w:cs="Arial" w:ascii="Arial" w:hAnsi="Arial"/>
          <w:sz w:val="28"/>
        </w:rPr>
        <w:t>10.LARREA,  J:  La  educación  nueva,  Casa  de  la  Cultura Ecuatoriana, Quito, 1960.</w:t>
      </w:r>
    </w:p>
    <w:p>
      <w:pPr>
        <w:pStyle w:val="Normal"/>
        <w:widowControl w:val="false"/>
        <w:ind w:left="720" w:hanging="0"/>
        <w:jc w:val="both"/>
        <w:rPr>
          <w:rFonts w:ascii="Arial" w:hAnsi="Arial" w:cs="Arial"/>
          <w:sz w:val="28"/>
        </w:rPr>
      </w:pPr>
      <w:r>
        <w:rPr>
          <w:rFonts w:cs="Arial" w:ascii="Arial" w:hAnsi="Arial"/>
          <w:sz w:val="28"/>
        </w:rPr>
        <w:t>11.LUZURINGA, L: La pedagogía contemporánea, Biblioteca  del  Maestro, Buenos Aires, 1960.</w:t>
      </w:r>
    </w:p>
    <w:p>
      <w:pPr>
        <w:pStyle w:val="Normal"/>
        <w:widowControl w:val="false"/>
        <w:ind w:left="720" w:hanging="0"/>
        <w:jc w:val="both"/>
        <w:rPr>
          <w:rFonts w:ascii="Arial" w:hAnsi="Arial" w:cs="Arial"/>
          <w:sz w:val="28"/>
        </w:rPr>
      </w:pPr>
      <w:r>
        <w:rPr>
          <w:rFonts w:cs="Arial" w:ascii="Arial" w:hAnsi="Arial"/>
          <w:sz w:val="28"/>
        </w:rPr>
        <w:t>12.MAYER, F: Historia del pensamiento pedagógico,  Kapelusz, Buenos Aires, 1967.</w:t>
      </w:r>
    </w:p>
    <w:p>
      <w:pPr>
        <w:pStyle w:val="Normal"/>
        <w:widowControl w:val="false"/>
        <w:ind w:left="720" w:hanging="0"/>
        <w:jc w:val="both"/>
        <w:rPr>
          <w:rFonts w:ascii="Arial" w:hAnsi="Arial" w:cs="Arial"/>
          <w:sz w:val="28"/>
        </w:rPr>
      </w:pPr>
      <w:r>
        <w:rPr>
          <w:rFonts w:cs="Arial" w:ascii="Arial" w:hAnsi="Arial"/>
          <w:sz w:val="28"/>
        </w:rPr>
        <w:t>13.SCIACCA,  M.  F.:  El  problema de  la  educación  en  la historia del pensamiento occidental, Luis Mirace, Barcelona, 1957.</w:t>
      </w:r>
    </w:p>
    <w:p>
      <w:pPr>
        <w:pStyle w:val="Normal"/>
        <w:widowControl w:val="false"/>
        <w:ind w:left="720" w:hanging="0"/>
        <w:jc w:val="both"/>
        <w:rPr>
          <w:rFonts w:ascii="Arial" w:hAnsi="Arial" w:cs="Arial"/>
          <w:sz w:val="28"/>
        </w:rPr>
      </w:pPr>
      <w:r>
        <w:rPr>
          <w:rFonts w:cs="Arial" w:ascii="Arial" w:hAnsi="Arial"/>
          <w:sz w:val="28"/>
        </w:rPr>
        <w:t xml:space="preserve">14.STANDING, E. M.: La revolución Montessori en la edaulacación, Siglo XXI, México, 1974.ala  </w:t>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numPr>
          <w:ilvl w:val="0"/>
          <w:numId w:val="18"/>
        </w:numPr>
        <w:jc w:val="both"/>
        <w:rPr>
          <w:rFonts w:ascii="Arial" w:hAnsi="Arial" w:cs="Arial"/>
          <w:sz w:val="28"/>
        </w:rPr>
      </w:pPr>
      <w:r>
        <w:rPr>
          <w:rFonts w:cs="Arial" w:ascii="Arial" w:hAnsi="Arial"/>
          <w:b/>
          <w:sz w:val="28"/>
        </w:rPr>
        <w:t>LA TECNOLOGIA EDUCATIVA</w:t>
      </w:r>
    </w:p>
    <w:p>
      <w:pPr>
        <w:pStyle w:val="Normal"/>
        <w:widowControl w:val="false"/>
        <w:jc w:val="both"/>
        <w:rPr>
          <w:rFonts w:ascii="Arial" w:hAnsi="Arial" w:cs="Arial"/>
          <w:sz w:val="28"/>
        </w:rPr>
      </w:pPr>
      <w:r>
        <w:rPr>
          <w:rFonts w:cs="Arial" w:ascii="Arial" w:hAnsi="Arial"/>
          <w:b/>
          <w:sz w:val="28"/>
        </w:rPr>
        <w:t>ANA ROSA ROJAS</w:t>
      </w:r>
      <w:r>
        <w:rPr>
          <w:rFonts w:cs="Arial" w:ascii="Arial" w:hAnsi="Arial"/>
          <w:sz w:val="28"/>
        </w:rPr>
        <w:t xml:space="preserve"> y </w:t>
      </w:r>
      <w:r>
        <w:rPr>
          <w:rFonts w:cs="Arial" w:ascii="Arial" w:hAnsi="Arial"/>
          <w:b/>
          <w:sz w:val="28"/>
        </w:rPr>
        <w:t>ROBERTO CORR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tecnología educativa, como tendencia pedagógica contemporánea, ha  alcanzado una notable difusión en nuestros días,  sobre  todo por el énfasis en sus ventajas inmediatas y un lenguaje altamente técnico  y  aseverativo.  El centro de  su  interés  consiste  en   elaborar  una "tecnología de la instrucción" similar al  concepto de tecnología de la producción material; por ello, la atención se dirige a los métodos y medios más que a los contenid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orígenes  de la tecnología educativa pueden hallarse  en  la enseñanza  programada, con la idea de elevar la eficiencia de  la dirección del proceso docente. Su creación se atribuye a  Burrhus Frederik Skinner profesor de la Universidad de Harvard en el  año 1954.</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trabajos de Skinner se enmarcan en la corriente  psicológica denominada conductismo. El conductismo, variante del  pragmatismo filosófico y el funcionalismo psicológico surgidos a   principios  del  siglo  XX en los EE.UU., propuso fundar la  psicología  como ciencia  objetiva  y alejarla de  las  corrientes   tradicionales especulativas. Declaró como objeto de estudio la  conducta, único fenómeno  observable -y por tanto medible científicamente- de  la psique  humana,  evitando de esta forma  considerar  los  estados internos  del  hombre:  es  el  principio  de  la  "caja  negra",      inabordable   para  la  investigación  científica;   sólo   puede observarse las influencias (los estímulos) y sus resultados  (las respuestas del individu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los  seguidores  de  esta  corriente  el  aprendizaje   es básicamente la fijación de un repertorio de estímulos del medio y sus  respuestas  conectadas,  y su modelo  más  elemental  es  el esquema  E-R  (estímulo-respuesta). Distinguieron dos  formas  de conexión:  la  primera  es  el  condicionamiento  respondente   o   clásico,  en  el  cual un estímulo inicialmente  neutral  que  no   provoca  respuestas,  adquiere  la cualidad  de  provocarla,  por asociación temporal (simultaneidad) con otros estímulo vital.  En este caso, el individuo aprende a ofrecer respuestas a  estímulos neutrales  por   su  asociación con  su  estímulo  efectivo:  una    respuesta   adecuada  indica  la  identificación   del   estímulo condiciona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segunda   variante,   formalizada   por   Skinner,   es   el condicionamiento  operante  o instrumental.  El  condicionamiento respondente  requiere  la  presencia anticipada  de  un  estímulo  desencadenante; el operante es una conexión en la que el estímulo se  produce  después de la respuesta.  El  hombre,  continuamente produce conductas diversas ante el medio; la conexión se  realiza entre una conducta y el reforzamiento posterior. De hecho, es  un aprendizaje  de ensayo-error, en que el sujeto produce  conductas diferentes hasta que logra el premio y fija la conex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e  modelo psicológico del aprendizaje sirvió de base  para  la enseñanza   programada,  primera  expresión  de   la   tecnología      educativa  cuyo  representante fue el mismo Skinner.  Tiene  como  antecedente  las máquinas de enseñar. Se admite que los  primeros trabajos  en  este sentido los realizó Sydney L.  Pressey  de  la Universidad  de Ohio. La primera referencia sobre una máquina  de enseñar fue hecha por Pressey en un artículo publicado en  School and Society en 1926.</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enseñanza programa puede definirse com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Recurso  técnico, método o sistema de enseñar.  Puede  aplicarse por  medio  de  máquinas didácticas pero  también  por  medio  de libros, fichas, y aún por comunicación oral".(6,18.)</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Una  tecnología  o parte de la tecnología de  la  educación  que partiendo  de unos principios generales (tomados de la  Didáctica General)  y  de las leyes científicas (tomados de la  Teoría  del aprendizaje, la cibernética, la lógica moderna) expone las normas o técnicas que dirigen la construcción y aplicación de  programas didácticos"(5,49).</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principios  de la programación del  proceso  de  aprendizaje expuestos por Skinner son los resultados de los experimentos para la enseñanza de los anim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os principios pueden resumirse en:</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Se puede aprender una conducta sólo realizando esa  conducta. No  hay nada que objetar a ello: se trata de una forma  general del  principio  por todos aceptado del carácter  activo  de  la  enseñanza.  Mas Skinner como un genuino  conductista  considera necesario tener en cuenta en la acción y en la conducta sólo lo que es observado directamente.</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Incluir  en el programa de enseñanza el sistema  de  ayudas, tarea cuya solución se rige por el principio de la  rigurosidad lógica y la consecuencia en la exposición del material para  el  éxito  de  la  enseñanza  y  el sistema  de  ayuda  que  se  va     disminuyendo  hasta  que  se elimina total mente  para  que  la respuesta o reacción se produzca de modo independiente.</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consolidación de las reacciones se logra ante todo con  el reforzamiento  inmediato de cada paso correcto (realización  de la  "ley  del efecto"). Dosis pequeñas y fáciles  del  material permiten frecuentemente al alumno convencerse de lo correcto de sus respuestas, sentir su éxito, lo cual según Skinner, no sólo fija  las respuestas correctas, sino que también crea el  ánimo de  seguir  adelante,  con  lo  cual  se  cumplen   además  las exigencias de la "ley de la disposición".</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xml:space="preserve">-  Para  consolidar  las reacciones se  utiliza  la  repetición múltiple (exigencia de la "ley del ejercicio"). El ejercicio es uno  de  los principios rectores en el  sistema  Skinner.  Este  principio es comunmente reconocido también en la práctica de la enseñanza. </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b/>
          <w:b/>
          <w:sz w:val="28"/>
        </w:rPr>
      </w:pPr>
      <w:r>
        <w:rPr>
          <w:rFonts w:cs="Arial" w:ascii="Arial" w:hAnsi="Arial"/>
          <w:b/>
          <w:sz w:val="28"/>
        </w:rPr>
        <w:t>La enseñanza programada tiene las siguientes características:</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37"/>
        </w:numPr>
        <w:tabs>
          <w:tab w:val="clear" w:pos="708"/>
          <w:tab w:val="left" w:pos="360" w:leader="none"/>
        </w:tabs>
        <w:jc w:val="both"/>
        <w:rPr>
          <w:rFonts w:ascii="Arial" w:hAnsi="Arial" w:cs="Arial"/>
          <w:sz w:val="28"/>
        </w:rPr>
      </w:pPr>
      <w:r>
        <w:rPr>
          <w:rFonts w:cs="Arial" w:ascii="Arial" w:hAnsi="Arial"/>
          <w:sz w:val="28"/>
        </w:rPr>
        <w:t>La  objetivación,  o sea, las  funciones  de  enseñanza  son asumidas por el programa de enseñanza.</w:t>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37"/>
        </w:numPr>
        <w:tabs>
          <w:tab w:val="clear" w:pos="708"/>
          <w:tab w:val="left" w:pos="360" w:leader="none"/>
        </w:tabs>
        <w:jc w:val="both"/>
        <w:rPr>
          <w:rFonts w:ascii="Arial" w:hAnsi="Arial" w:cs="Arial"/>
          <w:sz w:val="28"/>
        </w:rPr>
      </w:pPr>
      <w:r>
        <w:rPr>
          <w:rFonts w:cs="Arial" w:ascii="Arial" w:hAnsi="Arial"/>
          <w:sz w:val="28"/>
        </w:rPr>
        <w:t>La dirección, o sea, el proceso de asimilación de cada alumno se desarrolla bajo la dirección de un programa, de acuerdo  con el algoritmo de enseñanza.</w:t>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37"/>
        </w:numPr>
        <w:tabs>
          <w:tab w:val="clear" w:pos="708"/>
          <w:tab w:val="left" w:pos="360" w:leader="none"/>
        </w:tabs>
        <w:jc w:val="both"/>
        <w:rPr>
          <w:rFonts w:ascii="Arial" w:hAnsi="Arial" w:cs="Arial"/>
          <w:sz w:val="28"/>
        </w:rPr>
      </w:pPr>
      <w:r>
        <w:rPr>
          <w:rFonts w:cs="Arial" w:ascii="Arial" w:hAnsi="Arial"/>
          <w:sz w:val="28"/>
        </w:rPr>
        <w:t>El  acoplamiento  de reacción, o  sea,  cada  alumno  recibe continuamente del sistema de enseñanza, informaciones sobre los resultados de su actividad.</w:t>
      </w:r>
    </w:p>
    <w:p>
      <w:pPr>
        <w:pStyle w:val="Normal"/>
        <w:widowControl w:val="false"/>
        <w:numPr>
          <w:ilvl w:val="0"/>
          <w:numId w:val="0"/>
        </w:numPr>
        <w:ind w:left="288" w:hanging="0"/>
        <w:jc w:val="both"/>
        <w:rPr>
          <w:rFonts w:ascii="Arial" w:hAnsi="Arial" w:cs="Arial"/>
          <w:sz w:val="28"/>
        </w:rPr>
      </w:pPr>
      <w:r>
        <w:rPr>
          <w:rFonts w:cs="Arial" w:ascii="Arial" w:hAnsi="Arial"/>
          <w:sz w:val="28"/>
        </w:rPr>
      </w:r>
    </w:p>
    <w:p>
      <w:pPr>
        <w:pStyle w:val="Normal"/>
        <w:widowControl w:val="false"/>
        <w:numPr>
          <w:ilvl w:val="0"/>
          <w:numId w:val="37"/>
        </w:numPr>
        <w:tabs>
          <w:tab w:val="clear" w:pos="708"/>
          <w:tab w:val="left" w:pos="360" w:leader="none"/>
        </w:tabs>
        <w:jc w:val="both"/>
        <w:rPr>
          <w:rFonts w:ascii="Arial" w:hAnsi="Arial" w:cs="Arial"/>
          <w:sz w:val="28"/>
        </w:rPr>
      </w:pPr>
      <w:r>
        <w:rPr>
          <w:rFonts w:cs="Arial" w:ascii="Arial" w:hAnsi="Arial"/>
          <w:sz w:val="28"/>
        </w:rPr>
        <w:t>La individualización, el sistema de enseñanza posibilita  una amplia  adaptación  de las condiciones de la  enseñanza  a  las  características  individuales de los alumno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control tiene una elevada importancia, el estudiante recibe la información inmediata de la adecuación de sus respuest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modelo pedagógico presente en esta tendencia se puede  resumir  en:  objetivos  conductuales, la organización  del  contenido  de forma  lógica  en secuencia de unidades; los  métodos  utilizados están fundamentalmente basados en el autoaprendizaje para lo  que se  utilizan las preguntas y respuestas; actualmente se  utilizan los  juegos didácticos y las simulaciones. Los medios  utilizados son libros, máquinas de enseñar, computadoras, TV, etcéter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cuanto a la relación profesor alumno, el papel del profesor se reduce  a  la  elaboración del programa mientras  que  el  alumno    adquiere   un  papel  preponderante  ya  que   se   autoinstruye,  autoprograma,  recibe un aprendizaje individualizado  de  acuerdo con su ritmo individual de asimil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tendencia  ha tenido una gran influencia  en  EE.UU.  donde surge,  así  como  en otros países,  por  ejemplo  Gran  Bretaña, (ampliamente  difundida  en la Open University), y  otros  países auropeos,  en  Nueva  Zelandia,  en países  de  Africa  como  las  universidades de Bostwana, Lesotho, Swasyland y otr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América  Latina, ha sido difundida ampliamente  debido  a  la influencia  que los sistemas norteamericanos de enseñanza  tienen en nuestros país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gún  sus  seguidores,  entre las  principales  ventajas  de  la enseñanza  programada  están:  la constasnte  activación  de  los  alumnos,  la individualización del aprendizaje y la  comprobación  directa  y  corrección  de los  resultados  del  aprendizaje.  La     enseñanza  programada  puede  llegar a ser uno  de  los  factores importantes  en  la satisfacción de las  necesidades  educativas, debido  a  la  masividad  de  la  enseñanza;  actualmente  muchos     sistemas  de  educación  a distancia se  basan  en  la  enseñanza  programa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in  embargo,  la  aplicación  del  enfoque  skinneriano  en   la  enseñanza  programada no ha permitido cumplir con su cometido  de optimizar  la  dirección  del proceso  de  enseñanza.  Entre  las principales limitaciones podemos señalar:</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n la dirección del proceso de aprendizaje sólo considera los resultados  finales de la asimilación y no toma en  cuenta  los  procesos ni sus cualidade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os   sistemas  de  enseñanza  programada   se   construyen generalmente sobre la base de un sistema de orientación de  las acciones de los alumnos de forma incompleta, por ensayo-error.</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os principios de la programación expuestos por Skinner  son efectivos sólo cuando es suficiente la asimilación al nivel  de la memoria reproductiva.</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No  desarrolla  el  pensamiento teórico  y  creador  en  los estudiante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La tecnología educativa contemporáne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concepto tecnología educativa ha sido definido desde  diversos puntos de vista, y con diferentes alcances. Los criterios  de los autores  en  los  últimos  años han ido  variando  y  no  hay  un verdadero consenso acerca del términ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 economía de los nuevos medios de enseñanza UNESCO  (16,511) se  define  como tecnología educativa  "inicialmente  los  medios derivados  de la revolución de la comunicación ...los  libros  de textos  y las pizarras por ejemplo; la televisión, el  cine,  los retroproyectores,   las  computadoras   y  demás   elementos   de "material" y de "programación". En el sentido nuevo y más  amplio del  término, abarca mucho más que esos medios y  materiales,  se trata  de  un modo sistémico de concebir, aplicar  y  evaluar  la totalidad  del  proceso educativo en función  de  unos  objetivos precisos, basados en investigaciones referentes a la  instrucción y  la  comunicación humana, que utilizan un  conjunto  de  medios humanos y  materiales con  el fin de dispensar una educación  más eficaz".</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l sentido del concepto como medio de enseñanza se  manifiesta  R.Lallez (10) cuando señala como tecnología educativa aquello que la industria y los actores de la educación han  introducido en la enseñanza como son los aparatos de reproducción  y  difusión  del sonido (discos, magnetófonos, radio), los aparatos que producen y difunden  imágenes pero también el sonido   (audiovisuales),  las máquinas  de  enseñar y todo lo que se refiere a  la  informática aplicada a la educación (excluyendo la gestión  administrativa de las  universidades). El papel del profesor se cuestiona  por  los seguidores de este enfoque y en su lugar se ubican los medios. Se insiste  en  la tecnificación del proceso y en el  profesor  como ingeniero de la educ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tecnología educativa se desarrolla inicialmente en la búsqueda por  aportar a la enseñanza una base más científica y  hacer  más productiva  la  educación; eficiencia en el saber hacer  con  una adecuada dosificación y programación de la enseñanz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u  importancia  ha sido atribuída a que a través  de  una  buena organización,  cientificamente concebida se  podrán  racionalizar los  recursos  de manera que el proceso de enseñanza sea  lo  más eficiente posibl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tecnología educativa surge inicialmente con esta concepción en la década del 60 y en los años 70 hay un primer auge y se produce un  cambio al tomarse conciencia de que por sí mismos los  medios de enseñanza no ejercen sustancial influencia sobre la calidad  y la eficiencia de la enseñanz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comprensión  de  la  tecnología  educativa  como  un  enfoque integral  del  proceso docente considera no sólo  los  medios  de enseñanza, de forma aislada sino su lugar y función en el sistema junto  con el resto de los componentes del proceso de  enseñanza.  Los  que defienden este punto de vista señalan que la  tecnología educativa  permite  conjugar  todos  los  elementos  del  proceso  docente  de  forma racional. Su objetivo es el de  garantizar  la práctica educativa en su dimensión global y favorecer la dinámica del aprendizaj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doptar  la  definición  de tecnología  educativa  incluyendo  la organización  sistémica del proceso de enseñanza y  los  métodos, medios,  etcétera, trae como consecuencia su  identificación  con  la didáctica; para algunos esta identificación se produce  porque la  didáctica  ha  quedado rezagada  como  esfera  científica  en  comparación  con  el desarrollo alcanzado por  la  tecnología  al servicio de la enseñanza. Para otros es una rama de la didáctic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nuestra parte consideramos la tecnología educativa como  una tendencia pedagógica basada fundamentalmente en la utilización de técnicas  y  medios,  en  la  búsqueda  de  facilidades  para  el aprendizaje y que resulten "eficientes" para la obtención de  los resultados prefijad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ocasiones se pretende solucionar los diversos  problemas  del proceso de enseñanza con la introducción de los medios  técnicos, olvidando  que  no  se  puede ver el  medio  como  algo  aislado, "autosuficiente"  sino  como parte integrante, componente  de  un proceso donde cada cual juega su pape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s introducción de la tecnología educativa en algunos países  se produce  para paliar las insuficiencias de  recursos  materiales, financieros  y  humanos  que  permita  garantizar  una  enseñanza masiv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desarrollo  de  los medios de enseñanza  ha  posibilitado  el surgimiento de otras formas de enseñanza: enseñanza a  distancia, por  correspondencia,  enseñanza  radiofónica,  los  métodos   de   automatización  (audio instrucción, multimedias, laboratorios  de lenguas,  etcétera)  que facilitan la educación permanente  y  la educación  no  institucional. En el Coloquio  Regional  sobre  el  Desarrollo Futuro de la Educación en América Latina y el  Caribe, celebrado  en  Caracas  en  1980  (15)  se  señala  entre   otras  previsiones  de  la educación para los próximos veinte  años,  el aumento de la importancia del autoaprendizaje en las  modalidades   escolares  y  no  escolares,  un  uso  mayor  de  los  medios  de comunicación  de masas y el desarrollo de programas de  educación perman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transferencia  de tecnología en el terreno  de  la  educación presenta   también  inconvenientes,  por  cuanto  se  trata   con  frecuencia de llevar el desarrollo logrado en determinado país  a otro con menor desarrollo relativo y con condiciones económicas y socioculturales  muy  diferentes. Hay  innumerables  ejemplos  en Asia,  Africa  y  América  Latina desde  la  introducción  de  la enseñanza programada en los años 60 hasta la producción actual de software y paquetes enseñantes, donde la tecnología educativa  ha sido  utilizada para introducir  las innovaciones  educativas  de algunos  países  en  otros; sin embargo,  en  ocasiones  esto  ha  servido para agudizar las diferencias entre países  desarrollados y en vías de desarroll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tecnología educativa no ha podido cumplir sus promesas a pesar del entusiasmo de sus seguidores. Se han realizado esfuerzos  por  lograr  superar  las insuficiencias; se han  revisado  sus  bases teóricas, se ha asumido mayor compromiso y responsabilidad social con  los  fines  de la educación, se ha adaptado  a  los  cambios   producidos  en  el  campo de la  tecnología  de  la  computación, etcétera, pero siguen viendo el problema en términos de  utilidad y eficiencia y centrando sus análisis en la conducta individu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simismo,  cualquier  modelo de enseñanza tiende  al  fracaso  al ignorar o subvalorar el papel del profesor y proponer su  posible sustitución  por  los  medios. Al profesor no  puede  verse  solo cumpliendo  la  función informativa, sino que  resulta  sumamente importante,  además, el cumplimiento de las funciones  regulativa  y afectiva de la comunicación pedagógic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éxito  de cualquier modelo pedagógico o  tendencia  educativa depende de que se seleccione la teoría psicológica que responda a las  particularidades  del  aprendizaje del  hombre,  cumpla  las exigencias planteadas por la teoría de la dirección y se cree  el conjunto  de medios técnicos de enseñanza en correspondencia  con el modelo que satisfaga tales requisi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Bibliografía</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1.ALVAREZ,  G.: "La tecnología educativa en la  década  del 80", Universidades UDUAL 99, México, 1985.</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2.BEARD,  R.: "Instrucción sin profesores: nuevas  técnicas de  enseñanza",  en Pedagogía y didáctica  de  la  enseñanza  universitaria, España, Oikos Tao Sa, 1974.</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3.CHADWICK,   C.  B.:  "Los  actuales  dasafíos   para   la     tecnología  educativa",  no.141,  feb, pp.  14,  19,  Medios   audiovisuales + video, 1985.</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4.CHIRISTER, B.: "Auge y decadencia de la tecnología de  la educación   en  Suecia",  vol  XII,  no.  3,  pp.   411-415, Perspectivas, 1982.</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5.FERNANDEZ  de CASTRO, J.: La enseñanza programada:  línea  Skinner,  Consejo Superior de  investigaciones  científicas. Inst. de Pedagogía Madrid. San José de Calasanz, 1973.</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6.FRY,E,  B.:  Máquinas  de  enseñar,  Editorial  Pueblo  y Educación, La Habana, 1971.</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7.GONZALEZ,   H.:   "Tecnología   educativa:   hacia    una optimización  del proceso de subdesarrollo", no. 4, pp.  14-17, Reflexiones Pedagógicas, 1982.</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8.HERNANDEZ, G.: "¿Tecnología de la enseñanza o didáctica?" vol  VI,  no.  1, pp. 55-59,  Revista  Cubana  de  Educación Superior, 1986.</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9.JANUSZKIEWICZ,  F.:  "Tecnología de la  enseñanza  en  la enseñanza   superior",  1(25),  pp.  213-217,   Reseña.   La Educación Superior Contemporánea, 1979.</w:t>
      </w:r>
    </w:p>
    <w:p>
      <w:pPr>
        <w:pStyle w:val="Normal"/>
        <w:widowControl w:val="false"/>
        <w:ind w:left="720" w:hanging="0"/>
        <w:jc w:val="both"/>
        <w:rPr>
          <w:rFonts w:ascii="Arial" w:hAnsi="Arial" w:cs="Arial"/>
          <w:sz w:val="28"/>
        </w:rPr>
      </w:pPr>
      <w:r>
        <w:rPr>
          <w:rFonts w:cs="Arial" w:ascii="Arial" w:hAnsi="Arial"/>
          <w:sz w:val="28"/>
        </w:rPr>
        <w:t>10.LALLEZ, R.: "La tecnología educativa en las universidades de los países en desarrollo", vol, XVI, no. 2, pp.  181-199, Perspectivas 58, UNESCO, 1986.</w:t>
      </w:r>
    </w:p>
    <w:p>
      <w:pPr>
        <w:pStyle w:val="Normal"/>
        <w:widowControl w:val="false"/>
        <w:ind w:left="720" w:hanging="0"/>
        <w:jc w:val="both"/>
        <w:rPr>
          <w:rFonts w:ascii="Arial" w:hAnsi="Arial" w:cs="Arial"/>
          <w:sz w:val="28"/>
        </w:rPr>
      </w:pPr>
      <w:r>
        <w:rPr>
          <w:rFonts w:cs="Arial" w:ascii="Arial" w:hAnsi="Arial"/>
          <w:sz w:val="28"/>
        </w:rPr>
        <w:t>11.ORANTES,  A.:  "Investigación  en  enseñanza   tecnología educativa", vol, 11(21), pp.9-34, Investigación Educacional, 1984.</w:t>
      </w:r>
    </w:p>
    <w:p>
      <w:pPr>
        <w:pStyle w:val="Normal"/>
        <w:widowControl w:val="false"/>
        <w:ind w:left="720" w:hanging="0"/>
        <w:jc w:val="both"/>
        <w:rPr>
          <w:rFonts w:ascii="Arial" w:hAnsi="Arial" w:cs="Arial"/>
          <w:sz w:val="28"/>
        </w:rPr>
      </w:pPr>
      <w:r>
        <w:rPr>
          <w:rFonts w:cs="Arial" w:ascii="Arial" w:hAnsi="Arial"/>
          <w:sz w:val="28"/>
        </w:rPr>
        <w:t>12.SHOLER,  M.:  "La tecnología de  I'  education:  Concept, bases  et  application,  vol XV, no.  2,  pp.  315-32o,  Les   Presses   de  la  Université  de  Montreal,  1983.   Reseña, Perspectiva no. 54, UNESCO, 1985.</w:t>
      </w:r>
    </w:p>
    <w:p>
      <w:pPr>
        <w:pStyle w:val="Normal"/>
        <w:widowControl w:val="false"/>
        <w:ind w:left="720" w:hanging="0"/>
        <w:jc w:val="both"/>
        <w:rPr>
          <w:rFonts w:ascii="Arial" w:hAnsi="Arial" w:cs="Arial"/>
          <w:sz w:val="28"/>
        </w:rPr>
      </w:pPr>
      <w:r>
        <w:rPr>
          <w:rFonts w:cs="Arial" w:ascii="Arial" w:hAnsi="Arial"/>
          <w:sz w:val="28"/>
        </w:rPr>
        <w:t>13.SKINNER, B. F.: Tecnología de la enseñanza, Labor, 1970.</w:t>
      </w:r>
    </w:p>
    <w:p>
      <w:pPr>
        <w:pStyle w:val="Normal"/>
        <w:widowControl w:val="false"/>
        <w:ind w:left="720" w:hanging="0"/>
        <w:jc w:val="both"/>
        <w:rPr>
          <w:rFonts w:ascii="Arial" w:hAnsi="Arial" w:cs="Arial"/>
          <w:sz w:val="28"/>
        </w:rPr>
      </w:pPr>
      <w:r>
        <w:rPr>
          <w:rFonts w:cs="Arial" w:ascii="Arial" w:hAnsi="Arial"/>
          <w:sz w:val="28"/>
        </w:rPr>
        <w:t>14.TALIZINA,  N. F.: "Tecnología de la enseñanza y su  lugar en  la teoría pedagógica", 1/17, pp. 121-128,  La  Educación Superior Contemporánea, 1977.</w:t>
      </w:r>
    </w:p>
    <w:p>
      <w:pPr>
        <w:pStyle w:val="Normal"/>
        <w:widowControl w:val="false"/>
        <w:ind w:left="720" w:hanging="0"/>
        <w:jc w:val="both"/>
        <w:rPr>
          <w:rFonts w:ascii="Arial" w:hAnsi="Arial" w:cs="Arial"/>
          <w:sz w:val="28"/>
        </w:rPr>
      </w:pPr>
      <w:r>
        <w:rPr>
          <w:rFonts w:cs="Arial" w:ascii="Arial" w:hAnsi="Arial"/>
          <w:sz w:val="28"/>
        </w:rPr>
        <w:t>15.UNESCO: "Colloque regional sur le développement futur  de  l'  education  en  Amérique Latine  et  dans  le  Careibes", Caracas, 1980", en Resumé des débats, Etudes et documents d' education, no. 49, París, 1984.</w:t>
      </w:r>
    </w:p>
    <w:p>
      <w:pPr>
        <w:pStyle w:val="Normal"/>
        <w:widowControl w:val="false"/>
        <w:ind w:left="720" w:hanging="0"/>
        <w:jc w:val="both"/>
        <w:rPr>
          <w:rFonts w:ascii="Arial" w:hAnsi="Arial" w:cs="Arial"/>
          <w:sz w:val="28"/>
        </w:rPr>
      </w:pPr>
      <w:r>
        <w:rPr>
          <w:rFonts w:cs="Arial" w:ascii="Arial" w:hAnsi="Arial"/>
          <w:sz w:val="28"/>
        </w:rPr>
        <w:t>16.UNESCO/SERBAL:La   Economía  de  los  nuevos  medios   de enseñanza, Barcelona, España, 1984.</w:t>
      </w:r>
      <w:r>
        <w:br w:type="page"/>
      </w:r>
    </w:p>
    <w:p>
      <w:pPr>
        <w:pStyle w:val="Normal"/>
        <w:widowControl w:val="false"/>
        <w:jc w:val="both"/>
        <w:rPr>
          <w:rFonts w:ascii="Arial" w:hAnsi="Arial" w:cs="Arial"/>
          <w:i/>
          <w:i/>
          <w:sz w:val="28"/>
        </w:rPr>
      </w:pPr>
      <w:r>
        <w:rPr>
          <w:rFonts w:cs="Arial" w:ascii="Arial" w:hAnsi="Arial"/>
          <w:i/>
          <w:sz w:val="28"/>
        </w:rPr>
      </w:r>
    </w:p>
    <w:p>
      <w:pPr>
        <w:pStyle w:val="Normal"/>
        <w:widowControl w:val="false"/>
        <w:numPr>
          <w:ilvl w:val="0"/>
          <w:numId w:val="18"/>
        </w:numPr>
        <w:jc w:val="both"/>
        <w:rPr>
          <w:rFonts w:ascii="Arial" w:hAnsi="Arial" w:cs="Arial"/>
          <w:sz w:val="28"/>
        </w:rPr>
      </w:pPr>
      <w:r>
        <w:rPr>
          <w:rFonts w:cs="Arial" w:ascii="Arial" w:hAnsi="Arial"/>
          <w:b/>
          <w:sz w:val="28"/>
        </w:rPr>
        <w:t>PEDAGOGIA AUTOGESTIONARIA</w:t>
      </w:r>
    </w:p>
    <w:p>
      <w:pPr>
        <w:pStyle w:val="Normal"/>
        <w:widowControl w:val="false"/>
        <w:jc w:val="both"/>
        <w:rPr>
          <w:rFonts w:ascii="Arial" w:hAnsi="Arial" w:cs="Arial"/>
          <w:sz w:val="28"/>
        </w:rPr>
      </w:pPr>
      <w:r>
        <w:rPr>
          <w:rFonts w:cs="Arial" w:ascii="Arial" w:hAnsi="Arial"/>
          <w:b/>
          <w:sz w:val="28"/>
        </w:rPr>
        <w:t>VICTORIA OJALVO  Y ANA VICTORIA CASTELLAN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n   este  término  se  designa  toda  una  serie  de   variadas experiencias y movimientos pedagógicos  de distinto alcance,  que pretenden  la   transformación de la educación, a  partir  de  la participación  directa de los interesados: profesores, alumnos  y padres,  en la organización de todas las esferas de la  vida  del escola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corriente  heterogénea del  pensamiento  pedagógico  actual busca la creación de una escuela diferente a la tradicional,  con una organización escolar novedosa y audaz, en comparación con las corrientes de pensamiento establecid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lograrlo se apoya en la autogestión, que se utiliza al mismo tiempo  como  un medio y un fin en la educación: un medio  en  la medida en que se crea un espacio que le permite diferenciarse del sistema  oficial de educación, para experimentar innovaciones;  y un  fin  ya  que  la autogestión  implica  el  desarrollo  de  la responsabilidad de los estudiantes por su propio aprendizaje,  la formación de valores sociales orientados hacia el colectivismo  y la participación soci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numerosas  experiencias autogestionarias los cambios  que  se propugnan  en  la  escuela parten de un  modelo  más  general  de  transformación soci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 por esto que no puede comprenderse plenamente el papel de esta corriente  pedagógica  si no se analiza en su  significación  más amplia, como proyecto de cambio soci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un estudio de la UNESCO sobre el tema (11) se identifican como antecedentes  teóricos de la pedagogía autogestionaria   diversas  concepciones  acerca  de las relaciones entre el individuo  y  el Estado,  como la teoría del "contrato social" de J.  J.  Rousseau (1712-1778);  las  obras  de  los  socialistas  utópicos  Fourier (1772-1837),  Proudhon (1809-1865) y el  "socialismo  libertario" (anarquismo) de Bakunin (1814-1876).</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Otros   antecedentes  de  los  movimientos  autogestionarios   en educación son diversas experiencias de carácter político y social como la Comuna de París, variadas organizaciones de  trabajadores en  Rusia  (1917-1918), Italia (1920),  España  (1936-39),  entre otras,  así como la autogestión obrera y la organización  estatal en Yugoslavia (1951).</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Más recientemente las concepciones autogestionarias cobran  mucha fuerza  en  las  reivindicaciones  de  movimientos  sindicales  y  organizaciones  políticas en   varios países, asumiendo  denominaciones  como: </w:t>
      </w:r>
      <w:r>
        <w:rPr>
          <w:rFonts w:cs="Arial" w:ascii="Arial" w:hAnsi="Arial"/>
          <w:b/>
          <w:sz w:val="28"/>
        </w:rPr>
        <w:t>industrial democracy, self government, self management, cogestión, participatio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Francia esta corriente toma auge, especialmente después de los sucesos  de 1968 acuñándose el término autogestión como  concepto  unificador de los diferentes movimientos existent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e  contexto  la  autogestión se define  como  la  toma  de     conciencia,  por  la  sociedad, de que  puede  y  debe  renovarse profundamente,  a partir de una nueva forma de asunción  por  los individuos  de  su  responsabilidad.  Todo  grupo  social   tiene determinado  poder para modificar las condiciones de su  devenir, lo  cual  trata  de demostrarse en la práctica, a  partir  de  la aplicación de iniciativas individuales y colectiv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os años 80 surgen en ese país movimientos que insisten en  la aplicación  de  la autogestión a todos los aspectos  de  la  vida social,  incluída  la  educación. Surge  el  llamado  "socialismo  autogestionario",  proyecto global que sus partidarios  presentan como alternativa de cambio social más factible que la  revolución radic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os  movimientos  políticos, ideológicos y  sociales  influirán directamente  en  el desarrollo de  la  escuela  autogestionaria, surgiendo   diferentes  experiencias  aisladas,   imposibles   de    generalizar   o  institucionalizar,  dado  que  las  mismas   son     inseparables   del  contexto  social  donde   surgen  y  de   las       condiciones  que  le  permiten alcanzar  proyectos  más  o  menos ambicios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resencia de experiencias educativas autogestionarias  en  el seno de las sociedades capitalistas resulta contradictoria,  pues es  incuestionable  que los sistemas educativos responden  a  los fines e intereses de las estructuras sociales en que existen.  En este  sentido  se  ha  establecido  una  polémica  en  cuanto  al  verdadero  alcance de esta corriente en su misión transformador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Mientras,  sus  partidarios  afirman que es un  medio  de  cambio social  a  través  de la escuela, pues: "es ahí  donde  se  puede  aplicar   inmediatamente y donde se puede sembrar el fermento  de        organización  social  futura",  sus críticos,  sostienen  que  la  autogestión es válida como técnica y forma de enseñanza, pero  no para  alcanzar  objetivos distintos de los establecidos  pues  la escuela  "sigue  siendo  un  dispositivo  al  servicio  de  fines sociales determinados" (11).</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su  parte  Guy  Le Boterf, estudioso  del  tema,  aunque  no      rechaza  los  proyectos  autogestionarios,  llama  a  no  hacerse    ilusiones   en  cuanto  a  sus  resultados,  enmarcándolos   como excelentes  intermediarios pedagógicos para analizar la  realidad de  los  sistemas  de  formación  y  desarrollar  el  proceso  de autoform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actuales movimientos autogestionarios se fundamentan no  sólo en  las concepciones y prácticas sociales antes vistas,  sino  en aportes  de  las  ciencias psicológicas como la  "teoría  de  los   grupos"  y  la "psicoterapia institucional",  que  se  analizarán brevemente a continu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u w:val="single"/>
        </w:rPr>
        <w:t>Teoría de los grupos</w:t>
      </w:r>
      <w:r>
        <w:rPr>
          <w:rFonts w:cs="Arial" w:ascii="Arial" w:hAnsi="Arial"/>
          <w:sz w:val="28"/>
        </w:rPr>
        <w:t>: Dado que las  experiencias autogestionarias  promueven la organización grupal del aprendizaje, sus  seguidores han estado fuertemente influidos por el desarrollo   que en  este campo  ha alcanzado la psicología. En el desarrollo de la  teoría de los grupos se destacan los aportes de J. Moreno, K. Lewin y C. Roger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n  el desarrollo de la técnica sociométrica creada por  Moreno, se  abren nuevas posibilidades  en el estudio de  las  realidades socio-afectivas  en  el grupo, de las atracciones  y  repulsiones subyacentes en los procesos de su organiz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os  trabajos de Moreno se encuentra además  un  proyecto  de terapia  social  donde  se intenta reeducar  la  espontaneidad  a partir de su vinculación con la creatividad y el sentirse a gusto en  el  grupo. Esta terapia social la instrumenta  a  través  del psicodrama  y  el  sociodrama,  como  métodos  que  permiten   la       expresión  de  los dinamismos interpersonales que actúan  en  las situaciones  de  grupo  y  su reorganización  con  vistas  a  una restauración de la capacidad  creadora human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ewin, fundador de la "dinámica de grupos", define al grupo  como un sistema de interdependencia entre sus miembros y los elementos del   campo  (metas,  normas,  percepción  del  medio   exterior,  división  de roles, status, etcétera). De esta forma el grupo  es un  conjunto  dinámico, cuya naturaleza se ve  afectada  por  los elementos  que  lo  componen  y a  la  vez  estos  elementos  son     afectados   por   el   grupo.   El   grupo,   como   sistema   de              interdependencia,  no es la suma de las partes que  lo  componen, sino una totalidad difer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dinámica de grupos proporciona instrumentos para el análisis y la  intervención en los grupos, que permiten enfrentar con  mayor claridad los conflictos grupales y aprovechar la energía grup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Rogers,   se  atribuye  la  reflexión  sobre  el  papel   de   la  "autoridad"  en el desarrollo de las  personas y los  grupos.  En sus   concepciones,   el  "cliente"  ocupa   un   lugar   central fundamentando  su teoría en la hipótesis de que el  individuo  es capaz  de dirigirse a sí mismo, denominando a esta  capacidad  de autodirección </w:t>
      </w:r>
      <w:r>
        <w:rPr>
          <w:rFonts w:cs="Arial" w:ascii="Arial" w:hAnsi="Arial"/>
          <w:b/>
          <w:sz w:val="28"/>
        </w:rPr>
        <w:t>growth</w:t>
      </w:r>
      <w:r>
        <w:rPr>
          <w:rFonts w:cs="Arial" w:ascii="Arial" w:hAnsi="Arial"/>
          <w:sz w:val="28"/>
        </w:rPr>
        <w:t>, la cual implica una tendencia  actualizante  del  individuo y una capacidad de regulación o evaluación  de  la experienc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sus concepciones define un modo de intervención de carácter no directivo,  inspirado  en  su  psicoterapia  y  centrado  en   el "reflejo" y la "empatía", la capacidad de identificarse con  otra persona  sin  dejar  de  ser uno mismo. El  principio  de  la  no directividad  introducido por Rogers se  inscribe también en  una perspectiva global de aprendizaj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no  directividad,  como  contraposición  de  las   actitudes     autoritarias, es analizada como la condición indispensable de  un auténtico  desarrollo humano, en la medida que hace  posible  una experiencia  significativa  para  la  persona,  que  le   permite     modificar   los  objetos  e  influir  sobre  el  curso   de   los        acontecimientos,  integrando nuevos  datos y abriéndose a  nuevas experienci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edagogía  no-directiva  sustentada en  los  trabajos  de  C. Rogers, será abordada en capítulo apar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u w:val="single"/>
        </w:rPr>
        <w:t>Psicoterapia  institucional</w:t>
      </w:r>
      <w:r>
        <w:rPr>
          <w:rFonts w:cs="Arial" w:ascii="Arial" w:hAnsi="Arial"/>
          <w:sz w:val="28"/>
        </w:rPr>
        <w:t>: Surge en Francia a partir de 1940  y ejercerá  también  una notable influencia sobre  los  movimientos autogestionarios en educ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  trata  esencialmente  de  lograr  la  cura  de  los  enfermos psiquiátricos  empleando métodos grupales, la  participación  del propio   paciente   en  la  "gestión"  de  su   curación   y   el establecimiento  de cambios en las instituciones médic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proceso  de  socialización de  la  institución  se  considera     indispensable  si se pretende progresar en la resocialización  de los enfermos. Con la práctica de la psicoterapia institucional se lleva   a  cabo  un  proceso  socioterapéutico  respecto  a   las       instituciones,  que surge a partir de la  toma de  conciencia  de los frenos burocráticos presentes en las instituciones de  salud.  Resaltando  esta  idea,  se habla de "curar"  a  la  institución,  señalando la necesidad de una  desburocratización que suprima los obstáculos  que entorpecen los esfuerzos de los  psiquiatras  por ayudar a sus pacient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os  aportes  de la psicología y  la  psicoterapia  estimularon considerablemente  la  reflexión  pedagógica  y  propiciaron   un     replanteamiento  de los objetivos, funciones y estructura  de  la educación que fue asumido por la pedagogía autogestionar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1. Características generales de la autogestión pedagógic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pesar  de la diversidad de las  experiencias  autogestionarias pueden definirse en ellas las siguientes características:</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os alumnos son considerados como sujetos con responsabilidad de aprender y perfeccionarse, los cuales participan activamente en  la  gestión  y  tareas  escolares.  La   responsabilización    progresiva  de  los  alumnos  se  logra  con  el  ejercicio  de     iniciativas  y  tareas  de diversa  complejidad,  las  que  son asumidas gradualmente.</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l profesor se caracteriza por su no-directividad,  renuncia,  a ser exclusivo poseedor del poder y lo comparte con el  grupo; se sitúa a disposición de los alumnos, ofrece sus conocimientos y  ayuda  para que el grupo logre sus  objetivos,  supedita  su  actuación a la petición de los alumno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n  su  rol  de "animador" del grupo, el  profesor  no  debe    intervenir   para  ordenar,  tomar   decisiones,  aconsejar   o evaluar;  su    participación debe consistir  más  en  plantear preguntas,  suscitar  problemas, estimular, mostrar  soluciones  y alternativas posibles, que en brindar soluciones cerradas que sólo dan la posibilidad de su ejecución.</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Mediante la "comprensión empática" el docente enriquece  sus relaciones  con  el grupo,   reformulando  sus  planteamientos,   revelando  su  preocupación  por comprender  lo  que  el  grupo    expresa,  sus  sentimientos.  De esta  forma,  el  grupo  puede aclarar sus problemas y progresar hacia soluciones autónoma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s  intervenciones  del  docente  deben  regirse  por   el "principio de la demanda":</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576" w:hanging="0"/>
        <w:jc w:val="both"/>
        <w:rPr>
          <w:rFonts w:ascii="Arial" w:hAnsi="Arial" w:cs="Arial"/>
          <w:sz w:val="28"/>
        </w:rPr>
      </w:pPr>
      <w:r>
        <w:rPr>
          <w:rFonts w:eastAsia="Arial" w:cs="Arial" w:ascii="Arial" w:hAnsi="Arial"/>
          <w:sz w:val="28"/>
        </w:rPr>
        <w:t xml:space="preserve">  </w:t>
      </w:r>
      <w:r>
        <w:rPr>
          <w:rFonts w:cs="Arial" w:ascii="Arial" w:hAnsi="Arial"/>
          <w:sz w:val="28"/>
        </w:rPr>
        <w:t>. Sólo puede responderse a las demandas de todo el grupo.</w:t>
      </w:r>
    </w:p>
    <w:p>
      <w:pPr>
        <w:pStyle w:val="Normal"/>
        <w:widowControl w:val="false"/>
        <w:ind w:left="576" w:hanging="0"/>
        <w:jc w:val="both"/>
        <w:rPr>
          <w:rFonts w:ascii="Arial" w:hAnsi="Arial" w:cs="Arial"/>
          <w:sz w:val="28"/>
        </w:rPr>
      </w:pPr>
      <w:r>
        <w:rPr>
          <w:rFonts w:cs="Arial" w:ascii="Arial" w:hAnsi="Arial"/>
          <w:sz w:val="28"/>
        </w:rPr>
      </w:r>
    </w:p>
    <w:p>
      <w:pPr>
        <w:pStyle w:val="Normal"/>
        <w:widowControl w:val="false"/>
        <w:ind w:left="576" w:hanging="0"/>
        <w:jc w:val="both"/>
        <w:rPr>
          <w:rFonts w:ascii="Arial" w:hAnsi="Arial" w:cs="Arial"/>
          <w:sz w:val="28"/>
        </w:rPr>
      </w:pPr>
      <w:r>
        <w:rPr>
          <w:rFonts w:eastAsia="Arial" w:cs="Arial" w:ascii="Arial" w:hAnsi="Arial"/>
          <w:sz w:val="28"/>
        </w:rPr>
        <w:t xml:space="preserve">  </w:t>
      </w:r>
      <w:r>
        <w:rPr>
          <w:rFonts w:cs="Arial" w:ascii="Arial" w:hAnsi="Arial"/>
          <w:sz w:val="28"/>
        </w:rPr>
        <w:t>.   No  responderá  a  aquellas  demandas   que   impliquen restablecerlos en su antiguo status.</w:t>
      </w:r>
    </w:p>
    <w:p>
      <w:pPr>
        <w:pStyle w:val="Normal"/>
        <w:widowControl w:val="false"/>
        <w:ind w:left="576"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este  principio  de  la  demanda  se  le  atribuye  una   gran        significación  psicológica,  en tanto  implica  una  modificación radical  de  la  relación de poder maestro-alumno.  Es  ésta  una genuina expresión de la actitud no-directiva, de la centración en los  deseos  del  grupo y en su iniciativa en  relación  con  las tareas y  su organización.</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escuela constituye un grupo social con  vida  propia,  a partir de la participación directa de todos sus miembros en  su  organización  y  funcionamiento.  En  el  contexto  escolar  la   autogestión   se  valora  no  sólo  como  modelo  de   relación      pedagógica,  sino  también como modelo de relación  social,  en tanto  los grupos de autogestión permiten a  los  participantes una experiencia  de comunicación, un tipo de relación en la que se  descubre el placer de actuar con el otro y de vincularse  a él.</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Se  estímula la autonomía, creatividad y  la  contraposición crítica  de distintos puntos de vista, con lo que se  rompe  la tendencia  a la pasividad y la rutina en profesores y  estudian te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l aprendizaje impuesto resulta ineficaz; el mismo debe estar fundado  en motivaciones durables como, por ejemplo:  el  gusto  por el saber, el placer del descubrimiento, de la investigación o el uso futuro de los conocimientos. El objetivo inicial no es la  asimilación  de determinados conocimientos, sino  el  hacer surgir,  a  partir  de los intereses existentes  en  el  grupo, auténticos intereses intelectuales, que estimularán el deseo de realizar tal asimilación.</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s reuniones cordiales y abiertas entre  profesor y  alumnos tornan  agradable la estancia en la escuela y despiertan  lazos afectivos que permiten la aparición de nuevas motivaciones para el aprendizaje y la promoción en general.</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discusión  comunitaria de  los  problemas  disminuye  la   tensión  que provocan. El problema tratado es tarea de todo  el grupo, cuya solución afecta a todo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2. Principales corrientes y experiencias autogestionari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diversos intentos en ese sentido difieren en sus niveles  de aplicación y alcance: no siempre la autogestión es un objetivo en sí misma; en ocasiones, se enfatiza más la  autonomía,  libertad,  autoformación,   como   fin   último   de   algunos    de   estos          movimientos;  en  otros  casos  aparece  más  claramente  el  fin autogestionari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nte   tal   diversidad,  es  posible   agrupar   las   disímiles        experiencias en dos grandes grupos:</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s que se relacionan con la intervención del alumno sólo  en algunos  aspectos de la institución pedagógica: entre ellas  se  encuentran  las llamadas "pedagogías libertarias", "activas"  y  la "personalización de la enseñanza".</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Corrientes pedagógicas que pretenden modificaciones radicales de  los objetivos de la educación y del papel del alumno en  la escuela, como la pedagogía institucional.</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diferencia  esencial  entre  ellas  es  de  alcance  de   las  transformaciones  en  la organización escolar:  mientras  que  la pedagogía libertaria extiende las posibilidades de autogestión  a los  programas, la relación con los profesores y  la  evaluación,  la    institucional   alcanza   también   a    las    estructuras            institucionales, las relaciones de la escuela con el exterior, el presupuesto y el nombramiento de los profesor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2.1 Pedagogía libertaria</w:t>
      </w:r>
    </w:p>
    <w:p>
      <w:pPr>
        <w:pStyle w:val="Normal"/>
        <w:widowControl w:val="false"/>
        <w:jc w:val="both"/>
        <w:rPr>
          <w:rFonts w:ascii="Arial" w:hAnsi="Arial" w:eastAsia="Arial" w:cs="Arial"/>
          <w:sz w:val="28"/>
        </w:rPr>
      </w:pPr>
      <w:r>
        <w:rPr>
          <w:rFonts w:eastAsia="Arial" w:cs="Arial" w:ascii="Arial" w:hAnsi="Arial"/>
          <w:sz w:val="28"/>
        </w:rPr>
        <w:t xml:space="preserve"> </w:t>
      </w:r>
    </w:p>
    <w:p>
      <w:pPr>
        <w:pStyle w:val="Normal"/>
        <w:widowControl w:val="false"/>
        <w:jc w:val="both"/>
        <w:rPr>
          <w:rFonts w:ascii="Arial" w:hAnsi="Arial" w:cs="Arial"/>
          <w:sz w:val="28"/>
        </w:rPr>
      </w:pPr>
      <w:r>
        <w:rPr>
          <w:rFonts w:cs="Arial" w:ascii="Arial" w:hAnsi="Arial"/>
          <w:sz w:val="28"/>
        </w:rPr>
        <w:t>Como  puntos de referencia para los seguidores de esta  línea  se sitúan  las experiencias de las escuelas de Hamburgo (1920) y  de Summerhill (Reino Unido, 1921), las cuales sitúan la libertad del niño como objetivo central de la educ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experiencia de Summerhill ha ejercido una enorme influencia en las concepciones educacionales progresistas; fue creada por A. S. Neill,  quien  sostenía  que el saber no importa  tanto  como  la   formación  de la personalidad y del carácter, el primero  vendría por añadidura cuando el alumno hiciera consciente su necesi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Inspirados  en  la experiencia de Summerhill  proliferan  en  los Estados  Unidos  en  la  década  de  los  60,  diversas  escuelas     autogestionarias como  las "Classical Free Schools", las  "Parent Teacher Cooperative Elementary School" las "Free High Schools"  y los "Community Elementary School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tendencia  libertaria,  como expresión  de  una  reflexión  y    renovación  del  pensamiento  y  práctica  pedagógica,  introduce  elementos  innovadores  en relación a la  pedagogía  tradicional.    Entre ellos se destacan:</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libre expresión del niño constituye su primer objetiv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l  niño  pasa a ser el elemento esencial  de  la  comunidad   escolar,   reconociéndolo   como  un  ser  original,   con   su     individualidad propia, que se ha de respetar.</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libertad, como punto de partida de la  educación,  conduce a  formas nuevas de organización de la vida de la  escuela.  La  autoorganización tiene un valor pedagógico en sí, útil para  el niño.  El progreso de la autonomía se  da en un continuum,  que permite distinguir diferentes etapas en el proceso evolutivo de la autogestión escolar.</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comunidad escolar o el grupo, es un motor importante  del establecimiento  educativo.  La autoorganización  se  remite  a mecanismos de adopción de decisiones en el seno del grup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tradicional relación de autoridad del maestro con respecto al  alumno  se pone en tela de juicio: en la medida en  que  la plena  libertad  del  niño es el primer  objetivo,  el  control   ejercido  por  el  maestro  sobre  la  disciplina  y  sobre  la     naturaleza de las actividades  educativas, ya no se  justifica. El poder del niño en la escuela se transforma: "cada  individuo es  libre de hacer lo que quiere". Se abre la perspectiva de la autogestión  en  la  escuela,  que  reviste  la  forma  de  una   intervención activa de los niños en la vida escolar.</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pedagogía libertaria rechaza el papel del  profesor  como "modelo",  en  tanto el mismo es entendido como  una  forma  de poder  o autoridad. La posición del profesor es claramente  no-directiva.</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Su  concepción  del aprendizaje se basa  en  el  aprendizaje   informal,  a  través del grupo y según sus intereses,  lo  cual tiende  a desarrollar personalidades "más libres". Se  atribuye un  papel  esencial  a las experiencias vividas,  como  lo  que  realmente  se incorpora y se utiliza en situaciones nuevas.  De esta forma, el "uso práctico" del saber constituye el  criterio más relevante del éxito de la educación.</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2.2 Pedagogía institucion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término "pedagogía institucional" surge en 1960  en  Francia,  para  designar la orientación seguida por un grupo de  profesores dentro del movimiento Freinet. En sus postulados van más allá  de su mentor, propugnando cambios profundos en la relación  maestro-alumno,  mucho  más radicales que el propuesto  por  los  métodos activos;   es   así  que  el  grupo  puede   asumir   su   propia           responsabilidad,  hacerse  cargo  del  conjunto  de   actividades escolar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interés por los aspectos institucionales en educación, que  en este movimiento es central, surge principalmente en Europa en las últimas  décadas: el grupo escolar no es algo aislado,  sino  que está  inmerso  en una institución y por tanto, regulado  por  las normas y reglamentaciones que ella sustenta, aunque ni alumnos ni profesores tengan plena conciencia de ell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 toma conciencia por sus seguidores de que para lograr  cambios  en  la  educación,  es imprescindible la  transformación  de  las   instituciones  sociales.  "Es  ilusorio,  afirma  G.  Ferry,  que pensemos  en  la posibilidad de elucidar las  relaciones  humanas viendo únicamente el aspecto interpersonal de ellas y dejando  de lado  los  factores      institucionales,  es  decir,  todas  las     determinaciones  que  vienen  de  la  estructura   misma  de   la institución"(4,5).</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pecialmente  en  Francia  se observa un  gran  interés  por  la     pedagogía  institucional.  En  1967 se crea  el  "Grupo  para  la     renovación  de las  instituciones pedagógicas", dirigido  por  M.  Lobrot,  cuyo  objetivo fundamental es la transformación  de  las instituciones escolares y universitarias, para definir "un  nuevo medio educativo, donde el individuo pueda expandirse" (11).</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  afirma que este movimiento está sustentado en  la  Sociología revolucionaria  desarrollada  después del año 1950,  en  estrecha relación   con  movimientos  marxistas  que   propugnan   cambios radicales en las instituciones soci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edagogía institucional se caracteriza por la autogestión y el análisis  permanente de esta autogestión grupal en el sistema  de referencias de la institu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clase  es  una  institución que  puede  ser  cuestionada  por    maestros  y  alumnos.  La acción del grupo está  sujeta,  por  lo   tanto, a constantes análisis y perfeccionamien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función  del docente se basa en la no-directividad  y  en  el fomento de la autogestión y el análisis institucion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l  aplicar  el análisis institucional al  contexto  escolar,  M. Lobrot  distingue  dos  tipos  de  instituciones  que  están   en     constante  interacción: la externa y la interna. La  "institución externa"  impone  programas  y reglamentos; sin  embargo,  en  el  interior  mismo de la clase se va desarrollando  la  "institución  interna",   definiéndose  nuevas  relaciones  entre  maestros   y    alumnos;   el  grupo  se autoadministra,  determina   sus  metas,  actividades, métodos y medios de  trabajo, con ayuda del profesor que funciona como "experto", al servicio del grup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  actualidad la autogestión, en el marco  de  la  pedagogía institucional,  se  presenta  como  un  instrumento  de  análisis  crítico  de  la  sociedad,  un  medio  de  transformación  de  la      institución y un proyecto de formación de los participantes,  que pone  de  relieve  las  relaciones  de  poder  existentes  en  la      educación y en el sistema social en el que está inmers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3. Algunas experiencias autogestionarias en América Latin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e acápite sólo se mencionarán algunos de  los  principales hitos en las reflexiones y prácticas innovadoras en la  educación latinoamericana;   un  análisis  más  completo  del  tema   puede       encontrarse en la obra de A. Piuggrós (8).</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be  destacarse  que en estas  experiencias  los  procedimientos autogestionarios forman parte de movimientos por reivindicaciones sociales de más amplio alcanc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figura  de Simón Rodríguez (1771-1854),  mentor  de  Bolivar, ocupa  un importante lugar en este quehacer. De este maestro  por excelencia  se afirma que: "La utopía rousseuniana tiene en  este pensador su más fuerte exponente latinoamericano" (8,302).</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s  primeras  décadas  del  presente  siglo   se   producen         importantes  sucesos sociales como la  Reforma  Universitaria  en 1918,  en  Córdova,   Argentina, cuyas banderas  de  libertad  de cátedra,  autonomía  universitaria y gobierno  co-gestionario  se tornan   rápidamente en movimientos políticos  que motivaron  las luchas de varias generacion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os años 20 se desarrolla un intento de "educación socialista" en  Yucatán,  México, el  cual influyó  notablemente  en  algunas  experiencias  autogestionarias  como las transformaciones   a  la escuela,  bajo la dirección de Augusto César Sandino, durante  la guerra   antiimperialista   librada  en  Nicaragua,  y   las   de      Farabundo  Martí, en El Salvador. Estas  experiencias  educativas diferían  sensiblemente  de  los modelos vigentes  en  la  época, principalmente por el papel activo y participante que conferían a los educand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Más recientemente se hace sentir la influencia de Paulo Freire en el pensamiento y prácticas pedagógicas progresistas de la región. Del mismo se ha afirmado qu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Ninguna propuesta transformadora autogestionaria, cogestionaria, democrática,  para la educación latinoamericana puede ignorar  la utopía y las experiencias freirianas" (8,310). Por su  importante aporte  al  pensamiento pedagógico  actual, este autor  se  trata especialmente en capítulo apar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En  los  años  60  se producen en la región  toda  una  serie  de      intentos  por transformar la educación, bajo la influencia de  la situación  política  y  social  imperante  y  por  la   presencia  esperanzadora  de la Revolución Cubana. Existe un fuerte  rechazo por las instituciones escolares, que son incapaces de  satisfacer las crecientes demandas de la población y resolver los  problemas sociales que ésta sufre. El énfasis de estos cambios está  puesto en  la  democratización  de  la enseñanza y  en  el  rechazo  del    autoritarismo  de la escuela. Sin embargo, estas experiencias  no resultaron  exitosas pues respondían más a modelos impuestos  por  instituciones  extranjeras  que  a  las  propias  realidades  que  debian transformar.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rechazo a la institución escolar llega al punto  extremo  con Iván  Illich  (1971),  quien condena la escuela  y  la  educación  obligatoria   por   considerarla   formas   de   sometimiento   y        dominación.  Este autor sostiene la necesidad de  la  autogestión educativa en  su forma más radic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1973  comienza  a desarrollarse en  la  Universidad  Autónoma Metropolitana  de Xochimilco, México un proyecto  autogestionario de  transformación  de  la universidad,  no  sólo  técnico,  sino    también  político,  encabezado  por  representantes  de   ciertas  tendencias  marxistas junto con los de  otras,  desarrollistas  y modernizant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 plantean la transformación de la orientación, el contenido, el método,  y  la  función social  de  la  enseñanza  universitaria,     mediante  la  participación  plena y  democrática  de  todos  sus integrantes,  en la que "cada quién sea el artífice de su  propia formación". (2,4.)</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experiencia  ha sido muy debatida,  algunos  la  consideran fracasada,   pues   ha   enfrentado   numerosos   obstáculos    y         limitaciones, por diversas causas como: fallo de precisión de sus bases  conceptuales,  premura en su aplicación, ausencia  de  los medios  necesarios para lograr los objetivos deseados  (falta  de preparación  de  sus  medios,  dificultades  organizativas   como    instancias    autogestionarias    que   fueron    eliminadas    o            distorsionadas en la práctic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pesar de estas dificultades, ésta es sin dudas una  experiencia que merece seguirse con  atención; su influencia se ha  extendido a  otros países y representa lo que sus partidiarios  llaman  "un gran  salto  hacia  adelante", en el  panorama  de  la  educación tradicional  de  la región. Como balance de  éste  movimiento  se afirma que: "los docentes tienen ya una nueva actitud frente a la enseñanza  y los alumnos frente al conocimiento;  la  universidad  misma,  aquí  y ahora, frente a su realidad  interna  y  social". (2,7).</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valorar  la  importancia  de  la   corriente   educacional      autogestionaria es necesario sopesar sus logros y limitacion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s   reflexiones   y  prácticas   pedagógicas   han   influido        considerablemente  en  la aparición de  nuevas  concepciones  con respecto  a los propios objetivos y estructura de la  institución educativa,   las  relaciones  entre  profesores  y  alumnos,   la estructura de la clase y la índole de las actividades educativ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autogestión es una alternativa de transformaciones que  obliga  a  la escuela a redefinir su papel en la educación y su  modo  de funcionamiento.  En  este sentido las  concepciones  y  prácticas autogestionarias  han  enriquecido  el  pensamiento    pedagógico progresista, a pesar de que la aplicación de estas ideas comporta toda una serie de dificultad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nuestro  juicio, resultan aportes en esta tendencia  el  papel asignado  al  grupo  y  a su propia gestión  en  la  formación  y     desarrollo  de  la  personalidad,  y  el  reconocimiento  de  las necesidades  e  intereses individuales y grupales como  base  del aprendizaj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Fomentar  la  autonomía  y  la  posición  activa  en  el  proceso      educativo es sin duda un logro, sin embargo, encierra el  peligro de  fomentar una libertad "a ciegas" y "sin limites", en niños  y jóvenes en plena formación, renunciando al papel de orientador  y modelo  que  es  condición sine qua non de  todo  profesor.  Algo similar  ocurre con  los contenidos de la enseñanza, si éstos  se reducen sólo a aquéllos directamente vinculados con los intereses y   necesidades  conscientes  de  los  estudiantes,  pueden   ser realmente  parciales y fragmentarios, especialmente  en  aquellos grupos  de  alumnos  provenientes  de  ambientes   desfavorecidos cultural y económicam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su aplicación práctica la autogestión debe vencer toda  una serie  de obstáculos, ya que se enfrenta directamente al  sistema  establecido,   por  lo  que requiere  la  transformación  de  las relaciones  de  poder y de comunicación en otros sectores  de  la vida  social, supone cambios en la organización de la gestión  de la   escuela,   en  los  reglamentos,   actividades,   programas, presupuestos, recursos y sistemas de evalu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Requiere   además   de  cambios  de   actitudes   y   preparación         psicopedagógica   en  docentes,  y   autoridades,  así  como   la modificación  de los hábitos desarrollados por los estudiantes  a lo largo de su form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s  dificultades hacen que la mera declaración  de  principios autogestionarios no implique su manifestación inmediata, sino que la  misma  se  va alcanzando a través de  un  proceso  que  puede resultar bastante traumátic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otra parte, no existe un modelo único para el establecimiento de  la  autogestión.  Cada  establecimiento elabora  su  modo  de   funcionamiento,   por   lo  que  resulta   imposible   establecer generalizaciones que faciliten su aplic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  posible fomentar una escuela autogestionaria  en  sociedades clasistas?  Como  habíamos  señalado,  es  imposible  ignorar  la estructura   social en la que está inmersa la escuela, esto,  sin dudas,  impone límites a su alcance. Sin embargo, la  autogestión puede   jugar  un  importante  papel  como  "revelador"  de   las contradicciones  sociales, por el análisis crítico  profundo  que hace  de  la  sociedad;  de ahí  su  importancia  como  medio  de concientización,  para la formación de los ciudadanos que han  de vivir en ella y transformarl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importancia   de   la   autogestión   educativa   para    la  transformación de la enseñanza ha sido  subrayada por la  UNESCO, ante  las  graves  limitaciones de la educación en  el  mundo.  A   partir  del   estudio  de  sus  experiencias  se  han   elaborado recomendaciones  acerca de la importancia de la  autogestión,  la cogestión   y   la   enseñanza   mutua,   como   vías   para   el             perfeccionamiento  de  la  organización y  funcionamiento  de  la escuela,  pronosticándose que, a pesar de parecer irrealizables e ilusorios, el movimiento en este sentido irá en aumento (12).</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  subraya como especialmente valioso en estas  experiencias  la posibilidad de asegurar el ejercicio de los derechos democráticos de  los  participantes  en el proceso docente,  de  promover   la  autonomía y la responsabilidad de los estudiantes, la  superación  de  las formas autoritarias de enseñanza, la descentralización  y la desburocratización de la actividad educativ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nuestras condiciones sociales, sin la presencia de una  clase dominante  interesada  en  subyugar a  otra,  la  posibilidad  de   aplicación   exitosa de la autogestión educativa parece  no  sólo factible,  sino también recomendable, especialmente si se  tienen en cuenta los  requerimientos a que hemos hecho referencia antes. Principalmente en la formación universitaria de pre y  postgrado, la  experimentación  de  procedimientos  autogestionarios  podría enriquecer nuestra práctica doc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Bibliografía</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1.Andrijasevic,  J.  y  otros:  La  autogestión  obrera  en Yugoslavia,  Documentos,  Mezdunarodna  politika,  Belgrado, 1978.</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2.Borja y otros: "La evaluación de la Universidad  Autónoma  Metropolitana-Xochimilco.   Documento  fotocopiado,   Ciudad México, [s.a.]</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3.Fernández, A. y J. Sarramona: La Educación. Constantes  y problemática actual, CEAC, Barcelona, 1975.</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4.Ferry, G. y M. Hurtig: Tendencias modernas de la  ciencia pedagógica,  conferencia pronunciada en el ISPEJV, C. de  La  Habana, 1983.</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5.Fuelat   O.:  Filosofía  de  la  Educación,   Ed.   CEAC,  Barcelona, 1978. </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6.Konstantinov N. A. y otros: Historia de la pedagogía, Ed. Pueblo y Educación, Ciudad de La habana, 1977.</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7.Libaneo,  J. C.: "Tendencias pedagógicas en  la  práctica escolar", año 3, no.6, Revista ANDE, 1982.</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8.Piuggrós   A.  y  otros:  Hacia  una  pedagogía   de   la imaginación  para  América Latina, Ed.  Contrapunto,  Buenos Aires, 1987.</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9.Rama G. W.:Desarrollo y educación en América Latina y  el  Caribe, CEPAL-UNESCO-PNUD, Kapelusz, Buenos Aires, [s.a.]</w:t>
      </w:r>
    </w:p>
    <w:p>
      <w:pPr>
        <w:pStyle w:val="Normal"/>
        <w:widowControl w:val="false"/>
        <w:ind w:left="720" w:hanging="0"/>
        <w:jc w:val="both"/>
        <w:rPr>
          <w:rFonts w:ascii="Arial" w:hAnsi="Arial" w:cs="Arial"/>
          <w:sz w:val="28"/>
        </w:rPr>
      </w:pPr>
      <w:r>
        <w:rPr>
          <w:rFonts w:cs="Arial" w:ascii="Arial" w:hAnsi="Arial"/>
          <w:sz w:val="28"/>
        </w:rPr>
        <w:t>10.Rodríquez  G.:  "La autogestión  pedagógica",  en  Nuevas  experiencias  pedagógicas  en América Latina,  seminarios  y documentos, CEDAL, Costa Rica, 1975.</w:t>
      </w:r>
    </w:p>
    <w:p>
      <w:pPr>
        <w:pStyle w:val="Normal"/>
        <w:widowControl w:val="false"/>
        <w:ind w:left="720" w:hanging="0"/>
        <w:jc w:val="both"/>
        <w:rPr>
          <w:rFonts w:ascii="Arial" w:hAnsi="Arial" w:cs="Arial"/>
          <w:sz w:val="28"/>
        </w:rPr>
      </w:pPr>
      <w:r>
        <w:rPr>
          <w:rFonts w:cs="Arial" w:ascii="Arial" w:hAnsi="Arial"/>
          <w:sz w:val="28"/>
        </w:rPr>
        <w:t>11.UNESCO:  La autogestión en los sistemas  educativos,  no.  39, Estudios y Documentos de Educación, 1982.</w:t>
      </w:r>
    </w:p>
    <w:p>
      <w:pPr>
        <w:pStyle w:val="Normal"/>
        <w:widowControl w:val="false"/>
        <w:ind w:left="720" w:hanging="0"/>
        <w:jc w:val="both"/>
        <w:rPr>
          <w:rFonts w:ascii="Arial" w:hAnsi="Arial" w:cs="Arial"/>
          <w:sz w:val="28"/>
        </w:rPr>
      </w:pPr>
      <w:r>
        <w:rPr>
          <w:rFonts w:cs="Arial" w:ascii="Arial" w:hAnsi="Arial"/>
          <w:sz w:val="28"/>
        </w:rPr>
        <w:t>12.UNESCO: Aprender a ser. La educación del futuro, Comisión Internacional  para el Desarrollo de la  Educación,  UNESCO, Alianza, 1973.</w:t>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8"/>
        </w:numPr>
        <w:jc w:val="both"/>
        <w:rPr>
          <w:rFonts w:ascii="Arial" w:hAnsi="Arial" w:cs="Arial"/>
          <w:sz w:val="28"/>
        </w:rPr>
      </w:pPr>
      <w:r>
        <w:rPr>
          <w:rFonts w:cs="Arial" w:ascii="Arial" w:hAnsi="Arial"/>
          <w:b/>
          <w:sz w:val="28"/>
        </w:rPr>
        <w:t>JEAN PIAGET Y LA PEDAGOGIA OPERATORIA</w:t>
      </w:r>
    </w:p>
    <w:p>
      <w:pPr>
        <w:pStyle w:val="Normal"/>
        <w:widowControl w:val="false"/>
        <w:jc w:val="both"/>
        <w:rPr>
          <w:rFonts w:ascii="Arial" w:hAnsi="Arial" w:cs="Arial"/>
          <w:sz w:val="28"/>
        </w:rPr>
      </w:pPr>
      <w:r>
        <w:rPr>
          <w:rFonts w:cs="Arial" w:ascii="Arial" w:hAnsi="Arial"/>
          <w:b/>
          <w:sz w:val="28"/>
        </w:rPr>
        <w:t>Dra. Teresa Sanz y Dr. Roberto Corr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Jean Piaget (1896-1980), psicólogo suizo, fundador de la  escuela  de Epistemología Genética es una de las figuras más  prestigiosas y  relevantes de la psicología del siglo XX. Autor  de  numerosas obras, entre ellas, El nacimiento de la inteligencia,  El  juicio moral en el niño. Génesis de las estructuras lógicas elementales, De  la lógica del niño a la lógica del adolescente, Psicología  y Pedagogía y otras, su fecundo y fructífero trabajo se extiende  a todos  los campos de la psicología y más  específicamente,  a  la psicología  infantil y el desarrollo intelectal.  Sus  objetivos, formulados  con notable precisión, consistían en primer lugar  en descubrir  y explicar las formas más elementales del  pensamiento humano  desde  sus  orígenes, y  segundo,  seguir  su  desarrollo ontogenético  hasta los niveles de mayor elaboración y   alcance, identificados  por  él  con  el  pensamiento  científico  en  los   términos de la lógica form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lograr estos objetivos, Piaget partió de modelos básicamente biológicos,  aunque  su sistema de ideas se  relaciona  de  igual forma   con  la  filosofía  -en  especial  con  la   teoría   del        conocimiento-  y  con  otras  ciencias,  como  la  lógica  y   la matemática.  Así  se explica la denominación de  epistemología  a esta  corriente  en  el  sentido de  que  enfatiza  el  propósito principal;  comprender  cómo el hombre  alcanza  un  conocimiento objetivo  de  la  realidad,  a  partir  de  las  estructuras  más      elementales presentes desde su infanc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aspectos  principales  del  esquema   piagetiano   pudieran resumirse en las siguientes ideas:</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categoría fundamental para comprender la relación entre un sistema  vivo  y  su ambiente es el  equilibrio.  En  un  medio altamente  cambiante,  cualquier organismo vivo  debe  producir modificaciones  tanto  de su conducta (adaptación) como  de  su  estructura interna (organización) para permanecer estable y  no desaparecer. Esta  característica vital no sólo se  corresponde con la existencia biológica, sino que es igualmente aplicable a los  procesos  de conocimiento,  considerados  por  tanto  como procesos que tienden al equilibrio más efectivo entre el hombre y su medi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relación causal entre estos dos tipos  de  modificaciones (conducta externa y estructura interna) se produce a partir  de las  acciones  externas con objetos que ejecuta  el  niño,  las cuales  mediante un proceso de interiorización, se  transforman paulatinamente en estructuras intelectuales internas,  ideales. El  proceso de  interiorización de esas estructuras, Piaget  lo explica a través de la elaboración de una teoría del desarrollo intelectual  en  la cual lo divide en  tres  grandes  períodos: inteligencia   sensorio-motriz,   período  de   preparación   y     organización  de  las  operaciones  concretas  y  período   del pensamiento lógico-formal.</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inteligencia sensorio-motriz que comienza con el nacimiento  a partir de los reflejos incondicionados, es inmediata, pues  trata directamente  con  los objetos y su tendencia es el éxito  de  la acción. Este período culmina alrededor de los dos años, y da paso a  la  preparación  y surgimiento posterior  de  las  operaciones concretas,  que implica un nivel cualitativamente superior en  el desarrollo de las estructuras intelectu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e  segundo  período  del  desarrollo  intelectual  Piaget   lo subdivide  en dos grandes momentos: el subperíodo de  preparación de  las operaciones concretas (pensamiento preoperatorio),  y  el subperíodo  de las operaciones concretas (pensamiento  operatorio  concre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pensamiento preoperatorio abarca desde los dos hasta los siete años  aproximadamente,  y se caracteriza por ser  un  pensamiento  preconceptual,  intuitivo,  egocéntrico,  muy  influido  por   la percepción  y donde el niño se encuentra todavía centrado  en  su punto de vist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pensamiento operatorio concreto comprende desde los  siete  u ocho  años hasta los once o doce años, y conlleva  un  importante avance  en el desarrollo del pensamiento infantil.  Aparecen  por primera  vez operaciones mentales, aunque referidas o  ligadas  a objetos concretos. Entre las principales operaciones comprendidas en este estadio, Piaget señala la clasificación, la seriación, la conservación, y otr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s estructuras lógicas se van haciendo cada vez más  complejas hasta  culminar a los quince o dieciséis años, con el  desarrollo  de estructuras lógicas formales o pensamiento  lógico-formal,  el cual  se caracteriza por ser un pensamiento  hipotético-deductivo que  le  permite  al  sujeto llegar a  deducciones  a  partir  de hipótesis  enunciadas verbalmente, y que son, según  Piaget,  las más   adecuadas  para  interactuar  e  interpretar  la   realidad     objetiva.   Estas   estructuras   lógicoformales   resumen    las        operaciones  que  le  permiten al  hombre  construir,  de  manera   efectiva,  su  realidad.  Todo conocimiento  es  por  tanto,  una  construcción  activa por el sujeto de  estructuras  operacionales internas.</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Piaget  no limita su concepción al  desarrollo  intelectual, sino  que  extiende  la explicación a las  demás  áreas  de  la personalidad (afectiva, moral, motivacional) pero basándola  en la  formación  de las estructuras  operatorias.  El  desarrollo intelectual es la premisa y origen  de toda personalidad.</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Por  último, la formación de estas  estructuras  durante  la ontogenia son un efecto de la maduración natural y  espontánea,  con poco o ningún efecto de los factores sociales, incluida  la educación. El complemento de una estructura primitiva a  partir de  las acciones externas  constituye la causa necesaria de  la formación  de  estructuras  superiores, que  se  producirán  de  manera  inevitable como expresión de la maduración  intelectual similar  a la biológica. La sabiduría de cualquier  sistema  de  enseñanza  consistiría en no entorpecer y facilitar el  proceso natural  de  adquisición  y consolidación  de  las  operaciones intelectuale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obra de Piaget, si bien ha recibido críticas por  su  marcada influencia  de  la biología y la lógica que limitan  una  real  y completa   interpretación  de  la psique humana,  no  puede,  sin embargo,  ser  desconocida.  Entre sus aportes  se   destacan  la  importancia  que  confiere al carácter activo del  sujeto  en  el  proceso  del conocimiento, la interiorización como  el  mecanismo que  explica la obtención del conocimiento a través del  tránsito de  los  externo  a   lo interno,  y  la  elaboración  de  tareas experimentales sumamente  ingeniosas que se han incorporado a las técnicas actuales de diagnóstico del desarrollo y permitieron  un conocimiento mayor de las regularidades del desarrollo infanti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unque Piaget no le confiere un papel esencial a la enseñanza  en el  proceso del conocimiento humano, su teoría ha tenido y  tiene aún  una notable influencia en la enseñanza en  distintos  países del mundo. Sus aplicaciones se han realizado de forma fragmentada fundamentalmente  en escuelas privadas de enseñanza preescolar  y escolar  que tratan de superar la enseñanza  tradicional  o   los  enfoques  conductistas. Según J. H. Flavell (3) las  aplicaciones de  esta  teoría  a  la  educación  se  expresa  en  tres  formas  principales:</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Como  instrumento para el diagnóstico y  la  evaluación  del desarrollo  intelectual del niño, de sus aptitudes  específicas para el estudi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n el planeamiento de programas, es decir, en la distribución del  contenido  de la enseñanza entre los distintos  grados  en correspondencia   con  el  nivel  de   desarrollo   intelectual  alcanzado por el niñ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n la determinación de los métodos mediante los cuales  debe enseñarse a los niño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mo  una  propuesta  más  elaborada  basada  en  la   psicología     genética  de J. Piaget, surge la Pedagogía Operatoria a  la  cual nos  referiremos a continuación. Las primeras investigaciones  en este  sentido  se  efectuaron  en  el  Centro  Internacional   de     Epistemología Genética en Ginebra con el objetivo de estudiar los procesos  de aprendizaje. Posteriormente los trabajos  realizados    por B. Inhelder, colaboradora cercana de Piaget, y M. Bovet y  H. Sinclair,   continuadores   de  su  teoría,   enriquecieron   los      anteriores,  mostrando  la posibilidad de activar  el  desarrollo intelectual   mediante   un  aprendizaje  dirigido   a   nociones       operatori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 década del 70 se crea en Barcelona un equipo integrado  por psicólogos,  pedagogos  y  maestros del  Instituto  Municipal  de Investigaciones  en Psicología Aplicada a la  Educación  (IMIPAE) que  de forma sistemática realiza investigaciones basadas  en  la teoría  de Piaget, elaborando un método de  enseñanza  denominado Pedagogía Operator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propuesta  pedagógica  parte de la  concepción  de  que  el   conocimiento  es  una  construcción que realiza  el  individuo  a través de su actividad con el medio. Sin embargo, el conocimiento de  la realidad será más o menos comprensible para el  sujeto  en dependencia  de  los  instrumentos intelectuales  que  posea,  es  decir,  de las estructuras operatorias de su pensamiento, por  lo que  el  objeto  de  la  Pedagogía  Operatoria  es  favorecer  el      desarrollo  de  estas  estructuras,  ayudar  al  niño  para   que     construya sus propios sistemas de pensamiento. Para esto, se debe propiciar  el  desarrollo de la lógica de los actos del niño,  de forma tal que sea el propio sujeto el que infiera el conocimiento de  los objetos y fenómenos de la  realidad, sin  ofrecerlo  como algo acabado, terminad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e proceso de construcción del conocimiento,  la  Pedagogía Operatoria  le  asigna  un papel esencial al error  que  el  niño  comete  en su interpretación de la realidad. No son  considerados como falta, sino pasos necesarios en el proceso constructivo, por lo que se contribuirá a desarrollar el conocimiento en la  medida en  que  se tenga conciencia de que los errores del  niño  forman parte de su interpretación del mund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a  tendencia, el alumno desempeña un papel  activo  en  el proceso  de aprendizaje, ya que se entiende este como un  proceso de  reconstrucción  en el cual, el sujeto organiza lo que  se  le proporciona  de  acuerdo con los instrumentos  intelectuales  que posee y de sus conocimientos anterior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  necesario  tener  en cuenta, que según  esta  tendencia,  los  conocimientos se apoyan en determinadas operaciones intelectuales que   son  construidas  por  el  individuo   siguiendo   procesos evolutivos, por lo que la enseñanza debe tenerlos en cuenta  para poder  asegurar que los conocimientos que se ofrezcan  al  alumno puedan  ser  integrados a su sistema de pensamiento; si  esto  no ocurre,  los mismos se convertirán en inoperantes. El niño  podrá llegar  a realizar correctamente tareas o  ejercicios  escolares, pero  de manera mecánica, ya que todavía no ha  desarrollado  las bases intelectuales que le permitan la comprensión lógica de  los mism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papel de la escuela en esta propuesta consiste en estimular el desarrollo  de  las  aptitudes  intelectuales  del  niño  que  le permitan  el  descubrimiento de los conocimientos.  La  enseñanza debe  tener  en cuenta el ritmo evolutivo del  niño  y  organizar situaciones que favorezcan el desarrollo intelectual, afectivo  y social  del alumno, posibilitando el descubrimiento  personal  de los conocimientos y evitando la transmisión estereotipada de  los mism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En  consecuencia  con esto, el profesor asume  las  funciones  de orientador,  guía o facilitador del aprendizaje, ya que a  partir del   conocimiento  de  las  características   psicológicas   del     individuo  en  cada  período  del  desarrollo,  debe  crear   las      condiciones   óptimas  para  que  se  produzca  una   interacción constructiva entre el alumno y el objeto de conocimiento. Esto lo logra  observando cual es la forma de pensar del niño, y  creando situaciones  de  contraste que originen  contradicciones  que  el sujeto  sienta como tales y que lo estimulen a dar  una  solución mejor.  Debe  de  evitar, siempre que  sea  posible,  ofrecer  la   solución a un problema o transmitir directamente un conocimiento, ya  que  esto impediría que el estudiante lo descubriese  por  sí mismo. Otra de sus funciones es hacer que el alumno comprenda que no  sólo  puede  llegar a conocer a través  de  otros  (maestros, libros),  sino también por sí mismo, observando,  experimentando, combinando los razonamiento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trabajos de Pedagogía Operatoria, que se desarrollan de forma experimental  en  el IMIPAE han sido divulgados a través  de  los cursos  de  Pedagogía Operatoria brindados por  especialistas  de este centro, así como en numerosas publicaciones como revistas  y libros.</w:t>
      </w:r>
    </w:p>
    <w:p>
      <w:pPr>
        <w:pStyle w:val="Normal"/>
        <w:widowControl w:val="false"/>
        <w:jc w:val="both"/>
        <w:rPr>
          <w:rFonts w:ascii="Arial" w:hAnsi="Arial" w:cs="Arial"/>
          <w:sz w:val="28"/>
        </w:rPr>
      </w:pPr>
      <w:r>
        <w:rPr>
          <w:rFonts w:cs="Arial" w:ascii="Arial" w:hAnsi="Arial"/>
          <w:sz w:val="28"/>
        </w:rPr>
        <w:t>Un  aspecto  valioso  de esta propuesta  pedagógica  consiste  en subrayar  el carácter activo que tiene el sujeto en la  obtención del  conocimiento, en enfatizar que la enseñanza  debe  propiciar las  condiciones  para que el sujeto por sí mismo  construya  los conocimientos,  evitando  ofrecérselo  como  algo  terminado.  Su  limitación  fundamental  reside, según nuestro  criterio,  en  no comprender  suficientemente el carácter desarrollador y  no  sólo facilitador del proceso de enseñanza, lo que reduce su rol de vía esencial para el desarrollo de sus procesos intelectuales.</w:t>
      </w:r>
    </w:p>
    <w:p>
      <w:pPr>
        <w:pStyle w:val="Normal"/>
        <w:widowControl w:val="false"/>
        <w:jc w:val="both"/>
        <w:rPr>
          <w:rFonts w:ascii="Arial" w:hAnsi="Arial" w:cs="Arial"/>
          <w:sz w:val="28"/>
        </w:rPr>
      </w:pPr>
      <w:r>
        <w:rPr>
          <w:rFonts w:cs="Arial" w:ascii="Arial" w:hAnsi="Arial"/>
          <w:b/>
          <w:sz w:val="28"/>
        </w:rPr>
        <w:t>Bibliografía</w:t>
      </w:r>
    </w:p>
    <w:p>
      <w:pPr>
        <w:pStyle w:val="Normal"/>
        <w:widowControl w:val="false"/>
        <w:ind w:left="720" w:hanging="0"/>
        <w:jc w:val="both"/>
        <w:rPr>
          <w:rFonts w:ascii="Arial" w:hAnsi="Arial" w:cs="Arial"/>
          <w:sz w:val="28"/>
        </w:rPr>
      </w:pPr>
      <w:r>
        <w:rPr>
          <w:rFonts w:cs="Arial" w:ascii="Arial" w:hAnsi="Arial"/>
          <w:sz w:val="28"/>
        </w:rPr>
        <w:t>1.BENLLOCH,  M,; R, CLEMENTS: "En torno al segundo curso  de  Pedagogía Operatoria", 11, Cuadernos de Pedagogía Barcelona, 1975.</w:t>
      </w:r>
    </w:p>
    <w:p>
      <w:pPr>
        <w:pStyle w:val="Normal"/>
        <w:widowControl w:val="false"/>
        <w:ind w:left="720" w:hanging="0"/>
        <w:jc w:val="both"/>
        <w:rPr>
          <w:rFonts w:ascii="Arial" w:hAnsi="Arial" w:cs="Arial"/>
          <w:sz w:val="28"/>
        </w:rPr>
      </w:pPr>
      <w:r>
        <w:rPr>
          <w:rFonts w:cs="Arial" w:ascii="Arial" w:hAnsi="Arial"/>
          <w:sz w:val="28"/>
        </w:rPr>
        <w:t>2.Cuadernos  de  educación: "Aprendizaje  y  Enseñanza",  en Piaget  y  la Pedagogía Operatoria; 97 y  98,  Cuadernos  de Educación, 1982.</w:t>
      </w:r>
    </w:p>
    <w:p>
      <w:pPr>
        <w:pStyle w:val="Normal"/>
        <w:widowControl w:val="false"/>
        <w:ind w:left="720" w:hanging="0"/>
        <w:jc w:val="both"/>
        <w:rPr>
          <w:rFonts w:ascii="Arial" w:hAnsi="Arial" w:cs="Arial"/>
          <w:sz w:val="28"/>
        </w:rPr>
      </w:pPr>
      <w:r>
        <w:rPr>
          <w:rFonts w:cs="Arial" w:ascii="Arial" w:hAnsi="Arial"/>
          <w:sz w:val="28"/>
        </w:rPr>
        <w:t>3.Delval,  J.:  "La Epistemología Genética y  los  programas escolares", 13, Cuadernos de Pedagogía, Barcelona, 1976.</w:t>
      </w:r>
    </w:p>
    <w:p>
      <w:pPr>
        <w:pStyle w:val="Normal"/>
        <w:widowControl w:val="false"/>
        <w:ind w:left="720" w:hanging="0"/>
        <w:jc w:val="both"/>
        <w:rPr>
          <w:rFonts w:ascii="Arial" w:hAnsi="Arial" w:cs="Arial"/>
          <w:sz w:val="28"/>
        </w:rPr>
      </w:pPr>
      <w:r>
        <w:rPr>
          <w:rFonts w:cs="Arial" w:ascii="Arial" w:hAnsi="Arial"/>
          <w:sz w:val="28"/>
        </w:rPr>
        <w:t>4.Flavell,  J:  La  Psicología  Evolutiva  de  Jean  Piaget, Paidós, México, 1990.</w:t>
      </w:r>
    </w:p>
    <w:p>
      <w:pPr>
        <w:pStyle w:val="Normal"/>
        <w:widowControl w:val="false"/>
        <w:ind w:left="720" w:hanging="0"/>
        <w:jc w:val="both"/>
        <w:rPr>
          <w:rFonts w:ascii="Arial" w:hAnsi="Arial" w:cs="Arial"/>
          <w:sz w:val="28"/>
        </w:rPr>
      </w:pPr>
      <w:r>
        <w:rPr>
          <w:rFonts w:cs="Arial" w:ascii="Arial" w:hAnsi="Arial"/>
          <w:sz w:val="28"/>
        </w:rPr>
        <w:t>5.Moreno,   M.;   G.  Sastre:   Aprendizaje   y   desarrollo intelectual, Gedisa, Barcelona, 1980.</w:t>
      </w:r>
    </w:p>
    <w:p>
      <w:pPr>
        <w:pStyle w:val="Normal"/>
        <w:widowControl w:val="false"/>
        <w:ind w:left="720" w:hanging="0"/>
        <w:jc w:val="both"/>
        <w:rPr>
          <w:rFonts w:ascii="Arial" w:hAnsi="Arial" w:cs="Arial"/>
          <w:sz w:val="28"/>
        </w:rPr>
      </w:pPr>
      <w:r>
        <w:rPr>
          <w:rFonts w:cs="Arial" w:ascii="Arial" w:hAnsi="Arial"/>
          <w:sz w:val="28"/>
        </w:rPr>
        <w:t>6.Piaget,  J: Psicología y Pedagogía, Ed. Ariel,  Barcelona, 1971.</w:t>
      </w:r>
    </w:p>
    <w:p>
      <w:pPr>
        <w:pStyle w:val="Normal"/>
        <w:widowControl w:val="false"/>
        <w:ind w:left="720" w:hanging="0"/>
        <w:jc w:val="both"/>
        <w:rPr>
          <w:rFonts w:ascii="Arial" w:hAnsi="Arial" w:cs="Arial"/>
          <w:sz w:val="28"/>
        </w:rPr>
      </w:pPr>
      <w:r>
        <w:rPr>
          <w:rFonts w:cs="Arial" w:ascii="Arial" w:hAnsi="Arial"/>
          <w:sz w:val="28"/>
        </w:rPr>
        <w:t>7.Piaget,  J.;  B.  Inhelder:  Génesis  de  las  estructuras lógicas  elementales,  De la Chaux  et  Niestlé,  Neuchatel, 1977.</w:t>
      </w:r>
    </w:p>
    <w:p>
      <w:pPr>
        <w:pStyle w:val="Normal"/>
        <w:widowControl w:val="false"/>
        <w:ind w:left="720" w:hanging="0"/>
        <w:jc w:val="both"/>
        <w:rPr>
          <w:rFonts w:ascii="Arial" w:hAnsi="Arial" w:cs="Arial"/>
          <w:sz w:val="28"/>
        </w:rPr>
      </w:pPr>
      <w:r>
        <w:rPr>
          <w:rFonts w:cs="Arial" w:ascii="Arial" w:hAnsi="Arial"/>
          <w:sz w:val="28"/>
        </w:rPr>
        <w:t>8.Piaget,  J.: Los estudios del desarrollo  intelectual  del niño y del adolescente, Ed. Revolucionaria, La Habana, 1968.</w:t>
      </w:r>
    </w:p>
    <w:p>
      <w:pPr>
        <w:pStyle w:val="Normal"/>
        <w:widowControl w:val="false"/>
        <w:ind w:left="720" w:hanging="0"/>
        <w:jc w:val="both"/>
        <w:rPr>
          <w:rFonts w:ascii="Arial" w:hAnsi="Arial" w:cs="Arial"/>
          <w:sz w:val="28"/>
        </w:rPr>
      </w:pPr>
      <w:r>
        <w:rPr>
          <w:rFonts w:cs="Arial" w:ascii="Arial" w:hAnsi="Arial"/>
          <w:sz w:val="28"/>
        </w:rPr>
        <w:t>9.Piaget,  J.; B. Inhelder: Psicología del niño, Ed.  Morata S.A. Madrid, 1973.</w:t>
      </w:r>
    </w:p>
    <w:p>
      <w:pPr>
        <w:pStyle w:val="Normal"/>
        <w:widowControl w:val="false"/>
        <w:ind w:left="720" w:hanging="0"/>
        <w:jc w:val="both"/>
        <w:rPr>
          <w:rFonts w:ascii="Arial" w:hAnsi="Arial" w:cs="Arial"/>
          <w:sz w:val="28"/>
        </w:rPr>
      </w:pPr>
      <w:r>
        <w:rPr>
          <w:rFonts w:cs="Arial" w:ascii="Arial" w:hAnsi="Arial"/>
          <w:sz w:val="28"/>
        </w:rPr>
        <w:t>10.Sastre,  G.; M. Moreno: Descubrimiento y construcción  de conocimientos, Gedisa, Barcelona, 198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tLeast" w:line="480"/>
        <w:jc w:val="both"/>
        <w:rPr>
          <w:rFonts w:ascii="Arial" w:hAnsi="Arial" w:cs="Arial"/>
          <w:sz w:val="28"/>
        </w:rPr>
      </w:pPr>
      <w:r>
        <w:rPr>
          <w:rFonts w:cs="Arial" w:ascii="Arial" w:hAnsi="Arial"/>
          <w:sz w:val="28"/>
        </w:rPr>
      </w:r>
    </w:p>
    <w:p>
      <w:pPr>
        <w:pStyle w:val="Normal"/>
        <w:spacing w:lineRule="atLeast" w:line="480"/>
        <w:jc w:val="both"/>
        <w:rPr>
          <w:rFonts w:ascii="Arial" w:hAnsi="Arial" w:cs="Arial"/>
          <w:sz w:val="28"/>
        </w:rPr>
      </w:pPr>
      <w:r>
        <w:rPr>
          <w:rFonts w:cs="Arial" w:ascii="Arial" w:hAnsi="Arial"/>
          <w:sz w:val="28"/>
        </w:rPr>
      </w:r>
    </w:p>
    <w:p>
      <w:pPr>
        <w:pStyle w:val="Normal"/>
        <w:spacing w:lineRule="atLeast" w:line="48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i/>
          <w:i/>
          <w:sz w:val="28"/>
        </w:rPr>
      </w:pPr>
      <w:r>
        <w:rPr>
          <w:rFonts w:cs="Arial" w:ascii="Arial" w:hAnsi="Arial"/>
          <w:i/>
          <w:sz w:val="28"/>
        </w:rPr>
      </w:r>
    </w:p>
    <w:p>
      <w:pPr>
        <w:pStyle w:val="Normal"/>
        <w:widowControl w:val="false"/>
        <w:numPr>
          <w:ilvl w:val="0"/>
          <w:numId w:val="18"/>
        </w:numPr>
        <w:jc w:val="both"/>
        <w:rPr/>
      </w:pPr>
      <w:r>
        <w:rPr>
          <w:rFonts w:cs="Arial" w:ascii="Arial" w:hAnsi="Arial"/>
          <w:b/>
          <w:sz w:val="28"/>
        </w:rPr>
        <w:t>TEORIA CRITICA DE LA ENSEÑANZA</w:t>
      </w:r>
      <w:r>
        <w:rPr>
          <w:rFonts w:cs="Arial" w:ascii="Arial" w:hAnsi="Arial"/>
          <w:sz w:val="28"/>
        </w:rPr>
        <w:t xml:space="preserve">  </w:t>
      </w:r>
    </w:p>
    <w:p>
      <w:pPr>
        <w:pStyle w:val="Normal"/>
        <w:widowControl w:val="false"/>
        <w:jc w:val="both"/>
        <w:rPr>
          <w:rFonts w:ascii="Arial" w:hAnsi="Arial" w:cs="Arial"/>
          <w:sz w:val="28"/>
        </w:rPr>
      </w:pPr>
      <w:r>
        <w:rPr>
          <w:rFonts w:cs="Arial" w:ascii="Arial" w:hAnsi="Arial"/>
          <w:b/>
          <w:sz w:val="28"/>
        </w:rPr>
        <w:t>Dra. Adela Hernández Díaz</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s  últimas décadas se han  gestado  tendencias  pedagógicas dirigidas  a crear expectativas,  habilidades y conocimientos  en los  estudiantes, de modo de hacerlos más activos y de que  éstos sean  capaces  de analizar las condiciones históricas  en  que  se desarrollan  y en función de  éstas, no sólo describir  el  mundo que  le rodea sino transformarlo. Estas corrientes  reflejan,  en alguna medida, críticas a la pedagogía tradicion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tendencia que será objeto de análisis, se enmarca en toda  una corriente  de  la pedagogía crítica que ha tomado fuerza  en  los últimos  años  y para ello se hace referencia a  ideas  de  otros autores que se identifican con la mism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a  línea son numerosos los investigadores que  aunque  con diferentes  matices, coinciden en que cualquier teoría  educativa para  responder  a las necesidades actuales  de  formación,  debe rechazar las nociones positivistas de racionalidad, objetividad y verdad.  Es  decir, concebir el conocimiento  sólo  con  carácter instrumental,  así   como  reclamar la necesidad  de  proveer  al  sujeto  de  medios  que le brinden  orientación  acerca  de  cómo superar  los autoentendimientos distorsionados adquiridos  en  la vi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Otro aspecto importante que plantean estos autores es el relativo al reconocimiento de la Teoría Educativa como práctica, por tanto la  práctica de los educadores debe estar dirigida a  orientar  a  los  estudiantes cómo verse a sí mismos y con ello  eliminar  los factores que limitan la consecusión de los objetivos propues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Teoría Crítica surge de la llamada Escuela de   Frankfurt como oponente  a  las posturas  positivistas de interpretación  de  la ciencia,  plantea que el proceso educativo debe  permitir  lograr nuevas explicaciones a las verdades  alcanzadas en las  ciencias, que  hasta  ahora  se mantienen alejada de la  totalidad,  de  la   realidad, al no contemplar su historicidad, ofreciéndose éstas en la escuela, como verdades acabad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Es precisamente en la propia práctica educativa donde los sujetos adquieren  nuevos significados que van conformando su  identidad.  Estas  prácticas no se dan de forma aislada, sino en un  contexto social, mediante formas culturales propias de ést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reflexión sobre estas prácticas es la base de las  disciplinas  educativas,  por  tanto,  es necesario  considerar  los  espacios    sociales  en  que  se  generan, ya  que  estos  imprimen  ciertas particularidades a las formas de manifestarse sus intencion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  esta  forma  se  considera la  institución  escolar  como  un      mecanismo  emancipador  de  los estudiantes, en  tanto  ellos  se proponen la transformación de la educación y el análisis  crítico de  sus métodos y procesos, de ahí que se valora como  el  método principal,  el  de  la autoreflexión  crítica, a  partir  de  una  concepción dialéctica de la realidad y el pensa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tendencia atribuye a la escuela una función fundamental  en la difusión de contenidos concretos, indisociables de la realidad social.  Valora  la institución como instrumento  de  apropiación  del saber, que está al servicio de los intereses popular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e  sentido se propone darle un papel  transformador  a  la escuela  a partir de las condiciones existentes, lo  que  implica garantizar   a  todos  una  buena  enseñanza,  centrada en la apropiación  de  contenidos  básicos, por lo   que  presupone  un alumno  muy  activo, que transita en el proceso de  obtención  de conocimientos,de  una  experiencia  inicialmente   confusa   y fragmentada (sincrética), a una visión sintética, mas  organizada y unifica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cumplimiento  de  tales propósitos implica  que  la  práctica educativa  debe  proporcionarle  al  estudiante  las  condiciones   propicias   para   concientizar cómo los objetivos   pueden   distorsionarse  en el camino de búsqueda de la verdad,  y  buscar las  causas de su explicación en su propio  desarrollo  histórico concreto  en que tiene lugar. Todo este proceso  debe  realizarse  con  el fin de actuar para superar las contradicciones  presentes en las acciones soci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Un  autor  exponente  de estas ideas  es  José   Carlos  Libaneo, brasileño,  Licenciado en Filosofía quien obtuvo la  maestría  en Educación Escolar. Es profesor de Pedagogía en la Universidad  de  Gois  y  miembro de la directiva de la revista ANDE.  Este  autor aborda  la  práctica   escolar observando que  ésta se  basa en condiciones sociopolíticas que determinan diferentes valoraciones del  papel de la escuela, el aprendizaje, las relaciones alumno-profesor,  técnicas  pedagógicas  entre otros, que  lo  llevan  a elaborar una propuesta de investigsción en el  campo pedagógic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tendencia  se  ubica  en  el  grupo  de   las   tendencias pedagógicas  progresistas, en tanto parte de un análisis  crítico de las realidades sociales, y le asigna un fin sociopolítico a la educ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ntro  de  este grupo, la crítico - social  de los contenidos, plantea  la  síntesis  de lo tradicional y  lo  renovado,  en  el sentido de atribuir  importancia  a  la  transmisión  de   los contenidos,  aunque  sin  perder  de  vista la actividad  y  la participación de los alumn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concepción considera que el estudiante ya posee  estructuras  cognitivas  que  el  docente  debe  aprovechar,  o  crearle   las      condiciones  al  estudiante  para su desarrollo, por  lo  que  se plantea estimular el desarrollo de las capacidades para  procesar información, manejando los estímulos del ambiente al organizarlos en función de sus objetiv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Lo anteriormente planteado, revela que la enseñanza no sólo  debe ocuparse  de la obtención de nuevos conocimientos en  sí  mismos,  sino del proceso a través del cual se obtienen esos conocimientos y  cómo  este  proceso debe ir  encaminado  a  aquellos  aspectos   esenciales,   generales,   que  capacitan  al  alumno para   un  razonamiento  de  nivel  superior. Nivel  superior  que  no  sólo requiere  estos elementos cognitivos, sino también la   capacidad para  comprender, asimilar y valorar críticamente la sociedad,  a partir de sus propios criterios, juicios y razonamiento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correspondencia con lo anterior Susana Barco (representante de la  Didáctica  Crítica), plantea que los alumnos  llegan  con  un capital cultural que no es dado por la escuela, sino generado por la  interrelación  que se crea en los grupos escolares  y  clases sociales,  que  condicionan la participación de cada  uno  en  la institución escola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e  sentido se concibe el conocimiento muy vinculado  a  la investigación  educativa, es decir, el conocimiento no se  da  ya elaborado,  sino  que se "construye" en el proceso  de  enseñanza como  una  forma  de  vinculación  con  la  realidad,  donde   la        interpretación  vivencial del sujeto es esencial, por lo  que  es necesario el uso de medios para estimular a los estudiant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general los exponentes de esta corriente teórica coinciden  en considerar   el  aprendizaje   grupal  como  relevante  para   la     apropiación  de  nuevos conocimientos, a partir  de  conocer  las formas de trabajo del grupo. Referente a este aspecto se  destaca la  relación  que  se da entre el  conocimiento  acumulado  y  la construcción del nuevo conoci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diferencia de la Pedagogía Tradicional, esta tendencia  resalta  la  importancia no sólo del acervo cultural, de lo  ya  conocido, sino el saber pensar, analizar e inferir a partir de esa base  de conocimientos, de ahí el carácter dialéctico que le asigna a este proceso, que se enriquece en la práctica educativa y asi permite, una aproximación al conocimiento mas profundo del fenómeno objeto de estudi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tir  de esta concepción, expresa la necesidad de  concebir  el proceso  de  enseñanza como un proceso móvil, de búsqueda  de  la verdad,  donde  es el propio sujeto quien tiene  que  desentrañar las características esenciales del conocimiento en su proceso  de devenir, en un momento histórico concre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lograr  tal objetivo se hace necesario   enfrentar   a  los alumnos  a la reflexión teórica que provoque confrontaciones  que permitan  la recuperación de la realidad que se estudia. En  este proceso  de  adquisición  de conocimientos,  los  alumnos  tienen libertad para expresar sus ideas y defender sus puntos de vistas, los  que se discuten en el seno del grupo escolar, quien  sugiere nuevas formas de trabajo y evalu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Realmente  esta  tendencia  pretende revelar la  organización  de procesos  educativos emancipadores, es una propuesta  alternativa ante  la rigidez y mecanicismo de las tendencias anteriores,  por lo cual se apoya fuertemente en la reflexión individual y grupal.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ticularmente,  se  le da gran peso al poder  colectivo  en  la transformación   de  sí  mismo  y  de  las  instituciones.   Esto  fundamenta por qué aqui el conocimiento no es el fin último, sino el  medio  para interconectar a profesores y alumnos  que  juntos  discuten,  analizan  y  reflexionan acerca de  sus  obstáculos  y   contradicciones,  de  donde  se genera la  definición  de  nuevas formas de actua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  analiza  el  proceso de  adquisición  de  conocimientos  como producto  del  intercambio  entre  el  medio  (natural, social, cultural)  y el sujeto, siendo el mediador de esta  relación   el docente,  quien  debe programar actividades  que  satisfagan  sus necesidades,   así   como  proponerles   otras con contenidos compatibles con su experienc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concepción,  si  bien parte  del  aprovechamiento  de  las potencialidades  del  individuo deja sentado la necesidad  de  la dirección del proceso, por lo que se diferencia de aquellas   que plantean la no directividad del proceso de enseñanz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e  sentido  se valora al profesor  como   mediador  en  el    proceso   de  adquisición  de  conocimientos  que   él   explica,      conocimientos  que no son dogmáticos, sino que  alcanzan  niveles superiores en el propio proceso de intercambio con el estudiante. Es  en este intercambio donde el profesor debe propiciar que  sea el  alumno  quien  "descubra" la veracidad  de  sus  conclusiones cognoscitiv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 trata al profesor como el adulto de más experiencia acerca  de la realidad, con una preparación para enseñar, para crear en  los  estudiantes la posibilidad de análisis de la realidad tomando  en  cuenta  sus contradicciones internas, de manera de conducirlos  a creer en sus potencialidades y en la riqueza de su experienc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opción  crítica procura recuperar al docente  como  de  las transformaciones de la práctica y no como simple servidor de  las recetas  ya  establecidas, sin mayor sentido y  complejidad.  Con este  propósito  el  profesor puede a  través  de  la  producción  teórica,  identificar elementos que le permiten arribar a  nuevos conocimientos sobre su reali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os  presupuestos fundamentan la determinación social  del  rol del profesor, que no se limita a la institución escolar, sino que se extiende a la comunidad social, al tener amplias posibilidades para su transformación. Es importante precisar el peso que  tiene la  reflexión  sobre  su actividad,  enmarcada  en  una  realidad  social,  en  una  institución particular ya que a  su  vez  éstos  condicionan las reales posibilidades de transformación y con ello fija los límites de acción del doc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e sentido es precisamente el análisis de la propia práctica educativa  del docente, lo que refleja el grado de la  adecuación del necesario vínculo entre teoría y práctica (no sólo referido a la  institución  escolar) y su resultado permite  su  reajuste  y corrección,  en  tanto la realidad tiene sus propias leyes  y  la teoría  se  subordina  en muchos casos a  las  exigencias  de  la realidad, lo que permite su enriqueci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En  cuanto a los contenidos de la enseñanza se plantea  que  esos deben ser culturales universales, incorporados por la  humanidad,  permanentemente reevaluados en  función  de   las   realidades sociales, es decir, en relación al desarrollo científico técnico, y social en que esté inmerso el sistema de enseñanza.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o   implica   el  paso  de  la   experiencia   inmediata, no sistematizada, al conocimiento  sistematizado,  a  formas   de     elaboración  superior del alumno a través de la  orientación  del docente,   al  proveer  al estudiante de  elementos  de  análisis crítico, que lo ayuden a superar su experiencia individu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Esta  tendencia  valora como fundamental en la selección  de  los contenidos de enseñanza aquellos que favorezcan los vínculos  con la   práctica  social  global,  por  lo  que  pretende  que   los estudiantes apliquen sus conocimiento en los diferentes sectores populare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Así  mismo  reconoce la importancia del grupo en la  enseñanza  y genera en  este proceso, grupos  dinámicos  que  propicien  la      adquisición  de  conocimientos y  respeto mutuo. Este  proceso permite  además,  trabajar modelos de  interacción y proyectar tareas  que  requieran de esfuerzos colectivos  para  educar  las cualidades morales de la personalidad, tales como la honestidad y la responsabilidad, por mencionar algunas de las fundamentale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tanto, concibe el aprendizaje como la capacidad para procesar información  y  manejar estímulos del ambiente,  organizando  los datos disponibles de la experienc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concepción  parte  de la  organización  del  proceso  sobre contenidos esenciales,  básicos  y  la  utilización  de  métodos   activos   grupales para  su asimilación. Además,   pretende        desarrollar  habilidades cognoscitivas que impliquen  niveles  de desarrollo  superiores del pensamiento en la gran mayoría de  los estudiantes, lo que responde al propósito de elevar la calidad de asimilación de los conocimientos a la masa de estudiant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otra parte en relación a los programas, objetivos, proceso  y evaluación,  no parte de nada establecido, se presenta  como  una propuesta en construcción no acabada, que se va estructurando  en el  propio  proceso de su desarrollo. Rige el  principio  de  que todos  aprenden  de  todos  y  fundamentalmente  de  aquello  que realizan en conju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métodos de enseñanza, según J.C. Libaneo, empleados por  esta   tendencia  los  valora  como subordinados  al  contenido,  en  el  sentido  de favorecer la correspondencia de estos contenidos  con los  intereses  de  los alumnos, sirviéndose de  medios  para  la   comprensión  de  la  realidad. Por tanto no parten  de  un  saber espontáneo  sino de una relación directa con la  experiencia  del alumno  que  refleje  el vínculo de la  teoría  con  la  práctica     requerida en la enseñanz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Otros  exponentes de esta corriente, son aquellos que abogan  por el  desarollo  de una  ciencia educativa crítica (W.  Carr  y  S. Kemmis),  plantean la conveniencia de convertir al  docente,   en investigador  dentro  de  sus propias prácticas  y  favorecen  el  método de la Investigación en Acción. Esta afirmación tiene en su base la consideración de que este método brinda la posibilidad de crear  las condiciones bajo las cuales los  participantes  pueden asumir  la  responsabilidad  colaborativa  del  desarrollo  y  la reforma de la educ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e método posibilita el mejoramiento de la práctica en tanto se hacen partícipes activos de ella, por lo que hay mas  comprensión   de   sus   características  y  limitaciones,  es   decir,   mayor entendimiento a partir de su vivencia. Por otra parte, permite el mejoramiento  de  las  situaciones en que  dicha  práctica  tiene    lugar,  pues  la  reflexión sobre sus propias  formas  de  actuar posibilitan un mejor conocimiento de aquellos factores que  están frenando  el  desarrollo  de los objetivos  propuestos.  De  esta   forma, en esta aproximación crítica a la investigación educativa, el  investigador adquiere un nuevo papel, ya que se  entiende  su participación  en el desarrollo del conocimiento como una  acción social que se debe  justifica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En  esta misma línea hemos encontrado que se están  desarrollando otros  trabajos  en Méjico (4) que apuntan también  a  la  franca oposición de imposición de modelos y formas de pensamiento en  el terreno de la educación, y que incluso van más allá, en tanto  se interesan por construir un pensamiento educativo latinoamericano.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corriente resalta el papel de la escuela  como  institución pública   y  a  los  estudiantes  en  ésta  como  los  de   mayor          potencialidad  para la transformación social. Para  lograr  estos objetivos  se  ha  trabajado  el currículum  con  un  sistema  de enseñanza   modular en función de objetos de  transformación,  es decir,  objetos  de  la realidad que se  pretende  transformar  a través de la práctica profesional sobre los cuales se  estructura todo el sistema de enseñanz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Otra  forma  de abordar esta problemática ha sido  a  través  del análisis  de cómo las teorías educativas han tratado la  relación entre  currículum  educativo,  cultura  y poder.  Este  punto  de partida  critica la reducción del  conocimiento a lo  trasmisible por el profesor, a la institución escolar como la reproductora de la  sociedad  dominante, como la encargada  de  desarrollar  sólo hábitos  para  operar eficazmente y propone que ésta  debe  estar basada en un mayor compromiso con la democrac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 anterior se traduce en la conformación de planes que  reflejen  la expresión de lucha en relación a las formas de autoridad,  por ejemplo debates de las regulaciones morales pedagógicas, donde se tome en cuenta las diferentes formas de lenguaje,  razonamientos, experiencias  de los estudiantes, de modo que la apropiación  del conocimiento  se da mediante el análisis y valoración crítica  de las distintas experiencias cultur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forma  implica que el profesor sea capaz de  desarrollar  y respetar deseos y ambiciones de los estudiantes, así como generar sus  expectativas con independencia de la posición  social.  Ello implica  que  el  profesor debe tener  no  sólo  una  preparación  técnica y profesional, sino también una formación que le  permita considerar, en su práctica docente, las diferencias  individuales de los estudiant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s  ideas han suscitado reflexiones sobre el rol,  que  dentro del  proceso enseñanza-aprendizaje, debe asumir el  profesor.  En este  sentido,  se  plantea la urgencia de que  él  reconozca  la   contradicción  como  factor de cambios para  buscar   caminos  de transformación ascendente de la universidad. Así el profesor debe concebir  la  realidad histórica donde se  enmarca  la  enseñanza  como  una  totalidad, donde el objeto de conocimiento  no  es  el objeto real exactamente,  sino una construcción social del hombre que  el  debe  guiar, y a su vez facilitar  la  creación  de  las    condiciones para que el estudiante produzca los conocimien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tanto,  el  aprendizaje debe diseñarse como  un  proceso  en  espiral   que  cristaliza  en  individuos  sociales,  que   lleva implícito  un  aprendizaje grupal, o sea, la posibilidad  de  una reflexión  comjunta profesor-estudiante, que los lleve a ambos  a  construir el conoci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cuanto a las relaciones profesor alumnos, éstas deben  romper  con  el  vínculo  de dependencia general dado  por  la  Pedagogía   Tradicional  y   establecer  el vínculo  de  cooperación  que  se traduce  en  el empleo de métodos y  técnicas   grupales.   Todas estas  ideas  se  concretan  en  la  utilización  del  método  de       investigación   participativa,  donde  el  estudiante  tiene   la posibilidad  de arribar a sus propias conclusiones y obtener  por si mismo nuevos conocimien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También autores españoles (7) en consonancia con lo anterior, han profundizado  en el papel que debe jugar el profesor  ante  estas nuevas exigencias impuestas al proceso de enseñanza. Al  respecto se  plantea que debe ser un agente de  cambio  social  fomentador del no conformismo, orientador y controlador del aprendizaje y al mismo  tiempo un consejero sin ser autoritario. Esto implica  que los  contenidos de la enseñanza deben relacionarse cada  vez  mas  con los intereses y preocupaciones soci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tendencia  es una propuesta en la  búsqueda  por  encontrar vías, formas, sistemas de enseñanza que favorezcan el  desarrollo de  estrategias intelectuales, métodos, habilidades que  permitan al individuo de manera independiente y con eficiencia, orientarse y  resolver  los disimiles y complejos problemas que  exige  esta época de  desarrollo científico-técnic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o  se refleja en el interés (lo que se valora  como  positivo) que  muestran  los  adeptos a esta  tendencia,  por  analizar  el   conocimiento  en  su  proceso  de formación y  no  sólo  como  un resultado en sí mismo, por lo que analizan una serie de elementos que  a  su  juicio  favorecen el  desarrollo  y  adquisición  del    conocimiento human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representantes de esta  corriente apoyan su soporte  teórico,  fundamentalmente  en la institución escolar, ya que le  adjudican a  ésta la posibilidad de transformar la sociedad  burguesa   que tanto critican, por la limitación que impone al libre  desarrollo de las masas popular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general esta tendencia retoma diferentes elementos  positivos  analizados  por otras corrientes pedagógicas  precedentes,  tales como  el caracter activo del sujeto en el proceso de  adquisición del conocimiento, la utilización de métodos activos en el proceso de  aprendizaje,  el  profesor  como  gu!a  y  orientador  de  la actividad,  todo lo cual fundamenta la necesidad de la  formación de  una actitud crítica y reflexiva en el alumn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i  bien  se  reconoce  que estos  elementos  son  válidos,  esta     propuesta se mantiene a un nivel declarativo y aunque hay algunos esbozos  de su instrumentación pedagógica,  quedan  interrogantes  sobre  cómo funcionarían estas ideas en la práctica real  de  las universidad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ejemplo, surgen inquietudes referidas a la posible pérdida de la  identidad  individual,  dado el gran peso que  le  otorga  al aprendizaje grup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otro lado el énfasis en el uso de la reflexión  como  método fundamental  para  la  obtención  de  conocimientos  crea  cierta  expectativa,  al dejar abierta la posibilidad de que si se  parte de premisas falsas en el acto reflexivo, individual o  colectivo, puede arribarse a razonamientos inadecuad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  igual  forma  esta  nueva  propuesta  genera  una  serie   de      reacciones  psicológicas  en los actores del  proceso,  como  son miedo  de  estudiantes  y profesores  ante  la  nueva  situación,  sensación  de pérdida de tiempo al comienzo de las actividades  y angustia  por  la  poca estructuración de  las  acciones  que  se    acometen, en la realización del proceso de enseñanz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Finalmente consideramos que todos estos  análisis y  reflexiones,  de  gran valor teórico, no ejemplifican la teoría como tal,  sino que  se limitan a examinar sus bondades, quedando un  reclamo  de las reales posibilidades de su  aplicación.</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b/>
          <w:sz w:val="28"/>
        </w:rPr>
        <w:t>Bibliografía</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0"/>
        <w:jc w:val="both"/>
        <w:rPr>
          <w:rFonts w:ascii="Arial" w:hAnsi="Arial" w:cs="Arial"/>
          <w:sz w:val="28"/>
        </w:rPr>
      </w:pPr>
      <w:r>
        <w:rPr>
          <w:rFonts w:cs="Arial" w:ascii="Arial" w:hAnsi="Arial"/>
          <w:sz w:val="28"/>
        </w:rPr>
        <w:t>1.Albert, E. Critica al libro "Teoría Crítica de la Enseñanza" de W. Carr y S. Kemmis. Notas inéditas.</w:t>
      </w:r>
    </w:p>
    <w:p>
      <w:pPr>
        <w:pStyle w:val="Normal"/>
        <w:widowControl w:val="false"/>
        <w:ind w:left="720" w:hanging="0"/>
        <w:jc w:val="both"/>
        <w:rPr>
          <w:rFonts w:ascii="Arial" w:hAnsi="Arial" w:cs="Arial"/>
          <w:sz w:val="28"/>
        </w:rPr>
      </w:pPr>
      <w:r>
        <w:rPr>
          <w:rFonts w:cs="Arial" w:ascii="Arial" w:hAnsi="Arial"/>
          <w:sz w:val="28"/>
        </w:rPr>
        <w:t>2.Barco, S. Los saberes del docente. Una perspectiva didáctica en Revista "Dialogando" Chile No 11, 1986.</w:t>
      </w:r>
    </w:p>
    <w:p>
      <w:pPr>
        <w:pStyle w:val="Normal"/>
        <w:widowControl w:val="false"/>
        <w:ind w:left="720" w:hanging="0"/>
        <w:jc w:val="both"/>
        <w:rPr>
          <w:rFonts w:ascii="Arial" w:hAnsi="Arial" w:cs="Arial"/>
          <w:sz w:val="28"/>
        </w:rPr>
      </w:pPr>
      <w:r>
        <w:rPr>
          <w:rFonts w:cs="Arial" w:ascii="Arial" w:hAnsi="Arial"/>
          <w:sz w:val="28"/>
        </w:rPr>
        <w:t>3.Carr, W. y S.kemis Teoría crítica de la enseñanza".  1988, Barcelona España.</w:t>
      </w:r>
    </w:p>
    <w:p>
      <w:pPr>
        <w:pStyle w:val="Normal"/>
        <w:widowControl w:val="false"/>
        <w:ind w:left="720" w:hanging="0"/>
        <w:jc w:val="both"/>
        <w:rPr>
          <w:rFonts w:ascii="Arial" w:hAnsi="Arial" w:cs="Arial"/>
          <w:sz w:val="28"/>
        </w:rPr>
      </w:pPr>
      <w:r>
        <w:rPr>
          <w:rFonts w:cs="Arial" w:ascii="Arial" w:hAnsi="Arial"/>
          <w:sz w:val="28"/>
        </w:rPr>
        <w:t>4.De  Alba, A.: Coincidencias entre pensamiento  crítico  en México y la pedagogía liberal, Folleto, México, 1989 .</w:t>
      </w:r>
    </w:p>
    <w:p>
      <w:pPr>
        <w:pStyle w:val="Normal"/>
        <w:widowControl w:val="false"/>
        <w:ind w:left="720" w:hanging="0"/>
        <w:jc w:val="both"/>
        <w:rPr>
          <w:rFonts w:ascii="Arial" w:hAnsi="Arial" w:cs="Arial"/>
          <w:sz w:val="28"/>
        </w:rPr>
      </w:pPr>
      <w:r>
        <w:rPr>
          <w:rFonts w:cs="Arial" w:ascii="Arial" w:hAnsi="Arial"/>
          <w:sz w:val="28"/>
        </w:rPr>
        <w:t>5.Giroux,  H.  : "La política de educación y  cultura",  en: Sociedad, cultura y educación, pp 63-71 ENEF, UNAM,  México, 1989.</w:t>
      </w:r>
    </w:p>
    <w:p>
      <w:pPr>
        <w:pStyle w:val="Normal"/>
        <w:widowControl w:val="false"/>
        <w:ind w:left="720" w:hanging="0"/>
        <w:jc w:val="both"/>
        <w:rPr>
          <w:rFonts w:ascii="Arial" w:hAnsi="Arial" w:cs="Arial"/>
          <w:sz w:val="28"/>
        </w:rPr>
      </w:pPr>
      <w:r>
        <w:rPr>
          <w:rFonts w:cs="Arial" w:ascii="Arial" w:hAnsi="Arial"/>
          <w:sz w:val="28"/>
        </w:rPr>
        <w:t>6.Libaneo,  J.C.  y  otros: " El  campo  pedagógico,  cuatro visiones  latinoamericanas", Revista Educación  del  pueblo, Uruguay, 1989.</w:t>
      </w:r>
    </w:p>
    <w:p>
      <w:pPr>
        <w:pStyle w:val="Normal"/>
        <w:widowControl w:val="false"/>
        <w:ind w:left="720" w:hanging="0"/>
        <w:jc w:val="both"/>
        <w:rPr>
          <w:rFonts w:ascii="Arial" w:hAnsi="Arial" w:cs="Arial"/>
          <w:sz w:val="28"/>
        </w:rPr>
      </w:pPr>
      <w:r>
        <w:rPr>
          <w:rFonts w:cs="Arial" w:ascii="Arial" w:hAnsi="Arial"/>
          <w:sz w:val="28"/>
        </w:rPr>
        <w:t>7.Ortega,  F.: La identificación de la  profesión  docente", en: Cuadernos de Pedagogía, Noviembre, No 186, Madrid (s.a).</w:t>
      </w:r>
    </w:p>
    <w:p>
      <w:pPr>
        <w:pStyle w:val="Normal"/>
        <w:widowControl w:val="false"/>
        <w:ind w:left="720" w:hanging="0"/>
        <w:jc w:val="both"/>
        <w:rPr>
          <w:rFonts w:ascii="Arial" w:hAnsi="Arial" w:cs="Arial"/>
          <w:sz w:val="28"/>
        </w:rPr>
      </w:pPr>
      <w:r>
        <w:rPr>
          <w:rFonts w:cs="Arial" w:ascii="Arial" w:hAnsi="Arial"/>
          <w:sz w:val="28"/>
        </w:rPr>
        <w:t>8.Panza,  M.   Opción  Crítica  en  la  Didáctica.  Perfiles Educativos.  Julio-Diciembre,  1992, No doble  57-58,  UNAM. CISE.</w:t>
      </w:r>
    </w:p>
    <w:p>
      <w:pPr>
        <w:pStyle w:val="Normal"/>
        <w:widowControl w:val="false"/>
        <w:ind w:left="720" w:hanging="0"/>
        <w:jc w:val="both"/>
        <w:rPr>
          <w:rFonts w:ascii="Arial" w:hAnsi="Arial" w:cs="Arial"/>
          <w:sz w:val="28"/>
        </w:rPr>
      </w:pPr>
      <w:r>
        <w:rPr>
          <w:rFonts w:cs="Arial" w:ascii="Arial" w:hAnsi="Arial"/>
          <w:sz w:val="28"/>
        </w:rPr>
        <w:t xml:space="preserve">9.Pérez, E. : "Problemática general de la didáctica", unidad 11. Problema general de la didáctica, folleto (s,a).   </w:t>
      </w:r>
    </w:p>
    <w:p>
      <w:pPr>
        <w:pStyle w:val="Normal"/>
        <w:widowControl w:val="false"/>
        <w:ind w:left="720"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8"/>
        </w:numPr>
        <w:jc w:val="both"/>
        <w:rPr>
          <w:rFonts w:ascii="Arial" w:hAnsi="Arial" w:cs="Arial"/>
          <w:b/>
          <w:b/>
          <w:sz w:val="28"/>
        </w:rPr>
      </w:pPr>
      <w:r>
        <w:rPr>
          <w:rFonts w:cs="Arial" w:ascii="Arial" w:hAnsi="Arial"/>
          <w:b/>
          <w:sz w:val="28"/>
        </w:rPr>
        <w:t>LA PEDAGOGÍA LIBERADORA</w:t>
      </w:r>
    </w:p>
    <w:p>
      <w:pPr>
        <w:pStyle w:val="Normal"/>
        <w:widowControl w:val="false"/>
        <w:jc w:val="both"/>
        <w:rPr>
          <w:rFonts w:ascii="Arial" w:hAnsi="Arial" w:cs="Arial"/>
          <w:sz w:val="28"/>
        </w:rPr>
      </w:pPr>
      <w:r>
        <w:rPr>
          <w:rFonts w:cs="Arial" w:ascii="Arial" w:hAnsi="Arial"/>
          <w:b/>
          <w:sz w:val="28"/>
        </w:rPr>
        <w:t>Dra. GLADYS VIÑ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edagogía liberadora, desarrollada a partir de los años 60 por Paulo  Freire  es uno de los enfoques que más ha influido  en  el  abordaje  concreto  de  los problemas educativos  de  los  grupos  populares en América Latina y el Carib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sus  concepciones se reflejan tanto las  influencias  de  las corrientes   pedagógicas   de  izquierda  y   de   la   filosofía  personalista  y  existencialista del cristianismo como su  propia participación en movimientos de oposición de su paí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ulo  Freire nació en 1921 en Jabotao, pequeña ciudad próxima  a Recife,  en  el  estado  de  Pernambuco,  Brasil.  Desarrolla  su      infancia  bajo  la  influencia  de un  ambiente  humilde  con  un     proletario  obrero  y  combativo;  llega a  ser  titulado  en  la facultad de Derecho de Recif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rimeramente    ejerce   su   profesión   en   los    sindicatos, específicamente en el marco de la Ley del Trabajo; posteriormente es  contratado como técnico por el SESI, Servicio Sociales de  la  Industria,   donde  se  relaciona  con  los  jóvenes   militantes católicos, y da a conocer sus iniciativas pedagógicas originales, así como su posición acerca de la enseñanza primaria  obligatoria en el nordeste del paí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década del 60 constituyó un momento importante en la vida  de Freire,  dado por las transformaciones económicas del  país,  las que  a  su  vez provocaron aumento en las  tensiones  sociales  y   culturales   y  toda  una  serie  de  expresiones   sociales   de resistencia y oposi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Fue  precisamente  este contexto de  movimientos  ideológicamente diversos  lo  que  llevó  a Freire a  su  teoría  basada  en  una educación  liberadora,  que permitiera un contacto directo  entre el educando y el medio ambi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lama  la  atención  acerca de la carga política  y  el  carácter conflictivo de la relación pedagógica tradicional, que  reproduce en  la  escuela las relaciones de dominación que  existen  en  la socie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edagogía liberadora sienta las bases de una nueva   pedagogía  en  franca  oposición a la  tradicional, bancaria;  a  través  de técnicas  para  la enseñanza de la lectura y la escritura  a  los adultos  busca  la reflexión y el cambio de  las  relaciones  del individuo  con  la  naturaleza y con  la  sociedad;  el  objetivo esencial de la educación que propugna es liberar a la persona, no uniformarla ni someterla como se ha hecho tradicionalmente por el sistema de instrucción ofici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edagogía de P. Freire es, por excelencia, una "pedagogía  del oprimido";  no  postula por lo tanto modelos  de  adaptación,  de transición  ni  de  modernidad de la sociedad,  sino  modelos  de ruptura,  de cambio, de transformación total. Se basa en la  toma de conciencia, a lo que llama "concientización", referida no  con sentido  político o cotidiano, a nivel de  conciencia  solamente, sino suponiendo la transformación de las estructuras mentales, es decir,  hacer  que  la conciencia convertida  en  una  estructura  rígida,   inflexible  y  dogmática,  se  vuelva  una   estructura       dinámica,    ágil   y  dialéctica  que  posibilite   una   acción transformadora, un trabajo político sobre la  sociedad y sobre sí mism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tendencia  liberadora  que  comienza  a  operar  ocasiona  en distintas etapas de su vida aceptación por algunos y hostilidades por otros; hecho que marcó pautas en el desarrollo de su trabaj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mo  emigrado  en Chile asesora  programas  de  concientización, trabaja  como  consultor  de  la  UNESCO,  como  profesor  de  la      Universidad  de  Harvard; en Ginebra como consultor  del  Consejo Mundial  de Iglesias en el sector "Educación", como asesor de  la  Reforma  Educativa  en  Perú  y en México,  así  como  en  países  africanos como Guinea Bissau. Sus ideas fueron bien conocidas  en América Latina donde aún mantiene vigenc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1. Su método en la alfabetiz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metodología de Freire surgió en 1961 y está determinada por la relación  dialéctica entre epistemología, teoría y  técnicas.  Se basa  en que sí la práctica social es la base  del  conocimiento, también  a  partir  de  la  práctica  social  se  constituye   la      metodología,  unidad dialéctica que  permite regresar a la  misma práctica y transformarla. La metodología está determinada por  el contexto  de  lucha  en el que se  ubica  la  práctica  educativa específica; el marco de referencia está definido por lo histórico y no puede ser rígido ni universal, sino que necesariamente tiene que  ser  construído por los hombres, en su  calidad  de  sujetos  cognoscentes, capaces de transformar la reali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método   de  alfabetización  creado   por   Freire   permite        alfabetizar adultos en un plazo de  tiempo más o menos corto,  40 hr. aproximadamente. Tiene como finalidad principal hacer posible que  el  adulto aprenda a "leer" y "escribir" su  historia  y  su cultura, su modo de explotación, que pueda conquistar el  derecho a expresarse y decidir su vi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nsidera  además  el  conocimiento  como  un  proceso  contínuo; subraya el hecho de que cada conocimiento presupone una práctica, lo que da por resultado que ningún conocimiento sea "objetivo" en el  sentido  de que sea dado exlusivamente por el objeto,  de  la misma  manera  que ningún conocimiento es neutro respecto  a  las diversas prácticas realizadas por los grupos human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Freire  hace  énfasis  en que su metodología no  es  referida  al   hombre,   sino  a  su  pensamientolenguaje,  a  los  niveles   de percepción  de la realidad que lo rodea, y lo aplica tanto en  la  alfabetización  como  en la posalfabetización, a  partir  de  las "palabras generadoras" y los "temas generadores" respectivam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utilización   del  diálogo  como  método  que   permite   la comunicación entre los educandos y  entre éstos y el educador  se identifica como una relación horizontal de A más B, en  oposición del  antidiálogo  como método de la  enseñanza   tradicional  que implica   una  relación vertical de A sobre B.  Sobre  esta  base propone la educación  dialógica como la forma de desarrollar  una pedagogía  de comunicación que facilite dialogar con "alguien"  y sobre "alg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recisamente  el "algo" es el programa educacional  que  propone, con  situaciones  concretas  de  la  vida  del  pueblo,  lo   que      posibilita  que  el   analfabeto  llegue  al  aprendizaje  de  la escritura  y   la lectura, para introducirse en el  mundo  de  la comunicación,  actuar  como sujeto y no como  objeto  pasivo  que  recepciona  lo  que  impone  el educador, y dar  paso  así  a  la transform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obtención, de los vocablos o palabras generadoras y la  acción  práctica del método de alfabetización consta de varias fas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Primera  fase</w:t>
      </w:r>
      <w:r>
        <w:rPr>
          <w:rFonts w:cs="Arial" w:ascii="Arial" w:hAnsi="Arial"/>
          <w:sz w:val="28"/>
        </w:rPr>
        <w:t>. Obtención del universo vocabular de los grupos  en los cuales se trabajará.</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través  de  encuentros informales se obtiene  de  los  sujetos vocablos  de  mayor  contenido emocional, típicos  del  pueblo  y  ligados  a  la experiencia de los grupos. Se trata de no  dar  al   analfabeto palabras elaboradas por los educadores, sino  palabras y frases que surjan de su esfuerzo creador, que el hombre aprenda críticamente  su mecanismo de formación vocabular, es  decir,  la formación de vocablos en la lengua silábica, y que el mismo  haga el juego creador de combinacion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sí,  las "palabras generadoras" que resultan, son aquellas,  que descompuestas  en  sus  elementos silábicos,  propician,  por  la combinación de esos elementos, la creación de nuevas palabr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Segundo  fase</w:t>
      </w:r>
      <w:r>
        <w:rPr>
          <w:rFonts w:cs="Arial" w:ascii="Arial" w:hAnsi="Arial"/>
          <w:sz w:val="28"/>
        </w:rPr>
        <w:t>.  Consiste en la selección del  universo  vocabular estudiado, teniendo en cuenta tres criterios fundament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La riqueza fonética.</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s  dificultades fonéticas (las  palabras  escogidas  deben  responder a las dificultades fonéticas de la lengua,  colocadas en secuencias que van gradualmente de las dificultades  menores a los mayore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Tenor pragmático de la palabra, que implica mayor  compromiso de la palabra con la realidad social, cultural y política.</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Tercera  fase</w:t>
      </w:r>
      <w:r>
        <w:rPr>
          <w:rFonts w:cs="Arial" w:ascii="Arial" w:hAnsi="Arial"/>
          <w:sz w:val="28"/>
        </w:rPr>
        <w:t>. Implica la creación de  situaciones  existenciales típicas   del  grupo  con  el  cual  se  trabajará  mediante   la presentación  de situaciones problemas codificadas, es decir,  la representación  de las palabras en determinado  contexto, ya  sea  pintadas   o   fotografiadas,  las  cuales  serán   debatidas   o decodificadas por los alfabetizand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s situaciones se van colocando las palabras generadoras,  en grados  según  sus  dificultades  fonéticas.  Una  palabra  puede     incluir  la  totalidad de la situación o referirse a uno  de  sus elemen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Cuarta  fase</w:t>
      </w:r>
      <w:r>
        <w:rPr>
          <w:rFonts w:cs="Arial" w:ascii="Arial" w:hAnsi="Arial"/>
          <w:sz w:val="28"/>
        </w:rPr>
        <w:t>. Consiste en la elaboración de fichas en las  cuales se  apoyarán  los  coordinadores o educadores  para  ejecutar  el   trabajo.  Tienen  como característica especial  que  servirán  de punto de apoyo; no constituyen una orientación rígida a segui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Quinta   fase</w:t>
      </w:r>
      <w:r>
        <w:rPr>
          <w:rFonts w:cs="Arial" w:ascii="Arial" w:hAnsi="Arial"/>
          <w:sz w:val="28"/>
        </w:rPr>
        <w:t>.   Preparación  de  fichas  o   carteles   con   la  descomposición de las familias fonéticas  que corresponden a  los vocablos  generadores y que propicia el diálogo entre educador  y alfabetizando,   con  lo  que  se  puede  iniciar  la   ejecución    práctic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  ejecución  práctica se inicia el debate a  partir  de  la presentación  de  la situación, es decir, la  decodificación,  el educador  lleva  a los sujetos a la visualización de  la  palabra  generadora estableciendo su vínculo semántico con el objeto a que se  refiere y que esta representando en la  situación  observada.  Seguidamente  se  presenta  sólo la palabra,  luego  separada  en  sílabas  y  posteriormente  se pasa a  la  visualización  de  las   familias   fonéticas  que  componen la palabra   de  estudio,  es decir, la consonante de cada sílaba con cada una de las voc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spués  del  conocimiento  de cada  familia  fonética  se  hacen   ejercicios  de  lectura para la fijación de  las  sílabas  nuevas basadas  en una lectura horizontal y vertical donde  se  destacan las voc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partir de este paso el grupo comienza a "crear"  palabras  con las combinaciones posibles de sílabas, y de ahí a la formación de palabras  tomando  como punto de partida una vocal y uno  de  las sílabas a la que unen otra sílaba para formar una palabra nuev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e  ejercicio  se realiza primero oralmente y  en  esa  primera sesión  de  trabajo los alfabetizados comienzan  ya  a  escribir, sobre   la   base  del  descubrimiento  del  mecanismo   de   las  combinaciones fonémic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Método pedagógico en la acción socioeducativa de la pobl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cuanto  a la obtención de los temas generadores parte  de  la convicción de que el educador no debe presentar su programa, sino que debe buscarlo dialógicamente, es decir, en franca amistad con el pueblo, con los sujetos con los cuales interactuará.</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nsidera primeramente la "unidad epocal" como el conjunto de las ideas,  esperanzas,  dudas,  valores,  desafíos  en   interacción     dialéctico  con  sus  contrarios en búsqueda  de  la  plenitud  y puntualiza  que la representación concreta de cada uno de  dichos conjuntos constituyen "los temas de la época", que no pueden  ser vistos  como aislados sino en relación dialéctica con los  otros, sus   opuestos.  Los  hombres  toman  frente  a  ellos,   también      posiciones  contradictorias, unos en  favor del mantenimiento  de la estructura, y otros en favor del cambi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temas de la época pueden ser vistos como temas  de  carácter universal  (continentales,  regionales,  nacionales),  se  pueden focalizar  en  el tema de un mismo continente  o  de  continentes distintos con similitudes históricas en temas. Pueden referirse a temas  de  una sociedad hasta llegar al tema  nacional  donde  se localizan  los  generadores que se encuentran  contenidos  en  el "universo  temático"  mínimo  a los que  se  llega  mediante  una   metodología concientizador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os temas se deminan "generadores, porque cualquiera que sea la naturaleza  de  su  comprensión  como  de  la  acción  por  ellos      provocados contienen en sí la posibilidad de desdoblarse en otros tantos temas que, a su vez, provocan nuevas tareas que deban  ser cumplid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llegar  a  la  determinación de  los  temas  generadores  y proponer  el contenido programático (programas),  Freire  plantea dos   posibilidades,   una   a   partir   de   la   investigación interdisciplinaria y otra a partir de un mínimo de  conocimientos de la realidad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rimera consta de tres etap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Primera  etapa</w:t>
      </w:r>
      <w:r>
        <w:rPr>
          <w:rFonts w:cs="Arial" w:ascii="Arial" w:hAnsi="Arial"/>
          <w:sz w:val="28"/>
        </w:rPr>
        <w:t>.  Tiene como objetivo apropiarse  de  los  núcleos centrales   de   contradicción  para   organizar   el   contenido        programático de la acción  educativ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ello se debe obtener, por parte del grupo interdisciplinario de  investigadores,  un  número  significativo  de  personas  que acepten tener una conversación con ellos asegurando una  relación de  simpatía  y  confianza mutua, y determinar  entre  ellos  los sujetos  que trabajarán como auxiliares los  cuales  recolectarán las informaciones sobre la vida en el áre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Investigadores y auxiliares hacen visitas (en distintos  momentos  y  sin ser anunciados) y  mediante observaciones o utilizando  el diálogo  irán  registrando el quehacer de los hombres  del  área, comportamiento,  lenguaje, sintaxis, no solo en el  trabajo  sino también en el hogar y en horas de  recre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Un  segundo momento de la etapa es la discusión de  los  informes elaborados por los investigadores que realizaron la observ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 analizan las contradicciones halladas las cuales se encuentran envolviendo temas generadores y apuntando tare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Segunda  etapa</w:t>
      </w:r>
      <w:r>
        <w:rPr>
          <w:rFonts w:cs="Arial" w:ascii="Arial" w:hAnsi="Arial"/>
          <w:sz w:val="28"/>
        </w:rPr>
        <w:t>. El equipo de investigadores escogerá  algunas  de las contradicciones con las que se elaborarán las  codificaciones o  representaciones  de  las situaciones, sobre  las  cuales  los educandos, como sujetos cognoscentes, realizarán  sus reflexiones críticas. Estas codificaciones además de pintadas o fotografiadas pueden ser presentadas oralmente en pocas palabras.</w:t>
      </w:r>
    </w:p>
    <w:p>
      <w:pPr>
        <w:pStyle w:val="Normal"/>
        <w:widowControl w:val="false"/>
        <w:jc w:val="both"/>
        <w:rPr>
          <w:rFonts w:ascii="Arial" w:hAnsi="Arial" w:cs="Arial"/>
          <w:sz w:val="28"/>
        </w:rPr>
      </w:pPr>
      <w:r>
        <w:rPr>
          <w:rFonts w:cs="Arial" w:ascii="Arial" w:hAnsi="Arial"/>
          <w:sz w:val="28"/>
        </w:rPr>
      </w:r>
    </w:p>
    <w:p>
      <w:pPr>
        <w:pStyle w:val="Normal"/>
        <w:widowControl w:val="false"/>
        <w:ind w:left="432" w:hanging="0"/>
        <w:jc w:val="both"/>
        <w:rPr>
          <w:rFonts w:ascii="Arial" w:hAnsi="Arial" w:cs="Arial"/>
          <w:sz w:val="28"/>
        </w:rPr>
      </w:pPr>
      <w:r>
        <w:rPr>
          <w:rFonts w:cs="Arial" w:ascii="Arial" w:hAnsi="Arial"/>
          <w:sz w:val="28"/>
        </w:rPr>
        <w:t>Las codificaciones deben reunir las siguientes  condiciones:</w:t>
      </w:r>
    </w:p>
    <w:p>
      <w:pPr>
        <w:pStyle w:val="Normal"/>
        <w:widowControl w:val="false"/>
        <w:ind w:left="432"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Ser situaciones conocidas por los individuos a los cuales  se les aplicará.</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Que  el  núcleo  temático  no  sea  demasiado  explícito  ni demasiado enigmátic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Deben  ser  simples  en  su  complejidad,   que   aparezcan       posibilidades  múltiples  de  análisis  (propiciar  el  abanico temátic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os elementos componentes de la situación deben  encontrarse en interacción, en la composición de la totalidad.</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Que presenten en lo posible contradicciones "inclusivas"  de otras  que constituyen el sistema de contradicciones  del  área  de estudi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Tercera etapa</w:t>
      </w:r>
      <w:r>
        <w:rPr>
          <w:rFonts w:cs="Arial" w:ascii="Arial" w:hAnsi="Arial"/>
          <w:sz w:val="28"/>
        </w:rPr>
        <w:t>.  Consiste   en    comenzar    los    diálogos  "decodificadores"  en los círculos de investigación temática,  es decir, ejecutar las reflexiones críticas de las  contradicciones, en   grupos constítuidos por 20 participantes. Estas  reflexiones son  grabadas para su análisis ulterior, intervienen  también  en este  proceso un psicólogo y un sociólogo, que tienen como  tarea  registrar  las  reacciones  más  significativas  de  los  sujetos   decodificadores  e  incluso  algunos  participantes  del   pueblo    realizan  el  análisis  de las grabaciones  con  el  objetivo  de rectificar y ratificar las interpretaciones hech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etapa de trabajo permite a los investigadores  realizar  la delimitación temática para organizar el contenido programático de la acción educativa como acción cultural liberador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continuación  cada especialista presenta en  el  colectivo  el proyecto  de  "reducción" de su tema, este  proceso  consiste  en buscar  los  núcleos fundamentales que constituirán  unidades  de aprendizaje con relaciones y secuencias entre las mism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l  colectivo  también se analiza  la  necesidad  de  incluir   algunos  temas  fundamentales, "temas bisagras",  aún  cuando  no hayan   sido  sugeridos  por  los  participantes;   por   haberse       comprobado  la  necesidad de abordarlos. La  inclusión  de  estos temas  se   justifica por la necesidad de establecer  el  vínculo entre  dos   temas en el conjunto de la  unidad  programática,  o porque  encierran  en  sí las relaciones a ser percibidas  en  el contenido  general de la programación y la visión del  mundo  que esté teniendo el puebl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e sigue a la reducción de los temas, la codificación, es  decir,  escoger  el  mejor  canal  para  representar  la  situación.  Las representaciones  se pueden hacer llegar a los  participantes  ya sea   por   canales  simples:  visual   (fotografías,   pinturas, gráficos),  táctil, auditivo, o por canales compuestos,  aquellos en que se combinan los simp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elección del canal está determinada no sólo por el   contenido  a codificar sino también por  las características de los  sujetos a  los  cuales  se  dirige,  fundamentalmente,  si  tienen  o  no  experiencia  en la lectura, ya que la codificación se  plasma  en materiales   didácticos:   fotografías,   diapositivas,   filmes,     carteles,  textos de lectura, incluso, dramatizaciones y  lectura de  artículos  de  revistas y periódicos, este  último  de  forma   comparativa, es decir, que analicen como se manifiestan en formas diferentes los diarios que tratan un mismo hecho, con el objetivo de  que los participantes, al leer o escuchar una noticia, no  lo    hagan de forma pasiva sino conscientes que necesitan liberars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ulminada esta etapa, los educadores ya tienen la posibilidad  de aplicarlas al pueblo, como problemas que han surgido de él y  que vuelven a él, problemas que los sujetos deben descifrar y no como receptores de contenidos impues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Ya  en  la  ejecución  en la base, al grupo  se  le  presenta  el programa general, donde los sujetos no se sentirán como  extraños y se les aplicará la presencia de los "temas bisagr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otra  forma de llegar a los "temas  generadores",  cuando  se carece  de  los  recursos para que  el  grupo  interdisciplinario actúe, es a partir de un mínimo de conocimientos de la  realidad. Los    educadores   pueden   escoger   algunos   temas  básicos introductorios,   los  cuales  comienzan  a   aplicar,    basando fundamentalmente el análisis en el debate de algún concepto,  que se  refiere  a  otros   aspectos de  la  realidad,  que  implican también  otros temas. Este es el caso del concepto de  "cultura"; el debate de este término los va llevando a  otros tem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 anterior puede a su vez ser ayudado por la solicitud de  temas o asuntos que los participantes quieran discutir. De cada una  de las propuestas el educador trata de hacer una problematización  y  de ahí es posible que surjan nuevos tem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temas  que surjan, se discutirán en el  colectivo  de  donde resultará  el material temático a "codificar", para ser  empleado en las discusiones con los educand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Freire  plantea  que  en cualquiera de los  casos  el  hombre  se   siente  sujeto de su pensar, puede discutir su pensar, su  propia visión  del mundo manifestada implícita o explícitamente, en  sus sugerencias  o en la de los compañeros, obtenidas  dialógicamente con el puebl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firma basándose en la comprensión, que si ésta es crítica así lo será  la acción que de ella se derive, de ahí la necesidad de  un método  activo que permita hacer crítico al hombre, a través  del debate   de  situaciones  existenciales  en  grupos,   preparadas      específicamente para dichos grup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edagogía  de  Paulo  Freire  estuvo  asociada  en   diversos     momentos  al movimiento de la "nueva  escuela" a la que  calificó de  tener  mucho de bueno, por los elementos  comunes  que  entre ellos  existían, tales como el cuestionamiento  al  autoritarismo pedagógico,  la  estrecha relación entre teoría  y  práctica,  el valor  de la  experiencia y la propuesta de un método  pedagógico activo  que estimule la participación creativa y la  expresividad de los educandos. Ha estado asimismo en contradicción expresa con la    enseñanza  bancaria  a la que ha  criticado,  no  la  clase expositiva,   sino  justamente  la  relación   educador-educando, donde  el  maestro   se  considera  el  exclusivo  educador   del      educando,  donde  se  transfiere el conocimiento al  alumno,  sin tener en cuenta que éste puede ser portador de conocimientos para el educado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Freire  reconoce la directividad en cualquier tipo de  educación, tanto  en la autoritaria como  en la democrática, en esta  última la ve limitada por la capacidad creadora del educando, es  decir, considera  que  el momento en que la  directividad  del  educador  interfiere con la capacidad creadora, formuladora, indagadora del educando,  la  directividad  mínima  necesaria  se  convierte  en manipul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En los últimos años de la década del 80, Freire comienza a hablar de  la  pedagogía de la pregunta para referirse  a  la  educación  liberadora o lo que es igual, a la educación problematizadora,  a la  concientización. Se refiere a la educación  autoritaria  como Pedagogía de la Respuesta (educación bancaria) donde el  profesor autoritario teme más de las respuestas que a las pregunta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educación liberadora de Freire se nutre de la pregunta,  como desafío   constante   a   la  creatividad   y   al   riesgo   del            descubrimiento;  por  lo  que  la  educación  liberadora  es   la Pedagogía de la Pregunta y su método, el diálog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Miguel  Escobar  Guerrero  al referirse a la  metodología  de  la alfabetización  liberadora propuesta por Freire plantea que  éste se inserta en una historia y en una cultura determinada y por  lo tanto  con  una dirección política concreta, opuesta  a  las  que  pretenden   ser   tomadas   dogmáticamente   como    universales,      históricas  dando  como resultado la Pedagogía de  la  Respuesta. "Paulo  Freire  es claro al afirmar que no puede  elaborarse  una metodología  universal. Sus planteamientos son una propuesta  que invita  a  los  hombres a reflexionar y actuar de  acuerdo  a  su historia  concreta. Es una propuesta que exige  la   creatividad" (1).</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tre  los  trabajos  de Freire se destacan:  La  educación  como práctica  de  la  libertad (1969) y  La  pedagogía  del  oprimido (1970),  obras  en  las que se  expresa  claramente  la  posición comprometida  del  autor; sin embargo, en sus  concepciones  está ausente  el  reconocimiento  de la lucha de  clases:  concibe  la   transformación  del  individuo  y  del  grupo,  pero  no  plantea seriamente las vías  para la transformación social. En efecto, en la  autocrítica  de sus trabajos hace un  análisis  exhaustivo  y reconoce en sus primeras obras, fundamentalmente en la primera de las señaladas anteriormente, la ingenuidad, la subjetividad y  la falta de la claridad político-ideológica, puntualiza el hecho  de no haber reconocido la lucha de clases y la dimensión   político-ideológica de la educación; concretamente expresa no haber tomado esos  polos -conocimiento de la realidad y transformación  de  la  realidad- en su carácter dialéctico (5).</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método   de  alfabetización  concebido   por   Freire   tuvo          resultados  satisfactorios  en  esa  esfera.  Un  ejemplo  de  su  aplicación  en Africa fue la experiencia realizada en Sao Tome  y Príncipe,  como  acto  de enseñar y aprender  su  historia  y  su    cultura.  Además   ejerció  influencia  en  trabajos  pedagógicos experimentales de la Universidad de Massachussetts y en el Centro de  Investigación y Desarrollo de la Educación (CIDE)  en  Chile, donde  se  hicieron proyectos basados en la toma  de  conciencia, estimulada   mediante  el  planteo  de  situaciones   en   juegos        colectivos  de  diversas  características. A partir  de  la  base epistemológica  de  la  Pedagogía de la  Pregunta  de  Freire  se realizó un trabajo experimental con estudiantes de la Universidad Nacional  Autónoma  de  México  (UNAM),  lo  que  comprendió  dos  prácticas  concretas,  una  realizada  entre  1978  y  1983   con estudiantes  de  Psicología de la Escuela  Nacional  de  Estudios Profesionales;  la  segunda fue realizada entre 1978 y  1988  con estudiantes  de Pedagogía de la Facultad de Filosofía  y  Letras. Esta experiencia dominada por su autor como una  reinterpretación y recreación del pensamiento freirean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u influencia en programas no formales de educación de adultos en América Latina y el Caribe y en general en países de  desarrollo,  es  muy  amplia.  En 1974, el Instituto  Internacional  para  los  Métodos  de  Alfabetización de Adultos de la  UNESCO  publicó  un número especial dedicado al  pensamiento de Freire. De este autor se ha afirmado que: "...incidió en el desarrollo de un  verdadero movimiento de educación popular con múltiples vertientes, que  ha revolucionado  la  mentalidad  y  también  la  práctica  de   las     pedagogías   latinoamericanas   vinculadas  con   los   intereses   populares" (7).</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edagogía liberadora de Freire contiene una serie de ideas con posibilidad de ser incorporadas a todo proyecto educativo que  se proponga   el  desarrollo  humano.  Son  interesantes   en   este       sentido,   la  relación  que  establece  entre  el   proceso   de  concientización  y diálogo educador-educando;  entre  comprensión crítica   y   acción  transformadora.   Asimismo,   el   carácter esencialmente   transformador que reconoce en la actividad humana señala  el  rasgo fundamental que  han de tener las  acciones  de aprendizaje del educand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Resultan a su vez viables los procedimientos que propone para  la determinación  de  los  contenidos  programáticos  y  el   propio fundamento que se encuentra en la base de esta búsqueda: vincular los contenidos con las realidades sociales y con los intereses  y  necesidades de los educand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Bibliografía</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0"/>
        <w:jc w:val="both"/>
        <w:rPr>
          <w:rFonts w:ascii="Arial" w:hAnsi="Arial" w:cs="Arial"/>
          <w:sz w:val="28"/>
        </w:rPr>
      </w:pPr>
      <w:r>
        <w:rPr>
          <w:rFonts w:cs="Arial" w:ascii="Arial" w:hAnsi="Arial"/>
          <w:sz w:val="28"/>
        </w:rPr>
        <w:t>1.ESCOBAR GUERRERO, M.: Educación alternativa, pedagogía  de la   pregunta  y  participación  estudiantil.  Facultad   de Filosofía y Letras. UNAM, 1990.</w:t>
      </w:r>
    </w:p>
    <w:p>
      <w:pPr>
        <w:pStyle w:val="Normal"/>
        <w:widowControl w:val="false"/>
        <w:ind w:left="720" w:hanging="0"/>
        <w:jc w:val="both"/>
        <w:rPr>
          <w:rFonts w:ascii="Arial" w:hAnsi="Arial" w:cs="Arial"/>
          <w:sz w:val="28"/>
        </w:rPr>
      </w:pPr>
      <w:r>
        <w:rPr>
          <w:rFonts w:cs="Arial" w:ascii="Arial" w:hAnsi="Arial"/>
          <w:sz w:val="28"/>
        </w:rPr>
        <w:t>2.FREIRE P.: La educación como práctica de la libertad,  Ed. Siglo XXI, México, 1979.</w:t>
      </w:r>
    </w:p>
    <w:p>
      <w:pPr>
        <w:pStyle w:val="Normal"/>
        <w:widowControl w:val="false"/>
        <w:ind w:left="720" w:hanging="0"/>
        <w:jc w:val="both"/>
        <w:rPr>
          <w:rFonts w:ascii="Arial" w:hAnsi="Arial" w:cs="Arial"/>
          <w:sz w:val="28"/>
        </w:rPr>
      </w:pPr>
      <w:r>
        <w:rPr>
          <w:rFonts w:cs="Arial" w:ascii="Arial" w:hAnsi="Arial"/>
          <w:sz w:val="28"/>
        </w:rPr>
        <w:t>3.------:  Pedagogía  del oprimido, Ed. Siglo  XXI,  México, 1980.</w:t>
      </w:r>
    </w:p>
    <w:p>
      <w:pPr>
        <w:pStyle w:val="Normal"/>
        <w:widowControl w:val="false"/>
        <w:ind w:left="720" w:hanging="0"/>
        <w:jc w:val="both"/>
        <w:rPr>
          <w:rFonts w:ascii="Arial" w:hAnsi="Arial" w:cs="Arial"/>
          <w:sz w:val="28"/>
        </w:rPr>
      </w:pPr>
      <w:r>
        <w:rPr>
          <w:rFonts w:cs="Arial" w:ascii="Arial" w:hAnsi="Arial"/>
          <w:sz w:val="28"/>
        </w:rPr>
        <w:t>4.GUTIERREZ,  G.:  "Investigación y toma  de  decisiones  en  educación  en  América  Latina  y  el  Caribe",  Centro   de  Investigación  y Desarrollo de la Educación, CIDE,  Santiago de Chile, 1987.</w:t>
      </w:r>
    </w:p>
    <w:p>
      <w:pPr>
        <w:pStyle w:val="Normal"/>
        <w:widowControl w:val="false"/>
        <w:ind w:left="720" w:hanging="0"/>
        <w:jc w:val="both"/>
        <w:rPr>
          <w:rFonts w:ascii="Arial" w:hAnsi="Arial" w:cs="Arial"/>
          <w:sz w:val="28"/>
        </w:rPr>
      </w:pPr>
      <w:r>
        <w:rPr>
          <w:rFonts w:cs="Arial" w:ascii="Arial" w:hAnsi="Arial"/>
          <w:sz w:val="28"/>
        </w:rPr>
        <w:t>5.GUTIERREZ  ZULUAGAS MA. I.: "Paulo Freire: Bases para  una pedagogía  popular" en: Perspectivas Pedagógicas,  12  (49), Barcelona, 1982.</w:t>
      </w:r>
    </w:p>
    <w:p>
      <w:pPr>
        <w:pStyle w:val="Normal"/>
        <w:widowControl w:val="false"/>
        <w:ind w:left="720" w:hanging="0"/>
        <w:jc w:val="both"/>
        <w:rPr>
          <w:rFonts w:ascii="Arial" w:hAnsi="Arial" w:cs="Arial"/>
          <w:sz w:val="28"/>
        </w:rPr>
      </w:pPr>
      <w:r>
        <w:rPr>
          <w:rFonts w:cs="Arial" w:ascii="Arial" w:hAnsi="Arial"/>
          <w:sz w:val="28"/>
        </w:rPr>
        <w:t>6.PUIGGROS   A.   y  otros:  Hacia  una  pedagogía   de   la Investigación  para América Latina, Ed. Contrapunto,  Buenos Aires, 1987.</w:t>
      </w:r>
    </w:p>
    <w:p>
      <w:pPr>
        <w:pStyle w:val="Normal"/>
        <w:widowControl w:val="false"/>
        <w:ind w:left="720" w:hanging="0"/>
        <w:jc w:val="both"/>
        <w:rPr>
          <w:rFonts w:ascii="Arial" w:hAnsi="Arial" w:cs="Arial"/>
          <w:sz w:val="28"/>
        </w:rPr>
      </w:pPr>
      <w:r>
        <w:rPr>
          <w:rFonts w:cs="Arial" w:ascii="Arial" w:hAnsi="Arial"/>
          <w:sz w:val="28"/>
        </w:rPr>
        <w:t>7.TORRES   R.:  Entrevista  personal  a   Freire,   material mimeografiado, 1985.</w:t>
      </w:r>
      <w:r>
        <w:br w:type="page"/>
      </w:r>
    </w:p>
    <w:p>
      <w:pPr>
        <w:pStyle w:val="Normal"/>
        <w:widowControl w:val="false"/>
        <w:numPr>
          <w:ilvl w:val="0"/>
          <w:numId w:val="18"/>
        </w:numPr>
        <w:jc w:val="both"/>
        <w:rPr>
          <w:rFonts w:ascii="Arial" w:hAnsi="Arial" w:cs="Arial"/>
          <w:sz w:val="28"/>
        </w:rPr>
      </w:pPr>
      <w:r>
        <w:rPr>
          <w:rFonts w:cs="Arial" w:ascii="Arial" w:hAnsi="Arial"/>
          <w:b/>
          <w:sz w:val="28"/>
        </w:rPr>
        <w:t>EL ENFOQUE HISTORICO-CULTURAL COMO FUNDAMENTO DE UNA CONCEPCION PEDAGOGICA</w:t>
      </w:r>
    </w:p>
    <w:p>
      <w:pPr>
        <w:pStyle w:val="Heading3"/>
        <w:widowControl w:val="false"/>
        <w:spacing w:lineRule="auto" w:line="240"/>
        <w:rPr>
          <w:rFonts w:cs="Arial"/>
          <w:sz w:val="28"/>
        </w:rPr>
      </w:pPr>
      <w:r>
        <w:rPr>
          <w:rFonts w:cs="Arial"/>
          <w:sz w:val="28"/>
        </w:rPr>
        <w:t>Dra. Otmara González</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  Psicología contemporánea se ha ido  desarrollando  en  el curso  de  este  siglo  un  enfoque  epistemológico  con  amplias perspectivas  de  aplicación en aquellos tipos  de  sociedad  que promuevan  el  desarrollo  individual de todos  los  miembros,  a   través  de su inserción social como sujetos de la historia.  Este enfoque,  originado a partir de la escuela histórico-cultural  de L.  S.  Vigotski  y  seguidores,  tiene  en  la  actualidad una repercusión  que  rebasa las fronteras de su país de  origen.  Si bien   los  postulados  fundamentales  de  esta   escuela   abren      horizontes  en  la psicología en diferentes  direcciones,  a  los efectos  de  este  artículo nos centraremos  en  el  análisis  de aquellas  ideas  que sirven de fundamento  para  una  alternativa viable de orientar el proceso pedagógic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su  fundamento psicológico, el interés de  este  enfoque  se centra   principalmente   en  el  desarrollo   integral   de   la         personalidad.  Este   proyecto que se  propone  superar  aquellas tendencias tradicionales que han dirigido su interés sobre todo a la  esfera  cognoscitiva  del hombre,  tiene  necesariamente  que   partir   de   un  determinado  referencial   teórico   sobre   la personalidad  y  su formación, sobre la esencia  del  hombre,  su origen, la naturaleza del conocimiento de su realidad. Como marco teórico-metodológico    fue    seleccionado    el    materialismo         dialéctico  e  histórico,  aplicado de  una  forma  creadora  por Vigotski  a la ciencia psicológica, provocando así una  verdadera revolución  en  esta ciencia. L. S. Vigotski fue  el  primero  en concretizar   las  posiciones  fundamentales   del   materialismo      dialéctico e histórico en la concepción de la psique no de manera mecánica,   tradicional,  sino  como  guía  metodológica,    como      encuadre epistemológic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definición marxista de la personalidad que la identifica  como "conjunto  dinámico de seres humanos vinculados por lazos  mutuos que  tienen  siempre y donde quiera un  carácter  sociohistórico"  (10,74),  en  la  cual  se  señala  su  determinación  universal, esencial, tiene una significación fundamental para una teoría  de la  enseñanza,  consecuentemente  elaborada  a  partir  de   este     fundamento.  La  esencia  de cada individuo consiste  así  en  el  sistema  de  individuos  interactuantes entre sí, sólo  en  cuyos marcos es posible que cada uno de estos individuos sea lo que 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   ello   se   deduce,  que   comprender   científicamente   la  personalidad,  descubrir las leyes de su origen y desarrollo,  es posible  sólo  en el caso en que se dirija la  atención  al  todo concreto,  es  decir, a la unidad de fenómenos diversos  en  cuyo interior existe la personalidad, en un espacio-tiempo en el  cual interactúan  los hombres como una formación histórica y  cultural creada por la propia actividad de producción y transformación  de su  realidad. De aquí que en el enfoque histórico-cultural de  la psicología  "...el  eje que, como espiral dialéctica  organiza  y genera todos los demás conceptos, es el historicismo"  (22,59).</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Una  personalidad determinada es la expresión singular,  única  e irrepetible  de  ese conjunto de relaciones  pero  necesariamente limitado,  mediante los cuales se vincula a través  de  contactos directos  o  de  forma  mediatizada: a  través  de  una  numerosa cantidad  de vínculos un individuo se  relaciona con  los  demás, incluso  con aquellos con los que nunca ha tenido y  posiblemente no  tendrá contacto directo. La esencia de  cada  individualidad, como la de la personalidad, debe por esto buscarse en el conjunto concreto  de estas relaciones mediatizadas de forma  multilateral  por las cos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concepción  por supuesto no implica  desconocer  al  cuerpo biológico  del hombre, portador de esa personalidad; antes  bien, la  personalidad es la síntesis superior del cuerpo orgánico  del hombre,  su peculiar relación social consigo mismo mediatizada  a través  de la relación con otros cuerpos (otros hombres)  con  la ayuda  de  los objetos exteriores, naturales o productos  de   la cultura.  Sólo  en  el interior de este  sistema  es  posible  la  aparición  de la capacidad humana de relacionarse  consigo  misma como  otro,  es  decir,  el  surgimiento  de  la   individualidad específicamente humana.  Quiere  decir,  sólo  a  través del conocimiento del otro, de sus peculiaridades, modos de actuación, de  sus formas de interacción, es posible lograr un  conocimiento  de sí, un desarrollo de las potencialidades propias en las formas culturalmente  establecidas.  El  curso  de  este  proceso, sus momentos  de  tránsito,  han sido ampliamente  estudiado  por  la psicologí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hecho  de que ninguno de los tipos de actividad y  formas  de relación  entre los hombres esté predeterminado  morfológicamente representan una gran ventaja, ya que, gracias e ello, todos estos modos de actividad  vital  pueden  funcionar como "órganos funcionales"  de  la  actividad  humana, es decir, asumir  la realización  de  cualquier tipo de actividad en el  curso  de  la vida. En   esto  consiste  su extraordinaria capacidad de plasticidad y de recuperación mediante la compens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l momento de su nacimiento el bebé es sólo potencialmente una personalidad en la medida en que las relaciones humanas, en  cuyo sistema  está  incluido, no presenta un carácter  mutuo;  durante   algún tiempo se mantendrá siendo centro de las acciones que sobre él  se dirigen. El proceso de su conversión en  personalidad,  en sujeto,  en  portador  de la actividad social,  se  produce  sólo  cuando él mismo comienza a realizar su actividad, primero con  la ayuda de los adultos, y después sin ellos; cuando hace suyos  los modos  humanos de actividad social que existen fuera,  tanto  las formas  establecidas  de  relación entre los  hombres,  como  sus formas de actuación con los obje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carácter irrepetible de cada individuo se explica así por  las particularidades de su status sociohistórico, por sus condiciones sociales de vida, por la especificidad del sistema de interrelaciones  de  su micromedio en cuyo interior se  forma  su personalidad, a partir de las funciones elementales contenidas en su biología en el momento de su naci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repercusión de esta concepción para la psicología y  para  la pedagogía  es  enorme. A partir de ella es  posible  superar  los enfoques  dualistas que la psicología empírica hereda  del  siglo XVIII,   basados en un marco referencial cartesiano y post-cartesiano que parte de la  separación del individuo y de la sociedad,  aunque pretenda luego ver su relación. El individuo  y la  sociedad  están  unidos  en su génesis  y  en  su  desarrollo   histórico.  Sin  embargo,  el hecho real  de  que  la  concepción   dominante  en  psicología  sea la que  parte  de  su  separación, incluso   desde   su  definición,  para después analizar   su interrelación,  requiere la contraposición de concepciones  sobre su unidad que permita desde un inicio colocar al ser humano en su medio social, político,  económico;  analizar  el   origen   y desarrollo  de  esta  individualidad  en  el  contexto  histórico cultural en que se desenvuelve su vi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partir de esta concepción general se ha desarrollado una  serie de ideas importantes que constituyen la base para la  elaboración de una   psicología nueva. Entre ellas se destacan:</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l carácter activo de los proceso psíquicos. El punto  nodal del  proceso  de desarrollo social y humano  lo  constituye  el concepto  de  actividad,  con  su  atributo  esencial:  el  ser actividad  productiva, transformadora.</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proceso  de  apropiación de la cultura  humana  transcurre  a través  de  la actividad como proceso que mediatiza  la  relación entre  el  hombre  y su realidad objetiva. A través  de  ella  el hombre modifica la realidad y se forma y transforma así mism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articularidad  principal  de la  actividad  es  su  carácter   objetal:  toda actividad tiene un objeto cuya imagen se forma  en la   mente   humana  como  producto  del   proceso   activo   del conocimiento, en respuesta a una necesidad particula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investigación de los elementos constitutivos de la  actividad objetal, su estructura sistémica y la unidad estructural entre la actividad   externa,   práctica  y  la  interna,   psíquica   fue        desarrollado  por A. N. Leontiev y sus  colaboradores  en  Jarkov desde la década del 30, entre los que figuraron P. Y.  Zinchenko, A. V. Zaporozhets, P. Ya Galperín y otr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estudio  más detallado de las etapas en la  formación  de  la actividad interna a partir de la externa, el papel de cada uno de los momentos funcionales de la actividad  -orientación, ejecución y  control-; de las transformaciones que sufre la acción en  este proceso   -abreviación,  generalización,   automatización-   como     resultado  de  lo  cual  adquiere  un  carácter   específicamente  psíquico,  fue elaborado durante los siguiente 30 años por P.  Ya Galperí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Esta  concepción  constituye  la aplicación  consecuente  de  los  principios metodológicos originados en la concepción de Vigotski. En   particular,  el  papel  de  la  actividad  de   orientación-investigación  que  tiene lugar en el plano de la imagen,  de  la  representación mental, su definición como objeto de la psicología y las transformaciones cualitativas que experimenta la acción  en el  camino  de  su  conversión  en  actividad  psíquica   interna     constituyen aportes sustanciales de su concepción.   </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actividad humana transcurre en un medio social, en  activa interacción con otras personas, a través de variadas formas  de  colaboración y comunicación, y por tanto, siempre, de una forma u otra, tiene un carácter social.</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íntima  vinculación  con la  actividad,  la  comunicación  se    produce  desde  el  nacimiento  del  niño  a  través  de   formas extraverbales.  En sus  inicios, también el lenguaje  surge  como medio de comunicación y acompañante de las acciones objetales,  y sólo  después, al convertirse en lenguaje interno,  contribuye  a  organizar  y  dirigir el pensamiento del niño,  se  convierte  en función mental intern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acento  puesto  en el carácter social  de  la  actividad,  la     importancia   que  Vigotski  otorgó  al  lenguaje  como   sistema      privilegiado    de    signos,     el    carácter     inicialmente              interpsicológico de los procesos testimonian la importancia  dada por este enfoque a la actividad conjunta.</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l  concepto  de  la  actividad  no  puede  ser    examinado    separadamente  del  concepto de conciencia. La  conciencia  del hombre  se  origina  en su vida real, como producto  no  de  un conocimiento de la realidad, sino de la relación que  establece con  su  realidad,  y constituye una  nueva  forma  de  reflejo psíquico   cualitativamente distinta. Así, el principio  de  la unidad de la conciencia (en general, psique) y la actividad  es central en la comprensión de la  naturaleza de lo psíquic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Fueron  necesarios  siglos  para  liberarnos  de  identificar  lo psíquico  con  la conciencia. El reconocimiento  de  esta  unidad implica  como  premisa  la  existencia  de  un  psiquismo  animal anterior a ella. Si bien el hombre es capaz de realizar complejos procesos  de  adaptación,  regulación de  su  actividad  por  los objetos de una situación dada, sin tener clara conciencia de  sus acciones,  requiere, no obstante, el  funcionamiento  consciente, cuando  pretende hacer o cambiar de aspecto las cosas,  según  un modelo o diseño previamente fijado, cuando se propone lograr  una representación de algún aspecto de la reali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a  comprensión,  el  problema  fundamental  consiste   en     entender  que en el producto de la actividad del hombre  no  está implícita la imagen, la representación que luego, al  duplicarse, se  concientiza,  como  considera el  punto  de  vista  empírico-subjetivo,  sino  en concebir que en este producto  lo  que  está implícito es la actividad, el contenido objetal que supone en  sí y caracteriza esencialmente a la propia activi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primer punto de vista empírico subjetivo destaca,  en  primer lugar, la circunstancia de que la producción del objeto  mediante la  actividad  tiene  como  premisa  la  conciencia,  o  sea,  la     existencia en el sujeto de ideas, propósitos,  planes,  esquemas, modelos -fenómenos psíquicos en los cuales se objetivizan en  los productos  de la actividad-. Como señala A. N. Leontiev  en  esta concepción la actividad "...solamente cumple en relación con  los contenidos  de la misma una función transmisora y una función  de refuerzo de sus contenidos". (11,30)</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l  segundo, el problema fundamental estriba en  entender  la conciencia   como   producto   subjetivo   "...como   una   forma       transformadora de manifestación de aquellas relaciones,  sociales por  naturaleza,  que se realizan en virtud de la  actividad  del hombre en el mundo material" (11,30).</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e enfoque de la conciencia varía radicalmente el planteamiento del  problema fundamental de la psicología: la correlación de  la imagen subjetiva y del objeto externo y la tergiversación  creada por  el postulado de la inmediatez que parte de admitir  que  las influencias externas provocan directamente en nosotros una imagen subjetiv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que el producto de la actividad se concientice es  necesario no  sólo  que  se  produzca en la actividad  el  tránsito  de  su     contenido   objetal a su producto, sino también que a través  del lenguaje  (producto  y  medio  de  comunicación  entre  los   que      participan  en  la  producción),  él se  convierta  en  medio  de comunicación  entre los que participan en su elaboración. En  sus significados  -los  conceptos-  el lenguaje  tiene  un  contenido objetal, material, pero completamente liberado de sustancialidad. Así,  una  cosa es un objeto material; sin  embargo,  la  palabra "cosa" no contiene ninguna cantidad de sustanc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supuesto, este proceso de génesis de la conciencia humana  la caracteriza    solamente   en   las   edades    más    tempranas. Posteriormente,  la  conciencia humana se libera  de  su  vínculo directo  con  la actividad productiva; a través de una  serie  de cambios   deviene  forma  universal  de  reflejo  psíquico:   "La conciencia imagen deviene también conciencia-actividad.  Comienza a parecer emancipada de la actividad externa  práctico-sensorial, más aún, a dirigirla". (11)</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l carácter mediato de los procesos psíquicos es una de  las ideas  centrales del enfoque histórico-cultural, elaborado  por D.  Uznadze   en  los años 20 que supera  el  postulado  de  la   inmediatez,  al  subjetivismo y al atomismo  de  la  psicología empírica tradicional.</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postulado de la inmediatez afirma que la psique es algo  dado internamente  al  sujeto en las estructuras cerebrales  o  en  el alma, y no generado en su existencia real, en el espacio y en  el tiempo de sus interrelaciones activas con el mund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Un rasgo fundamental de la actividad transformadora del hombre es su carácter mediatizado por el instrumento que se interpone entre el  sujeto  y  el  objeto  de la  actividad.  En  el  proceso  de       desarrollo  histórico  de  la  humanidad entre  el  hombre  y  la      naturaleza  se  interponen  objetos  materiales  y  espirituales,   productos   del  trabajo  humano  que  constituyen  una   segunda     naturaleza,  la naturaleza social, la cual somete a la primera  a leyes de orden superio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bleciendo  una analogía con los instrumentos de  trabajo  que mediatizan  la  relación del hombre con la  naturaleza,  Vigotski señaló además, que ciertos "instrumentos" especiales (los signos) se  interponen a su vez entre la función natural y su objeto.  La función  mediatizadora del signo se explica sólo a partir  de  la esencia  social  del  hombre que condiciona una  nueva  forma  de  relación  con  la  naturaleza. Surge así un  nuevo  principio  de  relación del comportamiento  que supone el sistema de signos y su función  de  significación que distingue a los  hombres   de  los anim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  esta  forma,  los procesos  psíquicos  tienen  únicamente  un  carácter  interpsicológico, es decir, se dan en el marco  de  las  relaciones  entre  las personas, y sólo más  tarde  adquieren  un carácter intrapsicológico, forman parte de su actividad interna y mediatizan el tránsito hacia las funciones psíquicas superiores.</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transición del carácter interpsicológico de los  procesos psíquicos a su condición de proceso interno,  intrapsicológico,  fórmula  avanzada que, según M. Shuare, implica una  revolución en  la comprensión de lo psíquico, ocurre a través del  proceso de interiorización, ley general del origen y desarrollo de  las funciones  psíquicas  superiores. Al referirse a ella  Vigotski señala:  "En  el  desarrollo psíquico  del  niño  toda  función    aparece  en  acción  dos veces, en dos planos:  primero  en  el social,  y luego en el psicológico; primero entre las  personas como una categoría interpsíquica, y luego dentro del niño  como una categoría intrapsíquica" (citado en 22,6).</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revio   a  la  interiorización  es  necesario  analizar,   según Vigotski, el proceso de exteriorización de la operación  psíquica natural mediante el signo, más tarde el proceso interpersonal  en el  cual  él  opera  como un medio para  orientar  o  dirigir  el comportamiento  ajeno,  y finalmente su  interiorización,  cuando ejerce  esta  misma  función  en  el  sujeto.  Este  proceso de  interiorización,  y al mismo tiempo de surgimiento de su  función mediatizadora,  fue denominado por este autor  "implantación  del signo".</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l análisis psíquico de la actividad y la conciencia  revela sus  cualidades sistémicas generales. En consecuencia, en  este  enfoque  no se dirige la atención hacia la determinación de las peculiaridades de los procesos psíquicos aislados  (percepción, memoria,  pensamiento). Todos ellos existen a uno u otro  nivel de  las  relaciones  del sistema; el  hombre,  como  integridad  psíquica  empírica,  manifiesta sus propiedades  en  todas  las formas  de  interacción en que participa. Por  eso,  aunque  la investigación de estos procesos constituye una tarea  especial, su  estudio  no  es independiente de los  enfoques  y  vías  de solución de los problemas de la actividad y la conciencia.</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reconocimiento de este carácter integral del psiquismo  humano  condujo  a  Vigotski  a analizar las relaciones  de  dos  esferas   tradicionalmente   escindidas   en  las   escuelas   psicológicas existentes: la esfera cognoscitiva y la afectiv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l primer capítulo de Pensamiento y lenguaje, Vigotski señala: "La primera cuestión que surge cuando hablamos de la relación del pensamiento y el lenguaje con respecto a los  restantes  aspectos de la conciencia, es el de la  vinculación entre la  inteligencia y el afecto. Como se sabe, la separación del aspecto  intelectual de  nuestra conciencia y del aspecto afectivo, volitivo,  es  uno  de los defectos fundamentales y radicales de  toda la  psicología tradicional"  (26,21).  Más  adelante señala:  "El  análisis  que  divide  al  todo complejo en unidades ...muestra  que  existe  un sistema  dinámico  de  sentido que representa la  unidad  de  los procesos  afectivos e intelectuales. Muestra que en toda idea  se contiene, reelaborada, una relación afectiva del hombre hacia  la realidad    representada  en  esa  idea.  Permite  descubrir   el     movimiento  directo  que va de la necesidad de los  impulsos  del hombre  a  la  determinada  dirección de  su  pensamiento,  y  el      movimiento  contrario,  desde la dinámica del  pensamiento  a  la dinámica  del  comportamiento  y  la  actividad  concreta  de  la persona. (26, 21-22)</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1. Su concepción del aprendizaj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s  obras  de Vigotski se encuentran  ideas  muy  sugerentes relacionadas con su concepción del aprendizaje, los mecanismos de este  proceso, la relación entre aprendizaje y desarrollo;  entre pensamiento y lenguaje que pueden constituir el fundamento de una nueva  teoría y práctica pedagógica capaz de dar respuesta a  los retos que enfrenta la sociedad contemporáne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Vigotski el aprendizaje es una actividad social, y no  sólo un  proceso  de realización individual como hasta el  momento  se había  sostenido; una actividad de producción y reproducción  del conocimiento mediante la cual el niño asimila los modos  sociales  de actividad y de interacción, y más tarde en la escuela, además, los fundamentos  del conocimiento científico, bajo condiciones de orientación e interacción soci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e  concepto del aprendizaje pone en el centro de  atención  al sujeto  activo,  consciente,  orientado  hacia  un  objetivo;  su   interacción con  otros sujetos (el profesor y otros  estudiantes) sus acciones con el objeto con la utilización de diversos  medios en   condiciones  sociohistóricas  determinadas.   Su   resultado    principal lo  constituye las transformaciones dentro del  sujeto, es  decir,  las  modificaciones psíquicas y  físicas  del  propio estudiante, mientras que las transformaciones en el objeto de  la actividad sirven sobre todo como medio para alcanzar el  objetivo de aprendizaje y para controlar y evaluar el proces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Vigotski le asigna una importancia medular a la revelación de las relaciones existentes entre el desarrollo y el aprendizaje por la repercusión  que  este  problema  tiene  en  el  diagnóstico   de     capacidades  intelectuales y en la elaboración de un a teoría  de la  enseñanza. La concepción de Vigotski supera puntos  de  vista existentes hasta el momento sobre esta relación y abre una  nueva perspectiva.  Para  él lo que las personas pueden  hacer  con  la ayuda  de otros puede ser en cierto sentido más indicativo de  su desarrollo  mental que lo que pueden hacer por sí solos. De  aquí que considere necesario no limitarse a la simple determinación de los  niveles  evolutivos  reales,  si  se  quiere  descubrir  las relaciones  de este  proceso evolutivo con las  posibilidades  de  aprendizaje  del estudiante. Resulta imprescindible revelar  como  mínimo dos niveles evolutivos: el de sus capacidades reales y  el de  sus posibilidades para aprender con ayuda de los   demás.  La diferencia  entre estos dos niveles es lo que denomina  "zona  de desarrollo  próximo"  que define como "...la distancia  entre  el nivel real de desarrollo determinado por la capacidad de resolver un  problema  y el nivel de desarrollo potencial,  determinado  a través de la resolución de un problema bajo la guía de un  adulto o en colaboración con otro compañero más capaz" (27,7).</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zona  define  funciones que aún no  han  madurado,  que  se     hallan  en  proceso  de  maduración,  en  estado  embrionario,  a      diferencia  de  las  que  define el  nivel  de  desarrollo  real: funciones  ya maduras, productos finales del desarrollo. En  esta concepción,   la   maduración  no  se  refiere   a   un   proceso           estrictamente  biológico,  sino  a  los  modos  de  actividad  ya      internalizados.   A   las  primeras,  Vigotski   las   denominaba  "capullos"  o "flores" del desarrollo, en lugar de "frutos"  como podrían  denominarse las segundas. La determinación de esta  zona permite  caracterizar el desarrollo de forma prospectiva (lo  que está  en  curso de maduración) lo cual permite trazar  el  futuro inmediato   del   estudiante,  su  estado   evolutivo   dinámico,      reconstruir  las  líneas de su pasado y   proyectarlas  hacia  el futur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repercusión  que esta concepción tiene en una  teoría  de  la enseñanza es trascendental. En las concepciones tradicionales, la influencia  del  medio  y  de  los  diferentes  contextos  socio-culturales,  dentro  de los cuales es posible incluir  la  propia enseñanza y la institución escolar en que se desarrolla, juega en algunos  casos  el  papel de marco, de escenario en  el  cual  se expresan las capacidades individuales producto de la  maduración, o  en el mejor de los casos, de condiciones que pueden  favorecer en mayor o menor medida el curso de ese desarrollo individu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zona  de  desarrollo  próximo ayuda  a  presentar  una  nueva   fórmula  para la teoría y la práctica pedagógica. A partir de  la afirmación  "...que  el  'buen aprendizaje'  es  sólo  aquel  que    precede   al  desarrollo",  las  instituciones  escolares  y   la pedagogía deben esforzarse en ayudar a los estudiantes a expresar lo  que   por sí solos no pueden hacer" ...en desarrollar  en  su interior  aquello  de  lo  que  carecen  intrínsicamente  en   su desarrollo" (Idem,9).</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  partir de las interacciones que se producen en  el  micromedio institucional  y  de la clase, de los tipos de actividad  que  en ella  se  desarrollan,  es que se puede explicar  el  proceso  de   formación  de  la personalidad del educando,  "...el  aprendizaje despierta  una serie de procesos evolutivos internos  capaces  de  operar  sólo cuando el niño está en interacción con las  personas de  su entorno y en cooperación con algún semejante. Una vez  que se han internalizado estos procesos se convierten en parte de los logros evolutivos independientes del niño" (Idem 10).</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sde  este  punto  de vista, el aprendizaje  organizado  que  se produce  en  condiciones pedagógicas no  equivale  a  desarrollo, aunque  si  desencadena una serie de procesos evolutivos  que  no podrían  darse  al margen del aprendizaje. Por esto,  el  proceso evolutivo,   el  desarrollo  "va  a  la  zaga  del   proceso   de aprendizaj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e  análisis,  como  subraya Vigotski,  altera  la  tradicional   opinión  que  supone que una vez que el  estudiante  efectúa  una operación  o  muestra  alguna adquisición en  el  proceso  de  su  aprendizaje,   ha   logrado  un  desarrollo  de   sus   funciones correspondientes. De hecho, tan sólo ha comenzado ese desarrollo. Por  tanto,  la principal consecuencia que se desprende  de  este análisis  del  proceso  pedagógico es demostrar  que  el  dominio  inicial  de  cualesquiera  de las acciones  de  aprendizaje  sólo   proporciona  la base para el subsiguiente desarrollo de  procesos internos  sumamente  complejos.  El  análisis  psicológico  y  el    descubrimiento   de esta red subterránea, interna de procesos  en desarrollo es una tarea de suma importanc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Una segunda consecuencia, no menos importante, es que a pesar  de este  vínculo entre aprendizaje y desarrollo, ninguno de los  dos se  realiza  en  igual medida, de  forma  paralela  y  biunívoca; existen  por  el contrario, relaciones  dinámicas  muy  complejas entre  estos  dos  procesos que no  pueden  quedar  atrapados  en  fórmulas  invariables.  "En los niños, ha afirmado  Vigotski,  el desarrollo  no sigue nunca al aprendizaje escolar del mismo  modo que una sombra sigue al objeto que la proyecta" (27,11).</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eso, toda disciplina escolar, cada actividad específica  que se  realiza,  posee  una relación particular  con  el  curso  del    desarrollo  del estudiante que incluso varía de acuerdo  no  sólo con los estadios por lo que pasa en su vida, sino con sus propias particularidades  individuales.  Ello  justifica  con  creces  el  estudio   pormenorizado  de   cada  aspecto,  de  cada  tema   en  particular,  desde el punto de vista de la función que  desempeña en el desarrollo de la personalidad del estudia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Qué implica para la pedagogía seguir una concepción del  enfoque histórico-cultur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nte  todo  supone  desde  nuestro punto  de  vista,  partir  del   carácter  rector  de la enseñanza para  el  desarrollo  psíquico, considerándolo  como fuente de ese desarrollo. Lo central  en  el proceso  de  enseñanza  consiste en  estudiar  la  posibilidad  y    asegurar  las  condiciones  (sistema  de  relaciones,  tipos   de      actividad)   para  que  el  estudiante  se   eleve  mediante   la      colaboración,  la  actividad  conjunta,  a  un  nivel   superior. Partiendo  de lo que aún no puede hacer solo, llegar a lograr  un dominio independiente de sus funcion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sde  un  punto  de vista social general,  implica  tener  clara conciencia de las ideas y valores que mueven el desarrollo social perspectivo  de  la  humanidad  en  función  de  las  condiciones      sociohistóricas del presente, la historia de las ideas y  valores sociales  en  sus hitos fundamentales,  las  características  del  sistema de relaciones y vínculos de la institución y del grupo en los  que  se inserta el estudiante, los recursos de  que  dispone para movilizar a sus miembr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o  que  concierne  al  proceso  de  aprendizaje,   significa     colocarlo  como  centro  de atención a partir del  cual  se  debe proyectar el proceso pedagógico. Supone utilizar todo lo que está disponible en el sistema de relaciones más cercano al  estudiante para  propiciar  su interés y un mayor grado de  participación  e implicación personal en las tareas de aprendizaj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unque  Vigotski,  al  tratar el tema  de  la  interacción  entre   enseñanza y desarrollo, limitó el concepto de zona de  desarrollo próximo   al  aprendizaje  escolar,  este  concepto   tiene   una      trascendencia  que desborda los marcos de esta   institución.  La creación de condiciones favorables de interacción y  colaboración que  se  pueden  dar desde que el niño nace, en el  marco  de  su  familia y las que pueden ocurrir en los marcos más amplios de los diferentes  contextos institucionales, de la comunidad  y  otros, pueden  sin  dudas  ser  interpretados  y  reorganizados  con  el    objetivo  preciso de favorecer el desarrollo del hombre,  creando condiciones  sociales adecuadas para el despliegue máximo de  sus posibilidades. Sólo así se podrá conocer todo lo que es capaz  el ser humano cuando se le brindan las condiciones propicias para su desarroll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o relativo al estudiante, implica utilizar todos los resortes de  que  dispone en su personalidad (su historia  académica,  sus intereses   cognoscitivos,  sus  motivos  para  el  estudio,   su      emocionalidad) en relación con los que aporta el grupo de  clase, involucrando a los propios estudiantes en la construcción de  las condiciones más favorables para el aprendizaj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sde  el  punto  de vista del profesor,  supone  extraer  de  sí    mismo,  de  su  preparación científica  y  pedagógica  todos  los    elementos   que   permitan   el   despliegue   del   proceso   el            redescubrimiento y  reconstrucción del conocimiento por parte del estudiante;  de sus particularidades personales, la  relación  de comunicación  en  sus distintos tipos  de  función  (informativa, afectiva y  reguladora) que permita un ambiente de cooperación  y de colaboración, de actividad conjunta dentro del aul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fundamentos  de  esta  concepción  encontraron  una   rápida    resonancia  en los científicos e investigadores del campo  de  la educación.  Aparte de los clásicos estudios de V. Davidov,  y  D. Elkonin  en escuelas experimentales en las cuales se demostró  el logro   de  niveles  superiores  de  desarrollo  de   formaciones  psicológicas  tan complejas como el pensamiento teórico en  niños de  edad  escolar (1,2); son conocidas también  experiencias,  el desarrollo  de importantes categorías y la reformulación  de  los  principios de enseñanza existentes, por P. Galperín, N.  Talizina  y   colaboradores  (3,4,5,23).En  Alemania  sobresalen  en   esta dirección los trabajos de J. Lompscher y colaboradores (15) sobre la  estrategia  de  enseñanza de ascenso de  lo  abstracto  a  lo concreto (16). Estos trabajos, realizados durante más de  treinta años  de  experimentación  con muestras de  diferentes  edades  y procedencias han permitido lograr un nivel de sistematización  de una   concepción  del  proceso pedagógico  fundamentada  en  este enfoqu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2. Su concepción de la enseñanz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s situaciones socioeconómicas en las cuales se posibilita la igualdad  de condiciones para la plena realización de  todos  los miembros de la sociedad, y en la cual se priorizan los recursos y se  promueven  las condiciones para el desarrollo  de  todas  las potencialidades individuales, necesariamente tiene que concebirse un sistema de enseñanza que coadyuve al proceso de transformación social y person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tiendo  de  la finalidad sociopolítica  de  las  instituciones escolares, éstas se consideran parte integrante del todo social y por   tanto,   como  elemento  fundamental  en  el   proceso   de       transformación  de  la  sociedad en  función  de  los   intereses populares. Para lograr este propósito deben garantizar para todos una  buena  enseñanza, entendiéndose esto como  la  difusión  del acervo  de  conocimientos,  métodos,  procedimientos  y   valores  acumulados  por la humanidad con resonancia en la  vida  personal del estudiante. En estas condiciones, la tarea fundamental de las instituciones  escolares es garantizar el pleno desarrollo de  la personalidad del hombre, preparar al alumno para el mundo adulto, proveyéndolo  de  instrumentos,  de  condiciones  propicias  para    todos,  de  medios  de  orientación  en  su  realidad  para   una       participación  organizada  y  activa en  el  proceso  eternamente cambiante  de transformación social. De esta forma,  el  proyecto escolar  responde a las exigencias y necesidades  del  desarrollo  de la sociedad en cada período históric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ste  nuevo tipo de instituciones escolares la  enseñanza  se fundamenta en una serie de principios, que aunque existen algunos en  la  enseñanza  tradicional,  adquieren  en  ésta  un    nuevo  significad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nte  todo, el principio del carácter educativo de la  enseñanza.  La necesidad de que el ser  humano se desarrolle integralmente de forma  plena  supone  que la  enseñanza  brinde  las  condiciones     requeridas,   no  sólo  para  la  formación  de   la    actividad        cognoscitiva   del   estudiante,  para  el   desarrollo   de   su pensamiento, de sus capacidades y habilidades, sino también  para los distintos aspectos de su personalida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correspondencia con este propósito, en la pedagogía se formula el  principio de la unidad de la instrucción y la educación.  Sin embargo,  la   propia  denominación  de  este  problema  ocasiona     interpretaciones  falsas. El hacer referencia por separado  a  la institución y la educación encierra ya una dicotomía que  conduce a  pensar que no hay educación durante la instrucción, o  que  al menos,  ambas  tienen una existencia independiente que  se  trata luego de unir, aunque en realidad resulta muy dificil unir lo que de antemano se ha  separad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comprensión inicial ha ocasionado que, aun cuando se formule la  unidad  de educación e instrucción como un  principio  de  la enseñanza, éste quede como "letra muerta" ya que la separación de la cual se parte  conduce a que se formulen objetivos estrictamente educativos sin aparente relación con los instructivos, se organicen  actividades  específicas y se desarrollen procedimientos de análisis y valoración de diferentes aspectos de  la  personalidad,  sin  vínculo  alguno  con   los cognoscitivos. Es decir, que se planifique y organice un  sistema pedagógico que pretende lograr esta formación de forma paralela a la instruc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otra parte, la dicotomía entre instruir y educar, hace seguir la  idea  de que la formación de la  actividad  cognoscitiva  del hombre,  que la apropiación de conocimientos, el  desarrollo  del pensamiento teórico, de capacidades y habilidades intelectuales y   profesionales,  que  tradicionalmente  se consideran como resultado de  la  instrucción,  no  constituyen un producto fundamental  de  la  educación.  De esta forma,  no  se  toma  en consideración el papel de este componente (la  instrucción)  como condición  básica  fundamental de la relación del hombre  con  la  naturaleza   y   con   los  demás  hombres,   de   su   actividad transformadora  de  la realidad que a su vez contiene,  de  forma indisoluble,  aspectos éticos y emotivos. Por otra  parte,  estos últimos aspectos de la personalidad, considerados como objeto  de estudio   e  influencia de la educación, no  pueden  formarse  ni expresarse haciendo abstracción de los componentes cognoscitivos, como  expresión  de la unidad que en el plano psicológico  se  da entre lo afectivo y lo cognoscitiv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verdadera  unidad no se logra por la  separación  y  ulterior yuxtaposición  de  estos  dos aspectos, con  la  organización  de  actividades   especialmente  concebidas  con  la   intención   de "educar",  sino  por su tratamiento diferenciado, a  la  vez  que unido,  en la propia realización de la instrucción. De lo que  se trata  es de utilizar al máximo las posibilidades educativas  que brinda  cualquier situación de instrucción que al  ser  concebida íntimamente  vinculada  con  la  vida de  la  sociedad  y  de  la profesión,   en  el  contexto  sociohistórico  en  que  vive   el estudiante, ha de encerrar necesariamente facetas que pueden  ser  analizadas  y valoradas con una perspectiva axiológica,  ante  la cual se puede adoptar una determinada actitu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o  no  supone  que lo educativo se diluya,  o  que  pierda  su   especificidad.  Antes  bien,  de  lo que  se  trata  es  de  que,  partiendo  de actividades o situaciones únicas, se  analicen  las potencialidades formativas, tanto en el orden cognoscitivo,  como  el  afectivo-valorativo  y   comportamental,  de  las  diferentes  actividades  que ha de realizar el estudiante y de  las  variadas  situaciones docentes en que ha de participa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Otros principios que adoptan un nuevo contenido (2) o que  surgen  de esta nueva concepción en la enseñanza, so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El  principio del carácter científico del proceso  de  enseñanza</w:t>
      </w:r>
      <w:r>
        <w:rPr>
          <w:rFonts w:cs="Arial" w:ascii="Arial" w:hAnsi="Arial"/>
          <w:sz w:val="28"/>
        </w:rPr>
        <w:t>, entendido  no de forma estrecha, sino en su dimensión  dialéctica como procedimiento especial de reflejo mental de la realidad  por medio  de  la  ascensión  de lo abstracto a  lo  concreto  en  el     pensamiento,   ligado  con  la   formación  de  abstracciones   y generalizaciones  de tipo no sólo empírico sino, sobre  todo,  de  carácter teóric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Uno  de  los objetivos centrales del aprendizaje  escolar  es  la asimilación por el estudiante de los conocimientos científicos de su  época y la formación en su personalidad de una  concepción  y una actitud científica hacia los fenómenos de la realidad natural y social, de un pensamiento científic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rofundización  en  la  realidad  que  exige  este  nivel  de      desarrollo,  no  alcanzable  por vía empírica, a  través  de  una confrontación directa  con ellos, plantea el problema de la vía o el método que, trascendiendo lo aparente, lo  fenoménico, permita llegar a un conocimiento de la naturaleza interna de los  objetos y fenómenos de la realidad, elevarse al nivel de un  conocimiento teórico  del  mundo.  La solución de  este  problema   tiene  una  significación fundamental para todo sistema de enseñanz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a  dialéctica  marxista la vía que  permite  al  pensamiento resolver  el  problema específico del  conocimiento  teórico  del mundo consiste en "elevarse de lo abstracto a lo concreto".  Este método que consiste en moverse de las determinaciones  abstractas a  la reproducción de lo concreto en el pensamiento, es  definido por  Marx como "el método científico correcto". Aunque Hegel  fue el  primero  en concebir el desarrollo del conocimiento  como  un proceso  histórico sometido a leyes y describir la ley  del  paso  de  lo  abstracto  a lo concreto, lo hace en  calidad  de  simple  constatación empíric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mo  materialista que es, Marx parte del hecho de que todas  las abstracciones y las síntesis que se alcanzan a partir de ellas en el  proceso  de  reconstrucción del  mundo  por  el   pensamiento   teórico   representan   imágenes   mentales   de   los   momentos         particulares   de  la  realidad  objetiva  evidenciadas  por   el análisi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esto, el camino histórico recorrido por las ciencias tiene su punto  de  partida en lo real y lo concreto sobre  cuya  base  se llega  a "abstracciones descarnadas" y de ellas a un  sistema,  a una síntesis que forma una teoría. Esta relación de la  totalidad concreta de la realidad a su expresión abstracta en la conciencia es una condición, una premisa, un momento orgánico del proceso de elaboración  de teorías científicas, de la actividad de  síntesis de  la  mente. Cuando el teórico organiza  las  abstracciones  ya existentes en su ciencia, incluso aún cuando ellas ya hayan  sido elaboradas con anterioridad, siempre realiza un análisis  crítico de  ellas,  las verifica en confrontación con los  hechos,  y  en consecuencia  "...recorre, en cierta forma de nuevo,  el  proceso que  va  de  lo concreto en la realidad, a  lo  abstracto  en  el pensamiento" (9,3).</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El principio de la enseñanza que desarrolla</w:t>
      </w:r>
      <w:r>
        <w:rPr>
          <w:rFonts w:cs="Arial" w:ascii="Arial" w:hAnsi="Arial"/>
          <w:sz w:val="28"/>
        </w:rPr>
        <w:t xml:space="preserve"> que, a diferencia del principio  del carácter accesible de los conocimientos, parte  no de las características psicológicas logradas por el estudiante en un  determinado  período  de la vida, sino de la  esfera  de  sus posibilidades de desarrollo -de la zona de desarrollo próxim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l proceso se estructura de forma de orientar el contenido y  los ritmos  de desarrollo de formaciones psicológicas a través de  la promoción  de las acciones que la facilitan, tal como ya ha  sido expuesto en el acápite sobre el aprendizaj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El  principio  del carácter consciente</w:t>
      </w:r>
      <w:r>
        <w:rPr>
          <w:rFonts w:cs="Arial" w:ascii="Arial" w:hAnsi="Arial"/>
          <w:sz w:val="28"/>
        </w:rPr>
        <w:t>, no limitado  como  en  la pedagogía  tradicional a la sucesiva expresión  de  abstracciones verbales  en  relación con su imagen sensorial,  que  en  esencia constituyen  los mecanismos internos del pensamiento  empírico  y clasificador,  sino  como consecuencia de la asimilación  de  los procedimientos  de la actividad del sujeto  cognoscente  "...para quien  la  transformación  de los objetos,  la  fijación  de  los     medios  de  tales transformaciones constituye un  componente  tan indispensable  de   los conocimientos como su  cobertura  verbal" (2,178).</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ólo es posible llegar a un verdadero nivel de conciencia de  los conocimientos   cuando   los  estudiantes  no  los   reciben   ya        preparados, sino cuando ellos mismos en su actividad revelan  las condiciones de su origen y transform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El  principio del carácter objetal</w:t>
      </w:r>
      <w:r>
        <w:rPr>
          <w:rFonts w:cs="Arial" w:ascii="Arial" w:hAnsi="Arial"/>
          <w:sz w:val="28"/>
        </w:rPr>
        <w:t xml:space="preserve"> señala  precisamente  aquellas acciones específicas que son necesarias para revelar el contenido del concepto a formar y para representar este contenido  primario en  forma  de  modelos  conocidos de  tipo  material,  gráfico  o     verbal.  Este  principio  permite que los  alumnos  descubran  el contenido  general de un determinado concepto como fundamento  de la posterior identificación de sus manifestaciones  particulares, entendiéndose  lo general como la conexión genéticamente  inicial que permite explicar el desarrollo del sistem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aplicación de estos principios y de la teoría de enseñanza que de  ellos se deriva impone la transformación de la  forma  actual  en que se trabajan las categorías pedagógicas fundamentales  para la organización y desarrollo de los programas docentes. De manera sintética   pueden  resumirse  dichas  transformaciones  en   las siguientes:</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Partiendo de que todo conocimiento surge y se expresa en  la actividad, los fines de la  formación profesional han de  estar estrechamente   ligados  a  las  exigencias  e  intereses   del      desarrollo  social,  y  en  particular  del  desarrollo  de  la     profesión,  y  ser  definidos  en  términos  de  las   acciones     generales,  típicas  de  la profesión, según la  lógica  de  su realización.</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os  objetivos deben concretarse en las acciones a realizar  en las   distintas   actividades   o   situaciones   docentes,   con        independencia  de  la  forma de  organización  que  adopten  (por  disciplina, módulo u otro).</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definición de los fines u objetivos a lograr determina  la inclusión de aquellos contenidos necesarios para garantizar  la apropiación  de  conocimientos y las nuevas formaciones  de  la personalidad  necesarias para la realización de los  diferentes tipos  de  actividad.  A su vez la  inclusión  de  determinados  conocimientos,  más  estrechamente ligados con  la  realización exitosa  de una actividad, supone el conocimiento de otros  que  están  en su base, según la lógica de la interrelación  que  se produce entre los  conocimientos científicos. Finalmente,  debe considerarse la inclusión de aquellos contenidos que  funcionan como  instrumentos  o  medios de realización  de  la  actividad cognoscitiva  y  profesional en nuestras  actuales  condiciones sociohistóricas  (dominio de idiomas extranjeros,  computación, técnicas de dirección y otro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l  diagnóstico  del  nivel  inicial  del  estudiante,  para     determinar,  si  posee el grado de desarrollo necesario  en  su actividad  cognoscitiva, lográndose así un perfil  inicial  del alumno.  Cuando  los alumnos no dominan estos  conocimientos  o acciones  previas  es  necesario  con  antelación  asegurar  su formación, o en algunos casos, planificar su formación  durante el propio proceso de aprendizaje.</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n los programas y en el proceso de orientación de contenido, éstos  deben  organizarse de forma sistemática,  revelando  las condiciones  de su origen y su desarrollo y los contenidos  más generales,  esenciales  que permiten luego que   el  estudiante deduzca su forma de expresión en los casos particulare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  esta manera, la apropiación de los conocimientos de  carácter  general  precede  a  la  familiarización  con  conocimientos  más  particulares y concretos, en correspondencia con el principio  de ascensión  de lo abstracto a lo concreto. Al estudiar  la  fuente objetal-material  de unos u otros conceptos, los  alumnos  deben, ante todo, descubrir la conexión genéticamente inicial,  general, que  determina  el  contenido  y  la  estructura  del  campo   de       conceptos dados. Es necesario reproducir esta conexión en modelos objetables,  gráficos  o  simbólicos  especiales,  que   permitan estudiar sus propiedades en "forma pur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sta organización del contenido conjuga la aplicación del enfoque sistémico  en  su dimensión  estructural-funcional  y   genética, propiciando   así   la   elevación  del  nivel   teórico   y   de sistematización  de  los contenidos. De  esta  forma,  contribuye también a elevar el grado de generalización del estudiante, y  de forma  más  mediatizada facilita la formación de  su  pensamiento teórico.</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s  necesario  organizar  el  proceso  de  asimilación   del estudiante  garantizando  los tres componentes  funcionales  en toda  actividad;  la  parte orientadora, la ejecutora y  la  de control.</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arte orientadora es la que permite al individuo  realizar  y  regular  su actividad según su representación de la  situación  y del  objeto  de su transformación, de las condiciones en  que  se produce  y  de las exigencias que se le presentan. Es lo  que  el sujeto  sabe de la acción y el objeto con el que  interactúa,  de las condiciones en las cuales debe realizarse. Para asegurar  que la  orientación del estudiante se adecúe a las características  y exigencias de la situación, la orientación del profesor debe  ser general,  completa y propiciar que ella regule la  actividad  del alumno de forma independiente, sin la intervención del  profesor, quien no debe nunca sustituir la actividad del alumn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parte  ejecutora exige que el profesor seleccione  o  elabore  las tareas o problemas docentes de acuerdo con el contenido y las habilidades  (acciones)  que pretende formar y que  proyecte  los indicadores  para  su  valoración,  de  modo  que  se  creen  las      condiciones  para su formación correspondiente, así como para  la formación  del  autocontrol  y la autoevaluación  por  parte  del  estudia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general, ha que garantizar en los estudiantes el despliegue de aquellas   acciones  objetables  que  le  permitan   revelar   el  contenido del material de estudio, del objeto de  transformación, y  reproducir  en  los modelos su conexión  esencial  para  poder  estudiar sus propiedades, sus tipos y niveles de desarrollo,  los  procedimientos  para su transformación. Todo esto exige de  forma correspondiente  un  sistema  de  tareas  docentes  especialmente  diseñadas  con  variaciones en el contenido y  en  su  estructura lógica.</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os estudiantes deben tener la posibilidad de actuar en  los distintos momentos o fases que propician un aprendizaje eficaz, desde  las  acciones  objetables  en un  plano  práctico  a  su     realización  en el plano mental, conceptual, atendiendo  a  los cambios que se operan en las características cualitativas de la acción,  que  luego funcionan como indicadores de  calidad  del aprendizaje   del  estudiante:  grado  de  generalización,   de   reflexión,  de  automatización, independencia, de  solidez.  En especial,  es   necesario  tener  en  cuenta  los  momentos  de  tránsito  y de traducción de una lógica de la  acción  -momento  material  o  materializado  del proceso- a una  lógica  de  los   conceptos  -momento  de verbalización, de  comunicación  en  el proces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El control, como componente fundamental del aprendizaje,  es un proceso sistemático que se dirige a la acción específica que se  realiza  y  se  debe  efectuar  en  gran  medida  por   los       estudiantes  a partir del modelo o alternativas de modelos  que se propongan, y de los indicadores cualitativos más  adecuados. Debe  incluir  siempre que sea posible  los  procedimientos  de comprobación  de  las operaciones de solución  del  estudiante. Para  facilitar la formación del autocontrol pueden  utilizarse variantes  de  control mutuo entre dos o  más  estudiantes  que deben  favorecer  la  autovaloración y  autorregulación  de  su actividad.</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su función de retroalimentación para el profesor, el  control  debe  estar  dirigido sobre todo a rectificar los errores  en  el proceso de aprendizaje, y no tanto a ubicar a los estudiantes  en una  escala  o gradiente, con lo que contribuye  a  eliminar  las tensiones y la ansiedad por la nota durante el aprendizaje.</w:t>
      </w:r>
    </w:p>
    <w:p>
      <w:pPr>
        <w:pStyle w:val="Normal"/>
        <w:widowControl w:val="false"/>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La  evaluación final, al término de una  unidad  temática  o unidad  de  aprendizaje es un resultado natural  de  todo  este  proceso  dirigido a valorar en qué medida en el  estudiante  se han formado los objetivos inicialmente proyectados.</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ind w:left="288" w:hanging="0"/>
        <w:jc w:val="both"/>
        <w:rPr>
          <w:rFonts w:ascii="Arial" w:hAnsi="Arial" w:cs="Arial"/>
          <w:sz w:val="28"/>
        </w:rPr>
      </w:pPr>
      <w:r>
        <w:rPr>
          <w:rFonts w:cs="Arial" w:ascii="Arial" w:hAnsi="Arial"/>
          <w:sz w:val="28"/>
        </w:rPr>
        <w:t>-  De  los postulados del enfoque histórico-cultural  y  de  su  concepción  del aprendizaje se desprende la importancia que  se adjudica a la  actividad conjunta, a la relación de cooperación entre los alumnos y entre éstos y el profesor. Esta  concepción cambia  la  tradicional  relación  de  autoridad  y   distancia     existente  entre ambos participantes del proceso,  señala  como función  fundamental  del profesor la  orientación y  guía  del estudiante,   con  el  fin  de  potenciar  sus   posibilidades,     convertir en realidad las potencialidades de su zona próxima de desarrollo.</w:t>
      </w:r>
    </w:p>
    <w:p>
      <w:pPr>
        <w:pStyle w:val="Normal"/>
        <w:widowControl w:val="false"/>
        <w:ind w:left="288" w:hanging="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definición  del aprendizaje como  actividad  social  conjunta supone  asegurar las condiciones -sistema de relaciones entre  el alumno y el profesor, tipo de actividad con el objeto de  estudio  o transformación- para hacer realidad la elevación del estudiante a  un  nivel  superior,  como una  vía  para  lograr  un  dominio       independiente  de sus  funciones. Con esta perspectiva todos  los logros   de  las  técnicas  de  comunicación  pedagógica   y   de         entrenamiento    sociopsicológico   pueden   ser   procedimientos efectivos para el logro de estos propósi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ra  ejercer  su  labor como guía u orientador  del  proceso  de aprendizaje  del estudiante, el profesor debe poseer  competencia  profesional  y  edificante calidad humana  (18),  capacidad  para lograr una estrecha y cálida relación con los estudiant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uando  se  organiza la enseñanza como actividad  conjunta  donde interactúan  profesor y alumno o alumnos entre sí se  fomenta  en los  jóvenes  el  desarrollo de una serie  de  cualidades  de  su  personalidad, de formas de relación en las situaciones  grupales, de  intereses relacionados con el estudio. Además, se  genera  un clima  emocional favorable muy eficaz para el  aprendizaje.  Para ello es imprescindible el fomento de una comunicación  pedagógica que  atienda  de  forma equilibrada a  las  distintas  funciones: informativa, reguladora, y afectiv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Todas estas concepciones del proceso pedagógico, muy novedosas en su  momento,  tienen  aún  hoy  plena  vigencia.  Aparte  de   su      importancia  y  congruencia teórica con  el  enfoque   histórico-cultural,  poseen  una  enorme  significación   práctica  por  su trascendencia  en  el desarrollo pleno del  hombre.  Implican  la reestructuración completa del proceso de enseñanza sobre la  base  de una concepción muy progresista del desarrollo social y humano. Por  esto, los  fundamentos del enfoque histórico-cultural en  su proyección  en  el  proceso  pedagógico  han  encontrado  eco  en diversos países del mund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os Estados Unidos se ha creado, desde hace ya algunos,  años la  escuela Barbara Taylor en Harlem, influida por las  ideas  de Vigotski para el desarrollo de una educación socioterapéutica con niños  procedentes de minorías nacionales y raciales. El  trabajo central de esta escuela consiste en "crear una zona colectiva  de desarrollo  próximo",  construir  ambientes  no  abusivos  y   no      represivos  que  ayuden  a  las  personas  a  relacionarse  y   a       conceptualizarse  como agentes  productores de cambio  social,  a partir  de crear condiciones donde los problemas de la  comunidad puedan  ser debatidos abiertamente. Los objetivos y  concepciones de  trabajo de la escuela se traslucen de lo afirmado por  C.  La Cerva,  su directora, cuando refiriéndose a su afiliación a   las ideas de Vigotski, señala: "La escuela completa es una aplicación de su trabajo. El enfoque sociohistórico de Vigotski es una forma de ayudar a los niños a ser transformadores del  mundo y a  hacer avanzar  su  habilidad  de pensar  críticamente,  comprender  los orígenes  sociales  de los "ismos", y estar así  mejor  equipados para  poder  imaginarse lo que quieren hacer con  ellos.  Estamos utilizando  a Vigotski para hacer algo decente y  progresista  en    la comunidad, no como una teoría de la cognición" (7,18).</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portando elementos de su experiencia profesional, C. La Cerva se refiere   al  proceso  de  implicación  en  la   tarea,   creando        condiciones  para que todos aprendan. Este cambio en la forma  de producir el aprendizaje en el aula reorganiza en su totalidad  lo que ocurre en ella. Los temores a la pérdida de la individualidad que  algunos  señalan, se refutan, según la experiencia  de  esta investigadora, con la realidad vivenciada de que "...mientras más atención se presta a la construcción del grupo más capaz se  hace el   profesor  de utilizar las fuerzas de los   estudiantes  como individuos en lugar de responder a sus debilidades" (7,12).</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  forma semejante se ha desarrollado desde hace ya 15  años  la terapia social, fundada por Fred Newman, modalidad de tratamiento que  ayuda  a  las  personas a  relacionarse  con  sus  problemas     emocionales específicos, implicándolos en la  actividad de  crear las herramientas necesarias para reorganizar su "aparato emotivo" en  una  forma  tal que ayude a las personas a  expresar  su  rol histórico en el mundo como productores de las propias condiciones de su desarrollo (7).</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Mención   aparte  merecen  los  cursos  sobre  cognición   humana comparada, brindados en la Universidad Rockefeller de Nueva  York por  M.  Cole, y el trabajo desarrollado en  el  laboratorio  que dirige  este investigador en San Diego, California, en  donde  se realizan  estudios,  sobre esta temática y se  profundiza  en  la comprensión  del aserto de Vigotski de que el aprendizaje es  una actividad social, y las implicaciones de esta afirmación para  el paradigma  psicológico dominante en su país que sostiene  que  el aprendizaje (y todo lo que los seres humanos hacen) es individual (7).   En   estos  últimos  cinco  años  se  ha   producido,   en          consecuencia,  un  incremento cualitativo del  interés  por  este enfoqu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Ha aumentado el número de libros sobre Vigotski1. Algunas de  sus obras  se  han  traducido  al  Inglés  (Pensamiento  y  lenguaje,     Psicología  del arte, La mente en sociedad: el desarrollo de  las funciones  psíquicas superiores). Su nombre aparece  en  revistas profesionales  o  semipopulares (de la  Federación  americana  de maestros, de la Asociación Montessori y otra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1984, G. Blanch,, psiquiatra argentino, defendió el sistema de Vigotski como el marco teórico más valioso de la psicología.   En ese año publicó un libro que abarcó los diferentes aspectos de su teoría.  En la primavera de 1990 se produjo un encuentro de  ocho investigadores de diferentes países del mundo para debatir  temas relacionados   con   las   concepciones  de   este   autor.   Más recientemente, la revista, Practice, dedicó un número al análisis de  vida  y  obra de Vigotski a través  de  las  apreciaciones  y     valoraciones  de   ocho  profesionales  que  siguen  sus   ideas,     procedentes  ellos de EE.UU., Argentina, Canadá,  Dinamarca,  los Países Bajos y entrevistados por  L. Holzma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No  es ajeno a este proceso de descubrimiento de la  personalidad científica  de  Vigotski  y de  difusión de  las  ideas  de  esta     escuela,   los   congresos   organizados   por   la    Asociación           Internacional para la Investigación de la teoría de la actividad, celebrados, el primero en Alemania y el segundo en Finlandia,  en  1986 y 1990  respectivamente, con la participación en este último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1</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Vigotski  y  la  educación, editado por  L.Moll  donde  aparecen  artículos  de profesionales de diferentes países; Vigotski  y  la formación  social de la mente de J.Wertsch, y más  recientemente, L.Vigotski,científico   revolucionario   de   L.Holzman,    todos norteamerican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ís  de  24 países (casi todos los de Europa,   EE.UU.,  Canadá, Japón,  Viet-Nam  y  Cuba) y la  presentación  de  centenares  de    trabajo  sobre  el enfoque. Ambos revelan el amplio  interés  que suscitan estas ideas en muchos países, el grado de actualidad  de estas  concepciones que lograron superar barreras  ideológicas  e imponerse  como  un  enfoque viable para  el  desarrollo  de  las potencialidades human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Cuba,  por  su  carácter  de  país  donde  se  promueven  las       condiciones  sociales  para  asegurar  el  desarrollo  pleno  del    hombre,  y  donde  se  aspira  a  que  cada  ser  humano  sea  un        protagonista  activo  de su historia, algunas de  las  ideas  más generales  de   este  enfoque,  por  su  fundamento   filosófico, constituyen principios instrumentados en el sistem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lo  que  se refiere al proceso pedagógico,  sin  embargo,  es  necesario  señalar  que  mucha de  las  transformaciones  que  él   requiere  no  se realizan aún en la práctica educativa  de  forma sistemática  y  generalizada.  Resulta esto  comprensible  si  se  tiene  en cuenta el carácter integral, novedoso y  revolucionario de  sus  ideas  que supone, como hemos  ya  analizado,  profundas transformaciones  en la organización y realización  del  proceso. Pero  sobre  todo  supone profundos  cambios  en  la  preparación  psicopedagógica del profeso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el campo de la psicología del desarrollo y de  la  psicología pedagógica,  se ha venido trabajando en su aplicación,  tanto  al diagnóstico  como  a la formación de aspectos específicos  de  la personalidad del niño en condiciones experiment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En particular, en la educación superior, durante  aproximadamente  10  años se ha venido aplicando sus postulados  fundamentales  al perfeccionamiento  del  proceso  pedagógico, en  la  creación  de   condiciones   de   aprendizaje  más   favorables   en   distintas asignaturas y disciplinas en diversas carreras universitari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omoquiera   que  no  existen  precedentes  de   la   utilización  consecuente  de  estas  ideas el  perfeccionamiento  del  proceso  pedagógico  en  la educación superior en condiciones  que  aunque experimentales,  se aproximan a las naturales, el trabajo que  en esta  dirección se realiza ha implicado y ha de seguir  exigiendo la  búsqueda creadora de las formas, vías, procedimientos  de  su utilización  concreta según las características y  exigencias  de este nivel, en la medida que estas ideas no constituyan  fórmulas hechas   de   rápida  aplicación,  con   independencia   de   las  características  del  sistema en que se insertan  y  el  contexto socio histórico en que se produce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s  resultados  logrados  en el  perfeccionamiento  del  proceso pedagógico,  en la calificación psicopedagógica del profesor,  en la  calidad del aprendizaje y en la formación de la  personalidad del  estudiante han demostrado hasta el momento la efectividad  y las perspectivas de este nuevo enfoque del proceso pedagógico. El esfuerzo  realizado en esta dirección ha sido además,  fructífero en la medida en que ha demostrado su condición de enfoque  viable para asegurar el desarrollo de las potencialidades humanas.</w:t>
      </w:r>
    </w:p>
    <w:p>
      <w:pPr>
        <w:pStyle w:val="Normal"/>
        <w:widowControl w:val="false"/>
        <w:jc w:val="both"/>
        <w:rPr>
          <w:rFonts w:ascii="Arial" w:hAnsi="Arial" w:cs="Arial"/>
          <w:sz w:val="28"/>
        </w:rPr>
      </w:pPr>
      <w:r>
        <w:rPr>
          <w:rFonts w:cs="Arial" w:ascii="Arial" w:hAnsi="Arial"/>
          <w:sz w:val="28"/>
        </w:rPr>
      </w:r>
    </w:p>
    <w:p>
      <w:pPr>
        <w:pStyle w:val="Heading8"/>
        <w:rPr>
          <w:rFonts w:cs="Arial"/>
          <w:sz w:val="28"/>
          <w:u w:val="none"/>
        </w:rPr>
      </w:pPr>
      <w:r>
        <w:rPr>
          <w:rFonts w:cs="Arial"/>
          <w:sz w:val="28"/>
        </w:rPr>
        <w:t>Bibliografía</w:t>
      </w:r>
    </w:p>
    <w:p>
      <w:pPr>
        <w:pStyle w:val="Normal"/>
        <w:widowControl w:val="false"/>
        <w:jc w:val="both"/>
        <w:rPr>
          <w:rFonts w:ascii="Arial" w:hAnsi="Arial" w:cs="Arial"/>
          <w:sz w:val="28"/>
          <w:u w:val="single"/>
        </w:rPr>
      </w:pPr>
      <w:r>
        <w:rPr>
          <w:rFonts w:cs="Arial" w:ascii="Arial" w:hAnsi="Arial"/>
          <w:sz w:val="28"/>
          <w:u w:val="single"/>
        </w:rPr>
      </w:r>
    </w:p>
    <w:p>
      <w:pPr>
        <w:pStyle w:val="Normal"/>
        <w:widowControl w:val="false"/>
        <w:ind w:left="720" w:hanging="0"/>
        <w:jc w:val="both"/>
        <w:rPr>
          <w:rFonts w:ascii="Arial" w:hAnsi="Arial" w:cs="Arial"/>
          <w:sz w:val="28"/>
        </w:rPr>
      </w:pPr>
      <w:r>
        <w:rPr>
          <w:rFonts w:cs="Arial" w:ascii="Arial" w:hAnsi="Arial"/>
          <w:sz w:val="28"/>
        </w:rPr>
        <w:t>1.DAVIDOV,  V.:  Tipos de generalización  de  la  enseñanza, Pueblo y Educación, La Habana, 1974.</w:t>
      </w:r>
    </w:p>
    <w:p>
      <w:pPr>
        <w:pStyle w:val="Normal"/>
        <w:widowControl w:val="false"/>
        <w:ind w:left="720" w:hanging="0"/>
        <w:jc w:val="both"/>
        <w:rPr>
          <w:rFonts w:ascii="Arial" w:hAnsi="Arial" w:cs="Arial"/>
          <w:sz w:val="28"/>
        </w:rPr>
      </w:pPr>
      <w:r>
        <w:rPr>
          <w:rFonts w:cs="Arial" w:ascii="Arial" w:hAnsi="Arial"/>
          <w:sz w:val="28"/>
        </w:rPr>
        <w:t>2.-----------:   La  enseñanza  escolar  y   el   desarrollo psíquico, Ed. Progreso, Moscú, 1988.</w:t>
      </w:r>
    </w:p>
    <w:p>
      <w:pPr>
        <w:pStyle w:val="Normal"/>
        <w:widowControl w:val="false"/>
        <w:ind w:left="720" w:hanging="0"/>
        <w:jc w:val="both"/>
        <w:rPr>
          <w:rFonts w:ascii="Arial" w:hAnsi="Arial" w:cs="Arial"/>
          <w:sz w:val="28"/>
        </w:rPr>
      </w:pPr>
      <w:r>
        <w:rPr>
          <w:rFonts w:cs="Arial" w:ascii="Arial" w:hAnsi="Arial"/>
          <w:sz w:val="28"/>
        </w:rPr>
        <w:t>3.GALPERIN,P.  Ya.: "Hacia la investigación  del  desarrollo intelectual del niño", no. 1, Rev. Cuestiones de Psicología, 1969.</w:t>
      </w:r>
    </w:p>
    <w:p>
      <w:pPr>
        <w:pStyle w:val="Normal"/>
        <w:widowControl w:val="false"/>
        <w:ind w:left="720" w:hanging="0"/>
        <w:jc w:val="both"/>
        <w:rPr>
          <w:rFonts w:ascii="Arial" w:hAnsi="Arial" w:cs="Arial"/>
          <w:sz w:val="28"/>
        </w:rPr>
      </w:pPr>
      <w:r>
        <w:rPr>
          <w:rFonts w:cs="Arial" w:ascii="Arial" w:hAnsi="Arial"/>
          <w:sz w:val="28"/>
        </w:rPr>
        <w:t>4.---------:   Introducción  a  la  Psicología,  Pueblo   y Educación, La Habana,1982.</w:t>
      </w:r>
    </w:p>
    <w:p>
      <w:pPr>
        <w:pStyle w:val="Normal"/>
        <w:widowControl w:val="false"/>
        <w:ind w:left="720" w:hanging="0"/>
        <w:jc w:val="both"/>
        <w:rPr>
          <w:rFonts w:ascii="Arial" w:hAnsi="Arial" w:cs="Arial"/>
          <w:sz w:val="28"/>
        </w:rPr>
      </w:pPr>
      <w:r>
        <w:rPr>
          <w:rFonts w:cs="Arial" w:ascii="Arial" w:hAnsi="Arial"/>
          <w:sz w:val="28"/>
        </w:rPr>
        <w:t>5.--------:  "Sobre el método de formación por  etapas  de las  acciones intelectuales", en Antología de la  psicología pedagógica y de las  edades,pp. 114-117, Pueblo y Educación, La Habana, 1986.</w:t>
      </w:r>
    </w:p>
    <w:p>
      <w:pPr>
        <w:pStyle w:val="Normal"/>
        <w:widowControl w:val="false"/>
        <w:ind w:left="720" w:hanging="0"/>
        <w:jc w:val="both"/>
        <w:rPr>
          <w:rFonts w:ascii="Arial" w:hAnsi="Arial" w:cs="Arial"/>
          <w:sz w:val="28"/>
        </w:rPr>
      </w:pPr>
      <w:r>
        <w:rPr>
          <w:rFonts w:cs="Arial" w:ascii="Arial" w:hAnsi="Arial"/>
          <w:sz w:val="28"/>
        </w:rPr>
        <w:t>6.GONZALEZ,  O.:Aplicación  del enfoque de la  actividad  al perfeccionamiento de la educación superior, C. Habana, 1989.</w:t>
      </w:r>
    </w:p>
    <w:p>
      <w:pPr>
        <w:pStyle w:val="Normal"/>
        <w:widowControl w:val="false"/>
        <w:ind w:left="720" w:hanging="0"/>
        <w:jc w:val="both"/>
        <w:rPr/>
      </w:pPr>
      <w:r>
        <w:rPr>
          <w:rFonts w:cs="Arial" w:ascii="Arial" w:hAnsi="Arial"/>
          <w:sz w:val="28"/>
          <w:lang w:val="en-US"/>
        </w:rPr>
        <w:t xml:space="preserve">7.HOLZMAN,  L.:  "Lev and Let Lev", no. 3, pp.  </w:t>
      </w:r>
      <w:r>
        <w:rPr>
          <w:rFonts w:cs="Arial" w:ascii="Arial" w:hAnsi="Arial"/>
          <w:sz w:val="28"/>
        </w:rPr>
        <w:t>10-23,  Rev. Practice,1990.</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Qué es la personalidad? material impreso,  pp. 73-124, Habana, 1991.</w:t>
      </w:r>
    </w:p>
    <w:p>
      <w:pPr>
        <w:pStyle w:val="Normal"/>
        <w:widowControl w:val="false"/>
        <w:ind w:left="720" w:hanging="0"/>
        <w:jc w:val="both"/>
        <w:rPr>
          <w:rFonts w:ascii="Arial" w:hAnsi="Arial" w:cs="Arial"/>
          <w:sz w:val="28"/>
        </w:rPr>
      </w:pPr>
      <w:r>
        <w:rPr>
          <w:rFonts w:cs="Arial" w:ascii="Arial" w:hAnsi="Arial"/>
          <w:sz w:val="28"/>
        </w:rPr>
        <w:t>11.LEONTIEV,  A.N.:  La actividad en la  psicología,  libros para la educación, La Habana, 1979.</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12.-------: Actividad, conciencia, personalidad, Ed. Pueblo y Educación, La Habana,         1981.</w:t>
      </w:r>
    </w:p>
    <w:p>
      <w:pPr>
        <w:pStyle w:val="Normal"/>
        <w:widowControl w:val="false"/>
        <w:ind w:left="720" w:hanging="0"/>
        <w:jc w:val="both"/>
        <w:rPr>
          <w:rFonts w:ascii="Arial" w:hAnsi="Arial" w:cs="Arial"/>
          <w:sz w:val="28"/>
        </w:rPr>
      </w:pPr>
      <w:r>
        <w:rPr>
          <w:rFonts w:cs="Arial" w:ascii="Arial" w:hAnsi="Arial"/>
          <w:sz w:val="28"/>
        </w:rPr>
        <w:t>13.-------:  Sobre la importancia de la  actividad  objetal para la psicología, material, impreso, La Habana, 1975.</w:t>
      </w:r>
    </w:p>
    <w:p>
      <w:pPr>
        <w:pStyle w:val="Normal"/>
        <w:widowControl w:val="false"/>
        <w:ind w:left="720" w:hanging="0"/>
        <w:jc w:val="both"/>
        <w:rPr>
          <w:rFonts w:ascii="Arial" w:hAnsi="Arial" w:cs="Arial"/>
          <w:sz w:val="28"/>
        </w:rPr>
      </w:pPr>
      <w:r>
        <w:rPr>
          <w:rFonts w:cs="Arial" w:ascii="Arial" w:hAnsi="Arial"/>
          <w:sz w:val="28"/>
        </w:rPr>
        <w:t>14.-------:  La  formación  de  las  capacidades,  material impreso, La Habana,1975.</w:t>
      </w:r>
    </w:p>
    <w:p>
      <w:pPr>
        <w:pStyle w:val="Normal"/>
        <w:widowControl w:val="false"/>
        <w:ind w:left="720" w:hanging="0"/>
        <w:jc w:val="both"/>
        <w:rPr>
          <w:rFonts w:ascii="Arial" w:hAnsi="Arial" w:cs="Arial"/>
          <w:sz w:val="28"/>
        </w:rPr>
      </w:pPr>
      <w:r>
        <w:rPr>
          <w:rFonts w:cs="Arial" w:ascii="Arial" w:hAnsi="Arial"/>
          <w:sz w:val="28"/>
        </w:rPr>
        <w:t>15.LOMPSCHER,  J.:Concept(s) of Learning  Activity,  segundo  Congreso  Internacional  Sobre la Teoría  de  la  Actividad, Lahti, 1990.</w:t>
      </w:r>
    </w:p>
    <w:p>
      <w:pPr>
        <w:pStyle w:val="Normal"/>
        <w:widowControl w:val="false"/>
        <w:ind w:left="720" w:hanging="0"/>
        <w:jc w:val="both"/>
        <w:rPr>
          <w:rFonts w:ascii="Arial" w:hAnsi="Arial" w:cs="Arial"/>
          <w:sz w:val="28"/>
        </w:rPr>
      </w:pPr>
      <w:r>
        <w:rPr>
          <w:rFonts w:cs="Arial" w:ascii="Arial" w:hAnsi="Arial"/>
          <w:sz w:val="28"/>
        </w:rPr>
        <w:t>16.LOMPSCHER, J. A.: MARKOVA y V. DAVIDOV.: Formación de  la actividad  docente de los escolares, Pueblo y Educación,  La Habana, 1987.</w:t>
      </w:r>
    </w:p>
    <w:p>
      <w:pPr>
        <w:pStyle w:val="Normal"/>
        <w:widowControl w:val="false"/>
        <w:ind w:left="720" w:hanging="0"/>
        <w:jc w:val="both"/>
        <w:rPr>
          <w:rFonts w:ascii="Arial" w:hAnsi="Arial" w:cs="Arial"/>
          <w:sz w:val="28"/>
        </w:rPr>
      </w:pPr>
      <w:r>
        <w:rPr>
          <w:rFonts w:cs="Arial" w:ascii="Arial" w:hAnsi="Arial"/>
          <w:sz w:val="28"/>
        </w:rPr>
        <w:t>17.LURIA,  A.: Sobre el problema de la naturaleza  histórica de  los procesos psicológicos, material impreso, La  Habana, 1975.</w:t>
      </w:r>
    </w:p>
    <w:p>
      <w:pPr>
        <w:pStyle w:val="Normal"/>
        <w:widowControl w:val="false"/>
        <w:ind w:left="720" w:hanging="0"/>
        <w:jc w:val="both"/>
        <w:rPr>
          <w:rFonts w:ascii="Arial" w:hAnsi="Arial" w:cs="Arial"/>
          <w:sz w:val="28"/>
        </w:rPr>
      </w:pPr>
      <w:r>
        <w:rPr>
          <w:rFonts w:cs="Arial" w:ascii="Arial" w:hAnsi="Arial"/>
          <w:sz w:val="28"/>
        </w:rPr>
        <w:t>18.OJALVO,    V.:   Aspectos   socio-psicológicos   de    la         comunicación  pedagógica  y su importancia para  el  trabajo docente-educativo,material impreso, La Habana, 1988.</w:t>
      </w:r>
    </w:p>
    <w:p>
      <w:pPr>
        <w:pStyle w:val="Normal"/>
        <w:widowControl w:val="false"/>
        <w:ind w:left="720" w:hanging="0"/>
        <w:jc w:val="both"/>
        <w:rPr>
          <w:rFonts w:ascii="Arial" w:hAnsi="Arial" w:cs="Arial"/>
          <w:sz w:val="28"/>
        </w:rPr>
      </w:pPr>
      <w:r>
        <w:rPr>
          <w:rFonts w:cs="Arial" w:ascii="Arial" w:hAnsi="Arial"/>
          <w:sz w:val="28"/>
        </w:rPr>
        <w:t>19.RESHETOVA, Z.: Análisis sistémico aplicado a la educación superior, imp. ICC, Matanzas, 1988.</w:t>
      </w:r>
    </w:p>
    <w:p>
      <w:pPr>
        <w:pStyle w:val="Normal"/>
        <w:widowControl w:val="false"/>
        <w:ind w:left="720" w:hanging="0"/>
        <w:jc w:val="both"/>
        <w:rPr>
          <w:rFonts w:ascii="Arial" w:hAnsi="Arial" w:cs="Arial"/>
          <w:sz w:val="28"/>
        </w:rPr>
      </w:pPr>
      <w:r>
        <w:rPr>
          <w:rFonts w:cs="Arial" w:ascii="Arial" w:hAnsi="Arial"/>
          <w:sz w:val="28"/>
        </w:rPr>
        <w:t>20.SALMINA,  N.: La actividad cognoscitiva de los alumnos  y modos de construir la asignatura, traducción, CEPES, 1988.</w:t>
      </w:r>
    </w:p>
    <w:p>
      <w:pPr>
        <w:pStyle w:val="Normal"/>
        <w:widowControl w:val="false"/>
        <w:ind w:left="720" w:hanging="0"/>
        <w:jc w:val="both"/>
        <w:rPr>
          <w:rFonts w:ascii="Arial" w:hAnsi="Arial" w:cs="Arial"/>
          <w:sz w:val="28"/>
        </w:rPr>
      </w:pPr>
      <w:r>
        <w:rPr>
          <w:rFonts w:cs="Arial" w:ascii="Arial" w:hAnsi="Arial"/>
          <w:sz w:val="28"/>
        </w:rPr>
        <w:t>21.SANZ,   T.:   "Concepción  histórico-cultural",   en   La planificación pedagógica de la enseñanza, La Habana, 1991.</w:t>
      </w:r>
    </w:p>
    <w:p>
      <w:pPr>
        <w:pStyle w:val="Normal"/>
        <w:widowControl w:val="false"/>
        <w:ind w:left="720" w:hanging="0"/>
        <w:jc w:val="both"/>
        <w:rPr>
          <w:rFonts w:ascii="Arial" w:hAnsi="Arial" w:cs="Arial"/>
          <w:sz w:val="28"/>
        </w:rPr>
      </w:pPr>
      <w:r>
        <w:rPr>
          <w:rFonts w:cs="Arial" w:ascii="Arial" w:hAnsi="Arial"/>
          <w:sz w:val="28"/>
        </w:rPr>
        <w:t>22.SHUARE,  M.: La psicología soviética tal como yo la  veo, Ed. Progreso, Moscú, 1990.</w:t>
      </w:r>
    </w:p>
    <w:p>
      <w:pPr>
        <w:pStyle w:val="Normal"/>
        <w:widowControl w:val="false"/>
        <w:ind w:left="720" w:hanging="0"/>
        <w:jc w:val="both"/>
        <w:rPr>
          <w:rFonts w:ascii="Arial" w:hAnsi="Arial" w:cs="Arial"/>
          <w:sz w:val="28"/>
        </w:rPr>
      </w:pPr>
      <w:r>
        <w:rPr>
          <w:rFonts w:cs="Arial" w:ascii="Arial" w:hAnsi="Arial"/>
          <w:sz w:val="28"/>
        </w:rPr>
        <w:t>23.TALIZINA,  N.:  Los  fundamentos de la  enseñanza  en  la educación superior, DEPES, La Habana, 1985.</w:t>
      </w:r>
    </w:p>
    <w:p>
      <w:pPr>
        <w:pStyle w:val="Normal"/>
        <w:widowControl w:val="false"/>
        <w:ind w:left="720" w:hanging="0"/>
        <w:jc w:val="both"/>
        <w:rPr>
          <w:rFonts w:ascii="Arial" w:hAnsi="Arial" w:cs="Arial"/>
          <w:sz w:val="28"/>
        </w:rPr>
      </w:pPr>
      <w:r>
        <w:rPr>
          <w:rFonts w:cs="Arial" w:ascii="Arial" w:hAnsi="Arial"/>
          <w:sz w:val="28"/>
        </w:rPr>
        <w:t>24.-------:  Métodos  para  la  creación  de  programas   de enseñanza, imp. Univ. de Camagüey, CEPES, 1986.</w:t>
      </w:r>
    </w:p>
    <w:p>
      <w:pPr>
        <w:pStyle w:val="Normal"/>
        <w:widowControl w:val="false"/>
        <w:ind w:left="720" w:hanging="0"/>
        <w:jc w:val="both"/>
        <w:rPr>
          <w:rFonts w:ascii="Arial" w:hAnsi="Arial" w:cs="Arial"/>
          <w:sz w:val="28"/>
        </w:rPr>
      </w:pPr>
      <w:r>
        <w:rPr>
          <w:rFonts w:cs="Arial" w:ascii="Arial" w:hAnsi="Arial"/>
          <w:sz w:val="28"/>
        </w:rPr>
        <w:t>25.-------: Psicología de la enseñanza, Ed. Progreso, Moscú, 1988.</w:t>
      </w:r>
    </w:p>
    <w:p>
      <w:pPr>
        <w:pStyle w:val="Normal"/>
        <w:widowControl w:val="false"/>
        <w:ind w:left="720" w:hanging="0"/>
        <w:jc w:val="both"/>
        <w:rPr>
          <w:rFonts w:ascii="Arial" w:hAnsi="Arial" w:cs="Arial"/>
          <w:sz w:val="28"/>
        </w:rPr>
      </w:pPr>
      <w:r>
        <w:rPr>
          <w:rFonts w:cs="Arial" w:ascii="Arial" w:hAnsi="Arial"/>
          <w:sz w:val="28"/>
        </w:rPr>
        <w:t>26. VIGOTSKI,  L.:  Pensamiento  y  lenguaje,  Ed.  Pueblo  y Educación, La Habana, 1982.</w:t>
      </w:r>
    </w:p>
    <w:p>
      <w:pPr>
        <w:pStyle w:val="Normal"/>
        <w:widowControl w:val="false"/>
        <w:ind w:left="720" w:hanging="0"/>
        <w:jc w:val="both"/>
        <w:rPr>
          <w:rFonts w:ascii="Arial" w:hAnsi="Arial" w:cs="Arial"/>
          <w:sz w:val="28"/>
        </w:rPr>
      </w:pPr>
      <w:r>
        <w:rPr>
          <w:rFonts w:cs="Arial" w:ascii="Arial" w:hAnsi="Arial"/>
          <w:sz w:val="28"/>
        </w:rPr>
        <w:t>27.--------:  Interacción  entre  enseñanza  y   desarrollo, material impreso, C. Habana, [s.a.].</w:t>
      </w:r>
    </w:p>
    <w:p>
      <w:pPr>
        <w:pStyle w:val="Normal"/>
        <w:widowControl w:val="false"/>
        <w:ind w:left="720" w:hanging="0"/>
        <w:jc w:val="both"/>
        <w:rPr>
          <w:rFonts w:ascii="Arial" w:hAnsi="Arial" w:cs="Arial"/>
          <w:sz w:val="28"/>
        </w:rPr>
      </w:pPr>
      <w:r>
        <w:rPr>
          <w:rFonts w:cs="Arial" w:ascii="Arial" w:hAnsi="Arial"/>
          <w:sz w:val="28"/>
        </w:rPr>
        <w:t>28.ZINCHENKO,  V.:  "La última entrevista concedida  por  A. Leontiev.  Una caña pensante", no. 5, (47), Rev. La  ciencia en la URSS, 198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i/>
          <w:sz w:val="28"/>
        </w:rPr>
        <w:t>Anexo II.</w:t>
      </w:r>
      <w:r>
        <w:rPr>
          <w:rFonts w:cs="Arial" w:ascii="Arial" w:hAnsi="Arial"/>
          <w:i/>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
          <w:i/>
          <w:sz w:val="28"/>
        </w:rPr>
      </w:pPr>
      <w:r>
        <w:rPr>
          <w:rFonts w:eastAsia="Arial" w:cs="Arial" w:ascii="Arial" w:hAnsi="Arial"/>
          <w:b/>
          <w:i/>
          <w:sz w:val="28"/>
        </w:rPr>
        <w:t xml:space="preserve"> </w:t>
      </w:r>
      <w:r>
        <w:rPr>
          <w:rFonts w:cs="Arial" w:ascii="Arial" w:hAnsi="Arial"/>
          <w:b/>
          <w:i/>
          <w:sz w:val="28"/>
        </w:rPr>
        <w:t>ESQUEMA DE METODOLOGIA PARA EL ANALISIS MULTILAT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
          <w:i/>
          <w:sz w:val="28"/>
        </w:rPr>
      </w:pPr>
      <w:r>
        <w:rPr>
          <w:rFonts w:eastAsia="Arial" w:cs="Arial" w:ascii="Arial" w:hAnsi="Arial"/>
          <w:b/>
          <w:i/>
          <w:sz w:val="28"/>
        </w:rPr>
        <w:t xml:space="preserve">           </w:t>
      </w:r>
      <w:r>
        <w:rPr>
          <w:rFonts w:cs="Arial" w:ascii="Arial" w:hAnsi="Arial"/>
          <w:b/>
          <w:i/>
          <w:sz w:val="28"/>
        </w:rPr>
        <w:t>DE LOS MODELOS EDUCATIVOS CONTEMPORANE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162560</wp:posOffset>
                </wp:positionV>
                <wp:extent cx="635" cy="170180"/>
                <wp:effectExtent l="26035" t="0" r="24130" b="635"/>
                <wp:wrapNone/>
                <wp:docPr id="7"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solidFill>
                          <a:srgbClr val="ffffff"/>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268" path="m0,0l0,268e" fillcolor="white" stroked="t" o:allowincell="f" style="position:absolute;margin-left:73.1pt;margin-top:12.8pt;width:0pt;height:13.35pt;mso-wrap-style:none;v-text-anchor:middle">
                <v:fill o:detectmouseclick="t" type="solid" color2="black"/>
                <v:stroke color="black" weight="9360" startarrow="block" endarrow="block" startarrowwidth="narrow" startarrowlength="short"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1021080</wp:posOffset>
                </wp:positionH>
                <wp:positionV relativeFrom="paragraph">
                  <wp:posOffset>-541020</wp:posOffset>
                </wp:positionV>
                <wp:extent cx="5236845" cy="6683375"/>
                <wp:effectExtent l="25400" t="635" r="12700" b="0"/>
                <wp:wrapNone/>
                <wp:docPr id="8" name=""/>
                <a:graphic xmlns:a="http://schemas.openxmlformats.org/drawingml/2006/main">
                  <a:graphicData uri="http://schemas.microsoft.com/office/word/2010/wordprocessingGroup">
                    <wpg:wgp>
                      <wpg:cNvGrpSpPr/>
                      <wpg:grpSpPr>
                        <a:xfrm>
                          <a:off x="0" y="0"/>
                          <a:ext cx="5236920" cy="6683400"/>
                          <a:chOff x="0" y="0"/>
                          <a:chExt cx="5236920" cy="6683400"/>
                        </a:xfrm>
                      </wpg:grpSpPr>
                      <wps:wsp>
                        <wps:cNvSpPr/>
                        <wps:spPr>
                          <a:xfrm>
                            <a:off x="0" y="1141560"/>
                            <a:ext cx="72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60" y="571680"/>
                            <a:ext cx="72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189468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73816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388224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14760"/>
                            <a:ext cx="720" cy="4514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5358240"/>
                            <a:ext cx="720" cy="5418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6412320"/>
                            <a:ext cx="720" cy="2710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146200" y="0"/>
                            <a:ext cx="90720" cy="5591160"/>
                          </a:xfrm>
                          <a:prstGeom prst="line">
                            <a:avLst/>
                          </a:prstGeom>
                          <a:ln w="25560">
                            <a:solidFill>
                              <a:srgbClr val="000000"/>
                            </a:solidFill>
                            <a:miter/>
                          </a:ln>
                        </wps:spPr>
                        <wps:style>
                          <a:lnRef idx="0"/>
                          <a:fillRef idx="0"/>
                          <a:effectRef idx="0"/>
                          <a:fontRef idx="minor"/>
                        </wps:style>
                        <wps:bodyPr/>
                      </wps:wsp>
                      <wps:wsp>
                        <wps:cNvSpPr/>
                        <wps:spPr>
                          <a:xfrm>
                            <a:off x="2128680" y="6226200"/>
                            <a:ext cx="30664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71880" y="4328640"/>
                            <a:ext cx="271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689000" y="2561040"/>
                            <a:ext cx="4514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865320" y="442080"/>
                            <a:ext cx="126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2840" y="2340000"/>
                            <a:ext cx="90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7160" y="5121360"/>
                            <a:ext cx="90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4280" y="4328640"/>
                            <a:ext cx="9021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0.4pt;margin-top:-42.6pt;width:412.3pt;height:526.25pt" coordorigin="1608,-852" coordsize="8246,10525">
                <v:line id="shape_0" from="1608,946" to="1608,1514" stroked="t" o:allowincell="f" style="position:absolute">
                  <v:stroke color="black" weight="9360" endarrow="block" endarrowwidth="narrow" endarrowlength="short" joinstyle="miter" endcap="flat"/>
                  <v:fill o:detectmouseclick="t" on="false"/>
                  <w10:wrap type="none"/>
                </v:line>
                <v:line id="shape_0" from="1648,48" to="1648,33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08,2132" to="1608,255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08,3460" to="1608,41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08,5262" to="1608,5688" stroked="t" o:allowincell="f" style="position:absolute">
                  <v:stroke color="black" weight="9360" endarrow="block" endarrowwidth="narrow" endarrowlength="short" joinstyle="miter" endcap="flat"/>
                  <v:fill o:detectmouseclick="t" on="false"/>
                  <w10:wrap type="none"/>
                </v:line>
                <v:line id="shape_0" from="1608,6258" to="1608,6968" stroked="t" o:allowincell="f" style="position:absolute">
                  <v:stroke color="black" weight="25560" endarrow="block" endarrowwidth="narrow" endarrowlength="short" joinstyle="miter" endcap="flat"/>
                  <v:fill o:detectmouseclick="t" on="false"/>
                  <w10:wrap type="none"/>
                </v:line>
                <v:line id="shape_0" from="1608,7586" to="1608,8438" stroked="t" o:allowincell="f" style="position:absolute">
                  <v:stroke color="black" weight="25560" endarrow="block" endarrowwidth="narrow" endarrowlength="short" joinstyle="miter" endcap="flat"/>
                  <v:fill o:detectmouseclick="t" on="false"/>
                  <w10:wrap type="none"/>
                </v:line>
                <v:line id="shape_0" from="1608,9246" to="1608,9672" stroked="t" o:allowincell="f" style="position:absolute">
                  <v:stroke color="black" weight="25560" endarrow="block" endarrowwidth="narrow" endarrowlength="short" joinstyle="miter" endcap="flat"/>
                  <v:fill o:detectmouseclick="t" on="false"/>
                  <w10:wrap type="none"/>
                </v:line>
                <v:line id="shape_0" from="9712,-852" to="9854,7952" stroked="t" o:allowincell="f" style="position:absolute">
                  <v:stroke color="black" weight="25560" joinstyle="miter" endcap="flat"/>
                  <v:fill o:detectmouseclick="t" on="false"/>
                  <w10:wrap type="none"/>
                </v:line>
                <v:line id="shape_0" from="4960,8953" to="9788,8953" stroked="t" o:allowincell="f" style="position:absolute">
                  <v:stroke color="black" weight="9360" startarrow="block" startarrowwidth="narrow" startarrowlength="short" joinstyle="miter" endcap="flat"/>
                  <v:fill o:detectmouseclick="t" on="false"/>
                  <w10:wrap type="none"/>
                </v:line>
                <v:line id="shape_0" from="9280,5965" to="9706,5965" stroked="t" o:allowincell="f" style="position:absolute">
                  <v:stroke color="black" weight="9360" startarrow="block" startarrowwidth="narrow" startarrowlength="short" joinstyle="miter" endcap="flat"/>
                  <v:fill o:detectmouseclick="t" on="false"/>
                  <w10:wrap type="none"/>
                </v:line>
                <v:line id="shape_0" from="8992,3181" to="9702,3181" stroked="t" o:allowincell="f" style="position:absolute">
                  <v:stroke color="black" weight="9360" startarrow="block" startarrowwidth="narrow" startarrowlength="short" joinstyle="miter" endcap="flat"/>
                  <v:fill o:detectmouseclick="t" on="false"/>
                  <w10:wrap type="none"/>
                </v:line>
                <v:line id="shape_0" from="7695,-156" to="9683,-156" stroked="t" o:allowincell="f" style="position:absolute;flip:x">
                  <v:stroke color="black" weight="9360" endarrow="block" endarrowwidth="narrow" endarrowlength="short" joinstyle="miter" endcap="flat"/>
                  <v:fill o:detectmouseclick="t" on="false"/>
                  <w10:wrap type="none"/>
                </v:line>
                <v:line id="shape_0" from="3376,2833" to="4796,2833" stroked="t" o:allowincell="f" style="position:absolute">
                  <v:stroke color="black" weight="9360" endarrow="block" endarrowwidth="narrow" endarrowlength="short" joinstyle="miter" endcap="flat"/>
                  <v:fill o:detectmouseclick="t" on="false"/>
                  <w10:wrap type="none"/>
                </v:line>
                <v:line id="shape_0" from="3808,7213" to="5228,7213" stroked="t" o:allowincell="f" style="position:absolute">
                  <v:stroke color="black" weight="9360" endarrow="block" endarrowwidth="narrow" endarrowlength="short" joinstyle="miter" endcap="flat"/>
                  <v:fill o:detectmouseclick="t" on="false"/>
                  <w10:wrap type="none"/>
                </v:line>
                <v:line id="shape_0" from="3520,5965" to="4940,5965" stroked="t" o:allowincell="f" style="position:absolute">
                  <v:stroke color="black" weight="9360" endarrow="block" endarrowwidth="narrow" endarrowlength="short" joinstyle="miter" endcap="flat"/>
                  <v:fill o:detectmouseclick="t" on="false"/>
                  <w10:wrap type="none"/>
                </v:line>
              </v:group>
            </w:pict>
          </mc:Fallback>
        </mc:AlternateContent>
      </w:r>
      <w:r>
        <w:rPr>
          <w:rFonts w:cs="Arial" w:ascii="Arial" w:hAnsi="Arial"/>
          <w:i/>
          <w:sz w:val="28"/>
        </w:rPr>
        <w:t>1</w:t>
      </w:r>
      <w:r>
        <w:rPr>
          <w:rFonts w:cs="Arial" w:ascii="Arial" w:hAnsi="Arial"/>
          <w:b/>
          <w:i/>
          <w:sz w:val="28"/>
        </w:rPr>
        <w:t>.    Formación económic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eastAsia="Arial" w:cs="Arial" w:ascii="Arial" w:hAnsi="Arial"/>
          <w:i/>
          <w:sz w:val="28"/>
        </w:rPr>
        <w:t xml:space="preserve">                                                                              </w:t>
      </w:r>
      <w:r>
        <w:rPr>
          <w:rFonts w:cs="Arial" w:ascii="Arial" w:hAnsi="Arial"/>
          <w:i/>
          <w:sz w:val="28"/>
        </w:rPr>
        <w:t>Concepción de la educación co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eastAsia="Arial" w:cs="Arial" w:ascii="Arial" w:hAnsi="Arial"/>
          <w:i/>
          <w:sz w:val="28"/>
        </w:rPr>
        <w:t xml:space="preserve">           </w:t>
      </w:r>
      <w:r>
        <w:rPr>
          <w:rFonts w:cs="Arial" w:ascii="Arial" w:hAnsi="Arial"/>
          <w:i/>
          <w:sz w:val="28"/>
        </w:rPr>
        <w:t xml:space="preserve">Sistema político                                           fenómeno so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eastAsia="Arial" w:cs="Arial" w:ascii="Arial" w:hAnsi="Arial"/>
          <w:i/>
          <w:sz w:val="28"/>
        </w:rPr>
        <w:t xml:space="preserve">      </w:t>
      </w:r>
      <w:r>
        <w:rPr>
          <w:rFonts w:cs="Arial" w:ascii="Arial" w:hAnsi="Arial"/>
          <w:i/>
          <w:sz w:val="28"/>
        </w:rPr>
        <w:t>Marco socio-histórico concr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i/>
          <w:i/>
          <w:sz w:val="28"/>
        </w:rPr>
      </w:pPr>
      <w:r>
        <w:rPr>
          <w:rFonts w:eastAsia="Arial" w:cs="Arial" w:ascii="Arial" w:hAnsi="Arial"/>
          <w:i/>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i/>
          <w:sz w:val="28"/>
        </w:rPr>
        <w:t>2</w:t>
      </w:r>
      <w:r>
        <w:rPr>
          <w:rFonts w:cs="Arial" w:ascii="Arial" w:hAnsi="Arial"/>
          <w:b/>
          <w:i/>
          <w:sz w:val="28"/>
        </w:rPr>
        <w:t>.         Bases filosóficas</w:t>
      </w:r>
      <w:r>
        <w:rPr>
          <w:rFonts w:cs="Arial" w:ascii="Arial" w:hAnsi="Arial"/>
          <w:i/>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78" w:leader="none"/>
          <w:tab w:val="left" w:pos="5328" w:leader="none"/>
          <w:tab w:val="left" w:pos="6048" w:leader="none"/>
          <w:tab w:val="left" w:pos="6768" w:leader="none"/>
        </w:tabs>
        <w:rPr>
          <w:rFonts w:ascii="Arial" w:hAnsi="Arial" w:eastAsia="Arial" w:cs="Arial"/>
          <w:i/>
          <w:i/>
          <w:sz w:val="28"/>
        </w:rPr>
      </w:pPr>
      <w:r>
        <w:rPr>
          <w:rFonts w:eastAsia="Arial" w:cs="Arial" w:ascii="Arial" w:hAnsi="Arial"/>
          <w:i/>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78" w:leader="none"/>
          <w:tab w:val="left" w:pos="5328" w:leader="none"/>
          <w:tab w:val="left" w:pos="6048" w:leader="none"/>
          <w:tab w:val="left" w:pos="6768" w:leader="none"/>
        </w:tabs>
        <w:rPr>
          <w:rFonts w:ascii="Arial" w:hAnsi="Arial" w:eastAsia="Arial" w:cs="Arial"/>
          <w:i/>
          <w:i/>
          <w:sz w:val="28"/>
        </w:rPr>
      </w:pPr>
      <w:r>
        <w:rPr>
          <w:rFonts w:eastAsia="Arial" w:cs="Arial" w:ascii="Arial" w:hAnsi="Arial"/>
          <w:i/>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78" w:leader="none"/>
          <w:tab w:val="left" w:pos="5328" w:leader="none"/>
          <w:tab w:val="left" w:pos="6048" w:leader="none"/>
          <w:tab w:val="left" w:pos="6768" w:leader="none"/>
        </w:tabs>
        <w:rPr>
          <w:rFonts w:ascii="Arial" w:hAnsi="Arial" w:cs="Arial"/>
          <w:i/>
          <w:i/>
          <w:sz w:val="28"/>
        </w:rPr>
      </w:pPr>
      <w:r>
        <w:rPr>
          <w:rFonts w:eastAsia="Arial" w:cs="Arial" w:ascii="Arial" w:hAnsi="Arial"/>
          <w:i/>
          <w:sz w:val="28"/>
        </w:rPr>
        <w:t xml:space="preserve"> </w:t>
      </w:r>
      <w:r>
        <w:rPr>
          <w:rFonts w:cs="Arial" w:ascii="Arial" w:hAnsi="Arial"/>
          <w:i/>
          <w:sz w:val="28"/>
        </w:rPr>
        <w:t xml:space="preserve">Concepción de la relación                              Concepción de la Naturaleza Hum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eastAsia="Arial" w:cs="Arial" w:ascii="Arial" w:hAnsi="Arial"/>
          <w:i/>
          <w:sz w:val="28"/>
        </w:rPr>
        <w:t xml:space="preserve">            </w:t>
      </w:r>
      <w:r>
        <w:rPr>
          <w:rFonts w:cs="Arial" w:ascii="Arial" w:hAnsi="Arial"/>
          <w:i/>
          <w:sz w:val="28"/>
        </w:rPr>
        <w:t>Hombre-Mundo                                                    (Esencia del homb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2.1      Bases epistemológicas 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eastAsia="Arial" w:cs="Arial" w:ascii="Arial" w:hAnsi="Arial"/>
          <w:i/>
          <w:sz w:val="28"/>
        </w:rPr>
        <w:t xml:space="preserve">            </w:t>
      </w:r>
      <w:r>
        <w:rPr>
          <w:rFonts w:cs="Arial" w:ascii="Arial" w:hAnsi="Arial"/>
          <w:i/>
          <w:sz w:val="28"/>
        </w:rPr>
        <w:t>Gnoseológ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i/>
          <w:i/>
          <w:sz w:val="28"/>
        </w:rPr>
      </w:pPr>
      <w:r>
        <w:rPr>
          <w:rFonts w:eastAsia="Arial" w:cs="Arial" w:ascii="Arial" w:hAnsi="Arial"/>
          <w:i/>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eastAsia="Arial" w:cs="Arial" w:ascii="Arial" w:hAnsi="Arial"/>
          <w:i/>
          <w:sz w:val="28"/>
        </w:rPr>
        <w:t xml:space="preserve">      </w:t>
      </w:r>
      <w:r>
        <w:rPr>
          <w:rFonts w:cs="Arial" w:ascii="Arial" w:hAnsi="Arial"/>
          <w:i/>
          <w:sz w:val="28"/>
        </w:rPr>
        <w:t>Teoría del conocimiento                                 Teoría y concepción del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i/>
          <w:sz w:val="28"/>
        </w:rPr>
        <w:t>3</w:t>
      </w:r>
      <w:r>
        <w:rPr>
          <w:rFonts w:cs="Arial" w:ascii="Arial" w:hAnsi="Arial"/>
          <w:b/>
          <w:i/>
          <w:sz w:val="28"/>
        </w:rPr>
        <w:t>.     Fundamentos psicológicos</w:t>
      </w:r>
      <w:r>
        <w:rPr>
          <w:rFonts w:cs="Arial" w:ascii="Arial" w:hAnsi="Arial"/>
          <w:i/>
          <w:sz w:val="28"/>
        </w:rPr>
        <w:t xml:space="preserve">                              Corrientes, escuelas y teorías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mc:AlternateContent>
          <mc:Choice Requires="wps">
            <w:drawing>
              <wp:anchor behindDoc="0" distT="0" distB="0" distL="114935" distR="114935" simplePos="0" locked="0" layoutInCell="0" allowOverlap="1" relativeHeight="6">
                <wp:simplePos x="0" y="0"/>
                <wp:positionH relativeFrom="column">
                  <wp:posOffset>902970</wp:posOffset>
                </wp:positionH>
                <wp:positionV relativeFrom="paragraph">
                  <wp:posOffset>95250</wp:posOffset>
                </wp:positionV>
                <wp:extent cx="635" cy="541655"/>
                <wp:effectExtent l="25400" t="635" r="25400" b="0"/>
                <wp:wrapNone/>
                <wp:docPr id="9"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1.1pt,7.5pt" to="71.1pt,50.1pt" stroked="t" o:allowincell="f" style="position:absolute">
                <v:stroke color="black" weight="25560" endarrow="block" endarrowwidth="narrow" endarrowlength="short" joinstyle="miter" endcap="flat"/>
                <v:fill o:detectmouseclick="t" on="false"/>
                <w10:wrap type="none"/>
              </v:line>
            </w:pict>
          </mc:Fallback>
        </mc:AlternateContent>
      </w:r>
      <w:r>
        <w:rPr>
          <w:rFonts w:eastAsia="Arial" w:cs="Arial" w:ascii="Arial" w:hAnsi="Arial"/>
          <w:i/>
          <w:sz w:val="28"/>
        </w:rPr>
        <w:t xml:space="preserve">                                                                                    </w:t>
      </w:r>
      <w:r>
        <w:rPr>
          <w:rFonts w:cs="Arial" w:ascii="Arial" w:hAnsi="Arial"/>
          <w:i/>
          <w:sz w:val="28"/>
        </w:rPr>
        <w:t>la Psicolog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4</w:t>
      </w:r>
      <w:r>
        <w:rPr>
          <w:rFonts w:cs="Arial" w:ascii="Arial" w:hAnsi="Arial"/>
          <w:b/>
          <w:i/>
          <w:sz w:val="28"/>
        </w:rPr>
        <w:t>.     Corrientes y teorías pedagóg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mc:AlternateContent>
          <mc:Choice Requires="wps">
            <w:drawing>
              <wp:anchor behindDoc="0" distT="0" distB="0" distL="114935" distR="114935" simplePos="0" locked="0" layoutInCell="0" allowOverlap="1" relativeHeight="7">
                <wp:simplePos x="0" y="0"/>
                <wp:positionH relativeFrom="column">
                  <wp:posOffset>5774055</wp:posOffset>
                </wp:positionH>
                <wp:positionV relativeFrom="paragraph">
                  <wp:posOffset>41275</wp:posOffset>
                </wp:positionV>
                <wp:extent cx="361315" cy="635"/>
                <wp:effectExtent l="0" t="25400" r="635" b="25400"/>
                <wp:wrapNone/>
                <wp:docPr id="10"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65pt,3.25pt" to="483.05pt,3.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132715</wp:posOffset>
                </wp:positionV>
                <wp:extent cx="902335" cy="635"/>
                <wp:effectExtent l="635" t="25400" r="635" b="25400"/>
                <wp:wrapNone/>
                <wp:docPr id="11"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1pt,10.45pt" to="252.1pt,10.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i/>
          <w:sz w:val="28"/>
        </w:rPr>
        <w:t xml:space="preserve">         </w:t>
      </w:r>
      <w:r>
        <w:rPr>
          <w:rFonts w:cs="Arial" w:ascii="Arial" w:hAnsi="Arial"/>
          <w:i/>
          <w:sz w:val="28"/>
        </w:rPr>
        <w:t xml:space="preserve">MODELOS EDUCATIVOS                           Exigencias económicas, polític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eastAsia="Arial" w:cs="Arial" w:ascii="Arial" w:hAnsi="Arial"/>
          <w:i/>
          <w:sz w:val="28"/>
        </w:rPr>
        <w:t xml:space="preserve">                                                                                  </w:t>
      </w:r>
      <w:r>
        <w:rPr>
          <w:rFonts w:cs="Arial" w:ascii="Arial" w:hAnsi="Arial"/>
          <w:i/>
          <w:sz w:val="28"/>
        </w:rPr>
        <w:t>ideológ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Heading7"/>
        <w:rPr>
          <w:rFonts w:cs="Arial"/>
          <w:sz w:val="28"/>
        </w:rPr>
      </w:pPr>
      <w:r>
        <w:rPr>
          <w:rFonts w:cs="Arial"/>
          <w:sz w:val="28"/>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b/>
          <w:i/>
          <w:sz w:val="28"/>
        </w:rPr>
        <w:t>PERIODIZACION DE LA PEDAGOGIA MODERNA Y CONTEMPORAN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tbl>
      <w:tblPr>
        <w:tblW w:w="8928" w:type="dxa"/>
        <w:jc w:val="left"/>
        <w:tblInd w:w="-70" w:type="dxa"/>
        <w:tblLayout w:type="fixed"/>
        <w:tblCellMar>
          <w:top w:w="0" w:type="dxa"/>
          <w:left w:w="70" w:type="dxa"/>
          <w:bottom w:w="0" w:type="dxa"/>
          <w:right w:w="70" w:type="dxa"/>
        </w:tblCellMar>
      </w:tblPr>
      <w:tblGrid>
        <w:gridCol w:w="1488"/>
        <w:gridCol w:w="2551"/>
        <w:gridCol w:w="4889"/>
      </w:tblGrid>
      <w:tr>
        <w:trPr/>
        <w:tc>
          <w:tcPr>
            <w:tcW w:w="148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SIGLO</w:t>
            </w:r>
          </w:p>
        </w:tc>
        <w:tc>
          <w:tcPr>
            <w:tcW w:w="2551"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TENDENCIA</w:t>
            </w:r>
          </w:p>
        </w:tc>
        <w:tc>
          <w:tcPr>
            <w:tcW w:w="4889"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REPRESENTANTES</w:t>
            </w:r>
          </w:p>
        </w:tc>
      </w:tr>
      <w:tr>
        <w:trPr/>
        <w:tc>
          <w:tcPr>
            <w:tcW w:w="148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255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i/>
                <w:i/>
                <w:sz w:val="28"/>
              </w:rPr>
            </w:pPr>
            <w:r>
              <w:rPr>
                <w:rFonts w:cs="Arial" w:ascii="Arial" w:hAnsi="Arial"/>
                <w:i/>
                <w:sz w:val="28"/>
              </w:rPr>
            </w:r>
          </w:p>
        </w:tc>
      </w:tr>
      <w:tr>
        <w:trPr/>
        <w:tc>
          <w:tcPr>
            <w:tcW w:w="148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V-XVII</w:t>
            </w:r>
          </w:p>
        </w:tc>
        <w:tc>
          <w:tcPr>
            <w:tcW w:w="2551"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Humanismo Pedagó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Renacentista</w:t>
            </w:r>
          </w:p>
        </w:tc>
        <w:tc>
          <w:tcPr>
            <w:tcW w:w="4889"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Filósofos, científicos y pedagogos renacentistas de  orientación antiescolástica (Petrarca, Lorenzo Valla, Copérnico, Galileo,  Da Vinci,                                  Münzer, Maquiavelo, Moro, Campanella, etc.)</w:t>
            </w:r>
          </w:p>
        </w:tc>
      </w:tr>
      <w:tr>
        <w:trPr/>
        <w:tc>
          <w:tcPr>
            <w:tcW w:w="148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255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r>
      <w:tr>
        <w:trPr/>
        <w:tc>
          <w:tcPr>
            <w:tcW w:w="148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VI-XVII</w:t>
            </w:r>
          </w:p>
        </w:tc>
        <w:tc>
          <w:tcPr>
            <w:tcW w:w="2551"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pt-BR"/>
              </w:rPr>
            </w:pPr>
            <w:r>
              <w:rPr>
                <w:rFonts w:cs="Arial" w:ascii="Arial" w:hAnsi="Arial"/>
                <w:i/>
                <w:sz w:val="28"/>
                <w:lang w:val="pt-BR"/>
              </w:rPr>
              <w:t>Realismo Pedagó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pt-BR"/>
              </w:rPr>
            </w:pPr>
            <w:r>
              <w:rPr>
                <w:rFonts w:cs="Arial" w:ascii="Arial" w:hAnsi="Arial"/>
                <w:i/>
                <w:sz w:val="28"/>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pt-BR"/>
              </w:rPr>
            </w:pPr>
            <w:r>
              <w:rPr>
                <w:rFonts w:cs="Arial" w:ascii="Arial" w:hAnsi="Arial"/>
                <w:i/>
                <w:sz w:val="28"/>
                <w:lang w:val="pt-BR"/>
              </w:rPr>
              <w:t>. Humanista o Ver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i/>
                <w:sz w:val="28"/>
                <w:lang w:val="pt-BR"/>
              </w:rPr>
              <w:t xml:space="preserve">. </w:t>
            </w:r>
            <w:r>
              <w:rPr>
                <w:rFonts w:cs="Arial" w:ascii="Arial" w:hAnsi="Arial"/>
                <w:i/>
                <w:sz w:val="28"/>
              </w:rPr>
              <w:t>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Sensorial</w:t>
            </w:r>
          </w:p>
        </w:tc>
        <w:tc>
          <w:tcPr>
            <w:tcW w:w="4889"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lang w:val="pt-BR"/>
              </w:rPr>
            </w:pPr>
            <w:r>
              <w:rPr>
                <w:rFonts w:cs="Arial" w:ascii="Arial" w:hAnsi="Arial"/>
                <w:i/>
                <w:sz w:val="28"/>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pt-BR"/>
              </w:rPr>
            </w:pPr>
            <w:r>
              <w:rPr>
                <w:rFonts w:cs="Arial" w:ascii="Arial" w:hAnsi="Arial"/>
                <w:i/>
                <w:sz w:val="28"/>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lang w:val="pt-BR"/>
              </w:rPr>
            </w:pPr>
            <w:r>
              <w:rPr>
                <w:rFonts w:cs="Arial" w:ascii="Arial" w:hAnsi="Arial"/>
                <w:i/>
                <w:sz w:val="28"/>
                <w:lang w:val="pt-BR"/>
              </w:rPr>
              <w:t>Francisco Rabelais (1483-155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pt-BR"/>
              </w:rPr>
            </w:pPr>
            <w:r>
              <w:rPr>
                <w:rFonts w:cs="Arial" w:ascii="Arial" w:hAnsi="Arial"/>
                <w:i/>
                <w:sz w:val="28"/>
                <w:lang w:val="pt-BR"/>
              </w:rPr>
              <w:t>Miguel de Montaigne (1533-15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lang w:val="fr-FR"/>
              </w:rPr>
            </w:pPr>
            <w:r>
              <w:rPr>
                <w:rFonts w:cs="Arial" w:ascii="Arial" w:hAnsi="Arial"/>
                <w:i/>
                <w:sz w:val="28"/>
                <w:lang w:val="fr-FR"/>
              </w:rPr>
              <w:t>Juan Luis Vives (1492-15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lang w:val="fr-FR"/>
              </w:rPr>
            </w:pPr>
            <w:r>
              <w:rPr>
                <w:rFonts w:cs="Arial" w:ascii="Arial" w:hAnsi="Arial"/>
                <w:i/>
                <w:sz w:val="28"/>
                <w:lang w:val="fr-FR"/>
              </w:rPr>
              <w:t>Francis Bacon (1561-16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lang w:val="fr-FR"/>
              </w:rPr>
            </w:pPr>
            <w:r>
              <w:rPr>
                <w:rFonts w:cs="Arial" w:ascii="Arial" w:hAnsi="Arial"/>
                <w:i/>
                <w:sz w:val="28"/>
                <w:lang w:val="fr-FR"/>
              </w:rPr>
              <w:t>Wolfgang Ratke (1571-16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Juan Amos Comenio (1592-1670)</w:t>
            </w:r>
          </w:p>
        </w:tc>
      </w:tr>
      <w:tr>
        <w:trPr/>
        <w:tc>
          <w:tcPr>
            <w:tcW w:w="148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255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r>
      <w:tr>
        <w:trPr/>
        <w:tc>
          <w:tcPr>
            <w:tcW w:w="148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V-XVIII</w:t>
            </w:r>
          </w:p>
        </w:tc>
        <w:tc>
          <w:tcPr>
            <w:tcW w:w="2551"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Pedagogía de la Fe</w:t>
            </w:r>
          </w:p>
        </w:tc>
        <w:tc>
          <w:tcPr>
            <w:tcW w:w="4889"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Ignacio de Loyola (1491-1556) (Jesu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José de Calasanz (1556-1648) (Escuelas Pí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Jacobo Spencer, Augusto H. Francke Piet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Julio Hacker (1707-1768) (Escuelas Reales)</w:t>
            </w:r>
          </w:p>
        </w:tc>
      </w:tr>
      <w:tr>
        <w:trPr/>
        <w:tc>
          <w:tcPr>
            <w:tcW w:w="148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2551"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r>
      <w:tr>
        <w:trPr/>
        <w:tc>
          <w:tcPr>
            <w:tcW w:w="148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VIII</w:t>
            </w:r>
          </w:p>
        </w:tc>
        <w:tc>
          <w:tcPr>
            <w:tcW w:w="2551"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lang w:val="pt-BR"/>
              </w:rPr>
            </w:pPr>
            <w:r>
              <w:rPr>
                <w:rFonts w:cs="Arial" w:ascii="Arial" w:hAnsi="Arial"/>
                <w:i/>
                <w:sz w:val="28"/>
                <w:lang w:val="pt-BR"/>
              </w:rPr>
              <w:t>Pedagogía Filosóf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lang w:val="pt-BR"/>
              </w:rPr>
            </w:pPr>
            <w:r>
              <w:rPr>
                <w:rFonts w:cs="Arial" w:ascii="Arial" w:hAnsi="Arial"/>
                <w:i/>
                <w:sz w:val="28"/>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3" w:hanging="213"/>
              <w:rPr>
                <w:rFonts w:ascii="Arial" w:hAnsi="Arial" w:cs="Arial"/>
                <w:i/>
                <w:i/>
                <w:sz w:val="28"/>
                <w:lang w:val="pt-BR"/>
              </w:rPr>
            </w:pPr>
            <w:r>
              <w:rPr>
                <w:rFonts w:cs="Arial" w:ascii="Arial" w:hAnsi="Arial"/>
                <w:i/>
                <w:sz w:val="28"/>
                <w:lang w:val="pt-BR"/>
              </w:rPr>
              <w:t>.Sensualismo Pedagó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lang w:val="pt-BR"/>
              </w:rPr>
            </w:pPr>
            <w:r>
              <w:rPr>
                <w:rFonts w:cs="Arial" w:ascii="Arial" w:hAnsi="Arial"/>
                <w:i/>
                <w:sz w:val="28"/>
                <w:lang w:val="pt-BR"/>
              </w:rPr>
              <w:t>. Racionalismo ilumin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firstLine="141"/>
              <w:rPr>
                <w:rFonts w:ascii="Arial" w:hAnsi="Arial" w:cs="Arial"/>
                <w:i/>
                <w:i/>
                <w:sz w:val="28"/>
              </w:rPr>
            </w:pPr>
            <w:r>
              <w:rPr>
                <w:rFonts w:cs="Arial" w:ascii="Arial" w:hAnsi="Arial"/>
                <w:i/>
                <w:sz w:val="28"/>
              </w:rPr>
              <w:t>tas enciclopéd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13"/>
              <w:rPr>
                <w:rFonts w:ascii="Arial" w:hAnsi="Arial" w:cs="Arial"/>
                <w:i/>
                <w:i/>
                <w:sz w:val="28"/>
              </w:rPr>
            </w:pPr>
            <w:r>
              <w:rPr>
                <w:rFonts w:cs="Arial" w:ascii="Arial" w:hAnsi="Arial"/>
                <w:i/>
                <w:sz w:val="28"/>
              </w:rPr>
              <w:t>francé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 Naturalismo filan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13"/>
              <w:rPr>
                <w:rFonts w:ascii="Arial" w:hAnsi="Arial" w:cs="Arial"/>
                <w:i/>
                <w:i/>
                <w:sz w:val="28"/>
              </w:rPr>
            </w:pPr>
            <w:r>
              <w:rPr>
                <w:rFonts w:cs="Arial" w:ascii="Arial" w:hAnsi="Arial"/>
                <w:i/>
                <w:sz w:val="28"/>
              </w:rPr>
              <w:t>pismo</w:t>
            </w:r>
          </w:p>
        </w:tc>
        <w:tc>
          <w:tcPr>
            <w:tcW w:w="4889"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lang w:val="en-US"/>
              </w:rPr>
            </w:pPr>
            <w:r>
              <w:rPr>
                <w:rFonts w:cs="Arial" w:ascii="Arial" w:hAnsi="Arial"/>
                <w:i/>
                <w:sz w:val="28"/>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lang w:val="en-US"/>
              </w:rPr>
            </w:pPr>
            <w:r>
              <w:rPr>
                <w:rFonts w:cs="Arial" w:ascii="Arial" w:hAnsi="Arial"/>
                <w:i/>
                <w:sz w:val="28"/>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lang w:val="en-US"/>
              </w:rPr>
            </w:pPr>
            <w:r>
              <w:rPr>
                <w:rFonts w:cs="Arial" w:ascii="Arial" w:hAnsi="Arial"/>
                <w:i/>
                <w:sz w:val="28"/>
                <w:lang w:val="en-US"/>
              </w:rPr>
              <w:t>John Locke (1632-17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en-US"/>
              </w:rPr>
            </w:pPr>
            <w:r>
              <w:rPr>
                <w:rFonts w:cs="Arial" w:ascii="Arial" w:hAnsi="Arial"/>
                <w:i/>
                <w:sz w:val="28"/>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en-US"/>
              </w:rPr>
            </w:pPr>
            <w:r>
              <w:rPr>
                <w:rFonts w:cs="Arial" w:ascii="Arial" w:hAnsi="Arial"/>
                <w:i/>
                <w:sz w:val="28"/>
                <w:lang w:val="en-US"/>
              </w:rPr>
              <w:t>Voltaire (1694-1778), Helvecio (1715-177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en-US"/>
              </w:rPr>
            </w:pPr>
            <w:r>
              <w:rPr>
                <w:rFonts w:cs="Arial" w:ascii="Arial" w:hAnsi="Arial"/>
                <w:i/>
                <w:sz w:val="28"/>
                <w:lang w:val="en-US"/>
              </w:rPr>
              <w:t>Condilac(1715-1780),D'Alembert(1717-17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fr-FR"/>
              </w:rPr>
            </w:pPr>
            <w:r>
              <w:rPr>
                <w:rFonts w:cs="Arial" w:ascii="Arial" w:hAnsi="Arial"/>
                <w:i/>
                <w:sz w:val="28"/>
                <w:lang w:val="fr-FR"/>
              </w:rPr>
              <w:t xml:space="preserve">La Mattrie (1709-1751),Diderot (1713-178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fr-FR"/>
              </w:rPr>
            </w:pPr>
            <w:r>
              <w:rPr>
                <w:rFonts w:cs="Arial" w:ascii="Arial" w:hAnsi="Arial"/>
                <w:i/>
                <w:sz w:val="28"/>
                <w:lang w:val="fr-FR"/>
              </w:rPr>
              <w:t>Holbach (1723-17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lang w:val="fr-FR"/>
              </w:rPr>
            </w:pPr>
            <w:r>
              <w:rPr>
                <w:rFonts w:cs="Arial" w:ascii="Arial" w:hAnsi="Arial"/>
                <w:i/>
                <w:sz w:val="28"/>
                <w:lang w:val="fr-FR"/>
              </w:rPr>
              <w:t>Juan Jacobo Rousseau (1712- 177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Juan Bernardo Basedow (1723-1790)</w:t>
            </w:r>
          </w:p>
        </w:tc>
      </w:tr>
      <w:tr>
        <w:trPr/>
        <w:tc>
          <w:tcPr>
            <w:tcW w:w="148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2551" w:type="dxa"/>
            <w:tcBorders/>
          </w:tcPr>
          <w:p>
            <w:pPr>
              <w:pStyle w:val="Normal"/>
              <w:tabs>
                <w:tab w:val="clear" w:pos="708"/>
                <w:tab w:val="left" w:pos="1008" w:leader="none"/>
                <w:tab w:val="left" w:pos="120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 w:firstLine="141"/>
              <w:jc w:val="both"/>
              <w:rPr>
                <w:rFonts w:ascii="Arial" w:hAnsi="Arial" w:cs="Arial"/>
                <w:i/>
                <w:i/>
                <w:sz w:val="28"/>
              </w:rPr>
            </w:pPr>
            <w:r>
              <w:rPr>
                <w:rFonts w:cs="Arial" w:ascii="Arial" w:hAnsi="Arial"/>
                <w:i/>
                <w:sz w:val="28"/>
              </w:rPr>
            </w:r>
          </w:p>
        </w:tc>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r>
      <w:tr>
        <w:trPr/>
        <w:tc>
          <w:tcPr>
            <w:tcW w:w="148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IX-XX</w:t>
            </w:r>
          </w:p>
        </w:tc>
        <w:tc>
          <w:tcPr>
            <w:tcW w:w="2551"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Neohumanismo o Idealismo Pedagó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Orientación psicolog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Orientación científ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xml:space="preserve">.Orientación sociológ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3" w:hanging="0"/>
              <w:jc w:val="both"/>
              <w:rPr>
                <w:rFonts w:ascii="Arial" w:hAnsi="Arial" w:cs="Arial"/>
                <w:i/>
                <w:i/>
                <w:sz w:val="28"/>
              </w:rPr>
            </w:pPr>
            <w:r>
              <w:rPr>
                <w:rFonts w:cs="Arial" w:ascii="Arial" w:hAnsi="Arial"/>
                <w:i/>
                <w:sz w:val="28"/>
              </w:rPr>
              <w:t>y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tc>
        <w:tc>
          <w:tcPr>
            <w:tcW w:w="4889"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Pestalozzi, Herbart, Froeb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hanging="72"/>
              <w:rPr>
                <w:rFonts w:ascii="Arial" w:hAnsi="Arial" w:cs="Arial"/>
                <w:i/>
                <w:i/>
                <w:sz w:val="28"/>
              </w:rPr>
            </w:pPr>
            <w:r>
              <w:rPr>
                <w:rFonts w:cs="Arial" w:ascii="Arial" w:hAnsi="Arial"/>
                <w:i/>
                <w:sz w:val="28"/>
              </w:rPr>
              <w:t>H. Spencer, Alejandro Bain, Thomas Henry Huxle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Paul Natorp, Paul Barth, Emilio Durkheim, George Rouma, Nicolás Murray Butter, J. Adams, M. Dandler, Bertrand Russell.</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928" w:type="dxa"/>
        <w:jc w:val="left"/>
        <w:tblInd w:w="-70" w:type="dxa"/>
        <w:tblLayout w:type="fixed"/>
        <w:tblCellMar>
          <w:top w:w="0" w:type="dxa"/>
          <w:left w:w="70" w:type="dxa"/>
          <w:bottom w:w="0" w:type="dxa"/>
          <w:right w:w="70" w:type="dxa"/>
        </w:tblCellMar>
      </w:tblPr>
      <w:tblGrid>
        <w:gridCol w:w="1204"/>
        <w:gridCol w:w="2648"/>
        <w:gridCol w:w="5076"/>
      </w:tblGrid>
      <w:tr>
        <w:trPr/>
        <w:tc>
          <w:tcPr>
            <w:tcW w:w="1204"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X</w:t>
            </w:r>
          </w:p>
        </w:tc>
        <w:tc>
          <w:tcPr>
            <w:tcW w:w="264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Pedagogía de la A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 Movimiento escue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13"/>
              <w:rPr>
                <w:rFonts w:ascii="Arial" w:hAnsi="Arial" w:cs="Arial"/>
                <w:i/>
                <w:i/>
                <w:sz w:val="28"/>
              </w:rPr>
            </w:pPr>
            <w:r>
              <w:rPr>
                <w:rFonts w:cs="Arial" w:ascii="Arial" w:hAnsi="Arial"/>
                <w:i/>
                <w:sz w:val="28"/>
              </w:rPr>
              <w:t>nue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Pedagogía del trabaj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Métodos de proyectos</w:t>
            </w:r>
          </w:p>
        </w:tc>
        <w:tc>
          <w:tcPr>
            <w:tcW w:w="5076"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W. James, J. Dewey; Adolf  Ferriere, Pedro Bovet, Eduardo Claparede, Lorenzo Luzuriaga, Roger Cousine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 xml:space="preserve">J. Kerschensteine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W. Kilpatrick</w:t>
            </w:r>
          </w:p>
        </w:tc>
      </w:tr>
      <w:tr>
        <w:trPr/>
        <w:tc>
          <w:tcPr>
            <w:tcW w:w="12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26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c>
          <w:tcPr>
            <w:tcW w:w="507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r>
      <w:tr>
        <w:trPr/>
        <w:tc>
          <w:tcPr>
            <w:tcW w:w="1204"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X</w:t>
            </w:r>
          </w:p>
        </w:tc>
        <w:tc>
          <w:tcPr>
            <w:tcW w:w="264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Pedagogía operatoria 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constructivista</w:t>
            </w:r>
          </w:p>
        </w:tc>
        <w:tc>
          <w:tcPr>
            <w:tcW w:w="5076"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J. Piaget, C.Coll, J. Deval, C. Kamii, R. DeVries, L. Kholberg.</w:t>
            </w:r>
          </w:p>
        </w:tc>
      </w:tr>
      <w:tr>
        <w:trPr/>
        <w:tc>
          <w:tcPr>
            <w:tcW w:w="12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26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c>
          <w:tcPr>
            <w:tcW w:w="507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r>
      <w:tr>
        <w:trPr/>
        <w:tc>
          <w:tcPr>
            <w:tcW w:w="1204"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X</w:t>
            </w:r>
          </w:p>
        </w:tc>
        <w:tc>
          <w:tcPr>
            <w:tcW w:w="264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Pedagogía material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eastAsia="Arial" w:cs="Arial" w:ascii="Arial" w:hAnsi="Arial"/>
                <w:i/>
                <w:sz w:val="28"/>
              </w:rPr>
              <w:t xml:space="preserve">       </w:t>
            </w:r>
            <w:r>
              <w:rPr>
                <w:rFonts w:cs="Arial" w:ascii="Arial" w:hAnsi="Arial"/>
                <w:i/>
                <w:sz w:val="28"/>
              </w:rPr>
              <w:t>dialéctica marx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3" w:hanging="213"/>
              <w:rPr>
                <w:rFonts w:ascii="Arial" w:hAnsi="Arial" w:cs="Arial"/>
                <w:i/>
                <w:i/>
                <w:sz w:val="28"/>
              </w:rPr>
            </w:pPr>
            <w:r>
              <w:rPr>
                <w:rFonts w:cs="Arial" w:ascii="Arial" w:hAnsi="Arial"/>
                <w:i/>
                <w:sz w:val="28"/>
              </w:rPr>
              <w:t>. Orientación  psicogé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 Del trabajo colectiv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 Psicológico histór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4" w:hanging="0"/>
              <w:rPr>
                <w:rFonts w:ascii="Arial" w:hAnsi="Arial" w:cs="Arial"/>
                <w:i/>
                <w:i/>
                <w:sz w:val="28"/>
              </w:rPr>
            </w:pPr>
            <w:r>
              <w:rPr>
                <w:rFonts w:cs="Arial" w:ascii="Arial" w:hAnsi="Arial"/>
                <w:i/>
                <w:sz w:val="28"/>
              </w:rPr>
              <w:t>cultural</w:t>
            </w:r>
          </w:p>
        </w:tc>
        <w:tc>
          <w:tcPr>
            <w:tcW w:w="5076"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H. Wallon, A. Mera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A. Makarenko, A. Sujulimsky, N. Krúshkaia, K. Ushinsk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L. Vigostky, V. Davidov, P. Ya Galperin, M.I. Majmutov, I. Galenin.</w:t>
            </w:r>
          </w:p>
        </w:tc>
      </w:tr>
      <w:tr>
        <w:trPr/>
        <w:tc>
          <w:tcPr>
            <w:tcW w:w="12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26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c>
          <w:tcPr>
            <w:tcW w:w="507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r>
      <w:tr>
        <w:trPr/>
        <w:tc>
          <w:tcPr>
            <w:tcW w:w="1204"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X</w:t>
            </w:r>
          </w:p>
        </w:tc>
        <w:tc>
          <w:tcPr>
            <w:tcW w:w="264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Pedagogía cognitivista 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eastAsia="Arial" w:cs="Arial" w:ascii="Arial" w:hAnsi="Arial"/>
                <w:i/>
                <w:sz w:val="28"/>
              </w:rPr>
              <w:t xml:space="preserve">       </w:t>
            </w:r>
            <w:r>
              <w:rPr>
                <w:rFonts w:cs="Arial" w:ascii="Arial" w:hAnsi="Arial"/>
                <w:i/>
                <w:sz w:val="28"/>
              </w:rPr>
              <w:t>intelec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Instruccion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Inform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Modificacion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4" w:hanging="0"/>
              <w:jc w:val="both"/>
              <w:rPr>
                <w:rFonts w:ascii="Arial" w:hAnsi="Arial" w:cs="Arial"/>
                <w:i/>
                <w:i/>
                <w:sz w:val="28"/>
              </w:rPr>
            </w:pPr>
            <w:r>
              <w:rPr>
                <w:rFonts w:cs="Arial" w:ascii="Arial" w:hAnsi="Arial"/>
                <w:i/>
                <w:sz w:val="28"/>
              </w:rPr>
              <w:t>neoconductual</w:t>
            </w:r>
          </w:p>
        </w:tc>
        <w:tc>
          <w:tcPr>
            <w:tcW w:w="5076"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Bloom, J. Brun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Stenberg, Ausub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B.R. Skinner, R.M. Gagné, A. Band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tc>
      </w:tr>
      <w:tr>
        <w:trPr/>
        <w:tc>
          <w:tcPr>
            <w:tcW w:w="12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26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c>
          <w:tcPr>
            <w:tcW w:w="507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r>
      <w:tr>
        <w:trPr/>
        <w:tc>
          <w:tcPr>
            <w:tcW w:w="1204"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X</w:t>
            </w:r>
          </w:p>
        </w:tc>
        <w:tc>
          <w:tcPr>
            <w:tcW w:w="264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Pedagogía Human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Ac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Orientación psico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4" w:hanging="0"/>
              <w:jc w:val="both"/>
              <w:rPr>
                <w:rFonts w:ascii="Arial" w:hAnsi="Arial" w:cs="Arial"/>
                <w:i/>
                <w:i/>
                <w:sz w:val="28"/>
              </w:rPr>
            </w:pPr>
            <w:r>
              <w:rPr>
                <w:rFonts w:cs="Arial" w:ascii="Arial" w:hAnsi="Arial"/>
                <w:i/>
                <w:sz w:val="28"/>
              </w:rPr>
              <w:t>lística y liber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Orientación sociocl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4" w:hanging="0"/>
              <w:jc w:val="both"/>
              <w:rPr>
                <w:rFonts w:ascii="Arial" w:hAnsi="Arial" w:cs="Arial"/>
                <w:i/>
                <w:i/>
                <w:sz w:val="28"/>
              </w:rPr>
            </w:pPr>
            <w:r>
              <w:rPr>
                <w:rFonts w:cs="Arial" w:ascii="Arial" w:hAnsi="Arial"/>
                <w:i/>
                <w:sz w:val="28"/>
              </w:rPr>
              <w:t>nico psicológ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Pedagogía de la lib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4" w:hanging="0"/>
              <w:jc w:val="both"/>
              <w:rPr>
                <w:rFonts w:ascii="Arial" w:hAnsi="Arial" w:cs="Arial"/>
                <w:i/>
                <w:i/>
                <w:sz w:val="28"/>
              </w:rPr>
            </w:pPr>
            <w:r>
              <w:rPr>
                <w:rFonts w:eastAsia="Arial" w:cs="Arial" w:ascii="Arial" w:hAnsi="Arial"/>
                <w:i/>
                <w:sz w:val="28"/>
              </w:rPr>
              <w:t xml:space="preserve"> </w:t>
            </w:r>
            <w:r>
              <w:rPr>
                <w:rFonts w:cs="Arial" w:ascii="Arial" w:hAnsi="Arial"/>
                <w:i/>
                <w:sz w:val="28"/>
              </w:rPr>
              <w:t>r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Desescolarización</w:t>
            </w:r>
          </w:p>
        </w:tc>
        <w:tc>
          <w:tcPr>
            <w:tcW w:w="5076"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L. Tyler, A.S. Neil, Anna Freud, Zulliger, Baudouin, Pfister, Tambert, Kle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lang w:val="en-US"/>
              </w:rPr>
            </w:pPr>
            <w:r>
              <w:rPr>
                <w:rFonts w:cs="Arial" w:ascii="Arial" w:hAnsi="Arial"/>
                <w:i/>
                <w:sz w:val="28"/>
                <w:lang w:val="en-US"/>
              </w:rPr>
              <w:t>E. Fromm, K. Horney, C. Rogers, A. Maslow, D.Hamache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P. Frey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I. Illich</w:t>
            </w:r>
          </w:p>
        </w:tc>
      </w:tr>
      <w:tr>
        <w:trPr/>
        <w:tc>
          <w:tcPr>
            <w:tcW w:w="12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i/>
                <w:i/>
                <w:sz w:val="28"/>
              </w:rPr>
            </w:pPr>
            <w:r>
              <w:rPr>
                <w:rFonts w:cs="Arial" w:ascii="Arial" w:hAnsi="Arial"/>
                <w:i/>
                <w:sz w:val="28"/>
              </w:rPr>
            </w:r>
          </w:p>
        </w:tc>
        <w:tc>
          <w:tcPr>
            <w:tcW w:w="264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c>
          <w:tcPr>
            <w:tcW w:w="507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sz w:val="28"/>
              </w:rPr>
            </w:pPr>
            <w:r>
              <w:rPr>
                <w:rFonts w:cs="Arial" w:ascii="Arial" w:hAnsi="Arial"/>
                <w:i/>
                <w:sz w:val="28"/>
              </w:rPr>
            </w:r>
          </w:p>
        </w:tc>
      </w:tr>
      <w:tr>
        <w:trPr/>
        <w:tc>
          <w:tcPr>
            <w:tcW w:w="1204"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sz w:val="28"/>
              </w:rPr>
            </w:pPr>
            <w:r>
              <w:rPr>
                <w:rFonts w:cs="Arial" w:ascii="Arial" w:hAnsi="Arial"/>
                <w:i/>
                <w:sz w:val="28"/>
              </w:rPr>
              <w:t>XX</w:t>
            </w:r>
          </w:p>
        </w:tc>
        <w:tc>
          <w:tcPr>
            <w:tcW w:w="2648"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 Pedagogía teológ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t>neotomista y exist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eastAsia="Arial" w:cs="Arial" w:ascii="Arial" w:hAnsi="Arial"/>
                <w:i/>
                <w:sz w:val="28"/>
              </w:rPr>
              <w:t xml:space="preserve">         </w:t>
            </w:r>
            <w:r>
              <w:rPr>
                <w:rFonts w:cs="Arial" w:ascii="Arial" w:hAnsi="Arial"/>
                <w:i/>
                <w:sz w:val="28"/>
              </w:rPr>
              <w:t>cialista</w:t>
            </w:r>
          </w:p>
        </w:tc>
        <w:tc>
          <w:tcPr>
            <w:tcW w:w="5076" w:type="dxa"/>
            <w:tcBorders>
              <w:top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rPr>
            </w:pPr>
            <w:r>
              <w:rPr>
                <w:rFonts w:cs="Arial" w:ascii="Arial" w:hAnsi="Arial"/>
                <w:i/>
                <w:sz w:val="28"/>
              </w:rPr>
              <w:t>J. Maritain</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sectPr>
      <w:headerReference w:type="default" r:id="rId4"/>
      <w:type w:val="nextPage"/>
      <w:pgSz w:w="12240" w:h="15840"/>
      <w:pgMar w:left="1701" w:right="6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24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outlineLvl w:val="0"/>
    </w:pPr>
    <w:rPr>
      <w:rFonts w:ascii="Arial" w:hAnsi="Arial" w:cs="Arial"/>
      <w:b/>
      <w:sz w:val="24"/>
      <w:lang w:val="es-E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480"/>
      <w:jc w:val="both"/>
      <w:outlineLvl w:val="2"/>
    </w:pPr>
    <w:rPr>
      <w:rFonts w:ascii="Arial" w:hAnsi="Arial" w:cs="Arial"/>
      <w:b/>
      <w:sz w:val="24"/>
      <w:lang w:val="es-ES"/>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rFonts w:ascii="Arial" w:hAnsi="Arial" w:cs="Arial"/>
      <w:b/>
      <w:i/>
      <w:sz w:val="32"/>
      <w:lang w:val="es-ES"/>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4"/>
      <w:u w:val="single"/>
      <w:lang w:val="es-ES"/>
    </w:rPr>
  </w:style>
  <w:style w:type="paragraph" w:styleId="Heading9">
    <w:name w:val="Heading 9"/>
    <w:basedOn w:val="Normal"/>
    <w:next w:val="Normal"/>
    <w:qFormat/>
    <w:pPr>
      <w:keepNext w:val="true"/>
      <w:numPr>
        <w:ilvl w:val="8"/>
        <w:numId w:val="1"/>
      </w:numPr>
      <w:jc w:val="both"/>
      <w:outlineLvl w:val="8"/>
    </w:pPr>
    <w:rPr>
      <w:rFonts w:ascii="Tahoma" w:hAnsi="Tahoma" w:cs="Tahoma"/>
      <w:b/>
      <w:sz w:val="28"/>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MS Sans Serif" w:hAnsi="MS Sans Serif" w:cs="MS Sans Serif"/>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Arial" w:hAnsi="Arial" w:cs="Arial"/>
      <w:b/>
      <w:sz w:val="22"/>
      <w:lang w:val="es-ES"/>
    </w:rPr>
  </w:style>
  <w:style w:type="paragraph" w:styleId="Textoindependiente2">
    <w:name w:val="Texto independiente 2"/>
    <w:basedOn w:val="Normal"/>
    <w:qFormat/>
    <w:pPr>
      <w:jc w:val="center"/>
    </w:pPr>
    <w:rPr>
      <w:sz w:val="36"/>
      <w:lang w:val="es-ES_tradnl"/>
    </w:rPr>
  </w:style>
  <w:style w:type="paragraph" w:styleId="Footnote">
    <w:name w:val="Footnote Text"/>
    <w:basedOn w:val="Normal"/>
    <w:pPr/>
    <w:rPr>
      <w:lang w:val="es-ES"/>
    </w:rPr>
  </w:style>
  <w:style w:type="paragraph" w:styleId="TextBodyIndent">
    <w:name w:val="Body Text Indent"/>
    <w:basedOn w:val="Normal"/>
    <w:pPr>
      <w:ind w:left="-709" w:firstLine="709"/>
    </w:pPr>
    <w:rPr>
      <w:b/>
      <w:sz w:val="32"/>
      <w:lang w:val="es-ES"/>
    </w:rPr>
  </w:style>
  <w:style w:type="paragraph" w:styleId="Sangra2detindependiente">
    <w:name w:val="Sangría 2 de t. independiente"/>
    <w:basedOn w:val="Normal"/>
    <w:qFormat/>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3:00Z</dcterms:created>
  <dc:creator>Ana M. Glez</dc:creator>
  <dc:description/>
  <dc:language>en-US</dc:language>
  <cp:lastModifiedBy>lsanchez</cp:lastModifiedBy>
  <cp:lastPrinted>2000-09-27T08:47:00Z</cp:lastPrinted>
  <dcterms:modified xsi:type="dcterms:W3CDTF">2013-01-22T16:43:00Z</dcterms:modified>
  <cp:revision>2</cp:revision>
  <dc:subject/>
  <dc:title>EL ENFOQUE PERSONALISTA EN LA PSICOLOGIA Y SU INFLUENCIA EN LA PEDAGOGIA NO DIRECTIVA</dc:title>
</cp:coreProperties>
</file>