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ortancia de la contabilidad</w:t>
      </w:r>
    </w:p>
    <w:p>
      <w:pPr>
        <w:pStyle w:val="Normal"/>
        <w:jc w:val="both"/>
        <w:rPr>
          <w:b/>
          <w:b/>
          <w:sz w:val="24"/>
        </w:rPr>
      </w:pPr>
      <w:r>
        <w:rPr>
          <w:b/>
          <w:sz w:val="24"/>
        </w:rPr>
      </w:r>
    </w:p>
    <w:p>
      <w:pPr>
        <w:pStyle w:val="Normal"/>
        <w:jc w:val="both"/>
        <w:rPr/>
      </w:pPr>
      <w:hyperlink r:id="rId2">
        <w:r>
          <w:rPr>
            <w:rStyle w:val="InternetLink"/>
          </w:rPr>
          <w:t>http://www.monografias.com/trabajos5/contab/contab.shtml</w:t>
        </w:r>
      </w:hyperlink>
      <w:r>
        <w:rPr>
          <w:b/>
          <w:sz w:val="24"/>
        </w:rPr>
        <w:t xml:space="preserve"> </w:t>
      </w:r>
    </w:p>
    <w:p>
      <w:pPr>
        <w:pStyle w:val="Normal"/>
        <w:jc w:val="both"/>
        <w:rPr>
          <w:b/>
          <w:b/>
          <w:sz w:val="24"/>
        </w:rPr>
      </w:pPr>
      <w:r>
        <w:rPr>
          <w:b/>
          <w:sz w:val="24"/>
        </w:rPr>
      </w:r>
    </w:p>
    <w:p>
      <w:pPr>
        <w:pStyle w:val="Normal"/>
        <w:jc w:val="both"/>
        <w:rPr/>
      </w:pPr>
      <w:r>
        <w:rPr>
          <w:sz w:val="24"/>
        </w:rPr>
        <w:t xml:space="preserve">La contabilidad es de gran importancia porque todas las </w:t>
      </w:r>
      <w:hyperlink r:id="rId3">
        <w:r>
          <w:rPr>
            <w:rStyle w:val="InternetLink"/>
            <w:sz w:val="24"/>
          </w:rPr>
          <w:t>empresas</w:t>
        </w:r>
      </w:hyperlink>
      <w:r>
        <w:rPr>
          <w:sz w:val="24"/>
        </w:rPr>
        <w:t xml:space="preserve"> tienen la necesidad de llevar un </w:t>
      </w:r>
      <w:hyperlink r:id="rId4">
        <w:r>
          <w:rPr>
            <w:rStyle w:val="InternetLink"/>
            <w:sz w:val="24"/>
          </w:rPr>
          <w:t>control</w:t>
        </w:r>
      </w:hyperlink>
      <w:r>
        <w:rPr>
          <w:sz w:val="24"/>
        </w:rPr>
        <w:t xml:space="preserve"> de sus negociaciones mercantiles y financieras. Así obtendrá mayor </w:t>
      </w:r>
      <w:hyperlink r:id="rId5">
        <w:r>
          <w:rPr>
            <w:rStyle w:val="InternetLink"/>
            <w:sz w:val="24"/>
          </w:rPr>
          <w:t>productividad</w:t>
        </w:r>
      </w:hyperlink>
      <w:r>
        <w:rPr>
          <w:sz w:val="24"/>
        </w:rPr>
        <w:t xml:space="preserve"> y aprovechamiento de su </w:t>
      </w:r>
      <w:hyperlink r:id="rId6">
        <w:r>
          <w:rPr>
            <w:rStyle w:val="InternetLink"/>
            <w:sz w:val="24"/>
          </w:rPr>
          <w:t>patrimonio</w:t>
        </w:r>
      </w:hyperlink>
      <w:r>
        <w:rPr>
          <w:sz w:val="24"/>
        </w:rPr>
        <w:t xml:space="preserve">. Por otra parte, los </w:t>
      </w:r>
      <w:hyperlink r:id="rId7">
        <w:r>
          <w:rPr>
            <w:rStyle w:val="InternetLink"/>
            <w:sz w:val="24"/>
          </w:rPr>
          <w:t>servicios</w:t>
        </w:r>
      </w:hyperlink>
      <w:r>
        <w:rPr>
          <w:sz w:val="24"/>
        </w:rPr>
        <w:t xml:space="preserve"> aportados por la contabilidad son imprescindibles para obtener información de carácter legal.</w:t>
      </w:r>
    </w:p>
    <w:p>
      <w:pPr>
        <w:pStyle w:val="Normal"/>
        <w:jc w:val="both"/>
        <w:rPr>
          <w:sz w:val="24"/>
        </w:rPr>
      </w:pPr>
      <w:r>
        <w:rPr>
          <w:sz w:val="24"/>
        </w:rPr>
      </w:r>
    </w:p>
    <w:p>
      <w:pPr>
        <w:pStyle w:val="Normal"/>
        <w:jc w:val="both"/>
        <w:rPr>
          <w:sz w:val="24"/>
        </w:rPr>
      </w:pPr>
      <w:r>
        <w:rPr>
          <w:sz w:val="24"/>
        </w:rPr>
      </w:r>
    </w:p>
    <w:p>
      <w:pPr>
        <w:pStyle w:val="Heading2"/>
        <w:rPr>
          <w:b/>
          <w:b/>
        </w:rPr>
      </w:pPr>
      <w:r>
        <w:rPr>
          <w:b/>
        </w:rPr>
        <w:t>CONTABILIDAD</w:t>
      </w:r>
    </w:p>
    <w:p>
      <w:pPr>
        <w:pStyle w:val="Normal"/>
        <w:jc w:val="both"/>
        <w:rPr>
          <w:b/>
          <w:b/>
          <w:sz w:val="24"/>
        </w:rPr>
      </w:pPr>
      <w:r>
        <w:rPr>
          <w:b/>
          <w:sz w:val="24"/>
        </w:rPr>
        <w:t>IMPORTANCIA DE LA CONTABILIDAD:</w:t>
      </w:r>
    </w:p>
    <w:p>
      <w:pPr>
        <w:pStyle w:val="Normal"/>
        <w:jc w:val="both"/>
        <w:rPr>
          <w:b/>
          <w:b/>
          <w:sz w:val="24"/>
        </w:rPr>
      </w:pPr>
      <w:r>
        <w:rPr>
          <w:b/>
          <w:sz w:val="24"/>
        </w:rPr>
      </w:r>
    </w:p>
    <w:p>
      <w:pPr>
        <w:pStyle w:val="Normal"/>
        <w:jc w:val="both"/>
        <w:rPr>
          <w:b/>
          <w:b/>
          <w:sz w:val="24"/>
        </w:rPr>
      </w:pPr>
      <w:r>
        <w:rPr>
          <w:b/>
          <w:sz w:val="24"/>
        </w:rPr>
        <w:t>http://html.rincondelvago.com/importancia-de-la-contabilidad.html</w:t>
      </w:r>
    </w:p>
    <w:p>
      <w:pPr>
        <w:pStyle w:val="Normal"/>
        <w:jc w:val="both"/>
        <w:rPr>
          <w:b/>
          <w:b/>
          <w:sz w:val="24"/>
        </w:rPr>
      </w:pPr>
      <w:r>
        <w:rPr>
          <w:b/>
          <w:sz w:val="24"/>
        </w:rPr>
      </w:r>
    </w:p>
    <w:p>
      <w:pPr>
        <w:pStyle w:val="Normal"/>
        <w:jc w:val="both"/>
        <w:rPr>
          <w:sz w:val="24"/>
        </w:rPr>
      </w:pPr>
      <w:r>
        <w:rPr>
          <w:sz w:val="24"/>
        </w:rPr>
        <w:t>Para evaluar realmente la importancia que tiene la contabilidad es necesario evaluar la importancia tanto de las superaciones normales de la empresa así como las necesarias para llegar a ciertos objetivos existe una diferencia entre la importancia que tiene desde el punto de vista de utilización de los estados financieros para reunir ciertos requisitos como son a quien les interesan los estados financieros y por que control de las obligaciones a cargo de la empresa.</w:t>
      </w:r>
    </w:p>
    <w:p>
      <w:pPr>
        <w:pStyle w:val="Normal"/>
        <w:jc w:val="both"/>
        <w:rPr>
          <w:sz w:val="24"/>
        </w:rPr>
      </w:pPr>
      <w:r>
        <w:rPr>
          <w:sz w:val="24"/>
        </w:rPr>
        <w:t xml:space="preserve">La base de este punto es el resultado de la aplicación correcta de todos y cada uno de los movimientos que dan por resultados la confiabilidad en lo que respresentan cada uno de los renglones como son </w:t>
      </w:r>
      <w:r>
        <w:rPr>
          <w:sz w:val="24"/>
          <w:u w:val="single"/>
        </w:rPr>
        <w:t>el activo,el pasivo y el capital.</w:t>
      </w:r>
    </w:p>
    <w:p>
      <w:pPr>
        <w:pStyle w:val="Normal"/>
        <w:jc w:val="both"/>
        <w:rPr>
          <w:sz w:val="24"/>
        </w:rPr>
      </w:pPr>
      <w:r>
        <w:rPr>
          <w:sz w:val="24"/>
        </w:rPr>
        <w:t>Al hablar del segundo punto se refiere a la importancia de la contabilidad en lo que se refiere a su contabilización de acuerdo a la partida doble y tiene la siguiente caracteristica:</w:t>
      </w:r>
    </w:p>
    <w:p>
      <w:pPr>
        <w:pStyle w:val="Normal"/>
        <w:jc w:val="both"/>
        <w:rPr>
          <w:sz w:val="24"/>
        </w:rPr>
      </w:pPr>
      <w:r>
        <w:rPr>
          <w:sz w:val="24"/>
        </w:rPr>
        <w:t>*pasivo = debe</w:t>
      </w:r>
    </w:p>
    <w:p>
      <w:pPr>
        <w:pStyle w:val="Normal"/>
        <w:jc w:val="both"/>
        <w:rPr>
          <w:sz w:val="24"/>
        </w:rPr>
      </w:pPr>
      <w:r>
        <w:rPr>
          <w:sz w:val="24"/>
        </w:rPr>
        <w:t>*contabilidad = a cuanto tenemos y a cuanto debemos</w:t>
      </w:r>
    </w:p>
    <w:p>
      <w:pPr>
        <w:pStyle w:val="Normal"/>
        <w:jc w:val="both"/>
        <w:rPr>
          <w:sz w:val="24"/>
        </w:rPr>
      </w:pPr>
      <w:r>
        <w:rPr>
          <w:sz w:val="24"/>
        </w:rPr>
        <w:t>Cuentas se dividen en: deudores y acredores</w:t>
      </w:r>
    </w:p>
    <w:p>
      <w:pPr>
        <w:pStyle w:val="Normal"/>
        <w:jc w:val="both"/>
        <w:rPr>
          <w:sz w:val="24"/>
        </w:rPr>
      </w:pPr>
      <w:r>
        <w:rPr>
          <w:sz w:val="24"/>
        </w:rPr>
        <w:t>Suma del debe = suma del haber</w:t>
      </w:r>
    </w:p>
    <w:p>
      <w:pPr>
        <w:pStyle w:val="Normal"/>
        <w:jc w:val="both"/>
        <w:rPr>
          <w:sz w:val="24"/>
        </w:rPr>
      </w:pPr>
      <w:r>
        <w:rPr>
          <w:sz w:val="24"/>
        </w:rPr>
        <w:t>Ejenplo de u asiento contable:</w:t>
      </w:r>
    </w:p>
    <w:p>
      <w:pPr>
        <w:pStyle w:val="Normal"/>
        <w:jc w:val="both"/>
        <w:rPr>
          <w:sz w:val="24"/>
        </w:rPr>
      </w:pPr>
      <w:r>
        <w:rPr>
          <w:sz w:val="24"/>
        </w:rPr>
        <w:t>Bancos Proveedor Cliente</w:t>
      </w:r>
    </w:p>
    <w:p>
      <w:pPr>
        <w:pStyle w:val="Normal"/>
        <w:jc w:val="both"/>
        <w:rPr>
          <w:sz w:val="24"/>
        </w:rPr>
      </w:pPr>
      <w:r>
        <w:rPr>
          <w:sz w:val="24"/>
        </w:rPr>
        <w:t>Cuenta debe haber debe haber debe haber debe hab.</w:t>
      </w:r>
    </w:p>
    <w:p>
      <w:pPr>
        <w:pStyle w:val="Normal"/>
        <w:jc w:val="both"/>
        <w:rPr>
          <w:sz w:val="24"/>
        </w:rPr>
      </w:pPr>
      <w:r>
        <w:rPr>
          <w:sz w:val="24"/>
        </w:rPr>
        <w:t>Bancos 50,000</w:t>
      </w:r>
    </w:p>
    <w:p>
      <w:pPr>
        <w:pStyle w:val="Normal"/>
        <w:jc w:val="both"/>
        <w:rPr>
          <w:sz w:val="24"/>
        </w:rPr>
      </w:pPr>
      <w:r>
        <w:rPr>
          <w:sz w:val="24"/>
        </w:rPr>
        <w:t>Ventas_ -- 50,000</w:t>
      </w:r>
    </w:p>
    <w:p>
      <w:pPr>
        <w:pStyle w:val="Normal"/>
        <w:jc w:val="both"/>
        <w:rPr>
          <w:sz w:val="24"/>
        </w:rPr>
      </w:pPr>
      <w:r>
        <w:rPr>
          <w:sz w:val="24"/>
        </w:rPr>
        <w:t xml:space="preserve">___ 50,000 </w:t>
      </w:r>
    </w:p>
    <w:p>
      <w:pPr>
        <w:pStyle w:val="Normal"/>
        <w:jc w:val="both"/>
        <w:rPr>
          <w:sz w:val="24"/>
        </w:rPr>
      </w:pPr>
      <w:r>
        <w:rPr>
          <w:sz w:val="24"/>
        </w:rPr>
        <w:t>Bancos</w:t>
      </w:r>
    </w:p>
    <w:p>
      <w:pPr>
        <w:pStyle w:val="Normal"/>
        <w:jc w:val="both"/>
        <w:rPr>
          <w:sz w:val="24"/>
        </w:rPr>
      </w:pPr>
      <w:r>
        <w:rPr>
          <w:sz w:val="24"/>
        </w:rPr>
        <w:t>Ventas …. 40,000</w:t>
      </w:r>
    </w:p>
    <w:p>
      <w:pPr>
        <w:pStyle w:val="Normal"/>
        <w:jc w:val="both"/>
        <w:rPr>
          <w:sz w:val="24"/>
        </w:rPr>
      </w:pPr>
      <w:r>
        <w:rPr>
          <w:sz w:val="24"/>
        </w:rPr>
        <w:t>Iva*pag …. 10,000 + - - + + -</w:t>
      </w:r>
    </w:p>
    <w:p>
      <w:pPr>
        <w:pStyle w:val="Normal"/>
        <w:jc w:val="both"/>
        <w:rPr>
          <w:sz w:val="24"/>
        </w:rPr>
      </w:pPr>
      <w:r>
        <w:rPr>
          <w:sz w:val="24"/>
        </w:rPr>
        <w:t xml:space="preserve">50,000 </w:t>
      </w:r>
    </w:p>
    <w:p>
      <w:pPr>
        <w:pStyle w:val="Normal"/>
        <w:jc w:val="both"/>
        <w:rPr>
          <w:sz w:val="24"/>
        </w:rPr>
      </w:pPr>
      <w:r>
        <w:rPr>
          <w:sz w:val="24"/>
        </w:rPr>
        <w:t>a)Todo cargo pertenece un abono</w:t>
      </w:r>
    </w:p>
    <w:p>
      <w:pPr>
        <w:pStyle w:val="Normal"/>
        <w:jc w:val="both"/>
        <w:rPr>
          <w:sz w:val="24"/>
        </w:rPr>
      </w:pPr>
      <w:r>
        <w:rPr>
          <w:sz w:val="24"/>
        </w:rPr>
        <w:t>(debe) (haber)</w:t>
      </w:r>
    </w:p>
    <w:p>
      <w:pPr>
        <w:pStyle w:val="Normal"/>
        <w:jc w:val="both"/>
        <w:rPr>
          <w:sz w:val="24"/>
        </w:rPr>
      </w:pPr>
      <w:r>
        <w:rPr>
          <w:sz w:val="24"/>
        </w:rPr>
        <w:t>b)Que la suma de los cargos debe ser igual a los abonos o viceversa.</w:t>
      </w:r>
    </w:p>
    <w:p>
      <w:pPr>
        <w:pStyle w:val="Normal"/>
        <w:jc w:val="both"/>
        <w:rPr>
          <w:sz w:val="24"/>
        </w:rPr>
      </w:pPr>
      <w:r>
        <w:rPr>
          <w:sz w:val="24"/>
        </w:rPr>
        <w:t>c)Tiene un doble afectacion es decir, que hay cargos que significan un aumento y algunas veces una disminucion ,en algunas ocaciones es al contrario un cargo significa una disminucion y un abono significa un aumento.</w:t>
      </w:r>
    </w:p>
    <w:p>
      <w:pPr>
        <w:pStyle w:val="Normal"/>
        <w:jc w:val="both"/>
        <w:rPr>
          <w:sz w:val="24"/>
        </w:rPr>
      </w:pPr>
      <w:r>
        <w:rPr>
          <w:sz w:val="24"/>
        </w:rPr>
        <w:t>d)Todas las contabilizaciones de las operaciones que efectuen las empresas deberan de registrarse mediante asientos contables a los cuales se les aplicara la partida doble en caso de hacerla equivocadamente cambiara la situacion financiera de la empresa a los que se refiere activos, pasicos y capital.</w:t>
      </w:r>
    </w:p>
    <w:p>
      <w:pPr>
        <w:pStyle w:val="Normal"/>
        <w:jc w:val="both"/>
        <w:rPr>
          <w:sz w:val="24"/>
        </w:rPr>
      </w:pPr>
      <w:r>
        <w:rPr>
          <w:sz w:val="24"/>
        </w:rPr>
        <w:t>El registro ordenado micronologico de acciones que realiza una empresa, las cuales deberan de contener las siguientes caracteristicas:</w:t>
      </w:r>
    </w:p>
    <w:p>
      <w:pPr>
        <w:pStyle w:val="Normal"/>
        <w:jc w:val="both"/>
        <w:rPr>
          <w:sz w:val="24"/>
        </w:rPr>
      </w:pPr>
      <w:r>
        <w:rPr>
          <w:sz w:val="24"/>
        </w:rPr>
        <w:t>a)Registro: comsiste en registrar todas y cada una de las operaciones</w:t>
      </w:r>
    </w:p>
    <w:p>
      <w:pPr>
        <w:pStyle w:val="Normal"/>
        <w:jc w:val="both"/>
        <w:rPr>
          <w:sz w:val="24"/>
        </w:rPr>
      </w:pPr>
      <w:r>
        <w:rPr>
          <w:sz w:val="24"/>
        </w:rPr>
        <w:t>b)Ordenado: consiste en registrar todas y cada una de las cuentas de manera que vayan quedando en grupos junto alos que pertenecen.</w:t>
      </w:r>
    </w:p>
    <w:p>
      <w:pPr>
        <w:pStyle w:val="Normal"/>
        <w:jc w:val="both"/>
        <w:rPr>
          <w:sz w:val="24"/>
        </w:rPr>
      </w:pPr>
      <w:r>
        <w:rPr>
          <w:sz w:val="24"/>
        </w:rPr>
        <w:t>c)Analitico: las operaciones deben registrarse de manera sencilla y uniforme para comprencion de las personas que tengan acceso a los estados de financieros.</w:t>
      </w:r>
    </w:p>
    <w:p>
      <w:pPr>
        <w:pStyle w:val="Normal"/>
        <w:jc w:val="both"/>
        <w:rPr>
          <w:sz w:val="24"/>
        </w:rPr>
      </w:pPr>
      <w:r>
        <w:rPr>
          <w:sz w:val="24"/>
        </w:rPr>
        <w:t>d)Cronologico: las operaciones deben de anotarse por orden cronologico(fechas).</w:t>
      </w:r>
    </w:p>
    <w:p>
      <w:pPr>
        <w:pStyle w:val="Normal"/>
        <w:jc w:val="both"/>
        <w:rPr>
          <w:sz w:val="24"/>
        </w:rPr>
      </w:pPr>
      <w:r>
        <w:rPr>
          <w:sz w:val="24"/>
        </w:rPr>
        <w:t>e)Sistematico: los movimientos contables deberan de contabilizarse de acuerdo al sistema aplicad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QUÉ ES LA CONTABILIDAD?</w:t>
      </w:r>
    </w:p>
    <w:p>
      <w:pPr>
        <w:pStyle w:val="Normal"/>
        <w:jc w:val="both"/>
        <w:rPr>
          <w:b/>
          <w:b/>
          <w:sz w:val="24"/>
        </w:rPr>
      </w:pPr>
      <w:r>
        <w:rPr>
          <w:b/>
          <w:sz w:val="24"/>
        </w:rPr>
      </w:r>
    </w:p>
    <w:p>
      <w:pPr>
        <w:pStyle w:val="Normal"/>
        <w:jc w:val="both"/>
        <w:rPr>
          <w:b/>
          <w:b/>
          <w:sz w:val="24"/>
        </w:rPr>
      </w:pPr>
      <w:r>
        <w:rPr>
          <w:b/>
          <w:sz w:val="24"/>
        </w:rPr>
        <w:t>http://www.economicas-online.com/Cont-QueeslaContabilidad.htm</w:t>
      </w:r>
    </w:p>
    <w:p>
      <w:pPr>
        <w:pStyle w:val="Normal"/>
        <w:jc w:val="both"/>
        <w:rPr>
          <w:b/>
          <w:b/>
          <w:sz w:val="24"/>
        </w:rPr>
      </w:pPr>
      <w:r>
        <w:rPr>
          <w:b/>
          <w:sz w:val="24"/>
        </w:rPr>
      </w:r>
    </w:p>
    <w:p>
      <w:pPr>
        <w:pStyle w:val="Normal"/>
        <w:jc w:val="both"/>
        <w:rPr>
          <w:sz w:val="24"/>
        </w:rPr>
      </w:pPr>
      <w:r>
        <w:rPr>
          <w:sz w:val="24"/>
        </w:rPr>
        <w:t>De acuerdo con las definiciones y el contenido hallamos demasiados criterios apoyados por unos y criticados por otros.</w:t>
      </w:r>
    </w:p>
    <w:p>
      <w:pPr>
        <w:pStyle w:val="Normal"/>
        <w:jc w:val="both"/>
        <w:rPr>
          <w:sz w:val="24"/>
        </w:rPr>
      </w:pPr>
      <w:r>
        <w:rPr>
          <w:sz w:val="24"/>
        </w:rPr>
        <w:t>Para los europeos, especialmente para los italianos y los españoles, no hay duda de que la contabilidad es una ciencia y así la definen y sustentan con muy valederas y poderosas razones. En cambio, para los tratadistas de la escuela sajona no pasa de ser una técnica y ahora me toca a mí zambullirme en ese problema donde nadie parece ponerse de acuerdo con lo que hace, o quiere hacer o decir.</w:t>
      </w:r>
    </w:p>
    <w:p>
      <w:pPr>
        <w:pStyle w:val="Normal"/>
        <w:jc w:val="both"/>
        <w:rPr>
          <w:sz w:val="24"/>
        </w:rPr>
      </w:pPr>
      <w:r>
        <w:rPr>
          <w:sz w:val="24"/>
        </w:rPr>
        <w:t>En la Argentina fueron varios los intentos hechos para pronunciarse sobre este tema y hasta se llegó a hacer un seminario al que se invitó a un filósofo para que emitiera su opinión. En mi caso, cuando terminó la exposición del orador creo que mi confusión fue mayor que antes de entrar. Por lo tanto, no sería de extrañar que tampoco pudiera aclarar mucho esta situación tan controvertida de la contabilidad, a pesar de que el mencionado filósofo negó el carácter científico sin llegar a ser claro en sus fundamentos ni exponer con la precisión que hubiera sido adecuada para saber cuando hay ciencia o no; para no volver por las ramas sin decir que es una ciencia, qué abarca una ciencia o definir la ciencia misma.</w:t>
      </w:r>
    </w:p>
    <w:p>
      <w:pPr>
        <w:pStyle w:val="Normal"/>
        <w:jc w:val="both"/>
        <w:rPr>
          <w:sz w:val="24"/>
        </w:rPr>
      </w:pPr>
      <w:r>
        <w:rPr>
          <w:sz w:val="24"/>
        </w:rPr>
        <w:t>Cuatro vocablos están en discusión y lo primero que habría que hacer es conocer y analizar cada uno de ellos con detenida paciencia y observación. Esto son:</w:t>
      </w:r>
    </w:p>
    <w:p>
      <w:pPr>
        <w:pStyle w:val="Normal"/>
        <w:jc w:val="both"/>
        <w:rPr>
          <w:sz w:val="24"/>
        </w:rPr>
      </w:pPr>
      <w:r>
        <w:rPr>
          <w:sz w:val="24"/>
        </w:rPr>
      </w:r>
    </w:p>
    <w:p>
      <w:pPr>
        <w:pStyle w:val="Normal"/>
        <w:jc w:val="both"/>
        <w:rPr>
          <w:sz w:val="24"/>
        </w:rPr>
      </w:pPr>
      <w:r>
        <w:rPr>
          <w:b/>
          <w:color w:val="0000FF"/>
          <w:sz w:val="24"/>
        </w:rPr>
        <w:t>Ciencia:</w:t>
      </w:r>
    </w:p>
    <w:p>
      <w:pPr>
        <w:pStyle w:val="Normal"/>
        <w:jc w:val="both"/>
        <w:rPr>
          <w:sz w:val="24"/>
        </w:rPr>
      </w:pPr>
      <w:r>
        <w:rPr>
          <w:sz w:val="24"/>
        </w:rPr>
        <w:t>Conocimiento cierto de las cosas por sus principios y causas.</w:t>
        <w:br/>
        <w:t>Cuerpo de doctrina metódicamente formado y ordenado, que constituye un ramo particular del humano saber....</w:t>
      </w:r>
    </w:p>
    <w:p>
      <w:pPr>
        <w:pStyle w:val="Normal"/>
        <w:jc w:val="both"/>
        <w:rPr>
          <w:sz w:val="24"/>
        </w:rPr>
      </w:pPr>
      <w:r>
        <w:rPr>
          <w:sz w:val="24"/>
        </w:rPr>
        <w:t>De acuerdo a la definición que antecede y al concepto de ciencia de esos dos primeros conceptos habría bastante para interpretar solamente con la frase de "CONOCIMIENTO CIERTO DE LAS COSAS POR SUS PRINCIPIOS Y CAUSAS"</w:t>
      </w:r>
    </w:p>
    <w:p>
      <w:pPr>
        <w:pStyle w:val="Normal"/>
        <w:jc w:val="both"/>
        <w:rPr>
          <w:sz w:val="24"/>
        </w:rPr>
      </w:pPr>
      <w:r>
        <w:rPr>
          <w:sz w:val="24"/>
        </w:rPr>
        <w:t>La contabilidad es un conocimiento cierto y adquirido y no es una suposición de hechos sin relevancia alguna. Interpreto que es el análisis de cada hecho y en todos se aplica un conocimiento adquirido y no supuesto ni abstracto. Si a veces no se dan con rigor científico muchas circunstancias como puedan ser las causales de las limitaciones, ello no significa que debemos renegar de nuestro propio conocimiento ni de los elementos que nos proporciona. Puede tratarse de problemas conexos que traen consigo los hechos mismos. El que los aviones vuelen no significa desconocer la ley de gravedad. El que en la Argentina haya inflación, desocupación y gran capacidad de ahorro no significa que estemos negando los problemas y soluciones económicas del mundo, somos lo que somos y por eso tenemos esas cosas que no existen en otros países.</w:t>
        <w:br/>
        <w:t>La economía no es ni precisa ni exacta y sin embargo, se la considera ciencia.</w:t>
        <w:br/>
        <w:t>La sociología, la política, etc. serían casos muy parecidos a éste.</w:t>
      </w:r>
    </w:p>
    <w:p>
      <w:pPr>
        <w:pStyle w:val="TextBody"/>
        <w:rPr/>
      </w:pPr>
      <w:r>
        <w:rPr/>
        <w:t>La segunda forma de la definición es más precisa todavía cuando establece que es el "CUERPO DE DOCTRINA METÓDICAMENTE FORMADO Y ORDENADO, QUE CONSTITUYE UN RAMO PARTICULAR DEL HUMANO SABER". Aquí es más terminante, es un saber o no es un saber; si no es un saber para que perdemos tiempo en Congresos Nacionales e Internaciones; para qué escribimos tantos libros y nos desesperamos si alguien opina en contra del ajuste integral por inflación, de los dividendos en acciones, de los valores corrientes o de cualquier otro tema si ello no es producto de un conocimiento, es una simple observación que aparentemente sólo sirve para hacer una registración contable; y yo me pregunto: ¿Es eso la contabilidad? Indudablemente a esa pregunta yo mismo me contesto y digo que la registración contable no es la contabilidad sino que es y se llama teneduría de libros; la contabilidad es algo más que esos simples asientos contables.</w:t>
      </w:r>
    </w:p>
    <w:p>
      <w:pPr>
        <w:pStyle w:val="Normal"/>
        <w:jc w:val="both"/>
        <w:rPr>
          <w:sz w:val="24"/>
        </w:rPr>
      </w:pPr>
      <w:r>
        <w:rPr>
          <w:sz w:val="24"/>
        </w:rPr>
        <w:t>Tampoco analizan esos autores el campo que abarca la contabilidad que es mucho más amplio que el estrecho marco donde la desean encuadrar por lo cual tendríamos que separarla y analizarla desde tres puntos de vista.</w:t>
      </w:r>
    </w:p>
    <w:p>
      <w:pPr>
        <w:pStyle w:val="Normal"/>
        <w:numPr>
          <w:ilvl w:val="0"/>
          <w:numId w:val="5"/>
        </w:numPr>
        <w:jc w:val="both"/>
        <w:rPr>
          <w:sz w:val="24"/>
        </w:rPr>
      </w:pPr>
      <w:r>
        <w:rPr>
          <w:sz w:val="24"/>
        </w:rPr>
        <w:t xml:space="preserve">Contabilidad Pública </w:t>
      </w:r>
    </w:p>
    <w:p>
      <w:pPr>
        <w:pStyle w:val="Normal"/>
        <w:numPr>
          <w:ilvl w:val="0"/>
          <w:numId w:val="5"/>
        </w:numPr>
        <w:jc w:val="both"/>
        <w:rPr>
          <w:sz w:val="24"/>
        </w:rPr>
      </w:pPr>
      <w:r>
        <w:rPr>
          <w:sz w:val="24"/>
        </w:rPr>
        <w:t xml:space="preserve">Contabilidad Social </w:t>
      </w:r>
    </w:p>
    <w:p>
      <w:pPr>
        <w:pStyle w:val="Normal"/>
        <w:numPr>
          <w:ilvl w:val="0"/>
          <w:numId w:val="5"/>
        </w:numPr>
        <w:jc w:val="both"/>
        <w:rPr>
          <w:sz w:val="24"/>
        </w:rPr>
      </w:pPr>
      <w:r>
        <w:rPr>
          <w:sz w:val="24"/>
        </w:rPr>
        <w:t xml:space="preserve">Contabilidad Privada o Empresarial </w:t>
      </w:r>
    </w:p>
    <w:p>
      <w:pPr>
        <w:pStyle w:val="Normal"/>
        <w:jc w:val="both"/>
        <w:rPr>
          <w:sz w:val="24"/>
        </w:rPr>
      </w:pPr>
      <w:r>
        <w:rPr>
          <w:sz w:val="24"/>
        </w:rPr>
        <w:t>En las tres hay aplicación de conocimientos adquiridos muy profundos; salvo que quien los usa no los considere así y en ese supuesto le agradeceríamos nos indicara como aplica y revela los hechos si no tiene conocimiento adquirido de ellos.</w:t>
      </w:r>
    </w:p>
    <w:p>
      <w:pPr>
        <w:pStyle w:val="Normal"/>
        <w:jc w:val="both"/>
        <w:rPr>
          <w:sz w:val="24"/>
        </w:rPr>
      </w:pPr>
      <w:r>
        <w:rPr>
          <w:sz w:val="24"/>
        </w:rPr>
        <w:t>En contabilidad pública, todos los otros conocimientos que la tocan de frente o de costado toman el carácter de ciencia ya sea en las FINANZAS, en la economía, en la sociología o en cualquier otra ciencia social.</w:t>
      </w:r>
    </w:p>
    <w:p>
      <w:pPr>
        <w:pStyle w:val="Normal"/>
        <w:jc w:val="both"/>
        <w:rPr>
          <w:sz w:val="24"/>
        </w:rPr>
      </w:pPr>
      <w:r>
        <w:rPr>
          <w:sz w:val="24"/>
        </w:rPr>
        <w:t>Durante muchos años hubo materias referidas a Contabilidad Pública y en un período muy especial se olvidaron de enseñarla y tal vez hayan tenido sus buenas razones.</w:t>
      </w:r>
    </w:p>
    <w:p>
      <w:pPr>
        <w:pStyle w:val="Normal"/>
        <w:jc w:val="both"/>
        <w:rPr>
          <w:sz w:val="24"/>
        </w:rPr>
      </w:pPr>
      <w:r>
        <w:rPr>
          <w:sz w:val="24"/>
        </w:rPr>
        <w:t>La imposibilidad de recomponer la deuda externa y de Municipalidades y entes autárquicos o dependientes es un buen ejemplo.</w:t>
      </w:r>
    </w:p>
    <w:p>
      <w:pPr>
        <w:pStyle w:val="Normal"/>
        <w:jc w:val="both"/>
        <w:rPr>
          <w:sz w:val="24"/>
        </w:rPr>
      </w:pPr>
      <w:r>
        <w:rPr>
          <w:sz w:val="24"/>
        </w:rPr>
        <w:t>Cuando esta listo para ser pasado a máquina el presente trabajo, sale publicado en los diarios el nombre del ganador del Premio Nobel de Economía de 1984. Sir Richard Stone lleva ese galardón por idear y desarrollar los sistemas contables para el registro de las economías nacionales.</w:t>
      </w:r>
    </w:p>
    <w:p>
      <w:pPr>
        <w:pStyle w:val="Normal"/>
        <w:jc w:val="both"/>
        <w:rPr>
          <w:sz w:val="24"/>
        </w:rPr>
      </w:pPr>
      <w:r>
        <w:rPr>
          <w:sz w:val="24"/>
        </w:rPr>
        <w:t>Para movilizar los recursos de cualquier nación se requiere una registración contable eficiente y que dará el resultado de la probable utilización y aprovechamiento de cada uno de ellos sin desperdicio ni desmedro de ningún componente integrante del todo que es el país.</w:t>
      </w:r>
    </w:p>
    <w:p>
      <w:pPr>
        <w:pStyle w:val="Normal"/>
        <w:jc w:val="both"/>
        <w:rPr>
          <w:sz w:val="24"/>
        </w:rPr>
      </w:pPr>
      <w:r>
        <w:rPr>
          <w:sz w:val="24"/>
        </w:rPr>
        <w:t>Los antiguos dieron mucha importancia a la contabilidad y quien valora su eficacia la respeta y la analiza con mucho tino y cuidado, sacando excelentes resultados cuando interpretan los registros contables, por medio de las causas y efectos.</w:t>
      </w:r>
    </w:p>
    <w:p>
      <w:pPr>
        <w:pStyle w:val="Normal"/>
        <w:jc w:val="both"/>
        <w:rPr>
          <w:sz w:val="24"/>
        </w:rPr>
      </w:pPr>
      <w:r>
        <w:rPr>
          <w:sz w:val="24"/>
        </w:rPr>
        <w:t>En contabilidad social y apuntamos más lejos, vamos al control de la cosa pública con todas sus implicancias y a las relaciones del individuo con el estado y a la importancia que ambos tienen en el contexto social y en el universo. Tan amplio es su contenido y su conocimiento que a nadie se le ocurriría negarle el carácter científico de aplicación universal demorada por muchos que no tienen interés en que se conozcan muchas inversiones sin resultados adecuados.</w:t>
      </w:r>
    </w:p>
    <w:p>
      <w:pPr>
        <w:pStyle w:val="Normal"/>
        <w:jc w:val="both"/>
        <w:rPr>
          <w:sz w:val="24"/>
        </w:rPr>
      </w:pPr>
      <w:r>
        <w:rPr>
          <w:sz w:val="24"/>
        </w:rPr>
        <w:t>La más humilde y comprometida, es también la más golpeada, la contabilidad privada, haciendal empresarial o como se desee llamarla; pero es la que más contadores emplea en el mundo y la que presenta más problemas y dificultades concretas para exponer los hechos, sus ventajas y defectos.</w:t>
      </w:r>
    </w:p>
    <w:p>
      <w:pPr>
        <w:pStyle w:val="Normal"/>
        <w:jc w:val="both"/>
        <w:rPr>
          <w:sz w:val="24"/>
        </w:rPr>
      </w:pPr>
      <w:r>
        <w:rPr>
          <w:sz w:val="24"/>
        </w:rPr>
        <w:t>Mientras la inflación fue moderada y los impuestos fueron acordes o aplicados sin saber si la empresa había tenido ganancias o pérdidas, las cosas no fueron del todo difíciles; pero cuando los impuestos comenzaron a gravar las ganancias y los capitales las cosas cambiaron mucho aunque no tanto como debieran, ya que si fueran impuestos y ganancias más correctos y honestos, los unos y los otros, no habría por que pagar impuestos sobre ganancias que no existen ni sobre capitales inflados al sólo efecto de tributar impuestos, como ocurrió con los revalúos y los ajustes por inflación, moderadores por un lado y fiscalistas por el otro, pero jamás equitativos, justos ni exactos.</w:t>
      </w:r>
    </w:p>
    <w:p>
      <w:pPr>
        <w:pStyle w:val="Normal"/>
        <w:jc w:val="both"/>
        <w:rPr>
          <w:sz w:val="24"/>
        </w:rPr>
      </w:pPr>
      <w:r>
        <w:rPr>
          <w:sz w:val="24"/>
        </w:rPr>
        <w:t>Por estas causas, ya no se habla de técnicas ni de ajustes por inflación en los balances, se habla de métodos equidistantes en la formación de los valores para que no haya exceso ni abuso en las cargas tributarias ni ganancias o pérdidas manejadas arbitrariamente.</w:t>
      </w:r>
    </w:p>
    <w:p>
      <w:pPr>
        <w:pStyle w:val="Normal"/>
        <w:jc w:val="both"/>
        <w:rPr>
          <w:sz w:val="24"/>
        </w:rPr>
      </w:pPr>
      <w:r>
        <w:rPr>
          <w:sz w:val="24"/>
        </w:rPr>
        <w:t>Estos análisis que incluyen estudios económicos realistas y no los empíricos solamente, estudios de Finanzas y Administración Pública ¿son simples técnica? o ¿requieren algo más que los burdos conocimientos de una registración contable? .- ¿qué sería la simple teneduría de libros?</w:t>
      </w:r>
    </w:p>
    <w:p>
      <w:pPr>
        <w:pStyle w:val="Normal"/>
        <w:jc w:val="both"/>
        <w:rPr>
          <w:sz w:val="24"/>
        </w:rPr>
      </w:pPr>
      <w:r>
        <w:rPr>
          <w:sz w:val="24"/>
        </w:rPr>
      </w:r>
    </w:p>
    <w:p>
      <w:pPr>
        <w:pStyle w:val="Normal"/>
        <w:jc w:val="both"/>
        <w:rPr>
          <w:sz w:val="24"/>
        </w:rPr>
      </w:pPr>
      <w:r>
        <w:rPr>
          <w:b/>
          <w:color w:val="0000FF"/>
          <w:sz w:val="24"/>
        </w:rPr>
        <w:t>Técnica:</w:t>
      </w:r>
    </w:p>
    <w:p>
      <w:pPr>
        <w:pStyle w:val="Normal"/>
        <w:jc w:val="both"/>
        <w:rPr>
          <w:sz w:val="24"/>
        </w:rPr>
      </w:pPr>
      <w:r>
        <w:rPr>
          <w:sz w:val="24"/>
        </w:rPr>
        <w:t xml:space="preserve">Conjunto de procedimientos de que se sirve una ciencia o un arte. Pericia o habilidad para usar de esos procedimientos y recursos. </w:t>
      </w:r>
    </w:p>
    <w:p>
      <w:pPr>
        <w:pStyle w:val="Normal"/>
        <w:jc w:val="both"/>
        <w:rPr>
          <w:sz w:val="24"/>
        </w:rPr>
      </w:pPr>
      <w:r>
        <w:rPr>
          <w:sz w:val="24"/>
        </w:rPr>
        <w:t>Por de pronto es algo más limitado que la ciencia, es una parte del conjunto de los procedimientos y con buen criterio utilizamos técnicas de valuación, técnicas de registración, técnicas de exposición, técnicas de administración, etc.</w:t>
      </w:r>
    </w:p>
    <w:p>
      <w:pPr>
        <w:pStyle w:val="Normal"/>
        <w:jc w:val="both"/>
        <w:rPr>
          <w:sz w:val="24"/>
        </w:rPr>
      </w:pPr>
      <w:r>
        <w:rPr>
          <w:sz w:val="24"/>
        </w:rPr>
        <w:t>La técnica es la forma o artificio de que nos valemos para realizar una tarea y en contabilidad la tarea es la registración, la teneduría de libros, mientras que el análisis de los hechos contables es la tarea científica; se trata de las cosas que no se presentan como simples registraciones de comprobantes o circunstancias que requieren su registración en los libros contables. Hay una interpretación y adaptación de acuerdo con normas económicas y sociales que están incluidas en la contabilidad y no en la teneduría de libros.</w:t>
      </w:r>
    </w:p>
    <w:p>
      <w:pPr>
        <w:pStyle w:val="Normal"/>
        <w:jc w:val="both"/>
        <w:rPr>
          <w:sz w:val="24"/>
        </w:rPr>
      </w:pPr>
      <w:r>
        <w:rPr>
          <w:sz w:val="24"/>
        </w:rPr>
      </w:r>
    </w:p>
    <w:p>
      <w:pPr>
        <w:pStyle w:val="Normal"/>
        <w:jc w:val="both"/>
        <w:rPr>
          <w:sz w:val="24"/>
        </w:rPr>
      </w:pPr>
      <w:r>
        <w:rPr>
          <w:b/>
          <w:color w:val="0000FF"/>
          <w:sz w:val="24"/>
        </w:rPr>
        <w:t>Arte:</w:t>
      </w:r>
    </w:p>
    <w:p>
      <w:pPr>
        <w:pStyle w:val="Normal"/>
        <w:jc w:val="both"/>
        <w:rPr>
          <w:sz w:val="24"/>
        </w:rPr>
      </w:pPr>
      <w:r>
        <w:rPr>
          <w:sz w:val="24"/>
        </w:rPr>
        <w:t xml:space="preserve">Virtud, disposición e industria para hacer alguna cosa. 2. Acto o facultad mediante los cuales, valiéndose de la materia, de la imagen o del sonido, imita o expresa el hombre lo material o lo inmaterial, y crea copiando o fantaseando. 3. Conjunto de preceptos y reglas necesarios para hacer bien alguna cosa. </w:t>
      </w:r>
    </w:p>
    <w:p>
      <w:pPr>
        <w:pStyle w:val="Normal"/>
        <w:jc w:val="both"/>
        <w:rPr>
          <w:sz w:val="24"/>
        </w:rPr>
      </w:pPr>
      <w:r>
        <w:rPr>
          <w:sz w:val="24"/>
        </w:rPr>
        <w:t>Este término se aparta del tema que estamos tratando y hasta sería pueril decir que hacemos registraciones contables con arte aunque algunas veces puede haber algo de magia; pero no habrá arte, salvo aquello tenedores de libros que escribían con tanto primor unas letras llenas de arabescos con una prolijidad tal que en estos días sí pueden considerarse un arte supremo, especialmente si se la compara con los borroneados que se hacen al pasar una simple carta a máquina.</w:t>
      </w:r>
    </w:p>
    <w:p>
      <w:pPr>
        <w:pStyle w:val="Normal"/>
        <w:jc w:val="both"/>
        <w:rPr>
          <w:sz w:val="24"/>
        </w:rPr>
      </w:pPr>
      <w:r>
        <w:rPr>
          <w:sz w:val="24"/>
        </w:rPr>
        <w:t>En contabilidad no hay arte por que no es sublime ni espiritual.</w:t>
      </w:r>
    </w:p>
    <w:p>
      <w:pPr>
        <w:pStyle w:val="Normal"/>
        <w:jc w:val="both"/>
        <w:rPr>
          <w:sz w:val="24"/>
        </w:rPr>
      </w:pPr>
      <w:r>
        <w:rPr>
          <w:sz w:val="24"/>
        </w:rPr>
      </w:r>
    </w:p>
    <w:p>
      <w:pPr>
        <w:pStyle w:val="Normal"/>
        <w:jc w:val="both"/>
        <w:rPr>
          <w:sz w:val="24"/>
        </w:rPr>
      </w:pPr>
      <w:r>
        <w:rPr>
          <w:b/>
          <w:color w:val="0000FF"/>
          <w:sz w:val="24"/>
        </w:rPr>
        <w:t>Disciplina:</w:t>
      </w:r>
    </w:p>
    <w:p>
      <w:pPr>
        <w:pStyle w:val="Normal"/>
        <w:jc w:val="both"/>
        <w:rPr>
          <w:sz w:val="24"/>
        </w:rPr>
      </w:pPr>
      <w:r>
        <w:rPr>
          <w:sz w:val="24"/>
        </w:rPr>
        <w:t>Doctrina, institución de una persona, especialmente en lo moral. Arte, facultad o ciencia. Observancia de las leyes y ordenamientos de una profesión o instituto. El diccionario sigue con las acepciones sin que lo que agrega sirva para mucho de lo que deseamos saber sobre el tema nuestro, LA CONTABILIDAD.</w:t>
      </w:r>
    </w:p>
    <w:p>
      <w:pPr>
        <w:pStyle w:val="Normal"/>
        <w:jc w:val="both"/>
        <w:rPr>
          <w:sz w:val="24"/>
        </w:rPr>
      </w:pPr>
      <w:r>
        <w:rPr>
          <w:sz w:val="24"/>
        </w:rPr>
        <w:t>Si tomamos al pie de la letra lo que antecede no cabe ninguna duda que para aprender contabilidad recibimos una instrucción personal aunque no nos llegue demasiado a lo moral.</w:t>
      </w:r>
    </w:p>
    <w:p>
      <w:pPr>
        <w:pStyle w:val="Normal"/>
        <w:jc w:val="both"/>
        <w:rPr>
          <w:sz w:val="24"/>
        </w:rPr>
      </w:pPr>
      <w:r>
        <w:rPr>
          <w:sz w:val="24"/>
        </w:rPr>
        <w:t>No hacemos arte y sí algo de ciencia porque estudiamos la aplicación de normas y principios generalmente aceptados que nos señalan la conducta a seguir en cada paso contable que realizamos a fin de que los estado contables sean lo más equitativos posible y no como más convenga a cada cual, en cada momento o para cada caso.</w:t>
      </w:r>
    </w:p>
    <w:p>
      <w:pPr>
        <w:pStyle w:val="Normal"/>
        <w:jc w:val="both"/>
        <w:rPr>
          <w:sz w:val="24"/>
        </w:rPr>
      </w:pPr>
      <w:r>
        <w:rPr>
          <w:sz w:val="24"/>
        </w:rPr>
        <w:t>Observamos por lo menos las leyes elementales de la contabilidad y de la partida doble: todo lo que entra es igual a lo que sale; no hay deudor sin acreedor; las pérdidas se debitan y las ganancias se acreditan; los activos son los bienes y derechos que tiene el ente sobre cada uno de ellos y las deudas son los derechos de los terceros que gravan a los activos.</w:t>
      </w:r>
    </w:p>
    <w:p>
      <w:pPr>
        <w:pStyle w:val="Normal"/>
        <w:jc w:val="both"/>
        <w:rPr>
          <w:sz w:val="24"/>
        </w:rPr>
      </w:pPr>
      <w:r>
        <w:rPr>
          <w:sz w:val="24"/>
        </w:rPr>
        <w:t>Hay ordenamientos en cada una de las operaciones y lo hay para la confección de los estados contables al existir formas de presentarlos y exponerlos de una manera predeterminada y homogénea sin anarquismo ni aviesas intenciones.</w:t>
      </w:r>
    </w:p>
    <w:p>
      <w:pPr>
        <w:pStyle w:val="Normal"/>
        <w:jc w:val="both"/>
        <w:rPr>
          <w:sz w:val="24"/>
        </w:rPr>
      </w:pPr>
      <w:r>
        <w:rPr>
          <w:sz w:val="24"/>
        </w:rPr>
        <w:t>Hay sin duda alguna una profesión reconocida y admitida por ser quienes la ejercen egresados de universidades y estar dotados de los conocimientos adecuados y necesarios que le otorgan la autoridad de profesionales.</w:t>
      </w:r>
    </w:p>
    <w:p>
      <w:pPr>
        <w:pStyle w:val="Normal"/>
        <w:jc w:val="both"/>
        <w:rPr>
          <w:sz w:val="24"/>
        </w:rPr>
      </w:pPr>
      <w:r>
        <w:rPr>
          <w:sz w:val="24"/>
        </w:rPr>
        <w:t>También podemos hablar de instituto por cuanto la vigilancia de la profesión está a cargo de los consejos profesionales, entidades paraestatales en las que el Estado delega las funciones y facultades de vigilancia y control del ejercicio profesional para que todos y cada uno de los profesionales esté sujeto a normas y reglas establecidas las que quedan obligados, si quieren ejercer la profesión, en forma liberal e independiente.</w:t>
      </w:r>
    </w:p>
    <w:p>
      <w:pPr>
        <w:pStyle w:val="Normal"/>
        <w:jc w:val="both"/>
        <w:rPr>
          <w:sz w:val="24"/>
        </w:rPr>
      </w:pPr>
      <w:r>
        <w:rPr>
          <w:sz w:val="24"/>
        </w:rPr>
        <w:t>A mi entender, los que eligieron este término no fueron por peor camino que los demás, los otros vocablos resultan más vulnerables para aseverar o establecer el carácter de ciencia, en cambio, éste es el que hasta ahora tiene menos posibilidades de éxito; todos los caminos llevan a establecer y reconocer que la contabilidad tiene leyes, que tiene ordenamientos, que es profesión, que está reglada y controlada. Por ello, sería necesario que se aclarara un poco más el camino a seguir y la meta a la que se desea llegar. Por ahora, para mi no se ha llegado sino a discusiones e ideas que no cristalizan mucho y son cierzos húmedos que impiden ver la claridad del más allá.</w:t>
      </w:r>
    </w:p>
    <w:p>
      <w:pPr>
        <w:pStyle w:val="Normal"/>
        <w:jc w:val="both"/>
        <w:rPr>
          <w:sz w:val="24"/>
        </w:rPr>
      </w:pPr>
      <w:r>
        <w:rPr>
          <w:sz w:val="24"/>
        </w:rPr>
      </w:r>
    </w:p>
    <w:p>
      <w:pPr>
        <w:pStyle w:val="Normal"/>
        <w:jc w:val="both"/>
        <w:rPr>
          <w:sz w:val="24"/>
        </w:rPr>
      </w:pPr>
      <w:r>
        <w:rPr>
          <w:sz w:val="24"/>
        </w:rPr>
      </w:r>
    </w:p>
    <w:p>
      <w:pPr>
        <w:pStyle w:val="Heading1"/>
        <w:rPr/>
      </w:pPr>
      <w:r>
        <w:rPr/>
        <w:t>CONCEPTO Y DEFINICIONES DE LA CONTABILIDAD</w:t>
      </w:r>
    </w:p>
    <w:p>
      <w:pPr>
        <w:pStyle w:val="Normal"/>
        <w:rPr/>
      </w:pPr>
      <w:r>
        <w:rPr/>
      </w:r>
    </w:p>
    <w:p>
      <w:pPr>
        <w:pStyle w:val="Normal"/>
        <w:jc w:val="both"/>
        <w:rPr>
          <w:b/>
          <w:b/>
          <w:sz w:val="24"/>
        </w:rPr>
      </w:pPr>
      <w:r>
        <w:rPr>
          <w:b/>
          <w:sz w:val="24"/>
        </w:rPr>
        <w:t>http://www.economicas-online.com/Cont-Diccionario.htm</w:t>
      </w:r>
    </w:p>
    <w:p>
      <w:pPr>
        <w:pStyle w:val="Normal"/>
        <w:jc w:val="both"/>
        <w:rPr>
          <w:b/>
          <w:b/>
          <w:sz w:val="24"/>
        </w:rPr>
      </w:pPr>
      <w:r>
        <w:rPr>
          <w:b/>
          <w:sz w:val="24"/>
        </w:rPr>
      </w:r>
    </w:p>
    <w:p>
      <w:pPr>
        <w:pStyle w:val="Normal"/>
        <w:jc w:val="both"/>
        <w:rPr>
          <w:sz w:val="24"/>
        </w:rPr>
      </w:pPr>
      <w:r>
        <w:rPr>
          <w:sz w:val="24"/>
        </w:rPr>
        <w:t>La Real Academia define la contabilidad como "Aptitud de las cosas para para poder reducirlas a cuenta o cálculo. Sistema adoptado para levar la cuenta y razón en las oficinas públicas y particulares.</w:t>
      </w:r>
    </w:p>
    <w:p>
      <w:pPr>
        <w:pStyle w:val="Normal"/>
        <w:jc w:val="both"/>
        <w:rPr>
          <w:sz w:val="24"/>
        </w:rPr>
      </w:pPr>
      <w:r>
        <w:rPr>
          <w:sz w:val="24"/>
        </w:rPr>
        <w:t>Para el diccionario Hispano Americano es el "Orden adoptado para llevar la cuenta y razón en las oficinas públicas y particulares"</w:t>
      </w:r>
    </w:p>
    <w:p>
      <w:pPr>
        <w:pStyle w:val="Normal"/>
        <w:jc w:val="both"/>
        <w:rPr/>
      </w:pPr>
      <w:r>
        <w:rPr>
          <w:sz w:val="24"/>
        </w:rPr>
        <w:t xml:space="preserve">En mi criterio la </w:t>
      </w:r>
      <w:r>
        <w:rPr>
          <w:b/>
          <w:sz w:val="24"/>
        </w:rPr>
        <w:t>CONTABILIDAD</w:t>
      </w:r>
      <w:r>
        <w:rPr>
          <w:sz w:val="24"/>
        </w:rPr>
        <w:t xml:space="preserve"> se puede definir en la siguiente forma: "conocimiento científico aplicado a los sistemas de registro y control de las operaciones efectuadas por las haciendas públicas y privadas".</w:t>
      </w:r>
    </w:p>
    <w:p>
      <w:pPr>
        <w:pStyle w:val="Normal"/>
        <w:jc w:val="both"/>
        <w:rPr>
          <w:sz w:val="24"/>
        </w:rPr>
      </w:pPr>
      <w:r>
        <w:rPr>
          <w:sz w:val="24"/>
        </w:rPr>
      </w:r>
    </w:p>
    <w:p>
      <w:pPr>
        <w:pStyle w:val="Normal"/>
        <w:jc w:val="both"/>
        <w:rPr/>
      </w:pPr>
      <w:r>
        <w:rPr>
          <w:b/>
          <w:sz w:val="24"/>
          <w:u w:val="single"/>
        </w:rPr>
        <w:t>Diccionario de la Lengua:</w:t>
      </w:r>
      <w:r>
        <w:rPr>
          <w:sz w:val="24"/>
        </w:rPr>
        <w:t xml:space="preserve"> Sistema adoptado para llevar las cuentas en las oficinas y casas de comercio</w:t>
      </w:r>
    </w:p>
    <w:p>
      <w:pPr>
        <w:pStyle w:val="Normal"/>
        <w:jc w:val="both"/>
        <w:rPr>
          <w:sz w:val="24"/>
        </w:rPr>
      </w:pPr>
      <w:r>
        <w:rPr>
          <w:sz w:val="24"/>
        </w:rPr>
        <w:t>Otras definiciones de diferentes autores son las siguientes:</w:t>
        <w:br/>
      </w:r>
    </w:p>
    <w:p>
      <w:pPr>
        <w:pStyle w:val="Normal"/>
        <w:jc w:val="both"/>
        <w:rPr/>
      </w:pPr>
      <w:r>
        <w:rPr>
          <w:b/>
          <w:sz w:val="24"/>
          <w:u w:val="single"/>
        </w:rPr>
        <w:t xml:space="preserve"> </w:t>
      </w:r>
      <w:r>
        <w:rPr>
          <w:b/>
          <w:sz w:val="24"/>
          <w:u w:val="single"/>
        </w:rPr>
        <w:t>Arevalo:</w:t>
      </w:r>
      <w:r>
        <w:rPr>
          <w:sz w:val="24"/>
        </w:rPr>
        <w:t xml:space="preserve"> Es la ciencia de la administración Económica Patrimonial.</w:t>
        <w:br/>
        <w:t>En casi todas las definiciones y autores predomina un dejo de aplicación exclusiva a la hacienda privada, olvidando lo más importante que es la contabilidad pública y la primera que se analiza y conoce como contabilidad, según se expone en el capítulo de historia de la contabilidad.</w:t>
        <w:br/>
        <w:t>En contabilidad pública, además de mostrarse el movimiento y estado de los bienes públicos se busca evidencias que el patrimonio del Estado fue manejado y utilizado convenientemente y razonablemente bien. En cambio, la contabilidad privada estará encaminada a analizar la marcha de los negocios y de los resultados de su hacienda, permitiéndole al interesado conocer las causas y efectos de cada operación, sus resultados y consecuencias.</w:t>
        <w:br/>
        <w:t>Si analizamos la contabilidad desde distintos puntos de vista, podemos establecer la que se prepara antes de que ocurran los hechos y que por tanto, recibe el nombre de contabilidad predictiva o presupuestaria. Se basa en hechos supuestos que se analizan en base a presupuestos, realizados con técnicas y conocimientos científicos aplicados y que sirven como guía y pauta para alcanzar las metas fijadas. En aquellos casos en que no se cumplieran los objetivos, se harán los análisis para conocer los desvíos y las causas que los provocaron. De esta manera también saldrán a relucir las eficacias de los equipos humanos y técnicos que impidieron el logro de esos objetivos, incluídas las formas del preanálisis efectuado.</w:t>
        <w:br/>
        <w:t>La contabilidad de la hacienda pública, por ser la más antigua es la más desordenada en todos los países y ninguno de ellos tiene el inventario de todos los bienes que están a cargo de un funcionario ni tampoco constan en los registros de la mayor parte de los bienes que pertenecen a la humanidad o comunidad. Las partidas destinadas a inversiones figuran como gasto y por lo tanto, tienen el mismo tratamiento contable que las demás erogaciones por lo que se podría decir que son depreciadas y consumidas en el ejercicio de su adquisición y no en el período de su utilización con lo que la anomalía se torna mayor.</w:t>
        <w:br/>
        <w:t>La denominada contabilidad social, verdadera ciencia sin discusión alguna, necesitará muchos años más para poder llegar a ese análisis científico que todos esperamos y que cada día se distancia más. Hasta el presenta encara principalmente el registro de los ingresos y egresos sin analizar, en la mayor parte de los casos, los ulteriores destinos de las salidas. Se preocupa más por que las salidas estén cubiertas por la autorización presupuestaria que por otra finalidad o reformas que s pudieran lograr.</w:t>
        <w:br/>
        <w:t>Dentro de ese desorden muy conveniente, ordenado por los funcionarios, crece el deseo de no mejorar la organización ni en el control para obtener más ventajas del goce y usufructo de esas cosas acumuladas y dejadas sin control.</w:t>
        <w:br/>
        <w:t>Tampoco se analizan las ventajas y desventajas que cada propietario obtiene en una zona determinada por la incidencia de algunas obras emprendidas o r las reparticiones públicas que benefician o perjudican, según los casos a quienes tienen propiedades en la zona de influencia, empresas o negocios.</w:t>
        <w:br/>
        <w:t>La inversión que hacen el Estado, las provincias y las Municipalidades se considera en conjunto y nada se sabe sobre el valor de reintegro que produce a esas reparticiones la educación de su población. Las escuelas secundarias y las universidades recorren el mismo camino y sabemos que muchos de los graduados en las Universidades argentinas han emigrado, perdiendo con ello el país toda la inversión efectuada en ese ciudadano que fue a brindar sus servicios a otra nación. En esto también les cabe una buena dosis de responsabilidad a quienes elaboran los programas de estudio y que no los analizan en la forma debida para que puedan ser usados en nuestro país y no tener que emigrar en busca de triunfos ya que aquí se les niega toda posibilidad.</w:t>
        <w:br/>
        <w:t>Habrá muchos que no estarán de acuerdo con esta teoría: más puede resultar de interés analizar los profesionales que trabajan y triunfan en el exterior y aquí no pueden ni les dejaron trabajar como hubiera sido el deseo de buena parte de ellos y cuando lo hicieron fue a causa de poderosas fortunas propias, que pusieron al servicio de esa vocación digna de elogio y respeto.</w:t>
        <w:br/>
        <w:t>No fueron los contadores emigrantes los que más nombre dieron al país; sin embargo, se fueron demasiado y otro s que no salieron en forma permanente están más fuera de casa que en ella, llevan mucho y devuelven poco.</w:t>
        <w:br/>
        <w:t xml:space="preserve">En cuanto a la enseñanza de esta materia, hubo muchas idas y venidas y en esos vaivenes siempre algo de cambio que puede resultar positivo o negativo según los efectos que produzca. Lo más importante es tener diálogo y poder opinar lo que no siempre es viable ni posible; pero se logra con trabajo honesto y dedicación a la tarea sin desfallecer. </w:t>
      </w:r>
    </w:p>
    <w:p>
      <w:pPr>
        <w:pStyle w:val="Normal"/>
        <w:jc w:val="both"/>
        <w:rPr>
          <w:sz w:val="24"/>
        </w:rPr>
      </w:pPr>
      <w:r>
        <w:rPr>
          <w:sz w:val="24"/>
        </w:rPr>
      </w:r>
    </w:p>
    <w:p>
      <w:pPr>
        <w:pStyle w:val="Normal"/>
        <w:jc w:val="both"/>
        <w:rPr/>
      </w:pPr>
      <w:r>
        <w:rPr>
          <w:b/>
          <w:sz w:val="24"/>
        </w:rPr>
        <w:t>Cerboni</w:t>
      </w:r>
      <w:r>
        <w:rPr>
          <w:sz w:val="24"/>
        </w:rPr>
        <w:t xml:space="preserve"> (Obra citada en la pág. anterior - pág. 49) Peronalista. Procuró dar a las cuentas un contenido representado por las relaciones jurídicas entre los agentes consignatarios y corresponsales de un lado y el propietario de otro.</w:t>
        <w:br/>
        <w:t>"La contabilidad, considerando a la hacienda en toda su extensión, en su organización y en sus fines, le investiga las funciones, determina bajo que criterio deben ser basadas las diversas responsabilidades de los administradores y de los agentes y proporciona los métodos y los medios con que se deben conocer, medir, computar y demostrar, los resultados obtenidos en los diversos períodos de la vida "Hacendal".</w:t>
        <w:br/>
        <w:t>Incorpora a la Contabilidad todo el campo de la ciencia de la administraación aziendal.</w:t>
      </w:r>
    </w:p>
    <w:p>
      <w:pPr>
        <w:pStyle w:val="Normal"/>
        <w:jc w:val="both"/>
        <w:rPr>
          <w:sz w:val="24"/>
        </w:rPr>
      </w:pPr>
      <w:r>
        <w:rPr>
          <w:sz w:val="24"/>
        </w:rPr>
      </w:r>
    </w:p>
    <w:p>
      <w:pPr>
        <w:pStyle w:val="Normal"/>
        <w:jc w:val="both"/>
        <w:rPr/>
      </w:pPr>
      <w:r>
        <w:rPr>
          <w:b/>
          <w:sz w:val="24"/>
        </w:rPr>
        <w:t>Cerboni y Besta</w:t>
      </w:r>
      <w:r>
        <w:rPr>
          <w:sz w:val="24"/>
        </w:rPr>
        <w:t xml:space="preserve"> (Hermann - obra citada pág. 58)</w:t>
        <w:br/>
        <w:t>La definición de Giovani Rossi es una de las manifestaciones de la corriente Aziendalista.</w:t>
        <w:br/>
        <w:t>"La contabilidad es la ciencia administrativa que tiene por objeto el estudio de los principios, de las leyes y de las teorías" de los métodos y de los medios, según los cuales se debe racionalmente desenvolver, efectuar y controlar la parte de la acción administrativa que tiene su base y su instrumento necesario en el cálculo aplicado a la materia económica-patrimonial-financiera, en función, en las haciendas económicas y que se desenvuelve de acuerdo con los criterios de la Matemática, del Derecho Civil, Comercial, Administrativo, de la Economía y de la Valuación y de otras disciplinas análogas, con el fin inmediato de juzgar, demostrar, estudiar y controlar constantemente el estado económico, jurídico y administrativo general y particular de la materia administrable y las resultantes especiales y generales de la propia administración, poniendo también en evidencia, derechos, obligaciones y responsabilidades morales y jurídicas, de las personas o personalidad propias de la hacienda, o de las personas que en ella tuvieron una acción cualquiera.</w:t>
      </w:r>
    </w:p>
    <w:p>
      <w:pPr>
        <w:pStyle w:val="Normal"/>
        <w:jc w:val="both"/>
        <w:rPr>
          <w:sz w:val="24"/>
        </w:rPr>
      </w:pPr>
      <w:r>
        <w:rPr>
          <w:sz w:val="24"/>
        </w:rPr>
      </w:r>
    </w:p>
    <w:p>
      <w:pPr>
        <w:pStyle w:val="Normal"/>
        <w:jc w:val="both"/>
        <w:rPr/>
      </w:pPr>
      <w:r>
        <w:rPr>
          <w:b/>
          <w:sz w:val="24"/>
          <w:u w:val="single"/>
        </w:rPr>
        <w:t>Comisión de terminología del A.I.A.</w:t>
      </w:r>
      <w:r>
        <w:rPr>
          <w:sz w:val="24"/>
        </w:rPr>
        <w:t xml:space="preserve"> (Accounting Research Bulletin Nº7(Special) - Noviembre 1940 - A.I.A.)</w:t>
        <w:br/>
        <w:t>"Es el arte de registrar, clasificar y resumir de una manera significativa y en términos monetarios, operaciones y hechos que tienen, por lo menos en parte, un carácter financiero, e interpretar los resultados de dichos hechos y operaciones"</w:t>
      </w:r>
    </w:p>
    <w:p>
      <w:pPr>
        <w:pStyle w:val="Normal"/>
        <w:jc w:val="both"/>
        <w:rPr>
          <w:sz w:val="24"/>
        </w:rPr>
      </w:pPr>
      <w:r>
        <w:rPr>
          <w:sz w:val="24"/>
        </w:rPr>
      </w:r>
    </w:p>
    <w:p>
      <w:pPr>
        <w:pStyle w:val="Normal"/>
        <w:jc w:val="both"/>
        <w:rPr/>
      </w:pPr>
      <w:r>
        <w:rPr>
          <w:b/>
          <w:sz w:val="24"/>
          <w:u w:val="single"/>
        </w:rPr>
        <w:t>Obra Citada Anteriormente:</w:t>
      </w:r>
      <w:r>
        <w:rPr>
          <w:sz w:val="24"/>
        </w:rPr>
        <w:t xml:space="preserve"> "Si se considera a la contabilidad como ciencia, debiera, entonces dirigirse (o limitarse) la atención de las clasificaciones ordenadas que se utilizan como armazón de la actividad contables, y al cuerpo de hechos conocidos que en un caso determinado encuadran dentro de dicho armazón. Estos aspectos de la contabilidad no pueden ser pasados por alto, pero es más importante hacer énfasis en la aptitud y pericia creadora con que el contador utiliza sus conocimientos en la solución de un problema determinado. Los diccionarios concuerdan que en parte el arte es ciencia, y que proporciona ésta la habilidad y la experiencia del artista; en este sentido que es un arte".</w:t>
      </w:r>
    </w:p>
    <w:p>
      <w:pPr>
        <w:pStyle w:val="Normal"/>
        <w:jc w:val="both"/>
        <w:rPr>
          <w:sz w:val="24"/>
        </w:rPr>
      </w:pPr>
      <w:r>
        <w:rPr>
          <w:sz w:val="24"/>
        </w:rPr>
      </w:r>
    </w:p>
    <w:p>
      <w:pPr>
        <w:pStyle w:val="Normal"/>
        <w:jc w:val="both"/>
        <w:rPr/>
      </w:pPr>
      <w:r>
        <w:rPr>
          <w:b/>
          <w:sz w:val="24"/>
          <w:u w:val="single"/>
        </w:rPr>
        <w:t>C/Pufus Porem:</w:t>
      </w:r>
      <w:r>
        <w:rPr>
          <w:sz w:val="24"/>
        </w:rPr>
        <w:t xml:space="preserve"> (Accounting Method - University of Chicago Press - Chicago 1930)</w:t>
        <w:br/>
        <w:t>"La contabilidad es una herramienta que se utiliza en el control de la actividad económica. Es un artefacto para medir e interpretar ciertos hechos de una empresa que se expresan en forma cuantitativa</w:t>
      </w:r>
    </w:p>
    <w:p>
      <w:pPr>
        <w:pStyle w:val="Normal"/>
        <w:jc w:val="both"/>
        <w:rPr>
          <w:sz w:val="24"/>
        </w:rPr>
      </w:pPr>
      <w:r>
        <w:rPr>
          <w:sz w:val="24"/>
        </w:rPr>
      </w:r>
    </w:p>
    <w:p>
      <w:pPr>
        <w:pStyle w:val="Normal"/>
        <w:jc w:val="both"/>
        <w:rPr/>
      </w:pPr>
      <w:r>
        <w:rPr>
          <w:b/>
          <w:sz w:val="24"/>
          <w:u w:val="single"/>
        </w:rPr>
        <w:t xml:space="preserve">David Himmelblau: </w:t>
      </w:r>
      <w:r>
        <w:rPr>
          <w:sz w:val="24"/>
        </w:rPr>
        <w:t>(Fundamentos de la contabilidad - Trad. de F. Martínez - México - 1938 - pag. 3)</w:t>
        <w:br/>
        <w:t>"La contabilidad es el lenguaje de los negocios - "La contabilidad está basada en el hecho fundamental que se encuentra en toda empresa mercantil y que consiste en que su activo es igual a su pasivo (tanto a favor de terceros como de los dueños).</w:t>
      </w:r>
    </w:p>
    <w:p>
      <w:pPr>
        <w:pStyle w:val="Normal"/>
        <w:jc w:val="both"/>
        <w:rPr>
          <w:sz w:val="24"/>
        </w:rPr>
      </w:pPr>
      <w:r>
        <w:rPr>
          <w:sz w:val="24"/>
        </w:rPr>
      </w:r>
    </w:p>
    <w:p>
      <w:pPr>
        <w:pStyle w:val="Normal"/>
        <w:jc w:val="both"/>
        <w:rPr/>
      </w:pPr>
      <w:r>
        <w:rPr>
          <w:b/>
          <w:sz w:val="24"/>
        </w:rPr>
        <w:t>Fabio Besta</w:t>
      </w:r>
      <w:r>
        <w:rPr>
          <w:sz w:val="24"/>
        </w:rPr>
        <w:t xml:space="preserve"> (Herrmann, obra citada pág. 56) Controlismo. Contabilidad ciencia del control económico Funciones a) Control antecedente, b) Control Concomitante, c) Control Subsiguiente.</w:t>
        <w:br/>
        <w:t>"... desde el punto de vista técnico, estudia y enuncia las leyes del control económico de las haciendas de cualquier naturaleza, y establece normas oportunas para ser seguidas con el fin de que el control, así hecho, se vuelva verdaderamente eficiente, persuasivo y completo; mientras que, considerada desde el punto de vista práctico, es la aplicación ordenada de las mencionadas normas". (El control en sentido lato, no puede ser realizado por la Contabilidad, hay muchos hechos econ. que escapan al control contable).</w:t>
      </w:r>
    </w:p>
    <w:p>
      <w:pPr>
        <w:pStyle w:val="Normal"/>
        <w:jc w:val="both"/>
        <w:rPr>
          <w:sz w:val="24"/>
        </w:rPr>
      </w:pPr>
      <w:r>
        <w:rPr>
          <w:sz w:val="24"/>
        </w:rPr>
      </w:r>
    </w:p>
    <w:p>
      <w:pPr>
        <w:pStyle w:val="Normal"/>
        <w:jc w:val="both"/>
        <w:rPr/>
      </w:pPr>
      <w:r>
        <w:rPr>
          <w:b/>
          <w:sz w:val="24"/>
          <w:u w:val="single"/>
        </w:rPr>
        <w:t>Fernando Boter Maupi</w:t>
      </w:r>
      <w:r>
        <w:rPr>
          <w:sz w:val="24"/>
        </w:rPr>
        <w:t xml:space="preserve"> (Curso de Contabilidad - Barcelona 1923 - Pág. 7)</w:t>
        <w:br/>
        <w:t>"Contabilidad es la ciencia que coordina y dispone en libros adecuados, las anotaciones de las operaciones, efectuadas por una empresa mercantil, con el objeto de poder conocer la situación de dicha empresa, determinar los resultados obtenidos y explicar las causas que han producido estos resultados.</w:t>
      </w:r>
    </w:p>
    <w:p>
      <w:pPr>
        <w:pStyle w:val="Normal"/>
        <w:jc w:val="both"/>
        <w:rPr>
          <w:sz w:val="24"/>
        </w:rPr>
      </w:pPr>
      <w:r>
        <w:rPr>
          <w:sz w:val="24"/>
        </w:rPr>
      </w:r>
    </w:p>
    <w:p>
      <w:pPr>
        <w:pStyle w:val="Normal"/>
        <w:jc w:val="both"/>
        <w:rPr/>
      </w:pPr>
      <w:r>
        <w:rPr>
          <w:b/>
          <w:sz w:val="24"/>
          <w:u w:val="single"/>
        </w:rPr>
        <w:t>H.A. FINNEY</w:t>
      </w:r>
      <w:r>
        <w:rPr>
          <w:sz w:val="24"/>
        </w:rPr>
        <w:t xml:space="preserve"> (Principles of Accounting - Ed. Prentice HAll Inc. M.York - 1931)</w:t>
        <w:br/>
        <w:t>"La contabilidad comprende un cuerpo de principios legale" industriales, comerciales y financieros que deben tenerse en consideración para determinar como, y en qué medida, las operaciones de un negocio afectan el valor de sus activos y el monto de sus pasivos, utilidades y capital.</w:t>
      </w:r>
    </w:p>
    <w:p>
      <w:pPr>
        <w:pStyle w:val="Normal"/>
        <w:jc w:val="both"/>
        <w:rPr>
          <w:sz w:val="24"/>
        </w:rPr>
      </w:pPr>
      <w:r>
        <w:rPr>
          <w:sz w:val="24"/>
        </w:rPr>
      </w:r>
    </w:p>
    <w:p>
      <w:pPr>
        <w:pStyle w:val="Normal"/>
        <w:jc w:val="both"/>
        <w:rPr/>
      </w:pPr>
      <w:r>
        <w:rPr>
          <w:b/>
          <w:sz w:val="24"/>
          <w:u w:val="single"/>
        </w:rPr>
        <w:t>Herrmann</w:t>
      </w:r>
      <w:r>
        <w:rPr>
          <w:sz w:val="24"/>
          <w:u w:val="single"/>
        </w:rPr>
        <w:t>(</w:t>
      </w:r>
      <w:r>
        <w:rPr>
          <w:sz w:val="24"/>
        </w:rPr>
        <w:t>Obra ya citada, pág. 71) Patimonialismo</w:t>
        <w:br/>
        <w:t>Vicenzo Masi pertenece a la correinte que coloca al patrimonio como el objeto de la Contabilidad.</w:t>
        <w:br/>
        <w:t>"Es la ciencia que estudia el patrimonio a disposición de las haciendas, en sus aspectos estáticos y en sus variaciones para enunciar, por medio de fórmulas racionalmente deducidas, los efectos de la administración sobre la formación y distribución de los réditos".</w:t>
        <w:br/>
        <w:t>Las investigaciones contables comprenden el estudio del patrimonio bajo dos aspectos: a) Estático, b) Dinámico</w:t>
      </w:r>
    </w:p>
    <w:p>
      <w:pPr>
        <w:pStyle w:val="Normal"/>
        <w:jc w:val="both"/>
        <w:rPr>
          <w:sz w:val="24"/>
        </w:rPr>
      </w:pPr>
      <w:r>
        <w:rPr>
          <w:sz w:val="24"/>
        </w:rPr>
      </w:r>
    </w:p>
    <w:p>
      <w:pPr>
        <w:pStyle w:val="Normal"/>
        <w:jc w:val="both"/>
        <w:rPr/>
      </w:pPr>
      <w:r>
        <w:rPr>
          <w:b/>
          <w:sz w:val="24"/>
          <w:u w:val="single"/>
        </w:rPr>
        <w:t>Jesus Cortes</w:t>
      </w:r>
      <w:r>
        <w:rPr>
          <w:sz w:val="24"/>
        </w:rPr>
        <w:t xml:space="preserve"> (Contabilidad General) - Biblioteca del hombre de negocios modernos - Ed. Mentesó - Barcelona 1932 - pág. 1 y 2)</w:t>
        <w:br/>
        <w:t>"La contabilidad es la ciencia que tiene por objeto el registro de las operaciones económicas efectuadas por una persona o entidad, con el fin de conocer sus resultados y la situación de la misma"</w:t>
      </w:r>
    </w:p>
    <w:p>
      <w:pPr>
        <w:pStyle w:val="Normal"/>
        <w:jc w:val="both"/>
        <w:rPr>
          <w:sz w:val="24"/>
        </w:rPr>
      </w:pPr>
      <w:r>
        <w:rPr>
          <w:sz w:val="24"/>
        </w:rPr>
      </w:r>
    </w:p>
    <w:p>
      <w:pPr>
        <w:pStyle w:val="Normal"/>
        <w:jc w:val="both"/>
        <w:rPr/>
      </w:pPr>
      <w:r>
        <w:rPr>
          <w:b/>
          <w:sz w:val="24"/>
        </w:rPr>
        <w:t>J.Hugh Jackson</w:t>
      </w:r>
      <w:r>
        <w:rPr>
          <w:sz w:val="24"/>
        </w:rPr>
        <w:t xml:space="preserve"> (Accounting Principles - McGraw Hill Book Company Inc. 3a. edc. N. York - 1956 - Pag. 3)</w:t>
        <w:br/>
        <w:t>"La contabilidad y la teneduría de libros constityen un proceso de análisis, registro e interpretación del efecto de las operaciones comerciales" . Y, agrega, que en general, la teneduría de libros se ocupa del análisis y del registro de las operaciones, y la contabilidad, en cambio, trata principalmente "la síntesis e interpretación de la información aportada por la teneduría de libros.</w:t>
      </w:r>
    </w:p>
    <w:p>
      <w:pPr>
        <w:pStyle w:val="Normal"/>
        <w:jc w:val="both"/>
        <w:rPr>
          <w:sz w:val="24"/>
        </w:rPr>
      </w:pPr>
      <w:r>
        <w:rPr>
          <w:sz w:val="24"/>
        </w:rPr>
      </w:r>
    </w:p>
    <w:p>
      <w:pPr>
        <w:pStyle w:val="Normal"/>
        <w:jc w:val="both"/>
        <w:rPr/>
      </w:pPr>
      <w:r>
        <w:rPr>
          <w:b/>
          <w:sz w:val="24"/>
          <w:u w:val="single"/>
        </w:rPr>
        <w:t>John Paymond Wildman</w:t>
      </w:r>
      <w:r>
        <w:rPr>
          <w:sz w:val="24"/>
        </w:rPr>
        <w:t xml:space="preserve"> (Principles of accounting, citado en el Boletín Nº 7 deñ A.I.A. - accounting research bulletins - 1940).</w:t>
        <w:br/>
        <w:t>"La contabilidad puede ser definida como aquella ciencia que se ocupa de la compilación y presentación sistemática y completa" con fines administrativos, de los hechos concernientes a las operaciones financieras de una organización comercial.</w:t>
      </w:r>
    </w:p>
    <w:p>
      <w:pPr>
        <w:pStyle w:val="Normal"/>
        <w:jc w:val="both"/>
        <w:rPr>
          <w:sz w:val="24"/>
        </w:rPr>
      </w:pPr>
      <w:r>
        <w:rPr>
          <w:sz w:val="24"/>
        </w:rPr>
      </w:r>
    </w:p>
    <w:p>
      <w:pPr>
        <w:pStyle w:val="Normal"/>
        <w:jc w:val="both"/>
        <w:rPr/>
      </w:pPr>
      <w:r>
        <w:rPr>
          <w:b/>
          <w:sz w:val="24"/>
          <w:u w:val="single"/>
        </w:rPr>
        <w:t>Leautey Y Guilbaut</w:t>
      </w:r>
      <w:r>
        <w:rPr>
          <w:sz w:val="24"/>
        </w:rPr>
        <w:t xml:space="preserve"> (Obra citada, pág. 53 y 53) Representantes del MPOCUENTISMO en Francia.</w:t>
        <w:br/>
        <w:t>"La contabilidad, rama de las matemáticas, es la ciencia de la coordinación racional, de las cuentas relativas a los productos del trabajo y a las transformaciones del capital, es decir de las cuentas de producción, de la distribución del consumo y de la administración de las riquezas privadas y públicas". (No es una rama de la Mat.)</w:t>
      </w:r>
    </w:p>
    <w:p>
      <w:pPr>
        <w:pStyle w:val="Normal"/>
        <w:jc w:val="both"/>
        <w:rPr>
          <w:sz w:val="24"/>
        </w:rPr>
      </w:pPr>
      <w:r>
        <w:rPr>
          <w:sz w:val="24"/>
        </w:rPr>
      </w:r>
    </w:p>
    <w:p>
      <w:pPr>
        <w:pStyle w:val="Normal"/>
        <w:jc w:val="both"/>
        <w:rPr/>
      </w:pPr>
      <w:r>
        <w:rPr>
          <w:b/>
          <w:sz w:val="24"/>
          <w:u w:val="single"/>
        </w:rPr>
        <w:t>Leon Batardon</w:t>
      </w:r>
      <w:r>
        <w:rPr>
          <w:sz w:val="24"/>
        </w:rPr>
        <w:t xml:space="preserve"> (Elementos de Contabilidad - versión castellana de Ed. Labor - Bs. As - Madrid - Barcelona - 1945 - Pág. 13)</w:t>
        <w:br/>
        <w:t>"La contabilidad es la ciencia que enseña las reglas que permiten registrar las operaciones efectuadas por una o varias personas. En sentido más restringido, la contabilidad es la ciencia que estudia las reglas necesarias para el registro de las operaciones efectuadas por una empresa comercial, industrial, financiera o agrícola"</w:t>
      </w:r>
    </w:p>
    <w:p>
      <w:pPr>
        <w:pStyle w:val="Normal"/>
        <w:jc w:val="both"/>
        <w:rPr>
          <w:sz w:val="24"/>
        </w:rPr>
      </w:pPr>
      <w:r>
        <w:rPr>
          <w:sz w:val="24"/>
        </w:rPr>
      </w:r>
    </w:p>
    <w:p>
      <w:pPr>
        <w:pStyle w:val="Normal"/>
        <w:jc w:val="both"/>
        <w:rPr/>
      </w:pPr>
      <w:r>
        <w:rPr>
          <w:b/>
          <w:sz w:val="24"/>
          <w:u w:val="single"/>
        </w:rPr>
        <w:t>PYTE Y WHITE:</w:t>
      </w:r>
      <w:r>
        <w:rPr>
          <w:sz w:val="24"/>
        </w:rPr>
        <w:br/>
        <w:t>"La contabilidad es el acto de registrar y sintetizar las transaciones de un negocio y de interpretar sus efectos sobre los asuntos y las actividades de una entidad económica</w:t>
      </w:r>
    </w:p>
    <w:p>
      <w:pPr>
        <w:pStyle w:val="Normal"/>
        <w:jc w:val="both"/>
        <w:rPr>
          <w:sz w:val="24"/>
        </w:rPr>
      </w:pPr>
      <w:r>
        <w:rPr>
          <w:sz w:val="24"/>
        </w:rPr>
      </w:r>
    </w:p>
    <w:p>
      <w:pPr>
        <w:pStyle w:val="Normal"/>
        <w:jc w:val="both"/>
        <w:rPr/>
      </w:pPr>
      <w:r>
        <w:rPr>
          <w:b/>
          <w:sz w:val="24"/>
          <w:u w:val="single"/>
        </w:rPr>
        <w:t>Reitell y Van Sickle</w:t>
      </w:r>
      <w:r>
        <w:rPr>
          <w:sz w:val="24"/>
        </w:rPr>
        <w:t xml:space="preserve"> (Accounting Principles for Engineers - McGraw Hill - 2da. ed. N. York - 1936)</w:t>
        <w:br/>
        <w:t>"La contabilidad es la Ciencia que trata del análisis, registro y presentación de las operaciones comerciales</w:t>
      </w:r>
    </w:p>
    <w:p>
      <w:pPr>
        <w:pStyle w:val="Normal"/>
        <w:jc w:val="both"/>
        <w:rPr>
          <w:sz w:val="24"/>
        </w:rPr>
      </w:pPr>
      <w:r>
        <w:rPr>
          <w:sz w:val="24"/>
        </w:rPr>
      </w:r>
    </w:p>
    <w:p>
      <w:pPr>
        <w:pStyle w:val="Normal"/>
        <w:jc w:val="both"/>
        <w:rPr/>
      </w:pPr>
      <w:r>
        <w:rPr>
          <w:b/>
          <w:sz w:val="24"/>
        </w:rPr>
        <w:t>Rent. de la Fopte</w:t>
      </w:r>
      <w:r>
        <w:rPr>
          <w:sz w:val="24"/>
        </w:rPr>
        <w:t xml:space="preserve"> (Contabilidad cientif. superiro por Federico Herrmann, hijo - Edut, Selecc. Contable - Bs. As. 1940 - pág. 44)</w:t>
        <w:br/>
        <w:t>"Es la ciencia de las cuentas, representa los valores de cambio, clasifica y evalúa de conformidad con las funciones principales y accesorios de las cuentas". "La comptabilité es la science Des Comptes, representant les mouvements des valeurs d'echange classés et evoluant suivant les fonctions principales et accessoires de ces comptes".</w:t>
      </w:r>
    </w:p>
    <w:p>
      <w:pPr>
        <w:pStyle w:val="Normal"/>
        <w:jc w:val="both"/>
        <w:rPr>
          <w:sz w:val="24"/>
        </w:rPr>
      </w:pPr>
      <w:r>
        <w:rPr>
          <w:sz w:val="24"/>
        </w:rPr>
      </w:r>
    </w:p>
    <w:p>
      <w:pPr>
        <w:pStyle w:val="Normal"/>
        <w:jc w:val="both"/>
        <w:rPr/>
      </w:pPr>
      <w:r>
        <w:rPr>
          <w:b/>
          <w:sz w:val="24"/>
          <w:u w:val="single"/>
        </w:rPr>
        <w:t>Schrott:</w:t>
      </w:r>
      <w:r>
        <w:rPr>
          <w:sz w:val="24"/>
        </w:rPr>
        <w:t xml:space="preserve"> "Ciencia de la registración, doctrina sistemática de los principios de la teneduría de libros y del control"</w:t>
      </w:r>
    </w:p>
    <w:p>
      <w:pPr>
        <w:pStyle w:val="Normal"/>
        <w:jc w:val="both"/>
        <w:rPr>
          <w:sz w:val="24"/>
        </w:rPr>
      </w:pPr>
      <w:r>
        <w:rPr>
          <w:sz w:val="24"/>
        </w:rPr>
      </w:r>
    </w:p>
    <w:p>
      <w:pPr>
        <w:pStyle w:val="Normal"/>
        <w:jc w:val="both"/>
        <w:rPr/>
      </w:pPr>
      <w:r>
        <w:rPr>
          <w:b/>
          <w:sz w:val="24"/>
          <w:u w:val="single"/>
        </w:rPr>
        <w:t>W.A.Paton</w:t>
      </w:r>
      <w:r>
        <w:rPr>
          <w:sz w:val="24"/>
        </w:rPr>
        <w:t xml:space="preserve"> (Essentials of Accounting - Pag. 3) </w:t>
        <w:br/>
        <w:t>"La contabilidad puede definirse como el cuerpo de principios y el mecanismo técnico por medio de los cuales las informaciones económicas de una empresa determinada son clasificadas, registradas periódicamente, presentadas e interpretadas. con el propósito de un control y una administración eficiente</w:t>
      </w:r>
    </w:p>
    <w:p>
      <w:pPr>
        <w:pStyle w:val="Normal"/>
        <w:jc w:val="both"/>
        <w:rPr>
          <w:sz w:val="24"/>
        </w:rPr>
      </w:pPr>
      <w:r>
        <w:rPr>
          <w:sz w:val="24"/>
        </w:rPr>
      </w:r>
    </w:p>
    <w:p>
      <w:pPr>
        <w:pStyle w:val="Heading3"/>
        <w:rPr/>
      </w:pPr>
      <w:r>
        <w:rPr/>
        <w:t>Breve Historia</w:t>
      </w:r>
    </w:p>
    <w:p>
      <w:pPr>
        <w:pStyle w:val="Normal"/>
        <w:rPr>
          <w:b/>
          <w:b/>
          <w:sz w:val="24"/>
        </w:rPr>
      </w:pPr>
      <w:r>
        <w:rPr>
          <w:b/>
          <w:sz w:val="24"/>
        </w:rPr>
      </w:r>
    </w:p>
    <w:p>
      <w:pPr>
        <w:pStyle w:val="Normal"/>
        <w:rPr>
          <w:sz w:val="24"/>
        </w:rPr>
      </w:pPr>
      <w:r>
        <w:rPr>
          <w:b/>
          <w:sz w:val="24"/>
        </w:rPr>
        <w:t>http://www.economicas-online.com/Cont-BreveHistoria.htm</w:t>
      </w:r>
    </w:p>
    <w:p>
      <w:pPr>
        <w:pStyle w:val="Normal"/>
        <w:jc w:val="both"/>
        <w:rPr>
          <w:sz w:val="24"/>
        </w:rPr>
      </w:pPr>
      <w:r>
        <w:rPr>
          <w:sz w:val="24"/>
        </w:rPr>
      </w:r>
    </w:p>
    <w:p>
      <w:pPr>
        <w:pStyle w:val="Normal"/>
        <w:jc w:val="both"/>
        <w:rPr>
          <w:sz w:val="24"/>
        </w:rPr>
      </w:pPr>
      <w:r>
        <w:rPr>
          <w:sz w:val="24"/>
        </w:rPr>
        <w:t>Nuestros antepasados nos legaron su formación y su cultura contable aunque sabe que en todos los casos, el rey, gobernante o faraón llevaba muy ordenadamente un registro de todas las pertenencias del país y también de su gente. Así tenemos que en la Santa Biblia, en el Antiguo Testamento, en el capítulo de los NUMTPOS podemos leer "... Haz un censo general de toda la comunidad de los hijos de Israel por clanes y por familias, anotando uno a uno los nombres de todos los varones ..." Y en otro pasaje también se lee " ... Donde hubiera muchas manos", haz uso de llaves: cuenta y pesa todo lo que te dieran y asienta en el libro el nombre de quien da y el del que recibe ... "</w:t>
        <w:br/>
        <w:t>Esto parece demasiado avanzado, pareciera que estamos ya frente a la partida doble al haber un deudor y un acreedor o sería una simple anotación en partida simple.</w:t>
        <w:br/>
        <w:t>Es indudable que registro hubo y que era ordenado, claro y preciso.</w:t>
        <w:br/>
        <w:t>También tenemos una contabilidad social como lo demuestra el censo muy completo y analítico y detallado de la gente.</w:t>
        <w:br/>
        <w:t>Es muy posible que el mayor retardo del proceso contable se deba a la falta del número arábigo o número gubar aunque esto también puede ponerse en duda si se tienen en cuenta otros hechos.</w:t>
        <w:br/>
        <w:t>Los chinos, además de la muralla, habían desarrollado el binomio de Newton y ya conocían el uso de la pólvora por lo que habría que pensar en algo que interrumpió el proceso de la civilización en una época determinada donde se perdió lo anterior y la mayor parte de los adelantos no se recuperaron pronto.</w:t>
        <w:br/>
        <w:t>En las pirámides de Egipto, se halla desarrolla el número Pi y las uniones de las piedras no son solamente trabajos de esclavos. Se empleaban técnicas y procedimientos mucho más avanzados que las simples herramientas y planos inclinados.</w:t>
        <w:br/>
        <w:t>Los faraones habían analizado el futuro, el calendario, las estaciones y muchas cosas más que hoy todavía no hemos llegado a conocer con tanta perfección aún con computadoras aplicadas a esos estudios.</w:t>
        <w:br/>
        <w:t>Además de estos avances, los faraones disponían de un cuerpo de escribas que tenía a su cargo el registro de las entradas y de los gastos de los monarcas, quienes además, anotaban los botines de guerra, los campos sembrados de los adversarios y todo lo que iban acopiando por el camino. También se dice que llevaban dos contabilidades, una un tanto complicada y oscura para ser presentada a quienes les pidieran información y la otra, más sencilla, se utilizaba comúnmente y en las relaciones con los demás escribas. Tal vez se asemejaba a las dos contabilidades que llevan ahora algunas empresas.</w:t>
        <w:br/>
        <w:t>Los fenicios eran comerciantes y navegantes por excelencia y pasaban buena parte d sus vidas en la mar o en el tráfico de bienes por lo cual dejaban en manos de los dependientes, factores o agentes el cuidado de sus negocios y tiendas. Cuando los dueños regresaban, los dependientes les hacían verdaderas rendiciones de cuentas con todos los detalles y por errores de lo actuado en su nombre y representación.</w:t>
      </w:r>
    </w:p>
    <w:p>
      <w:pPr>
        <w:pStyle w:val="Normal"/>
        <w:jc w:val="both"/>
        <w:rPr>
          <w:sz w:val="24"/>
        </w:rPr>
      </w:pPr>
      <w:r>
        <w:rPr>
          <w:sz w:val="24"/>
        </w:rPr>
        <w:t>Grecia es el país donde más auge y orden toma la contabilidad pública y hasta están ordenados y designados los CONTADORES FISCALES de nuestros días denominados EPOPOS O POLETAS, los que tenían a su cargo el registro y control del pago de los tributos y ejercían también un verdadero control de las cuentas públicas.</w:t>
        <w:br/>
        <w:t>Aparecen los banqueros y una especie de piedra o moneda de cuenta.</w:t>
        <w:br/>
        <w:t>La contabilidad que llevaban esto maestros, es un ejemplo de orden y claridad.</w:t>
        <w:br/>
        <w:t>Daban razón de todas las entradas y salidas y asimismo daban a publicidad todo el estado de cuentas una vez que era aprobado por el senado para que todo ciudadano pudiera criticarlo y por lo menos tener conocimiento de como y en qué se habían gastado los fondos recaudados por el Estado.</w:t>
        <w:br/>
        <w:t>De América percolombina es poco lo que nos legaron los descendientes de los Incas en materia contable.</w:t>
        <w:br/>
        <w:t>Después de muchos siglos se descubrió que las dos civilizaciones más destacadas de América, los Incas en el Sur y los Mayas y los Aztecas en el norte son descendientes de los japoneses y que su idioma más conocido como Quetchua, es una herencia directa del japonés: en efecto algunos japoneses ocultos no necesitan traductor para entender a los que hablan esa lengua ya que existe un elevado porcentaje de vocablos similares.</w:t>
        <w:br/>
        <w:t>Nada extrañaría entonces que al tener una lengua semejante también lo fuera la cultura y la organización oriental de aquel entonces. El pacífico debió ser el medio de comunicación.</w:t>
        <w:br/>
        <w:t>Por el orden imperante, el Estado o el Inca suministraba las materias primas a los artesanos, custodiando la manufactura que hacían por cuenta de aquél y controlando esa tarea por medio de los contadores denominados QUINPUCAMMAYAS o QUIPU-CAMAYU.</w:t>
        <w:br/>
        <w:t>La registración se hacía en unos hilos atados en un nudo central y con distinto nudos a distintas alturas del hilo los que daban la posición de las unidades, decenas, centenas, etc. En algunos museos del Perú se pueden ver esos quipus de cordones retorcidos y con esos nudos.</w:t>
        <w:br/>
        <w:t>Aztecas y Mayas: Los mayas eran buenos matemáticos, utilizaban algunos signos numéricos; pero hay poca certidumbre de que tuvieran un ordenamiento contable, ni siquiera para el cobro de los impuestos que debían de tributar los súbditos a sus jefes.</w:t>
        <w:br/>
        <w:t>Los Aztecas eran comerciantes que deambulaban por todo México haciendo un verdadero trueque en vez de un comercio: carecían de moneda y en ello tal vez radique la poca evolución contable que tenían en sus transacciones por ser todas las operaciones de contado: utilizaban semillas de cacao para compensar el precio del trueque efectuado.</w:t>
        <w:br/>
        <w:t>De España hay poca literatura contable rescatada de entre tanto que fue escrito sobre este y de otros muchos temas. A España siempre se la tuvo olvidada, enterrada y sumida en el mayor de los anonimatos y realmente no debiera ser así. En uno de los tantos escritos hallados se encuentra éste que es muy claro y que demuestra que la partida doble existió en España mucho antes que la copiara Fray Luca Paciolo y que dice así: "... Antes que Castilla tuvo Aragón una organización regular de la Contabilidad Pública, que era llevada por el sistema del DEBE y HABER, y dirigida por el Maestre racional, funcionario de mucha autoridad y rodeado de grandes prestios" ...</w:t>
        <w:br/>
        <w:t>Tenga en cuenta el lector que los reyes de Castilla y de Aragón se unieron con Fernando e Isabel, descubridores del nuevo mundo en 1942 y Luca Paciolo vivió recién en ese siglo.</w:t>
        <w:br/>
        <w:t>Por otra parte, los comerciantes italianos, fenicios, griegos y cartagineses tenían sus casas comerciales en España donde habían implantado la organización contable de sus casa de origen, por lo que existía una contabilidad paralela de modo que iban muy de la mano todas las formas y contenidos de la contabilidad mercantil.</w:t>
        <w:br/>
        <w:t>Las Ordenanzas de Bilbao obligan a llevar los libros por partidas dobles o sencillas y por decreto del 4 de diciembre de 1549 se obliga a los bancos y mercaderes a llevar cuenta en lengua castellana de las operaciones por medio de libros de Caja y Manual con el debe y el haber. Los moros y árabes vivieron en España durante ochos siglos, ellos fueron los inventores del número GUBAP por lo que hay otra razón para apreciar el adelanto contable en la península.</w:t>
        <w:br/>
        <w:t>Italia es a través de toda la historia el país que más aportó al conocimiento contable. Leonardo Fibonacci introduce en Italia el número arábigo en 1202 y a partir de allí nacen todas las innovaciones contables y administrativas que darán su fruto con la partida doble inventada o no en Italia, pero que tuvo buena acogida en el mundo. Lo que no está muy claro es donde obtuvo el conocimiento si no vía España o directamente de la costa africana.</w:t>
        <w:br/>
        <w:t>Autores muy destacados fueron dando un amplio apoyo a toda esa organización y teorías que fueron pasando por el ordenamiento haciendal hasta nuestros días explicando cada una de las teorías con fundamento académico muy destacado.</w:t>
        <w:br/>
        <w:t>En España, tal como ocurrió con la relación entre España e Italia, en la misma época otros autores introdujeron allí la teoría contable a fines del siglo XVI hasta que en los finales del siglo XVIII y comienzos del siglo XIX Edmond Degrange inventó lo que hoy se denomina DIARIO-AMERICANO, un diario llevado con varias columnas y que al mismo tiempo mayoriza las operaciones. Este sistema es utilizado para las contabilidades de los negocios pequeños y su aplicación dio buen resultado por lo sencillo del sistema y la posibilidad de tener una contabilidad ordenada con poco costo administrativo.</w:t>
        <w:br/>
        <w:t>Estados Unidos e Inglaterra, ambos tienen un desarrollo similar en cuanto a la forma de contabilizar como la de analizar los hechos registrados con posterioridad. En ambos casos hay una amplia gama de propuestas y de conclusiones que se van trasladando y modificando con el correr del tiempo y nuestro país ha recibido una muy amplia influencia de esos autores que nos han tendido la mano en los primeros pasos de nuestra formación contable.</w:t>
        <w:br/>
        <w:t>La vasta literatura contable y la variedad de los temas tratados nos demuestran la importancia que se le d en esos países a esta actividad que crece constantemente y plantea también la necesidad de aprender todos los días para que nuestros conocimientos no queden obsoletos a cada instante.</w:t>
        <w:br/>
        <w:t>Durante los siglos anteriores la contabilidad evolucionó lentamente; de cuando en cuando aparecía algo para mejorar algunos de los sistemas existentes. Hoy, a cada instante se producen novedades que modifican o suprimen una forma ya existente para hacerla más ágil, segura y dinámica por la necesidad de acomodamiento al medio sin pérdida de tiempo.</w:t>
        <w:br/>
        <w:t>La incorporación de las computadoras a la velocidad de los negocios y la posibilidad de que en segundos cualquier información dé la vuelta al mundo varias veces obligan a un constante movimiento en la información para que sea valedera, ya que cuando no está actualizada ya no sirve para tomas decisiones.</w:t>
        <w:br/>
        <w:t>Por estas razones separar los autores ingleses de los norteamericanos carece de sentido para nuestro caso, ya que unos y otros trabajan para la misma cosa o a veces para la misma empresa, esté en Inglaterra o en EE.UU. y los grandes estudios o empresas contables se comunican varias veces por día de un país a otro y dan la vuelta al mundo en pocos segundos.</w:t>
      </w:r>
    </w:p>
    <w:p>
      <w:pPr>
        <w:pStyle w:val="Normal"/>
        <w:jc w:val="both"/>
        <w:rPr>
          <w:sz w:val="24"/>
        </w:rPr>
      </w:pPr>
      <w:r>
        <w:rPr>
          <w:sz w:val="24"/>
        </w:rPr>
      </w:r>
    </w:p>
    <w:p>
      <w:pPr>
        <w:pStyle w:val="Heading3"/>
        <w:rPr/>
      </w:pPr>
      <w:r>
        <w:rPr/>
        <w:t>LIMITACIONES</w:t>
      </w:r>
    </w:p>
    <w:p>
      <w:pPr>
        <w:pStyle w:val="Normal"/>
        <w:rPr>
          <w:b/>
          <w:b/>
          <w:sz w:val="24"/>
        </w:rPr>
      </w:pPr>
      <w:r>
        <w:rPr>
          <w:b/>
          <w:sz w:val="24"/>
        </w:rPr>
      </w:r>
    </w:p>
    <w:p>
      <w:pPr>
        <w:pStyle w:val="Normal"/>
        <w:rPr>
          <w:sz w:val="24"/>
        </w:rPr>
      </w:pPr>
      <w:r>
        <w:rPr>
          <w:b/>
          <w:sz w:val="24"/>
        </w:rPr>
        <w:t>http://www.economicas-online.com/Cont-Limitaciones.htm</w:t>
      </w:r>
    </w:p>
    <w:p>
      <w:pPr>
        <w:pStyle w:val="Normal"/>
        <w:jc w:val="both"/>
        <w:rPr>
          <w:sz w:val="24"/>
        </w:rPr>
      </w:pPr>
      <w:r>
        <w:rPr>
          <w:sz w:val="24"/>
        </w:rPr>
      </w:r>
    </w:p>
    <w:p>
      <w:pPr>
        <w:pStyle w:val="Normal"/>
        <w:jc w:val="both"/>
        <w:rPr>
          <w:sz w:val="24"/>
        </w:rPr>
      </w:pPr>
      <w:r>
        <w:rPr>
          <w:sz w:val="24"/>
        </w:rPr>
        <w:t>Hay muchas divergencia cuando se trata de definir lo que es la contabilidad pero en cambio no la hay cuando se trata de saber para que y cómo se utiliza la contabilidad.</w:t>
        <w:br/>
        <w:t>En todos los casos lo más destacable de la contabilidad es el suministro de la información para uso del ente que la elabora así como para los terceros que se pueden valer de ella para distintos fines y relaciones como pueden ser los de los entes que apoyan al que la produce; o por el contrario puede ser usada por la competencia para tratar de emplearla en beneficio de sus realidades y necesidades más imperiosas e importantes.</w:t>
        <w:br/>
        <w:t>En los tipos de información vamos a hallar dos posiciones muy definidas y separadas entre sí que en su conjunto definen el verdadero objetivo de la contabilidad. Podemos establecer dos grupos que serán:</w:t>
      </w:r>
    </w:p>
    <w:p>
      <w:pPr>
        <w:pStyle w:val="Normal"/>
        <w:rPr>
          <w:sz w:val="24"/>
        </w:rPr>
      </w:pPr>
      <w:r>
        <w:rPr>
          <w:sz w:val="24"/>
        </w:rPr>
      </w:r>
    </w:p>
    <w:p>
      <w:pPr>
        <w:pStyle w:val="Normal"/>
        <w:rPr/>
      </w:pPr>
      <w:r>
        <w:rPr>
          <w:b/>
          <w:sz w:val="24"/>
        </w:rPr>
        <w:t>FORMA DE  HACERLAS:</w:t>
      </w:r>
    </w:p>
    <w:p>
      <w:pPr>
        <w:pStyle w:val="Normal"/>
        <w:numPr>
          <w:ilvl w:val="0"/>
          <w:numId w:val="3"/>
        </w:numPr>
        <w:rPr>
          <w:sz w:val="28"/>
        </w:rPr>
      </w:pPr>
      <w:r>
        <w:rPr>
          <w:sz w:val="28"/>
        </w:rPr>
        <w:t>Análisis y Mediciones Estáticas.</w:t>
      </w:r>
    </w:p>
    <w:p>
      <w:pPr>
        <w:pStyle w:val="Normal"/>
        <w:numPr>
          <w:ilvl w:val="0"/>
          <w:numId w:val="3"/>
        </w:numPr>
        <w:rPr>
          <w:sz w:val="28"/>
        </w:rPr>
      </w:pPr>
      <w:r>
        <w:rPr>
          <w:sz w:val="28"/>
        </w:rPr>
        <w:t>Análisis y Mediciones Dinámicas.</w:t>
      </w:r>
    </w:p>
    <w:p>
      <w:pPr>
        <w:pStyle w:val="Normal"/>
        <w:rPr>
          <w:sz w:val="28"/>
        </w:rPr>
      </w:pPr>
      <w:r>
        <w:rPr>
          <w:sz w:val="28"/>
        </w:rPr>
      </w:r>
    </w:p>
    <w:p>
      <w:pPr>
        <w:pStyle w:val="Normal"/>
        <w:rPr>
          <w:b/>
          <w:b/>
          <w:sz w:val="24"/>
        </w:rPr>
      </w:pPr>
      <w:r>
        <w:rPr>
          <w:b/>
          <w:sz w:val="24"/>
        </w:rPr>
        <w:t>EN RAZÓN DE LA OPORTUNIDAD:</w:t>
      </w:r>
    </w:p>
    <w:p>
      <w:pPr>
        <w:pStyle w:val="Normal"/>
        <w:numPr>
          <w:ilvl w:val="0"/>
          <w:numId w:val="4"/>
        </w:numPr>
        <w:rPr>
          <w:b/>
          <w:b/>
          <w:sz w:val="28"/>
        </w:rPr>
      </w:pPr>
      <w:r>
        <w:rPr>
          <w:sz w:val="28"/>
        </w:rPr>
        <w:t>Análisis y Mediciones Históricas.</w:t>
      </w:r>
    </w:p>
    <w:p>
      <w:pPr>
        <w:pStyle w:val="Normal"/>
        <w:numPr>
          <w:ilvl w:val="0"/>
          <w:numId w:val="4"/>
        </w:numPr>
        <w:rPr>
          <w:b/>
          <w:b/>
          <w:sz w:val="28"/>
        </w:rPr>
      </w:pPr>
      <w:r>
        <w:rPr>
          <w:sz w:val="28"/>
        </w:rPr>
        <w:t>Análisis y Mediciones Proyectadas.</w:t>
      </w:r>
    </w:p>
    <w:p>
      <w:pPr>
        <w:pStyle w:val="Normal"/>
        <w:rPr>
          <w:b/>
          <w:b/>
          <w:sz w:val="24"/>
        </w:rPr>
      </w:pPr>
      <w:r>
        <w:rPr>
          <w:b/>
          <w:sz w:val="24"/>
        </w:rPr>
      </w:r>
    </w:p>
    <w:p>
      <w:pPr>
        <w:pStyle w:val="Normal"/>
        <w:jc w:val="both"/>
        <w:rPr/>
      </w:pPr>
      <w:r>
        <w:rPr>
          <w:sz w:val="24"/>
        </w:rPr>
        <w:t>Se hacen mediciones estáticas cuando las empresas o el ente están en un punto quieto, muerto y en razón de un solo objetivo como podría ser el de su venta en un momento determinado.</w:t>
        <w:br/>
        <w:t>Se toman las mediciones dinámicas en razón de su continuidad en el tiempo y sólo se analizan los hechos en una separación o paro ideal para tomar un estado determinado que permite la comparación con estados anteriores, a los efectos de determinar los movimientos y su incidencia en el estad patrimonial en conjunto y el individual en particular.</w:t>
        <w:br/>
        <w:t>Se registran los hechos en forma cronológica y tal cual se suceden según los hechos históricos que los van produciendo, sin alterar para nada su expresión ni su contenido. Cuando se alteran por otras circunstancias como pueden ser los efectos de la inflación, esas modificaciones no forman parte de las mediciones históricas.</w:t>
        <w:br/>
        <w:t>Se analizan los hechos que esperamos que ocurran de acuerdo con los deseos y la planificación que se hace de un ente determinado y, en función de esas suposiciones. establecemos las mediciones proyectadas y que deseamos y pronosticamos que van a suceder en la forma prevista. Y si así no ocurre, por supuesto que esa información predictiva y proyectada al futuro no será de utilidad para ningún efecto.</w:t>
        <w:br/>
        <w:t>También tenemos limitaciones terminológicas: Dentro de un sistema de contabilidad programado nos podemos encontrar con hechos y circunstancias que nos desvían de la valoración o del contenido del valor para un bien determinado.</w:t>
        <w:br/>
        <w:t xml:space="preserve">Si tomáramos el concepto de costo para asignar el valor a un bien determinado, hallaremos que estamos abarcando un amplio espectro de conceptos contables muy dispares ya que podríamos tener distintas denominaciones de ese costo y por lo tanto, grandes desvíos en la asignación de cada valor que nos llevarían a denominarlos: </w:t>
        <w:br/>
      </w:r>
      <w:r>
        <w:rPr>
          <w:b/>
          <w:sz w:val="24"/>
        </w:rPr>
        <w:t>COSTOS:</w:t>
      </w:r>
      <w:r>
        <w:rPr>
          <w:sz w:val="24"/>
        </w:rPr>
        <w:t xml:space="preserve"> históricos, de mercado o reposición, predeterminados, variables, estándares, diferenciales, estimados, totales, de venta, de puesta en marcha, financiero, marginales, por procesos, directos, indirectos, ajustables, etc. y en cada uno de ellos tenemos valuaciones distintas en función de lo que más adelante se hará sobre sistemas y medios de valuación.</w:t>
      </w:r>
    </w:p>
    <w:p>
      <w:pPr>
        <w:pStyle w:val="Normal"/>
        <w:jc w:val="both"/>
        <w:rPr/>
      </w:pPr>
      <w:r>
        <w:rPr>
          <w:sz w:val="24"/>
        </w:rPr>
        <w:br/>
      </w:r>
      <w:r>
        <w:rPr>
          <w:b/>
          <w:sz w:val="24"/>
        </w:rPr>
        <w:t>LIMITACIONES POR LA HETEROGENEIDAD DE LOS ELEMENTOS:</w:t>
      </w:r>
      <w:r>
        <w:rPr>
          <w:sz w:val="24"/>
        </w:rPr>
        <w:t xml:space="preserve"> Por ser los componentes del activo y del pasivo de las haciendas componentes de distinta conceptualización y variables en los valores normales asignados a cada partida no habrá posibilidad de medición adecuada en cuanto a la variación que puede tener cada elemento integrante de ese patrimonio con sus respectivas incidencias en el conjunto. Por lo tanto, habrá sobrevaluaciones o subvaluaciones en la mayor parte de los casos aunque se mantengan sistemas de valuación técnicamente correctos.</w:t>
      </w:r>
    </w:p>
    <w:p>
      <w:pPr>
        <w:pStyle w:val="Normal"/>
        <w:jc w:val="both"/>
        <w:rPr/>
      </w:pPr>
      <w:r>
        <w:rPr>
          <w:sz w:val="24"/>
        </w:rPr>
        <w:br/>
      </w:r>
      <w:r>
        <w:rPr>
          <w:b/>
          <w:sz w:val="24"/>
        </w:rPr>
        <w:t>LIMITACIONES EN LOS SISTEMAS:</w:t>
      </w:r>
      <w:r>
        <w:rPr>
          <w:sz w:val="24"/>
        </w:rPr>
        <w:t xml:space="preserve"> Son muchos los sistemas de valuación que se dan para que los valores se aproximen a la realidad; todos los empleados hasta el presente resultan deficientes en su forma y en su eficacia, pudiéndose determinar que habría dos razones para esos desvíos o limitaciones que serían:</w:t>
      </w:r>
    </w:p>
    <w:p>
      <w:pPr>
        <w:pStyle w:val="Normal"/>
        <w:jc w:val="both"/>
        <w:rPr>
          <w:sz w:val="24"/>
        </w:rPr>
      </w:pPr>
      <w:r>
        <w:rPr>
          <w:sz w:val="24"/>
        </w:rPr>
        <w:t>1º Asignación defectuosa al establecer el valor normal o corriente en plaza del bien.</w:t>
      </w:r>
    </w:p>
    <w:p>
      <w:pPr>
        <w:pStyle w:val="Normal"/>
        <w:jc w:val="both"/>
        <w:rPr>
          <w:sz w:val="24"/>
        </w:rPr>
      </w:pPr>
      <w:r>
        <w:rPr>
          <w:sz w:val="24"/>
        </w:rPr>
        <w:t>2º La imposibilidad de determinar las depreciaciones y previsiones en función del desgaste, deterioro o faltante, incobrabilidades, mermas, roturas o efectos fortuitos desconocidos en ese momento.</w:t>
      </w:r>
    </w:p>
    <w:p>
      <w:pPr>
        <w:pStyle w:val="Normal"/>
        <w:jc w:val="both"/>
        <w:rPr>
          <w:sz w:val="24"/>
        </w:rPr>
      </w:pPr>
      <w:r>
        <w:rPr>
          <w:sz w:val="24"/>
        </w:rPr>
      </w:r>
    </w:p>
    <w:p>
      <w:pPr>
        <w:pStyle w:val="Normal"/>
        <w:jc w:val="both"/>
        <w:rPr/>
      </w:pPr>
      <w:r>
        <w:rPr>
          <w:b/>
          <w:sz w:val="24"/>
        </w:rPr>
        <w:t>LIMITACIONES DEL FACTOR HUMANO:</w:t>
      </w:r>
      <w:r>
        <w:rPr>
          <w:sz w:val="24"/>
        </w:rPr>
        <w:t xml:space="preserve"> Las personas encargadas de realizar las tareas contables son seres humanos que tienen sus propias limitaciones y no se pueden valuar sus eficiencias e ineficiencias con precisión, pueden ser muy buenos los sistemas implantados en una organización y desastrosos en otra puestos de iguales formas, maneras y objetivos, si el factor humano los deformó y estropeó.</w:t>
      </w:r>
    </w:p>
    <w:p>
      <w:pPr>
        <w:pStyle w:val="Normal"/>
        <w:jc w:val="both"/>
        <w:rPr>
          <w:sz w:val="24"/>
        </w:rPr>
      </w:pPr>
      <w:r>
        <w:rPr>
          <w:sz w:val="24"/>
        </w:rPr>
      </w:r>
    </w:p>
    <w:p>
      <w:pPr>
        <w:pStyle w:val="Normal"/>
        <w:jc w:val="both"/>
        <w:rPr/>
      </w:pPr>
      <w:r>
        <w:rPr>
          <w:b/>
          <w:sz w:val="24"/>
        </w:rPr>
        <w:t>LIMITACIONES INFLACIONARIAS:</w:t>
      </w:r>
      <w:r>
        <w:rPr>
          <w:sz w:val="24"/>
        </w:rPr>
        <w:t xml:space="preserve"> La inflación que sufren la casi totalidad de los países en el mundo actual obliga a tomar medidas paliativas para corregir el deterioro de la moneda en los patrimonios de las haciendas y hasta el presente, todas las soluciones encaradas tuvieron grandes limitaciones en su aplicación. Esto plantea otro interrogante y el reconocimiento de otra limitación muy importante y más perniciosa que las demás.</w:t>
      </w:r>
    </w:p>
    <w:p>
      <w:pPr>
        <w:pStyle w:val="Normal"/>
        <w:jc w:val="both"/>
        <w:rPr>
          <w:sz w:val="24"/>
        </w:rPr>
      </w:pPr>
      <w:r>
        <w:rPr>
          <w:sz w:val="24"/>
        </w:rPr>
      </w:r>
    </w:p>
    <w:p>
      <w:pPr>
        <w:pStyle w:val="Normal"/>
        <w:jc w:val="both"/>
        <w:rPr/>
      </w:pPr>
      <w:r>
        <w:rPr>
          <w:b/>
          <w:sz w:val="24"/>
        </w:rPr>
        <w:t>LIMITACIONES INFORMATIVAS:</w:t>
      </w:r>
      <w:r>
        <w:rPr>
          <w:sz w:val="24"/>
        </w:rPr>
        <w:t xml:space="preserve"> Son las que pueden ser causadas por la ineficiencia del sistema o la defectuosa preparación de la información.</w:t>
        <w:br/>
        <w:t>Información incompleta o deficiente que no brinda los elementos necesarios como para poder abrir un juicio real sobre su verdadero sentido y realidad de lo que su mensaje presenta y representa.</w:t>
        <w:br/>
        <w:t>Puede alterarse la uniformidad de la información y por lo tanto se deforma su contenido e interpretación.</w:t>
        <w:br/>
        <w:t>También puede ocurrir el caso inverso: que se mantenga la uniformidad de las formas y que se alteren los medios que determinan la uniformidad, como pueden ser los valores base de cálculo. La inflación, la guerra u otras circunstancias que modifican totalmente la información como elemento uniforme.</w:t>
        <w:br/>
        <w:t>Alteración de eficiencia por la mala elección de fechas para determinadas tareas como pueden ser las fechas de cierre de cada ejercicio. No resulta igual la medida ni la forma si se valúan los inventarios en el punto más alto que cuando se la hace en el más bajo. Se presentan dificultades en la asignación de valor a cada bien, la laboriosidad de recontar y la tarea de calcular los valores or unidades. Todo eso tiene un costo adicional que no es insignificante puesto que al ser muy engorroso, impide desarrollar las tareas normales con dedicación y eficiencia y en definitiva no se logra ni una cosa ni la otra.</w:t>
      </w:r>
    </w:p>
    <w:p>
      <w:pPr>
        <w:pStyle w:val="Normal"/>
        <w:jc w:val="both"/>
        <w:rPr>
          <w:sz w:val="24"/>
        </w:rPr>
      </w:pPr>
      <w:r>
        <w:rPr>
          <w:sz w:val="24"/>
        </w:rPr>
      </w:r>
    </w:p>
    <w:p>
      <w:pPr>
        <w:pStyle w:val="Normal"/>
        <w:jc w:val="both"/>
        <w:rPr/>
      </w:pPr>
      <w:r>
        <w:rPr>
          <w:b/>
          <w:sz w:val="24"/>
        </w:rPr>
        <w:t>LIMITACIONES TÉCNICAS EXPUESTAS Y ENCUBIERTAS:</w:t>
      </w:r>
      <w:r>
        <w:rPr>
          <w:sz w:val="24"/>
        </w:rPr>
        <w:br/>
        <w:t>De acuerdo a lo expuesto con anterioridad y como análisis o síntesis de ello podemos establecer que las limitaciones tendrían su fundamento razonable en la imposibilidad de conocer con certeza lo siguiente:</w:t>
      </w:r>
    </w:p>
    <w:p>
      <w:pPr>
        <w:pStyle w:val="Textoindependiente2"/>
        <w:numPr>
          <w:ilvl w:val="0"/>
          <w:numId w:val="2"/>
        </w:numPr>
        <w:rPr/>
      </w:pPr>
      <w:r>
        <w:rPr/>
        <w:t>El valor del factor humano</w:t>
        <w:br/>
        <w:t>b) El valor real de los intangibles</w:t>
        <w:br/>
        <w:t>c) El valor real de muchos bienes tangibles</w:t>
        <w:br/>
        <w:t>d) La imputación de los resultados a cada ejercicio en función de la realidad</w:t>
        <w:br/>
        <w:t>e) El conocimiento de los hechos económicos internos y circundantes.</w:t>
        <w:br/>
        <w:t>f) La dispersión de los elementos por zonas geográficas demorando el sistema de información para que rinda su cometido en la forma adecuada</w:t>
        <w:br/>
        <w:t>g) La limitación del conocimiento humano para interpretar los hechos de la información que debe procesar.</w:t>
        <w:br/>
        <w:t>h) El valor de los créditos por cobrar en función de su plazo y del riesgo de incobrabilidad.</w:t>
        <w:br/>
        <w:t>i) El valor real de las deudas por sus monto y por los plazos de pago</w:t>
        <w:br/>
        <w:t>j) La imposibilidad de calcular las contingencias emergentes.</w:t>
        <w:br/>
        <w:t>k) La vida o tiempo de utilización de los bienes de uso y sus respectivos cargos a cada ejercicio que los utilizó, desgastó o inutilizó</w:t>
      </w:r>
    </w:p>
    <w:p>
      <w:pPr>
        <w:pStyle w:val="Normal"/>
        <w:rPr>
          <w:sz w:val="24"/>
        </w:rPr>
      </w:pPr>
      <w:r>
        <w:rPr>
          <w:sz w:val="24"/>
        </w:rPr>
        <w:br/>
        <w:t>l) La adecuación de las normas y criterios que mejor se acomoden a la realidad de la hacienda.</w:t>
      </w:r>
    </w:p>
    <w:p>
      <w:pPr>
        <w:pStyle w:val="Normal"/>
        <w:jc w:val="both"/>
        <w:rPr>
          <w:sz w:val="24"/>
        </w:rPr>
      </w:pPr>
      <w:r>
        <w:rPr>
          <w:sz w:val="24"/>
        </w:rPr>
        <w:t>Lector, no significa que yo esté de acuerdo o no con la inclusión de este punto en este lugar ni tampoco espero que sea de comprensión total aquí y ahora. Si le parece, y no lo vería mal, déjelo puesto en su mirada y pensamiento y cuando ya llegue el momento piense en estos hechos. Espero que no tenga muchas dificultades; vuelva a retomarlo y a pensar sobre su contenido que tal vez le abra una puerta importante en el conocimiento de los problemas contables que en su mayoría están expuestos y cuya solución e interpretación no siempre será la propuesta aquí. Con conocimientos más avanzados ya serán mejores las comparaciones y los razonamientos adecuados. Pensando se pueden lograr más cosas.</w:t>
      </w:r>
    </w:p>
    <w:p>
      <w:pPr>
        <w:pStyle w:val="Normal"/>
        <w:jc w:val="both"/>
        <w:rPr/>
      </w:pPr>
      <w:r>
        <w:rPr/>
      </w:r>
    </w:p>
    <w:p>
      <w:pPr>
        <w:pStyle w:val="Normal"/>
        <w:jc w:val="both"/>
        <w:rPr>
          <w:sz w:val="24"/>
        </w:rPr>
      </w:pPr>
      <w:r>
        <w:rPr>
          <w:sz w:val="24"/>
        </w:rPr>
      </w:r>
    </w:p>
    <w:p>
      <w:pPr>
        <w:pStyle w:val="Heading3"/>
        <w:jc w:val="both"/>
        <w:rPr/>
      </w:pPr>
      <w:r>
        <w:rPr/>
        <w:t>IMPORTANCIA DE LA CONTABILIDAD EN LAS CIENCIAS</w:t>
      </w:r>
    </w:p>
    <w:p>
      <w:pPr>
        <w:pStyle w:val="Normal"/>
        <w:jc w:val="both"/>
        <w:rPr>
          <w:b/>
          <w:b/>
          <w:sz w:val="24"/>
        </w:rPr>
      </w:pPr>
      <w:r>
        <w:rPr>
          <w:b/>
          <w:sz w:val="24"/>
        </w:rPr>
      </w:r>
    </w:p>
    <w:p>
      <w:pPr>
        <w:pStyle w:val="Normal"/>
        <w:jc w:val="both"/>
        <w:rPr>
          <w:b/>
          <w:b/>
          <w:sz w:val="24"/>
        </w:rPr>
      </w:pPr>
      <w:r>
        <w:rPr>
          <w:b/>
          <w:sz w:val="24"/>
        </w:rPr>
        <w:t>http://www.economicas-online.com/Cont-ImportanciaCiencia.htm</w:t>
      </w:r>
    </w:p>
    <w:p>
      <w:pPr>
        <w:pStyle w:val="Normal"/>
        <w:jc w:val="both"/>
        <w:rPr>
          <w:b/>
          <w:b/>
          <w:sz w:val="24"/>
        </w:rPr>
      </w:pPr>
      <w:r>
        <w:rPr>
          <w:b/>
          <w:sz w:val="24"/>
        </w:rPr>
      </w:r>
    </w:p>
    <w:p>
      <w:pPr>
        <w:pStyle w:val="Normal"/>
        <w:jc w:val="both"/>
        <w:rPr>
          <w:sz w:val="24"/>
        </w:rPr>
      </w:pPr>
      <w:r>
        <w:rPr>
          <w:sz w:val="24"/>
        </w:rPr>
        <w:t>Antes de la aparición de la escritura china y de la maya, que fueron invenciones relativamente tardías, hacia el último siglo del cuarto milenio A.C., los funcionarios de las ciudades-estados sumerias de la Mesopotamia, como por ejemplo Uruk habían desarrollado un sistema para asentar cifras, pictogramas e indeogramas sobre superficies de arcilla preparada al efecto.</w:t>
        <w:br/>
        <w:t>En Uruk, en 1920 y 1930 un equipo de arqueólogos alemanes sacó a la luz numerosos ejemplos de estos asientos arcaicos. Estudios realizados posteriormente han permitido determinar que el repertorio de caracteres empleado por los escribas de Uruk era amplio y se lo estima en no menos de 1500 signos independientes. La mayor parte de éstos son ideogramas enteramente abstractos y los escasos pictogramas representan animales salvajes como el lobo o el zorro, elementos de tecnología avanzada como el carro o la maza.</w:t>
        <w:br/>
        <w:t>Qunque la mayor parte de los textos de Uruk no han sido aún descifrados, algunas identificaciones permiten deducir que los escribas de Uruk registraban, principalmente, asuntos como transacciones comerciales y ventas de tierras. Algunos de los términos que aparecen con mayor frecuencia son los de pan, cerveza, oveja, ganado mayor y vestimenta.</w:t>
        <w:br/>
        <w:t>En Uruk las tabillas fueron encontradas en un conjunto de dependencias del templo; del resto la mayor parte salió a la luz en las ruinas de casas privadas, en las que la presencia de sellos y de tapones de arcilla para jarras marcados con improntas testimonia cierto tipo de actividad mercantil.</w:t>
        <w:br/>
        <w:t>Investigadores de la Universidad de Chicago realizaron un análisis de los archivos del palacio de Nuzi, una ciudad iraquí del segundo milenio A.C., que provenían de excavaciones realizadas en los años 1927 y 1931. Tales estudios permiten informar sobre la existencia de un sistema de asientos que utilizaba "fichas". Según los textos de Nuzi, dichas fichas se empleaban con fines contables; se decía de ellas que estaban "depositadas", "transferidas" y "suprimidas".</w:t>
        <w:br/>
        <w:t>El investigador Leo Oppenheim imaginó un tio dual de sistema contable en los textos de Nuzi; además de los documentos uniformes de los escribas, la administración palaciega poseía unas cuentas tan tangibles paralelas. Por ejemplo, una ficha de una clase determinada podría representar cada uno de los animales de los rebaños del palacio. Cuando en la primavera hubieran nacido nuevos animales, se añadiría un número igual de fichas nuevas; cuando se sacrificaban animales, se sustraería el número apropiado de fichas. Se trasladaban las fichas de un estante a otro, probablemente cuando los animales se movieran de un aprisco a otro, cuando las ovejas fueran esquiladas, y así sucesivamente.</w:t>
        <w:br/>
        <w:t>Un hallazgo de una tablilla hueca, en forma de huevo, en las ruinas del palacio vino a reforzar esta hipótesis. La inscripción que figura en la tablilla resultó ser una lista de 48 animales. Esta tablilla resonaba y cuando se la abrió se hallaron en su interior 48 fichas. Presumiblemente esta combinación de una lista escrita y fichas contables representaba una trasferencia de animales de un servicio de palacio a otro.</w:t>
        <w:br/>
        <w:t>El gran yacimiento arqueológico elamita de Susa, cuyos niveles son anteriores a los de Nuzi, permitió confirmar la existencia en dicha ciudad de un sistema contable similar. Los receptáculos de fichas de Susa, a diferencia de los de Nuzi, eran esferas de arcilla huecas que Pierre Amiet, del Museo de Louvre, denominó "bullae".</w:t>
        <w:br/>
        <w:t>Las fichas que contiene son hechas de arcilla modeladas en una gran variedad de formas geométricas, que incluyen esferas, discos, cilindros, conos y tetraedros.</w:t>
        <w:br/>
        <w:t>El hallazgo de Amjet fue de gran significación pues no solo demostró que las bullae y fichas existían al menos un milenio y medio antes de que aparecieran en Nuzi, sino que puso también de manifiesto que eran tanto o más antiguas que los primeros documentos escritos de Uruk.</w:t>
        <w:br/>
        <w:t>Investigaciones posteriores permitieron concluir que este tipo de fichas estaban presentes, virtualmente, en todas las colecciones de los museos de artefactos del período Neolítico del Asia occidental.</w:t>
        <w:br/>
        <w:t>En efecto, se habían hallado en lugares que van desde el lejano oeste, como Beldibi, en lo que hoy es Turquía sudoccidental, hasta el lejano oriente como Chanhu Daro, en lo que hoy es Paquistán. Se han exhumado fichas incluso en un yacimiento del octavo milenio A.C. a orillas del Nilo en las proximidades del Jartím. Al principio parecía imposible que pudiera haber una relación entre las fichas de l época neolítica y las de Susa ya que un mínimo de 5000 años separaban estos dos grupos de fichas. Pero el hallazgo de fichas de arcilla similares en yacimientos representativos de períodos más tardíos, del séptimo milenio A.C. al cuarto y aún posteriores, permite inferir la existencia de un sistema de contabilidad que hací uso de fichas, se había difundido no sólo en Nuzzi y Susa sino por toda el Asia occidental desde una época tan remota como el noveno milenio A.C. hasta épocas tan cercanas como el segundo milenio.</w:t>
        <w:br/>
        <w:t>El sistema parece haber sido casi idéntico a otros muchos métodos de contabilidad primitivos, e incluso no tan primitivos. Los filólogos clásicos están familiarizados con el sistema romano de hacer cálculos con guijarros. Hasta el final del siglo XVIII, el Tesoro Británico operaba todavía con fichas para calcular los impuestos.</w:t>
        <w:br/>
        <w:t>Los pastores del Irak, hasta nuestros días, emplean guijarros para llevar la cuenta de las cabezas de sus rebaños, y el ábaco constituye aún el instrumento normal de cálculo en los mercados de Asia. El arcaico sistema de fichas de Asia occidental era, quizá, solo algo más complicado que sus correlatos posteriores.</w:t>
        <w:br/>
        <w:t>Considerado en su totalidad, el sistema tenía unas 15 clases principales de fichas, divididas en unas 200 subclases, basadas en el tamaño, marcas o variación fraccional como el caso del cuarto, mitad y tres cuartos de esfera.</w:t>
        <w:br/>
        <w:t>En resumen, los primeros ejemplos de escritura en Mesopotamia, constituyen al parecer, una novedosa aplicación, a finales del cuarto milenio A.C. de un sistema de registro, que era nativo del Asia Occidental, desde los primeros tiempos neolíticos en adelante. Desde esta perspectiva, la aparición de la escritura en la Mesopotamia representa un paso lógico en la evolución de un sistema de contabilidad que se originó hace unos 11.000 años.</w:t>
        <w:br/>
        <w:t>En nuestro continente americano la civilización inca había desarrollado un sistema de numeración sumamente complejo e ingenioso que permitía representar todas las operaciones necesarias para la vida cotidiana, disponer de información precisa y actualizada sobre los recursos del imperio y conservar un registro de todos los cálculos.</w:t>
        <w:br/>
        <w:t>Este sistema, denominado "quipu" (palabra quechua que significa nudo) se componía de una cuerda principal horizontal de la que colgaban piolines multicolores reunidos en grupos y en los cuales aparecían a intervalos regulares diferentes tipos de nudos.</w:t>
        <w:br/>
        <w:t>Estos quipus cumplían funciones muy diversas. Servían, por ejemplo, de base para la representación de hechos, litúrgicos o cronológicos, desempeñaban el papel de almanaques, pero por sobre todo, se utilizaban con fines contables. El color de los piolines, la cantidad y ubicación relativa de los nudos, el grosor de los grupos y separación tenían significados muy precisos. Además se los conservaba celosamente cuando se quería mantener en memoria las operaciones efectuadas por lo cual constituían herramientas estadísticas de gran valor relativas a todo lo que ocurría en el imperio evaluación de las cosechas, número de animales cazados, censo de población, registro civil, fijación de la base imponible, inventarios de los recursos materiales y humanos.</w:t>
        <w:br/>
        <w:t>En cada ciudad y aldea había funcionarios denominados quipucamayos ("guardianes de los nudos") que además de confeccionar los quipus e interpretar su significado, brindaban al gobierno las informaciones pedidas. Cada año inventariaban los productos cosechados en la región y enviaban luego los respectivos quipus a la manera de registros, a la administración central, la cual disponía así de información estadística semejante a la que encierran nuestros archivos estatales contemporáneos.</w:t>
        <w:br/>
        <w:t>El quipu inca se mantuvo mucho tiempo en uso en Bolivia y en Ecuador. Hou en día los indios bolivianos y peruanos utilizan un sistema análogo, el Chimpu, más perfeccionado. Una cuerdecilla da las unidades de 1 a 9 (cada nudo es una unidad). El número de decenas está representado por los nudos hechos sobre dos cuerdecillas unidas y el de centenas por tres cuerdecillas también unidas entre sí.</w:t>
        <w:br/>
        <w:t>Pero este método no es exclusivo de América del Sud.</w:t>
        <w:br/>
        <w:t>Herodoto cuenta por ejemplo que Darío I rey de Persia, habiendo responsabilizado a soldados griegos de la custodia de un puente, les entregó una correa con 60 nudos a la par que les decía: "Deshagan un nudo cada día, si yo o he vuelto cuando hayan deshecho el último nudo, vuelvan a sus naves y regresen a su país".</w:t>
        <w:br/>
        <w:t>Sistemas análogos se habrían utilizado en China y en Extremo Oriente, el sistema persiste actualmente. J.G. Février en su obre Histoire de l'escriture manifiesta: En algunos distritos montañosos de la isla de Okinawa los obreros cuentas sus días de trabajo y los importes que se les adeudan mediante nudos hechos en cuerdas de paja.</w:t>
        <w:br/>
        <w:t>En la ciudad de Shuri los acreedores prendarios llevan el registro de sus operaciones mediante una larga cuerda de junco que se divide en dos mediante otra cuerda. Lo nudos de la parte superior indican el mes del préstamo y los de la parte inferior el importe de la operación.</w:t>
        <w:br/>
        <w:t xml:space="preserve">Esos ejemplos que atestiguan de la supervivencia de un método arcaico, prueban el carácter universal de la inteligencia humana y permiten reconstruir un eslabón de la historia de las cifras y de los sistemas de numeración que junto con la escritura constituyen una aventura del pensamiento. </w:t>
      </w:r>
    </w:p>
    <w:p>
      <w:pPr>
        <w:pStyle w:val="Normal"/>
        <w:jc w:val="both"/>
        <w:rPr>
          <w:sz w:val="24"/>
        </w:rPr>
      </w:pPr>
      <w:r>
        <w:rPr>
          <w:sz w:val="24"/>
        </w:rPr>
      </w:r>
    </w:p>
    <w:p>
      <w:pPr>
        <w:pStyle w:val="Normal"/>
        <w:jc w:val="both"/>
        <w:rPr>
          <w:sz w:val="24"/>
        </w:rPr>
      </w:pPr>
      <w:r>
        <w:rPr>
          <w:sz w:val="24"/>
        </w:rPr>
      </w:r>
    </w:p>
    <w:p>
      <w:pPr>
        <w:pStyle w:val="Normal"/>
        <w:jc w:val="both"/>
        <w:rPr/>
      </w:pPr>
      <w:r>
        <w:rPr>
          <w:rStyle w:val="StrongEmphasis"/>
          <w:sz w:val="24"/>
        </w:rPr>
        <w:t xml:space="preserve">Importancia de la contabilidad </w:t>
      </w:r>
    </w:p>
    <w:p>
      <w:pPr>
        <w:pStyle w:val="Normal"/>
        <w:jc w:val="both"/>
        <w:rPr/>
      </w:pPr>
      <w:r>
        <w:rPr>
          <w:rStyle w:val="StrongEmphasis"/>
          <w:sz w:val="24"/>
        </w:rPr>
        <w:t>¿Por qué es importante la contabilidad?</w:t>
      </w:r>
    </w:p>
    <w:p>
      <w:pPr>
        <w:pStyle w:val="Normal"/>
        <w:jc w:val="both"/>
        <w:rPr>
          <w:rStyle w:val="StrongEmphasis"/>
          <w:sz w:val="24"/>
        </w:rPr>
      </w:pPr>
      <w:r>
        <w:rPr/>
      </w:r>
    </w:p>
    <w:p>
      <w:pPr>
        <w:pStyle w:val="Normal"/>
        <w:jc w:val="both"/>
        <w:rPr/>
      </w:pPr>
      <w:r>
        <w:rPr>
          <w:b/>
          <w:sz w:val="24"/>
        </w:rPr>
        <w:t>http://www.gabilos.com/cursos/curso_de_contabilidad/1_por_que_es_importante_la_contabilidad.htm</w:t>
      </w:r>
    </w:p>
    <w:p>
      <w:pPr>
        <w:pStyle w:val="Normal"/>
        <w:jc w:val="both"/>
        <w:rPr>
          <w:b/>
          <w:b/>
          <w:sz w:val="24"/>
        </w:rPr>
      </w:pPr>
      <w:r>
        <w:rPr>
          <w:b/>
          <w:sz w:val="24"/>
        </w:rPr>
      </w:r>
    </w:p>
    <w:p>
      <w:pPr>
        <w:pStyle w:val="Normal"/>
        <w:jc w:val="both"/>
        <w:rPr>
          <w:sz w:val="24"/>
        </w:rPr>
      </w:pPr>
      <w:r>
        <w:rPr>
          <w:sz w:val="24"/>
        </w:rPr>
        <w:t xml:space="preserve">Porque todos tenemos en nuestra vida cotidiana la necesidad de tener un cierto control de cuáles son nuestros gastos y nuestros ingresos. Necesitamos conocer a qué necesidades debemos hacer frente y con qué recursos contamos para ello. Sin este control, nos arriesgaríamos a agotar nuestros ingresos a mitad de mes, o desconoceríamos el importe de los préstamos que nos hubiese concedido el banco para comprar un piso y que todavía se debe devolver. </w:t>
      </w:r>
    </w:p>
    <w:p>
      <w:pPr>
        <w:pStyle w:val="Normal"/>
        <w:jc w:val="both"/>
        <w:rPr>
          <w:sz w:val="24"/>
        </w:rPr>
      </w:pPr>
      <w:r>
        <w:rPr>
          <w:sz w:val="24"/>
        </w:rPr>
        <w:t>Esta tarea puede resultar sencilla en el ámbito de una familia (basta con una libreta en la que anotar los gastos en que se vaya incurriendo y el dinero disponible), pero en buena medida depende de la cantidad de operaciones que se quieran registrar.</w:t>
      </w:r>
    </w:p>
    <w:p>
      <w:pPr>
        <w:pStyle w:val="Normal"/>
        <w:jc w:val="both"/>
        <w:rPr>
          <w:sz w:val="24"/>
        </w:rPr>
      </w:pPr>
      <w:r>
        <w:rPr>
          <w:sz w:val="24"/>
        </w:rPr>
        <w:t xml:space="preserve">Imaginémonos ahora un empresario en la realización de sus actividades. </w:t>
      </w:r>
    </w:p>
    <w:p>
      <w:pPr>
        <w:pStyle w:val="Normal"/>
        <w:jc w:val="both"/>
        <w:rPr>
          <w:sz w:val="24"/>
        </w:rPr>
      </w:pPr>
      <w:r>
        <w:rPr>
          <w:sz w:val="24"/>
        </w:rPr>
        <w:t xml:space="preserve">Este empresario necesitará conocer, de alguna manera, cómo va la marcha de sus negocios. Si en el caso de los particulares, esto se puede conseguir de forma relativamente fácil, en el caso de una empresa esta operación puede ser sumamente compleja. Una empresa puede mover cada día gran cantidad de dinero, y realizar multitud de operaciones que deben ser registradas. Lógicamente, este registro no puede hacerse de cualquier manera, es necesario que se haga de forma clara, ordenada y metódica para que posteriormente, el empresario o cualquier otra persona, pueda consultarlo sin problemas. </w:t>
      </w:r>
    </w:p>
    <w:p>
      <w:pPr>
        <w:pStyle w:val="Normal"/>
        <w:jc w:val="both"/>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contab/contab.shtml" TargetMode="External"/><Relationship Id="rId3" Type="http://schemas.openxmlformats.org/officeDocument/2006/relationships/hyperlink" Target="http://www.monografias.com/trabajos11/empre/empre.shtml" TargetMode="External"/><Relationship Id="rId4" Type="http://schemas.openxmlformats.org/officeDocument/2006/relationships/hyperlink" Target="http://www.monografias.com/trabajos14/control/control.shtml" TargetMode="External"/><Relationship Id="rId5" Type="http://schemas.openxmlformats.org/officeDocument/2006/relationships/hyperlink" Target="http://www.monografias.com/trabajos6/prod/prod.shtml" TargetMode="External"/><Relationship Id="rId6" Type="http://schemas.openxmlformats.org/officeDocument/2006/relationships/hyperlink" Target="http://www.monografias.com/trabajos14/patrimonio/patrimonio.shtml" TargetMode="External"/><Relationship Id="rId7" Type="http://schemas.openxmlformats.org/officeDocument/2006/relationships/hyperlink" Target="http://www.monografias.com/trabajos14/verific-servicios/verific-servicio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08:00Z</dcterms:created>
  <dc:creator>dgomez</dc:creator>
  <dc:description/>
  <dc:language>en-US</dc:language>
  <cp:lastModifiedBy>dgomez</cp:lastModifiedBy>
  <dcterms:modified xsi:type="dcterms:W3CDTF">2007-04-06T19:08:00Z</dcterms:modified>
  <cp:revision>1</cp:revision>
  <dc:subject/>
  <dc:title>Importancia de la contabilidad</dc:title>
</cp:coreProperties>
</file>