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Título:</w:t>
      </w:r>
      <w:r>
        <w:rPr>
          <w:rFonts w:cs="Arial" w:ascii="Arial" w:hAnsi="Arial"/>
          <w:u w:val="none"/>
        </w:rPr>
        <w:t xml:space="preserve">   </w:t>
      </w:r>
      <w:r>
        <w:rPr>
          <w:rFonts w:cs="Arial" w:ascii="Arial" w:hAnsi="Arial"/>
        </w:rPr>
        <w:t>Las bibliotecas universitarias en el contexto académ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men Margarita Rodríguez Borr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ttp://www.uach.mx/foro/ponencias/mexico.doc,2006-02-06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roblema fundamental de la Pedagogía de nuestro tiempo es encontrar las vías para desarrollar las capacidades congnoscitivas de los estudiantes y lograr que los egresados universitarios adquieran un sistema de conocimientos y habilidades de carácter profesional y científico-técnico general, con la capacidad de aplicarlos de manera independiente y creadora; de forma tal, que les posibilite enfrentarse exitosamente a las exigencias del desarrollo científico, a las nuevas tecnologías de la información y la comunicación y a los problemas prácticos que se les presenten en su futura vida labor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nocimiento científico se transforma y desarrolla y es necesario aplicarlo rápidamente en la industria y la tecnología.  Esto exige una constante elevación del nivel profesional y cultural de todos los trabajadores y agudiza cada vez más la contradicción entre el crecimiento acelerado de la información y la posibilidad de los estudiantes de asimilarla.  Por este motivo, es notable la importancia que adquiere en las condiciones actuales saber orientarse en el mundo de la información y por tanto, juegan un papel decisivo en la educación superior las bibliotecas universitari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sarrollo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l trabajo de las bibliotecas universitaria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nte mucho tiempo se afirmó que las bibliotecas universitarias tenían poco para  hacer en el contexto académico; pues su trabajo se limitaba a organizar y difundir información y documentos necesarios en la enseñanza y la investigación científica.  Las tareas educativas estaban exclusivamente en manos de los profesor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ualmente la biblioteca universitarias desempeña una labor educativa considerable.  Esta labor se ejerce de diversas formas, entre ella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arrollando el hábito de lectura: la formación del cultivo de los hábitos de lectura en su amplia concepción, constituye en esencia un problema pedagógico.</w:t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Es precisamente aquí donde surge la necesidad de integración de la Bibliotecología y la Pedagogía, como premisa para la creación de bases científicas de propaganda del libro y orientación de la lectura.</w:t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ndo habilidades, en el estudiante, en la búsqueda informativa: el estudiante por lo general, no dirige sus búsquedas hacia todas las fuentes informativas existentes.  Esto trae por consecuencia que el mismo se lamente de no haber encontrado lo deseado; mientras ha dejado de consultar documentos que contienen información valios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En manos del bibliotecario está enseñar al estudiante a trabajar también con documentos tales como:  revistas referativas, enciclopedias, patentes, normas técnicas, catálogos, etc y de esta forma ampliar su horizonte informativo.</w:t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ibuyendo a que se domine el manejo de la biblioteca: al estudiante se le debe enseñar cómo trabajar con los catálogos (manuales o electrónicos), la forma de llenar correctamente la boleta de solicitud de documentos y las posibilidades que le brindan los diferentes servicios de la biblioteca; así como la forma de fichar documentos y la confección de bibliografí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arrollando habilidades en el trabajo investigativo: al estudiante se le deben enseñar las tendencias actuales del desarrollo, los países más avanzados en las diferentes tecnologías y la importancia de conocer al comenzar una investigación todo lo que hasta la fecha,  se ha investigado sobre el  tema: tanto en el país como fuera del mismo;  para de esta manera evitar duplicidad de esfuerzos y trabaj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Estos conocimientos los estudiantes lo aplicarán tanto en la etapa estudiantil (trabajos de curso, participación en eventos científicos, trabajo de tesis, etc.) como en su futuro trabajo profesional.</w:t>
      </w:r>
    </w:p>
    <w:p>
      <w:pPr>
        <w:pStyle w:val="TextBody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odo lo expuesto anteriormente contribuye a impulsar y perfeccionar el trabajo independiente del estudiante: método de vital  importancia para el desarrollo exitoso del  proceso docente-educativo.</w:t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Que la biblioteca desarrolle o no un buen trabajo educativo está en dependencia de las iniciativas, entusiasmo y dinamismo que tenga el bibliotecario.  Este debe dedicar tiempo a visitar laboratorios, departamentos docentes, etc.; con el objetivo de conocer las necesidades informativas de los estudiantes y poner al tanto a los profesores, de los servicios que la biblioteca puede prestar para satisfacer las mismas.</w:t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a estrecha relación entre el bibliotecario y las facultades ayudará a conformar una colección vital básica para apoyar los programas educativos.</w:t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l bibliotecario debe también participar en las reuniones de los departamentos, para:</w:t>
      </w:r>
    </w:p>
    <w:p>
      <w:pPr>
        <w:pStyle w:val="TextBody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alizar los planes de compra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ecer prioridades para la adquisición de documentos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ar en qué medida la colección y los servicios satisfacen las necesidades de los estudiantes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tir los planes de trabajo perspectivo de la biblioteca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inar las actividades de educación de usuarios, que la biblioteca desarrollará  con los estudia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gunas experiencias de la biblioteca de la Universidad de Cienfuegos - Cub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biblioteca de esta universidad desarrolla diversas actividades encaminadas a apoyar el proceso educacional del centro y elevar el nivel científico y técnico de los estudiantes.  Entre otras actividades, se destacan las siguiente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incipio de curso se organizan visitas a la biblioteca  para  los estudiantes de nuevo ingreso;  con el objetivo de que conozcan los servicios y el reglamento de la mis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realizan sistemáticamente exposiciones de la últimas adquisiciones para difundir los documentos y despertar en los estudiantes el interés por los mism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biblioteca se responsabiliza con la revisión de la bibliografía consultada por los estudiantes que realizan su tesis de gr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 curso 1999-2000 se realizó una investigación de las necesidades informativas y formativas de los estudiantes y profesores de la carrera de Ingeniería Mecánic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Las variables que se midieron en este estudio fueron las siguientes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- Variables sobre la actividad que realiza el usuario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  <w:t>- sobre el aspecto semántico: temáticas, subtemáticas y temáticas relacionadas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- sobre la estructura de la actividad: exigencias que satisface la información que requiere, propósito con que utiliza la información, tipo de enseñanza donde desarrolla las actividades docentes y tipo de superación que se encuentra realizando.</w:t>
      </w:r>
    </w:p>
    <w:p>
      <w:pPr>
        <w:pStyle w:val="TextBody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00" w:hanging="474"/>
        <w:rPr>
          <w:rFonts w:ascii="Arial" w:hAnsi="Arial" w:cs="Arial"/>
        </w:rPr>
      </w:pPr>
      <w:r>
        <w:rPr>
          <w:rFonts w:cs="Arial" w:ascii="Arial" w:hAnsi="Arial"/>
        </w:rPr>
        <w:t>2.- Variables sobre las características socio-psicológicas y culturales del usuario</w:t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Experiencia en el tipo de actividad:  Trabajos presentados en eventos nacionales o internacionales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Hábitos en el uso de la información: Lugares donde acostumbra a consultarla, servicios que conoce y los que usa, utilización del catálogo,  bases de datos que conoce y nivel en que se encuentra en la búsqueda informativa. </w:t>
      </w:r>
    </w:p>
    <w:p>
      <w:pPr>
        <w:pStyle w:val="TextBody"/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Idiomas  en que puede consultar información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3.- Variables de la tarea educativo-informativa  (servicio)</w:t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Nivel de actualidad de la información  (muy actual, de 1-5 años, hasta 10 años)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Tipo de búsqueda  informativa que requiere (exhaustiva, ligeramente selectiva,  muy selectiva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Tipo de información que requiere (teórica,  metodológica,  gráfica, económica, etc)</w:t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Forma de presentación de la información que requiere (libros y folletos, artículos,  resúmenes,  reseñas,  normas, etc).</w:t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Volumen de información que requiere (1-10 documentos, 10-20, 20-30, más de 30 documentos).</w:t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Frecuencia con que requiere la información (diaria, semanal, quincenal, mensual, sin periodicidad).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Aspectos educativos:  Conocimientos y habilidades que les interesa adquirir y  la  forma en que prefiere adquirirl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 técnicas empleadas en la investigación, en orden de aplicación, fueron las siguientes: </w:t>
      </w:r>
    </w:p>
    <w:p>
      <w:pPr>
        <w:pStyle w:val="TextBody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9" w:firstLine="11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a Observación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Se desarrolló en las Salas de Lectura de la biblioteca y en los Consejos de la carrera Ingeniería Mecánica, para lo que fue diseñada una Guía de Observación. </w:t>
      </w:r>
    </w:p>
    <w:p>
      <w:pPr>
        <w:pStyle w:val="TextBody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u w:val="single"/>
        </w:rPr>
        <w:t>El Análisis de Documentos</w:t>
      </w:r>
      <w:r>
        <w:rPr>
          <w:rFonts w:cs="Arial" w:ascii="Arial" w:hAnsi="Arial"/>
        </w:rPr>
        <w:t>:  Se realizó con los siguientes documentos: Plan de Estudio de la Carrera,  Programas  de  las disciplinas,  Boletas de  préstamo de documentos de estudiantes y profesores de la carrera y Estadística de la biblioteca durante el período de un año.</w:t>
      </w:r>
    </w:p>
    <w:p>
      <w:pPr>
        <w:pStyle w:val="TextBody"/>
        <w:spacing w:lineRule="auto" w:line="360"/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firstLine="11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a Encuesta</w:t>
      </w:r>
      <w:r>
        <w:rPr>
          <w:rFonts w:cs="Arial" w:ascii="Arial" w:hAnsi="Arial"/>
        </w:rPr>
        <w:t>:  Esta  técnica, última en aplicarse, tuvo como objetivo complementar la información recogida por las demás;  a partir de los datos que aporta el propio usuario. Se efectuó a través de un cuestionario diseñado con preguntas abiertas y cerradas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El procesamiento de los datos que arrojó la encuesta, se realizó con el procesador estadístico SPSS  8.0 para Windows y se hizo un análisis de distribución de frecuencias; ya que las variables utilizadas son de tipo nominal, o sea, son descriptivas y no implican una relación de orden.  Se elaboró una tabla de contingencia, para analizar la relación entre la variable Nivel de actualidad de la información y  Forma de presentación de la información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situación general detectada, fue la siguiente:</w:t>
      </w:r>
    </w:p>
    <w:p>
      <w:pPr>
        <w:pStyle w:val="TextBody"/>
        <w:spacing w:lineRule="auto" w:line="360"/>
        <w:ind w:left="2268" w:hanging="155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2268" w:hanging="1559"/>
        <w:rPr>
          <w:rFonts w:ascii="Arial" w:hAnsi="Arial" w:cs="Arial"/>
        </w:rPr>
      </w:pPr>
      <w:r>
        <w:rPr>
          <w:rFonts w:cs="Arial" w:ascii="Arial" w:hAnsi="Arial"/>
        </w:rPr>
        <w:t>1.- Dificultad para reconocer las necesidades de información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- Dificultad para formular la demanda informativa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- Identificación incorrecta de los diferentes tipos de documentos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- Dificultad en la búsqueda manual y automatizada de información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- Deficiencias en la confección de Resúmenes e Informes Técnicos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60" w:hanging="551"/>
        <w:rPr>
          <w:rFonts w:ascii="Arial" w:hAnsi="Arial" w:cs="Arial"/>
        </w:rPr>
      </w:pPr>
      <w:r>
        <w:rPr>
          <w:rFonts w:cs="Arial" w:ascii="Arial" w:hAnsi="Arial"/>
        </w:rPr>
        <w:t>6.- Deficiencias en la confección de Bibliografías y Referencias Bibliográficas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 tratar de resolver las dificultades anteriormente señaladas, se diseñó una  estrategia conformada por un grupo de acciones a realizar desde la propia carrera y desde la biblioteca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strategia está conformada por acciones que ejecutan la Dirección de Información Científico-Técnica (ICT) y la Carrera;  ya que se hace necesario la implicación de ambas partes para la consecución del objetivo propues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irección de ICT ejecuta acciones  encaminadas a la instrucción de los estudiantes y profesores de la carrera y otras complementarias, mientras que  la Carrera es la otra parte ejecutora de la estrategia;  la cual tiene como  responsabilidad  aplicar y consolidar las  habilidades adquiridas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ciones del Dpto ICT</w:t>
      </w:r>
    </w:p>
    <w:p>
      <w:pPr>
        <w:pStyle w:val="TextBody"/>
        <w:spacing w:lineRule="auto" w:line="360"/>
        <w:ind w:left="85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993" w:hanging="56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.- Atender de forma  diferenciada a los estudiantes de primer año de la carrer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Como los estudiantes de este año no se encuentran en condiciones de desenvolverse, de forma independiente, en el mundo de la ICT;  los mismos serán orientados -cuando se dirijan a la biblioteca,  por los especialistas y técnicos que laboran  en la misma-  sobre el uso y manejo de la información,  teniendo en cuenta los requerimientos del año. </w:t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hanging="425"/>
        <w:rPr/>
      </w:pPr>
      <w:r>
        <w:rPr>
          <w:rFonts w:cs="Arial" w:ascii="Arial" w:hAnsi="Arial"/>
          <w:b/>
        </w:rPr>
        <w:t>B.- Actualizar los fondos de la bibliotec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La Dirección de ICT debe trabajar en función de actualizar los fondos de  publicaciones periódicas,  catálogos, normas y patentes de la especialidad de Mecánica a través de la compra, el canje y la donación;  ya que de esta forma se puede propiciar una mayor utilización de estos tipos de documentos, por   parte de los estudiantes y profesores.  </w:t>
      </w:r>
    </w:p>
    <w:p>
      <w:pPr>
        <w:pStyle w:val="TextBody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este sentido también  pueden colaborar los profesores de la carrera, cuando cuenten con  documentos actuales;  los cuales deben hacerlos llegar a esta dirección para su  reproducción, en el caso de  no poder ser  adquiridos por otras vías.  </w:t>
      </w:r>
    </w:p>
    <w:p>
      <w:pPr>
        <w:pStyle w:val="TextBody"/>
        <w:spacing w:lineRule="auto" w:line="36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hanging="425"/>
        <w:rPr/>
      </w:pPr>
      <w:r>
        <w:rPr>
          <w:rFonts w:cs="Arial" w:ascii="Arial" w:hAnsi="Arial"/>
          <w:b/>
        </w:rPr>
        <w:t>C.-  Instrumentar una Lista de Discusión, INTRANET, para la Educación de Usuarios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76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-  Organizar e impartir taller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pueden impartir talleres, a solicitud de estudiantes y  profesores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el uso de las nuevas tecnologías de la información en la búsqueda de información.</w:t>
      </w:r>
    </w:p>
    <w:p>
      <w:pPr>
        <w:pStyle w:val="TextBody"/>
        <w:spacing w:lineRule="auto" w:line="360"/>
        <w:ind w:left="993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Estos talleres permitirán al usuario formar y desarrollar habilidades en la búsqueda de información.</w:t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Esta modalidad tiene una gran importancia, ya que la práctica repetida es una forma de lograr dominar las técnicas de búsqueda.</w:t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La biblioteca deberá acondicionar un aula especializada para estos talleres, la cual será un laboratorio más para todo aquel interesado en aprender estas técnicas.</w:t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76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- Asesorar para la confección de la  Bibliografía y  Referencias Bibliográficas de los Trabajos de Diploma</w:t>
      </w:r>
      <w:r>
        <w:rPr>
          <w:rFonts w:cs="Arial" w:ascii="Arial" w:hAnsi="Arial"/>
        </w:rPr>
        <w:t>: Esta asesoría se realizará con respecto a:</w:t>
      </w:r>
    </w:p>
    <w:p>
      <w:pPr>
        <w:pStyle w:val="TextBody"/>
        <w:spacing w:lineRule="auto" w:line="36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27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- Grado de actualización de la información</w:t>
      </w:r>
    </w:p>
    <w:p>
      <w:pPr>
        <w:pStyle w:val="TextBody"/>
        <w:spacing w:lineRule="auto" w:line="360"/>
        <w:ind w:left="127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- Grado de  exhaustividad de la búsqueda</w:t>
      </w:r>
    </w:p>
    <w:p>
      <w:pPr>
        <w:pStyle w:val="TextBody"/>
        <w:spacing w:lineRule="auto" w:line="360"/>
        <w:ind w:left="127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- Confección de los asientos bibliográficos</w:t>
      </w:r>
    </w:p>
    <w:p>
      <w:pPr>
        <w:pStyle w:val="TextBody"/>
        <w:spacing w:lineRule="auto" w:line="360"/>
        <w:ind w:left="127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- Organización de los asientos bibliográficos</w:t>
      </w:r>
    </w:p>
    <w:p>
      <w:pPr>
        <w:pStyle w:val="TextBody"/>
        <w:spacing w:lineRule="auto" w:line="360"/>
        <w:ind w:left="127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- Correcta aparición de las citas dentro del texto del trabajo </w:t>
      </w:r>
    </w:p>
    <w:p>
      <w:pPr>
        <w:pStyle w:val="TextBody"/>
        <w:spacing w:lineRule="auto" w:line="360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993" w:hanging="284"/>
        <w:rPr/>
      </w:pPr>
      <w:r>
        <w:rPr>
          <w:rFonts w:cs="Arial" w:ascii="Arial" w:hAnsi="Arial"/>
          <w:b/>
        </w:rPr>
        <w:t>F.- Preparar a los profesores sobre ICT, a través de la superación de postgrado</w:t>
      </w:r>
      <w:r>
        <w:rPr>
          <w:rFonts w:cs="Arial" w:ascii="Arial" w:hAnsi="Arial"/>
        </w:rPr>
        <w:t xml:space="preserve">: Se hace necesario que los profesores a través de la superación de post-grado, adquieran los conocimientos y habilidades necesarias para que los mismos puedan asumir satisfactoriamente la preparación de los estudiantes.  </w:t>
      </w:r>
    </w:p>
    <w:p>
      <w:pPr>
        <w:pStyle w:val="TextBody"/>
        <w:spacing w:lineRule="auto" w:line="36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993" w:hanging="284"/>
        <w:rPr/>
      </w:pPr>
      <w:r>
        <w:rPr>
          <w:rFonts w:cs="Arial" w:ascii="Arial" w:hAnsi="Arial"/>
          <w:b/>
        </w:rPr>
        <w:t>G.- Definir una habilidad general relacionada con la ICT</w:t>
      </w:r>
      <w:r>
        <w:rPr>
          <w:rFonts w:cs="Arial" w:ascii="Arial" w:hAnsi="Arial"/>
        </w:rPr>
        <w:t>:  Como la habilidad declarada en la carrera, con respecto a la ICT se considera  ambigua; se propone la siguiente:  Utilizar adecuadamente la ICT, en función de las necesidades de información.</w:t>
      </w:r>
    </w:p>
    <w:p>
      <w:pPr>
        <w:pStyle w:val="TextBody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284"/>
        <w:rPr/>
      </w:pPr>
      <w:r>
        <w:rPr>
          <w:rFonts w:cs="Arial" w:ascii="Arial" w:hAnsi="Arial"/>
          <w:b/>
        </w:rPr>
        <w:t>H.- Proponer  objetivos y habilidades para cada año de la carrera</w:t>
      </w:r>
      <w:r>
        <w:rPr>
          <w:rFonts w:cs="Arial" w:ascii="Arial" w:hAnsi="Arial"/>
        </w:rPr>
        <w:t>: Para lograr integrar y  sistematizar todos los elementos que intervienen en la formación del profesional y en función de alcanzar un resultado  cualitativamente nuevo en el desarrollo del  estudiante, en cada año de la carrera, se declaran objetivos y  habilidades por año;  que se corresponden con los requerimientos que para cada uno de los mismos,  plantea el plan de estudios de la carrera.</w:t>
      </w:r>
    </w:p>
    <w:p>
      <w:pPr>
        <w:pStyle w:val="TextBody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  <w:t>Estos objetivos y habilidades se relacionan a continuación.</w:t>
      </w:r>
    </w:p>
    <w:p>
      <w:pPr>
        <w:pStyle w:val="TextBody"/>
        <w:spacing w:lineRule="auto" w:line="360"/>
        <w:ind w:left="567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er año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560" w:hanging="851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  Determinar los pasos requeridos para la formulación de la demanda informativa, a partir de la identificación de sus necesidades de información.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lidades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1.- Identificar necesidades de información, tipos de documentos, fichas y catálogos; así como bases de datos.</w:t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2.- Explicar en qué consisten  los diferentes servicios que se ofrecen en la biblioteca.</w:t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3.- Utilizar la información que brindan los diferentes tipos de documentos.   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- Formular la demanda informativ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u w:val="single"/>
        </w:rPr>
        <w:t>Nivel de asimilación del contenido</w:t>
      </w:r>
      <w:r>
        <w:rPr>
          <w:rFonts w:cs="Arial" w:ascii="Arial" w:hAnsi="Arial"/>
        </w:rPr>
        <w:t>: Reproductivo</w:t>
      </w:r>
    </w:p>
    <w:p>
      <w:pPr>
        <w:pStyle w:val="TextBody"/>
        <w:spacing w:lineRule="auto" w:line="360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do año  </w:t>
      </w:r>
    </w:p>
    <w:p>
      <w:pPr>
        <w:pStyle w:val="TextBody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701" w:hanging="992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 Elaborar documentos secundarios como resultado de la actividad docente, a partir de búsquedas en bases de datos de la biblioteca;  en función de sus demandas informativas.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bilidades 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1.- Realizar búsquedas automatizadas de información en las bases de datos de la biblioteca.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2.- Realizar las  solicitudes de información requeridas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3.- Confeccionar bibliografías y referencias bibliografías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4.- Resumir información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5.- Redactar informes de carácter científico-técnic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851"/>
        <w:rPr/>
      </w:pPr>
      <w:r>
        <w:rPr>
          <w:rFonts w:cs="Arial" w:ascii="Arial" w:hAnsi="Arial"/>
          <w:u w:val="single"/>
        </w:rPr>
        <w:t>Nivel de asimilación del contenido</w:t>
      </w:r>
      <w:r>
        <w:rPr>
          <w:rFonts w:cs="Arial" w:ascii="Arial" w:hAnsi="Arial"/>
        </w:rPr>
        <w:t>: Productiv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er año 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843" w:hanging="1134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 xml:space="preserve">: Emplear INTERNET, en función de los informes técnicos; como resultado de la actividad docente-investigativa.   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lidad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134" w:hanging="425"/>
        <w:rPr/>
      </w:pPr>
      <w:r>
        <w:rPr>
          <w:rFonts w:cs="Arial" w:ascii="Arial" w:hAnsi="Arial"/>
        </w:rPr>
        <w:t>1.- Realizar búsquedas en INTERNET, utilizando aquellos servicios que sean factible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/>
      </w:pPr>
      <w:r>
        <w:rPr>
          <w:rFonts w:cs="Arial" w:ascii="Arial" w:hAnsi="Arial"/>
          <w:u w:val="single"/>
        </w:rPr>
        <w:t>Nivel de asimilación del contenido</w:t>
      </w:r>
      <w:r>
        <w:rPr>
          <w:rFonts w:cs="Arial" w:ascii="Arial" w:hAnsi="Arial"/>
        </w:rPr>
        <w:t>: Productiv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to añ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701" w:hanging="992"/>
        <w:rPr/>
      </w:pPr>
      <w:r>
        <w:rPr>
          <w:rFonts w:cs="Arial" w:ascii="Arial" w:hAnsi="Arial"/>
          <w:u w:val="single"/>
        </w:rPr>
        <w:t>Objetivo:</w:t>
      </w:r>
      <w:r>
        <w:rPr>
          <w:rFonts w:cs="Arial" w:ascii="Arial" w:hAnsi="Arial"/>
        </w:rPr>
        <w:t xml:space="preserve">  Emplear el Current Contents (CC), en función de los informes técnicos;  como resultado de la actividad docente-investigativa. 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lidades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1.- Realizar búsquedas en el CC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2.- Realizar las solicitudes de información requeridas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851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ivel de asimilación del contenido</w:t>
      </w:r>
      <w:r>
        <w:rPr>
          <w:rFonts w:cs="Arial" w:ascii="Arial" w:hAnsi="Arial"/>
        </w:rPr>
        <w:t>: Productiv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to añ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701" w:hanging="992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 xml:space="preserve">: Aplicar las habilidades adquiridas, con respecto al uso y manejo de la ICT;  en la elaboración del Trabajo de diploma.  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bilidad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1.- Utilizar adecuadamente la ICT, en la elaboración del Trabajo de Diploma</w:t>
      </w:r>
    </w:p>
    <w:p>
      <w:pPr>
        <w:pStyle w:val="TextBody"/>
        <w:spacing w:lineRule="auto" w:line="360"/>
        <w:ind w:left="1560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560" w:hanging="851"/>
        <w:rPr/>
      </w:pPr>
      <w:r>
        <w:rPr>
          <w:rFonts w:cs="Arial" w:ascii="Arial" w:hAnsi="Arial"/>
          <w:u w:val="single"/>
        </w:rPr>
        <w:t>Nivel de asimilación del contenido</w:t>
      </w:r>
      <w:r>
        <w:rPr>
          <w:rFonts w:cs="Arial" w:ascii="Arial" w:hAnsi="Arial"/>
        </w:rPr>
        <w:t>: Creativo</w:t>
      </w:r>
    </w:p>
    <w:p>
      <w:pPr>
        <w:pStyle w:val="TextBody"/>
        <w:spacing w:lineRule="auto" w:line="360"/>
        <w:ind w:left="1560" w:hanging="99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1134" w:hanging="425"/>
        <w:rPr/>
      </w:pPr>
      <w:r>
        <w:rPr>
          <w:rFonts w:cs="Arial" w:ascii="Arial" w:hAnsi="Arial"/>
          <w:b/>
        </w:rPr>
        <w:t>I.- Definir las acciones y operaciones de carácter general que debe ejecutar el estudian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que el estudiante forme y desarrolle la habilidad declarada como general, el mismo debe ejecutar  toda una serie de acciones y operaciones;  por lo que se han definido las que siguen a continuación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0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7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firstLine="134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firstLine="14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Localizar la información requer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497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dentificar las necesidades de información</w:t>
            </w:r>
          </w:p>
          <w:p>
            <w:pPr>
              <w:pStyle w:val="TextBody"/>
              <w:ind w:left="497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Identificar el tipo(s) de documento(s)          requerido(s)</w:t>
            </w:r>
          </w:p>
          <w:p>
            <w:pPr>
              <w:pStyle w:val="TextBody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Formular la demanda informativa</w:t>
            </w:r>
          </w:p>
          <w:p>
            <w:pPr>
              <w:pStyle w:val="TextBody"/>
              <w:ind w:left="49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Buscar (manual o automatizadamente) los documentos</w:t>
            </w:r>
          </w:p>
          <w:p>
            <w:pPr>
              <w:pStyle w:val="TextBody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Identificar el servicio a utilizar</w:t>
            </w:r>
          </w:p>
          <w:p>
            <w:pPr>
              <w:pStyle w:val="TextBody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- Solicitar la información requerida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Resumir inform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Leer y comprender el text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Extraer ideas central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nterpretar el text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Redactar el resumen del texto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55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nfeccionar bibliografías y referencias bibliográf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27" w:hanging="32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27" w:hanging="32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Extraer los datos necesarios de los documentos utilizado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Confeccionar los asientos bibliográfico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Elaborar las citas en el text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- Organizar los asientos bibliográficos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laborar infor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Recopilar la información requerid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leccionar datos y resultados a presentar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Utilizar las normas establecidas para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os planos y esquema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l informe</w:t>
            </w:r>
          </w:p>
        </w:tc>
      </w:tr>
    </w:tbl>
    <w:p>
      <w:pPr>
        <w:pStyle w:val="TextBody"/>
        <w:spacing w:lineRule="auto" w:line="360"/>
        <w:ind w:left="709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709" w:hanging="283"/>
        <w:rPr/>
      </w:pPr>
      <w:r>
        <w:rPr>
          <w:rFonts w:cs="Arial" w:ascii="Arial" w:hAnsi="Arial"/>
          <w:b/>
        </w:rPr>
        <w:t>J.- Instruir, a los estudiantes,  sobre el uso y manejo de la IC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a Dirección de ICT  impartirá un conjunto de temas  sobre Información Científico –Técnica, los cuales se darán  de forma escalonada a través de los cinco años de la carrera, utilizando el fondo de tiempo de la Disciplina Integradora de la carrera (Ingenieria Mecánica y los Proyectos),  ya que aquí se concentran las asignaturas, por excelencia, de motivación y familiarización de la carrera y las de mayor incidencia en el componente laboral e investigativo. </w:t>
      </w:r>
    </w:p>
    <w:p>
      <w:pPr>
        <w:pStyle w:val="TextBody"/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 propone impartirlo de forma escalonada a lo largo de la carrera por las siguientes razones:</w:t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- Pertrechar al estudiante, en cada año, de aquellos contenidos que realmente necesita tener sobre ICT;  para que se logren alcanzar  satisfactoriamente los objetivos propuestos en el Plan de Estudios de la carrera,  en cada uno de  estos años.    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2.-  La cantidad de horas totales de los temas (36 horas) es menor  a la de cualquier asignatura y no forma parte del Plan de Estudios.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a estructura y contenido de los temas fue realizada en correspondencia con los requerimientos que debe tener el Programa Analítico de una asignatura, según  Resolución Ministerial sobre la Planificación y  Organización del Proceso Docente-Educativo.  A los efectos de este trabajo, se decide considerar como un curso el conjunto de dichos  temas.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continuación se brinda información sobre este curso: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  <w:b/>
          <w:u w:val="single"/>
        </w:rPr>
        <w:t>Datos Generales</w:t>
      </w:r>
    </w:p>
    <w:p>
      <w:pPr>
        <w:pStyle w:val="TextBody"/>
        <w:spacing w:lineRule="auto" w:line="360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</w:t>
      </w:r>
      <w:r>
        <w:rPr>
          <w:rFonts w:cs="Arial" w:ascii="Arial" w:hAnsi="Arial"/>
        </w:rPr>
        <w:t>: “Uso y manejo de la ICT”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rera</w:t>
      </w:r>
      <w:r>
        <w:rPr>
          <w:rFonts w:cs="Arial" w:ascii="Arial" w:hAnsi="Arial"/>
        </w:rPr>
        <w:t>: Ingeniería Mecánica</w:t>
      </w:r>
    </w:p>
    <w:p>
      <w:pPr>
        <w:pStyle w:val="TextBody"/>
        <w:spacing w:lineRule="auto" w:line="360"/>
        <w:ind w:firstLine="1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bicación en el plan de estudio</w:t>
      </w:r>
      <w:r>
        <w:rPr>
          <w:rFonts w:cs="Arial" w:ascii="Arial" w:hAnsi="Arial"/>
        </w:rPr>
        <w:t>: De 1ero a 5to año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ndo de tiempo total</w:t>
      </w:r>
      <w:r>
        <w:rPr>
          <w:rFonts w:cs="Arial" w:ascii="Arial" w:hAnsi="Arial"/>
        </w:rPr>
        <w:t>:  36 horas</w:t>
      </w:r>
    </w:p>
    <w:p>
      <w:pPr>
        <w:pStyle w:val="TextBody"/>
        <w:spacing w:lineRule="auto" w:line="360"/>
        <w:ind w:firstLine="1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ndo de tiempo por formas organizativas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erencia</w:t>
      </w:r>
      <w:r>
        <w:rPr>
          <w:rFonts w:cs="Arial" w:ascii="Arial" w:hAnsi="Arial"/>
        </w:rPr>
        <w:t>: 17h</w:t>
      </w:r>
    </w:p>
    <w:p>
      <w:pPr>
        <w:pStyle w:val="TextBody"/>
        <w:spacing w:lineRule="auto" w:line="360"/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60" w:firstLine="540"/>
        <w:rPr/>
      </w:pPr>
      <w:r>
        <w:rPr>
          <w:rFonts w:cs="Arial" w:ascii="Arial" w:hAnsi="Arial"/>
          <w:u w:val="single"/>
        </w:rPr>
        <w:t>Seminario</w:t>
      </w:r>
      <w:r>
        <w:rPr>
          <w:rFonts w:cs="Arial" w:ascii="Arial" w:hAnsi="Arial"/>
        </w:rPr>
        <w:t>: 2 h</w:t>
      </w:r>
    </w:p>
    <w:p>
      <w:pPr>
        <w:pStyle w:val="TextBody"/>
        <w:spacing w:lineRule="auto" w:line="360"/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e Práctica</w:t>
      </w:r>
      <w:r>
        <w:rPr>
          <w:rFonts w:cs="Arial" w:ascii="Arial" w:hAnsi="Arial"/>
        </w:rPr>
        <w:t>: 5 h</w:t>
      </w:r>
    </w:p>
    <w:p>
      <w:pPr>
        <w:pStyle w:val="TextBody"/>
        <w:spacing w:lineRule="auto" w:line="360"/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ller</w:t>
      </w:r>
      <w:r>
        <w:rPr>
          <w:rFonts w:cs="Arial" w:ascii="Arial" w:hAnsi="Arial"/>
        </w:rPr>
        <w:t>: 12 h</w:t>
      </w:r>
    </w:p>
    <w:p>
      <w:pPr>
        <w:pStyle w:val="TextBody"/>
        <w:spacing w:lineRule="auto" w:line="360"/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60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preparación</w:t>
      </w:r>
      <w:r>
        <w:rPr>
          <w:rFonts w:cs="Arial" w:ascii="Arial" w:hAnsi="Arial"/>
        </w:rPr>
        <w:t>: 56 h</w:t>
      </w:r>
    </w:p>
    <w:p>
      <w:pPr>
        <w:pStyle w:val="TextBody"/>
        <w:spacing w:lineRule="auto" w:line="360"/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1440" w:hanging="540"/>
        <w:rPr/>
      </w:pPr>
      <w:r>
        <w:rPr>
          <w:rFonts w:cs="Arial" w:ascii="Arial" w:hAnsi="Arial"/>
          <w:u w:val="single"/>
        </w:rPr>
        <w:t>Métodos de enseñanza</w:t>
      </w:r>
      <w:r>
        <w:rPr>
          <w:rFonts w:cs="Arial" w:ascii="Arial" w:hAnsi="Arial"/>
        </w:rPr>
        <w:t>:  Expositivo,  Trabajo Independiente,  Enseñanza Problémica y  Elaboración Conjunta.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rPr/>
      </w:pPr>
      <w:r>
        <w:rPr>
          <w:rFonts w:cs="Arial" w:ascii="Arial" w:hAnsi="Arial"/>
          <w:b/>
        </w:rPr>
        <w:t xml:space="preserve">II.- </w:t>
      </w:r>
      <w:r>
        <w:rPr>
          <w:rFonts w:cs="Arial" w:ascii="Arial" w:hAnsi="Arial"/>
          <w:b/>
          <w:u w:val="single"/>
        </w:rPr>
        <w:t>Objetivos Generales</w:t>
      </w:r>
    </w:p>
    <w:p>
      <w:pPr>
        <w:pStyle w:val="TextBody"/>
        <w:spacing w:lineRule="auto" w:line="360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1.- Formar y desarrollar habilidades que favorezcan la utilización efectiva de la ICT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2.- Relacionar al estudiante con el uso de las nuevas tecnologías de la información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3.- Aplicar los conocimientos adquiridos,  en las diferentes asignaturas de la carrer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4.- Valorar la importancia de la ICT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5.- Desarrollar el hábito de lectur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.- Contribuir a la formación de valores </w:t>
      </w:r>
    </w:p>
    <w:p>
      <w:pPr>
        <w:pStyle w:val="TextBody"/>
        <w:spacing w:lineRule="auto" w:line="360"/>
        <w:ind w:left="851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lineRule="auto" w:line="360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  <w:b/>
          <w:u w:val="single"/>
        </w:rPr>
        <w:t>Relación de temas</w:t>
      </w:r>
    </w:p>
    <w:p>
      <w:pPr>
        <w:pStyle w:val="TextBody"/>
        <w:spacing w:lineRule="auto" w:line="360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851" w:hanging="0"/>
        <w:rPr/>
      </w:pPr>
      <w:r>
        <w:rPr>
          <w:rFonts w:cs="Arial" w:ascii="Arial" w:hAnsi="Arial"/>
          <w:b/>
          <w:u w:val="single"/>
        </w:rPr>
        <w:t>Tema No. 1</w:t>
      </w:r>
      <w:r>
        <w:rPr>
          <w:rFonts w:cs="Arial" w:ascii="Arial" w:hAnsi="Arial"/>
          <w:b/>
        </w:rPr>
        <w:t>:  Introducción a la ICT</w:t>
      </w:r>
      <w:r>
        <w:rPr>
          <w:rFonts w:cs="Arial" w:ascii="Arial" w:hAnsi="Arial"/>
        </w:rPr>
        <w:t xml:space="preserve"> 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otal de horas: 4h  (Conferencia)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ño en que se imparte: 1ero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mestre en que se imparte: 1ero </w:t>
      </w:r>
    </w:p>
    <w:p>
      <w:pPr>
        <w:pStyle w:val="TextBody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jc w:val="left"/>
        <w:rPr/>
      </w:pPr>
      <w:r>
        <w:rPr>
          <w:rFonts w:cs="Arial" w:ascii="Arial" w:hAnsi="Arial"/>
          <w:b/>
          <w:u w:val="single"/>
        </w:rPr>
        <w:t>Tema No. 2</w:t>
      </w:r>
      <w:r>
        <w:rPr>
          <w:rFonts w:cs="Arial" w:ascii="Arial" w:hAnsi="Arial"/>
          <w:b/>
        </w:rPr>
        <w:t>:  Tipos de documentos y servicios de información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tal de horas: 4 h   (2 h Conferencia y 2 h de Seminario)</w:t>
      </w:r>
    </w:p>
    <w:p>
      <w:pPr>
        <w:pStyle w:val="TextBody"/>
        <w:spacing w:lineRule="auto" w:line="36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ño en que se imparte: 1ero</w:t>
      </w:r>
    </w:p>
    <w:p>
      <w:pPr>
        <w:pStyle w:val="TextBody"/>
        <w:spacing w:lineRule="auto" w:line="36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mestre en que se imparte: 1ero</w:t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ma No. 3</w:t>
      </w:r>
      <w:r>
        <w:rPr>
          <w:rFonts w:cs="Arial" w:ascii="Arial" w:hAnsi="Arial"/>
          <w:b/>
        </w:rPr>
        <w:t>: Ficheros, catálogos y bases de datos bibliográficas</w:t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tal de horas: 4 h  (2 h Conferencia y  2h Clase Práctica)  </w:t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Año en que se imparte: 1ero</w:t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Semestre en que se imparte: 1ero</w:t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ma No. 4</w:t>
      </w:r>
      <w:r>
        <w:rPr>
          <w:rFonts w:cs="Arial" w:ascii="Arial" w:hAnsi="Arial"/>
          <w:b/>
        </w:rPr>
        <w:t>: La búsqueda y solicitud de información</w:t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Total de horas: 4 h  (2 h Conferencia y 2h Taller)</w:t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Año en que se imparte: 2do</w:t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Semestre en que se imparte: 1ero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977" w:hanging="212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ma No. 5</w:t>
      </w:r>
      <w:r>
        <w:rPr>
          <w:rFonts w:cs="Arial" w:ascii="Arial" w:hAnsi="Arial"/>
          <w:b/>
        </w:rPr>
        <w:t>: Confección de Bibliografías y Referencias Bibliográficas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Total de horas: 2 h  (1 h Conferencia y 1 h Clase Práctica) 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Año en que se imparte: 2do.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Semestre en que se imparte: 1ero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ma No. 6</w:t>
      </w:r>
      <w:r>
        <w:rPr>
          <w:rFonts w:cs="Arial" w:ascii="Arial" w:hAnsi="Arial"/>
          <w:b/>
        </w:rPr>
        <w:t>: Confección de resúmenes e informes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Total de horas: 4 h  (2 h Conferencia y 2 h Clase Práctica)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Año en que se imparte: 2do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Semestre en que se imparte: 1ero 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left="993" w:hanging="142"/>
        <w:rPr/>
      </w:pPr>
      <w:r>
        <w:rPr>
          <w:rFonts w:cs="Arial" w:ascii="Arial" w:hAnsi="Arial"/>
          <w:b/>
          <w:u w:val="single"/>
        </w:rPr>
        <w:t>Tema No. 7</w:t>
      </w:r>
      <w:r>
        <w:rPr>
          <w:rFonts w:cs="Arial" w:ascii="Arial" w:hAnsi="Arial"/>
          <w:b/>
        </w:rPr>
        <w:t>: INTERNET</w:t>
      </w:r>
    </w:p>
    <w:p>
      <w:pPr>
        <w:pStyle w:val="TextBody"/>
        <w:spacing w:lineRule="auto" w:line="360"/>
        <w:ind w:left="993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Total de horas: 8 h  (1h Conferencia y 7 Taller)</w:t>
      </w:r>
    </w:p>
    <w:p>
      <w:pPr>
        <w:pStyle w:val="TextBody"/>
        <w:spacing w:lineRule="auto" w:line="360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Año en que se imparte: 3ero</w:t>
      </w:r>
    </w:p>
    <w:p>
      <w:pPr>
        <w:pStyle w:val="TextBody"/>
        <w:spacing w:lineRule="auto" w:line="360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Semestre en que se imparte:  En el período del Proyecto I</w:t>
      </w:r>
    </w:p>
    <w:p>
      <w:pPr>
        <w:pStyle w:val="TextBody"/>
        <w:spacing w:lineRule="auto" w:line="360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/>
      </w:pPr>
      <w:r>
        <w:rPr>
          <w:rFonts w:cs="Arial" w:ascii="Arial" w:hAnsi="Arial"/>
          <w:b/>
          <w:u w:val="single"/>
        </w:rPr>
        <w:t>Tema No.8</w:t>
      </w:r>
      <w:r>
        <w:rPr>
          <w:rFonts w:cs="Arial" w:ascii="Arial" w:hAnsi="Arial"/>
          <w:b/>
        </w:rPr>
        <w:t>: La información del Current Contents (C.C.)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Total de horas: 4 h  (1h Conferencia y  3h  Taller)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Año en que se imparte: 4to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900" w:hanging="49"/>
        <w:rPr>
          <w:rFonts w:ascii="Arial" w:hAnsi="Arial" w:cs="Arial"/>
        </w:rPr>
      </w:pPr>
      <w:r>
        <w:rPr>
          <w:rFonts w:cs="Arial" w:ascii="Arial" w:hAnsi="Arial"/>
        </w:rPr>
        <w:t>Semestre en que se imparte:  En el período en que se desarrolle el Proyecto III.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/>
      </w:pPr>
      <w:r>
        <w:rPr>
          <w:rFonts w:cs="Arial" w:ascii="Arial" w:hAnsi="Arial"/>
          <w:b/>
          <w:u w:val="single"/>
        </w:rPr>
        <w:t>Tema No. 9</w:t>
      </w:r>
      <w:r>
        <w:rPr>
          <w:rFonts w:cs="Arial" w:ascii="Arial" w:hAnsi="Arial"/>
          <w:b/>
        </w:rPr>
        <w:t>: Confección de Trabajos de Diploma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Total de horas: 2 h  (Conferencia)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Año en que se imparte: 5to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  <w:t>Semestre en que se imparte: 1ero</w:t>
      </w:r>
    </w:p>
    <w:p>
      <w:pPr>
        <w:pStyle w:val="TextBody"/>
        <w:spacing w:lineRule="auto" w:line="360"/>
        <w:ind w:left="1843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clusiones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 innegable el estrecho vínculo que debe existir entre la biblioteca universitaria y el contexto académico, por lo que todo  profesional de la información debe reflexionar en este sentido y autoevaluar su incidencia en el proceso docente-educativo;  en aras de perfeccionar su  trabajo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el caso de la Universidad de Cienfuegos ya se viene observando un cambio cualitativamente superior y muy satisfactorio, en relación al uso y manejo de la información por parte de los estudiantes;  lo cual hace que cada vez más, esta entidad cumpla con su compromiso social.  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endaciones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s  experiencias que viene desarrollando la Universidad de Cienfuegos, pueden ser aplicadas en otras bibliotecas universitarias; adecuándolas a las características específicas de cada institución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biliografía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- Alvarez de Zayas, Carlos M.  La Escuela en la vida: didáctica. /  Carlos M. Alvarez de Zayas.--  La Habana: Pueblo y Educación, 1996.—178 p.</w:t>
      </w:r>
    </w:p>
    <w:p>
      <w:pPr>
        <w:pStyle w:val="TextBody"/>
        <w:spacing w:lineRule="auto" w:line="36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60" w:hanging="540"/>
        <w:rPr/>
      </w:pPr>
      <w:r>
        <w:rPr>
          <w:rFonts w:cs="Arial" w:ascii="Arial" w:hAnsi="Arial"/>
        </w:rPr>
        <w:t xml:space="preserve">- Cobiella Martínez, Lázaro Alain.  Las Nuevas tecnologías: un reto a la universidad moderna.  </w:t>
      </w:r>
      <w:r>
        <w:rPr>
          <w:rFonts w:cs="Arial" w:ascii="Arial" w:hAnsi="Arial"/>
          <w:u w:val="single"/>
        </w:rPr>
        <w:t>Revista Cubana de Educación Superior</w:t>
      </w:r>
      <w:r>
        <w:rPr>
          <w:rFonts w:cs="Arial" w:ascii="Arial" w:hAnsi="Arial"/>
        </w:rPr>
        <w:t xml:space="preserve">  (La Habana) V. XVII,  No. 2,  1997,  p.53-64  </w:t>
      </w:r>
    </w:p>
    <w:p>
      <w:pPr>
        <w:pStyle w:val="TextBody"/>
        <w:spacing w:lineRule="auto" w:line="360"/>
        <w:ind w:left="426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260" w:hanging="540"/>
        <w:rPr/>
      </w:pPr>
      <w:r>
        <w:rPr>
          <w:rFonts w:cs="Arial" w:ascii="Arial" w:hAnsi="Arial"/>
        </w:rPr>
        <w:t xml:space="preserve">- Ferrer Gutiérrez, Angeles.  Formación de usuarios: una experiencia en la universidad.  </w:t>
      </w:r>
      <w:r>
        <w:rPr>
          <w:rFonts w:cs="Arial" w:ascii="Arial" w:hAnsi="Arial"/>
          <w:u w:val="single"/>
        </w:rPr>
        <w:t>Educación y Biblioteca</w:t>
      </w:r>
      <w:r>
        <w:rPr>
          <w:rFonts w:cs="Arial" w:ascii="Arial" w:hAnsi="Arial"/>
        </w:rPr>
        <w:t xml:space="preserve"> (Madrid)  Año 7,  No.58,  Junio 1995,  p.44-45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080" w:hanging="360"/>
        <w:rPr/>
      </w:pPr>
      <w:r>
        <w:rPr>
          <w:rFonts w:cs="Arial" w:ascii="Arial" w:hAnsi="Arial"/>
          <w:lang w:val="en-US"/>
        </w:rPr>
        <w:t xml:space="preserve">- Insaidoo, A. Information needs and the provision of information for overseas students in England.  </w:t>
      </w:r>
      <w:r>
        <w:rPr>
          <w:rFonts w:cs="Arial" w:ascii="Arial" w:hAnsi="Arial"/>
          <w:u w:val="single"/>
          <w:lang w:val="en-US"/>
        </w:rPr>
        <w:t>Education Libraries Journal</w:t>
      </w:r>
      <w:r>
        <w:rPr>
          <w:rFonts w:cs="Arial" w:ascii="Arial" w:hAnsi="Arial"/>
          <w:lang w:val="en-US"/>
        </w:rPr>
        <w:t xml:space="preserve"> ( London</w:t>
      </w:r>
      <w:r>
        <w:rPr>
          <w:rFonts w:cs="Arial" w:ascii="Arial" w:hAnsi="Arial"/>
          <w:u w:val="single"/>
          <w:lang w:val="en-US"/>
        </w:rPr>
        <w:t>)</w:t>
      </w:r>
      <w:r>
        <w:rPr>
          <w:rFonts w:cs="Arial" w:ascii="Arial" w:hAnsi="Arial"/>
          <w:lang w:val="en-US"/>
        </w:rPr>
        <w:t xml:space="preserve">  V. 38,  No.1,  1995,  p.45-55 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- Hernández Sampieri, Roberto.  Metodología de la investigación. / Roberto Hernández Sampieri.—México: Mc Graw Hill, 1994. 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ind w:left="1260" w:hanging="540"/>
        <w:rPr/>
      </w:pPr>
      <w:r>
        <w:rPr>
          <w:rFonts w:cs="Arial" w:ascii="Arial" w:hAnsi="Arial"/>
          <w:lang w:val="en-US"/>
        </w:rPr>
        <w:t xml:space="preserve">- Hewins, Elizabeth T.  Information Need and Use Studies.  </w:t>
      </w:r>
      <w:r>
        <w:rPr>
          <w:rFonts w:cs="Arial" w:ascii="Arial" w:hAnsi="Arial"/>
          <w:u w:val="single"/>
          <w:lang w:val="en-US"/>
        </w:rPr>
        <w:t>Annual Review of  Information Science and Technology</w:t>
      </w:r>
      <w:r>
        <w:rPr>
          <w:rFonts w:cs="Arial" w:ascii="Arial" w:hAnsi="Arial"/>
          <w:lang w:val="en-US"/>
        </w:rPr>
        <w:t xml:space="preserve">  (New York) V. 25, 1990,  p. 145-172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ind w:left="1080" w:hanging="360"/>
        <w:rPr/>
      </w:pPr>
      <w:r>
        <w:rPr>
          <w:rFonts w:cs="Arial" w:ascii="Arial" w:hAnsi="Arial"/>
          <w:lang w:val="en-US"/>
        </w:rPr>
        <w:t xml:space="preserve">- Insaidoo, A. Information needs and the provision of information for overseas students in England.  </w:t>
      </w:r>
      <w:r>
        <w:rPr>
          <w:rFonts w:cs="Arial" w:ascii="Arial" w:hAnsi="Arial"/>
          <w:u w:val="single"/>
          <w:lang w:val="en-US"/>
        </w:rPr>
        <w:t>Education Libraries Journal</w:t>
      </w:r>
      <w:r>
        <w:rPr>
          <w:rFonts w:cs="Arial" w:ascii="Arial" w:hAnsi="Arial"/>
          <w:lang w:val="en-US"/>
        </w:rPr>
        <w:t xml:space="preserve"> ( London</w:t>
      </w:r>
      <w:r>
        <w:rPr>
          <w:rFonts w:cs="Arial" w:ascii="Arial" w:hAnsi="Arial"/>
          <w:u w:val="single"/>
          <w:lang w:val="en-US"/>
        </w:rPr>
        <w:t>)</w:t>
      </w:r>
      <w:r>
        <w:rPr>
          <w:rFonts w:cs="Arial" w:ascii="Arial" w:hAnsi="Arial"/>
          <w:lang w:val="en-US"/>
        </w:rPr>
        <w:t xml:space="preserve">  V. 38,  No.1,  1995,  p.45-55 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spacing w:lineRule="auto" w:line="360"/>
        <w:ind w:left="1080" w:hanging="360"/>
        <w:rPr/>
      </w:pPr>
      <w:r>
        <w:rPr>
          <w:rFonts w:cs="Arial" w:ascii="Arial" w:hAnsi="Arial"/>
          <w:lang w:val="en-US"/>
        </w:rPr>
        <w:t xml:space="preserve">- Sturges, P.  Qualitative research in information studies: a Malawian study.  </w:t>
      </w:r>
      <w:r>
        <w:rPr>
          <w:rFonts w:cs="Arial" w:ascii="Arial" w:hAnsi="Arial"/>
          <w:u w:val="single"/>
          <w:lang w:val="en-US"/>
        </w:rPr>
        <w:t xml:space="preserve">Education for Information </w:t>
      </w:r>
      <w:r>
        <w:rPr>
          <w:rFonts w:cs="Arial" w:ascii="Arial" w:hAnsi="Arial"/>
          <w:lang w:val="en-US"/>
        </w:rPr>
        <w:t xml:space="preserve"> (Amsterdam)  V. 14,  No. 2,  Jul.  </w:t>
      </w:r>
      <w:r>
        <w:rPr>
          <w:rFonts w:cs="Arial" w:ascii="Arial" w:hAnsi="Arial"/>
        </w:rPr>
        <w:t>1996,  p.117-126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1906" w:h="16838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7:00Z</dcterms:created>
  <dc:creator>Juan Andrés Sosa Pérez</dc:creator>
  <dc:description/>
  <cp:keywords/>
  <dc:language>en-US</dc:language>
  <cp:lastModifiedBy>SUM</cp:lastModifiedBy>
  <dcterms:modified xsi:type="dcterms:W3CDTF">2006-02-06T17:27:00Z</dcterms:modified>
  <cp:revision>3</cp:revision>
  <dc:subject/>
  <dc:title>Las bibliotecas universitarias en el contexto académico</dc:title>
</cp:coreProperties>
</file>