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sta es la versión html del archivo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inforarea.es/Documentos/IWE100.pd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41200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3C518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0A72F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41200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genera automáticamente versions html de los documentos mientras explora la web.</w:t>
                    <w:br/>
                    <w:t xml:space="preserve">Para vincularse a esta página o para marcarla, utilice el siguiente url: </w:t>
                  </w:r>
                  <w:r>
                    <w:rPr>
                      <w:rStyle w:val="CdigoHTML"/>
                      <w:color w:val="000000"/>
                    </w:rPr>
                    <w:t>http://www.google.com/search?q=cache:nRiXkRAYcA8J:www.inforarea.es/Documentos/IWE100.pdf+tendencias+de+gesti%C3%B3n+de+contenidos&amp;hl=es&amp;gl=cu&amp;ct=clnk&amp;cd=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oogle no tiene relación con los autores de esta página ni es responsable de su contenido.</w:t>
                  </w:r>
                </w:p>
              </w:tc>
            </w:tr>
            <w:tr>
              <w:trPr/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71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92"/>
                    <w:gridCol w:w="1101"/>
                    <w:gridCol w:w="767"/>
                    <w:gridCol w:w="1123"/>
                  </w:tblGrid>
                  <w:tr>
                    <w:trPr/>
                    <w:tc>
                      <w:tcPr>
                        <w:tcW w:w="4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e han resaltado estos términos de búsqueda: 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endencias 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A0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gestión </w:t>
                        </w:r>
                      </w:p>
                    </w:tc>
                    <w:tc>
                      <w:tcPr>
                        <w:tcW w:w="1123" w:type="dxa"/>
                        <w:tcBorders/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ontenidos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TENDENCIAS</w:t>
      </w:r>
      <w:r>
        <w:rPr>
          <w:rFonts w:cs="Times" w:ascii="Times" w:hAnsi="Times"/>
          <w:b/>
          <w:bCs/>
          <w:sz w:val="32"/>
          <w:szCs w:val="32"/>
        </w:rPr>
        <w:t xml:space="preserve"> EN LA GESTION DE LA INFORMACION, LA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DOCUMENTACION Y EL CONOCIMIENTO EN LAS ORGANIZACIONE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Carlota Bustelo Ruest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Elisa García-Morales Huidobro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ocias-Directoras de Inforárea, S.L.</w:t>
      </w:r>
    </w:p>
    <w:p>
      <w:pPr>
        <w:pStyle w:val="Normal"/>
        <w:rPr>
          <w:rFonts w:ascii="Times" w:hAnsi="Times" w:cs="Times"/>
          <w:color w:val="0000FF"/>
          <w:sz w:val="32"/>
          <w:szCs w:val="32"/>
        </w:rPr>
      </w:pPr>
      <w:r>
        <w:rPr>
          <w:rFonts w:cs="Times" w:ascii="Times" w:hAnsi="Times"/>
          <w:b/>
          <w:bCs/>
          <w:color w:val="0000FF"/>
          <w:sz w:val="32"/>
          <w:szCs w:val="32"/>
        </w:rPr>
        <w:t>http://www.inforarea.e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i/>
          <w:iCs/>
          <w:sz w:val="32"/>
          <w:szCs w:val="32"/>
        </w:rPr>
        <w:t xml:space="preserve">Artículo publicado en: El Profesional de la Información, vol. 10, n. 12 (diciembr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i/>
          <w:iCs/>
          <w:sz w:val="32"/>
          <w:szCs w:val="32"/>
        </w:rPr>
        <w:t xml:space="preserve">2001); p. 4-7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Resumen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En los nuevos modelos de negocio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adquiere importancia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estratégica. Las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tendencias</w:t>
      </w:r>
      <w:r>
        <w:rPr>
          <w:rFonts w:cs="Times" w:ascii="Times" w:hAnsi="Times"/>
          <w:sz w:val="32"/>
          <w:szCs w:val="32"/>
        </w:rPr>
        <w:t xml:space="preserve"> observadas en la práctica son: la evolución hacia la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denominad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 xml:space="preserve">, que comprendería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documentos 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atos tanto internos como externos; la aceptación definitiva de algunos document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lectrónicos en las organizaciones como forma válida de documento; la necesidad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reciente de gestionar electrónicamente información no estructurada en bases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atos; el reconocimiento de la informática como una herramienta y no como base de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; la cada vez menos importante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os soportes a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favor de la accesibilidad de los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 xml:space="preserve"> y; por último, la previsión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 la información electrónica a medio-largo plazo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Palabras clave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,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l conocimiento,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Comercio electrónico,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ocumental, Bases de Datos, Documentos 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 xml:space="preserve">electrónicos 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b/>
          <w:bCs/>
          <w:sz w:val="32"/>
          <w:szCs w:val="32"/>
          <w:lang w:val="en-GB"/>
        </w:rPr>
        <w:t>TRENDS IN INFORMATION, DOCUMENT AND KNOWLEDGE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b/>
          <w:bCs/>
          <w:sz w:val="32"/>
          <w:szCs w:val="32"/>
          <w:lang w:val="en-GB"/>
        </w:rPr>
        <w:t>MANAGEMENT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b/>
          <w:bCs/>
          <w:sz w:val="32"/>
          <w:szCs w:val="32"/>
          <w:lang w:val="en-GB"/>
        </w:rPr>
        <w:t xml:space="preserve">Abstract 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>Information management obtain a strategic relevance for new business models.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 xml:space="preserve">Trends observed in practice are: evolution towards the content management, that 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>includes documents and data, both from internal or external sources; the definitive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 xml:space="preserve">acceptation of some electronic documents as valid documents; the increasingly need 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 xml:space="preserve">on manage unstructured information (not in data bases); the recognition of IT as a 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>tool, and not as the basis of information management; the importance to manage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 xml:space="preserve">accessibility better than content media; and in the end, the middle-long term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pproach managing electronic inform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Introducción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En los nuevos modelos de negocio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, la documentación 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 conocimiento se perfila como un componente estratégico de primera magnitud. La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orientación tradicional del carácter táctico de los proyectos de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formación o de la documentación cambia cuando se considera un verdader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mponente de la estrategia empresarial. Este cambio no sólo afecta a las empres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e se crean para actuar específicamente en el ámbito del e-business (ta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uestionadas ahora por la crisis de las puntocom), sino que, al menos en el ámbit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eórico es una realidad hasta en las empresas más "tradicionales"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profunda revolución tecnológica que estamos viviendo, y de la que todavía n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enemos perspectiva suficiente para saber a donde nos lleva, ha sido el motor de est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ambio. Por esta razón muchas veces los empresarios y directivos simplifican s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ctuación frente a la nueva realidad, centrándola en la compra e instalación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herramientas informáticas de última generación que deberían dar resultados a cort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lazo. Esto ha llevado a no pocos fracasos, a directivos desencantados e inclu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ecnologías con mala fama que van cambiando su denominación en inteligent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ampañas de marketing.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Aún así, observamos una serie de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tendencias</w:t>
      </w:r>
      <w:r>
        <w:rPr>
          <w:rFonts w:cs="Times" w:ascii="Times" w:hAnsi="Times"/>
          <w:sz w:val="32"/>
          <w:szCs w:val="32"/>
        </w:rPr>
        <w:t xml:space="preserve"> imparables, que van centrando el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compendio de "buenas prácticas" en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en l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rganizaciones y el cambio de ciertos conceptos tradicionales. Desde nuestro punt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 vista es importante que estos cambios se incorporen tanto a las habilidades de l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estores de información como al corpus teórico de nuestra disciplina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Tendencia 1: Hacia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b/>
          <w:bCs/>
          <w:sz w:val="32"/>
          <w:szCs w:val="32"/>
        </w:rPr>
        <w:t xml:space="preserve"> de los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uando damos clase a directivos de empresas y logramos crear un clima suficient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e confianza, que permite preguntar sin avergonzarse, siempre llega la misma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pregunta formulada en distintas versiones. ¿Cuál es la diferencia entre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información,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ocumental,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l conocimiento y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>?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Y esto no es singular de nuestros directivos. Repasando los resúmenes de l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contecido en AIIM 2001, parece que se dedicaron bastante tiempo a tratar de definir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que es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 xml:space="preserve"> y que tiene de distinto de conceptos anterior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iempre existen dos planos en los que situarse para establecer estas definiciones: a)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n un plano totalmente conceptual o b) aplicando estos conceptos a l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funcionalidades de las herramientas informáticas. En el primer plano hay que recurri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 verdaderas sutilezas y matices para diferenciar a unos conceptos de otros o tratar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stablecer donde se encuentran las líneas divisorias. Aun si se consigue est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finición conceptual, rápidamente aparecen las contradicciones y confusion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rivadas de cómo se utilizan dichos conceptos tanto en la literatura académica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mo en la técnica o la comercial. En el segundo plano, todavía la confusión 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mayor, ya que las denominaciones se rigen además por las leyes del marketing. Ha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-Doc Magazine. Volume 15, issue 4. July/august 200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lgunas aplicaciones que, realizando sustancialmente las mismas funciones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mejoradas en sucesivas versiones, han pasado de venderse como sistemas de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documental, a sistemas de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l conocimiento y ahora sistemas de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ara nosotras el tema de la definición es tan complejo porque todo forma parte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una misma realidad. La información que se puede registrar es, mientras no s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emuestre lo contrario, la única que se puede gestionar. Y la información sólo s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uede registrar de dos formas: en bases de datos o en documentos. Si hablamos de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 xml:space="preserve"> no puede ser otra cosa que bases de datos y documentos. Si nos referim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l término Conocimiento, nos situamos en un nivel superior de trabajo intelectual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e implica que la información haya sido procesada por un sujeto pensante, per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uando se trata de “gestionar conocimiento” todavía no hemos visto una sol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xperiencia que no pase en mayor o menor medida por que los conocimientos sea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olcados en documentos o bases de datos para que puedan ser compartidos.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Parece que ahora se impone es la "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 xml:space="preserve">" que, en parte, está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sustituyendo a la "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l conocimiento" tan en boga en los dos últimos años. La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endencia es la búsqueda incesante de nuevas denominaciones, que permita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esentar de forma atractiva a los empresarios y directivos, proyectos que de otr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anera serían difíciles de vender, pero que sustancialmente se asientan en l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ismos principios. La solidez de estos principios, en nuestra opinión, debe basars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n las aportaciones de la archivística, la biblioteconomía y la documentación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venientemente adecuadas a los nuevos entornos tecnológicos, y marcando u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amino de integración imparable de todo tipo de información. Y en este camino, la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denominación "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 xml:space="preserve">" demuestra lo que desde hace años much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enimos predicando que es la necesidad de tratar de manera global y sistemátic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istintos tipos de información: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La información interna que se produce en el ejercicio de la actividad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La información que proviene de fuentes extern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La información pública que la organización quiere trasmitir a su entorn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Tendencia 2: Hacia la aceptación de los documentos electrónic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unque la tan mentada "oficina sin papeles" esta lejos de ser una realidad, lo qu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enemos es la "oficina con menos papeles". En esto ha influido mucho la rápid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ceptación del correo electrónico como medio de trabajo, y las facilidades o inclu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mposiciones de ciertas administraciones como Hacienda y la Seguridad Social. E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uchas organizaciones documentos que se guardaban y utilizaban hasta hace poc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n papel ya no existen físicament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sta realidad imparable ha abierto no pocas dudas sobre cómo deben manejarse l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ocumentos electrónicos y sobre su validez y autenticidad. El primer frente se abord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stableciendo normas y procedimientos claros, que forman parte de la planificació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stratégica del sistema de información, y sin duda con las herramientas informátic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ás adecuadas a cada caso. El segundo tiene una tendencia clara a solucionars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finitivamente con la regulación y aplicación de las firmas digitales y la aceptació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mo documentos probatorios de los registros informáticos que se pueda demostra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e no han sido manipulados.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En este contexto cualquier práctica de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debe tener en cuent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realidad mixta (documentos papel/electrónicos) en la que todavía nos moverem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urante bastante tiempo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hora bien esto es una carrera sin fin y cuando apenas habíamos conseguid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islumbrar como manejarnos con los documentos electrónicos más comunes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(entendidos como documentos estáticos), la tecnología nos permite la creación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ocumentos virtuales o compuestos, que son entidades cambiantes que se va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ctualizando según las necesidades o las personas que los consulten. Todavía n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xiste una tendencia clara hacia como incorporar esta nueva realidad, pero será otr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eto más a dilucidar en los próximos tiempo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Tendencia 3: Hacia la necesidad de proceso de información no estructurada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En muchas organizaciones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se ha entendido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tradicionalmente como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os datos. Los Departamentos de informática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staban volcados hacia la construcción de grandes bases de datos corporativas en l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e se registraba toda la información de las organizaciones: contabilidad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facturación, recursos humanos, producción, clientes, etc. En el mundo de las grand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rganizaciones el mantenimiento y explotación de estas bases de datos es uno de los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pilares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y probablemente el capítulo que mayo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versión requiere. En este sentido tienen una gran popularidad los sistemas ERP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(Enterprise Resource Managemenet), que pretenden unificar en un solo sistema tod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información que se maneja, y que se han implantado en casi el 100% de l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grandes organizaciones. Actualmente, también tienen una gran popularidad l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istemas CRM (Customer Relationship Management), que recogen en bases de dat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oda la información relacionada con los cliente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Frente a esto –que algunos autores han denominado la orientación “data crunching”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 las aplicaciones informáticas- es cada vez mayor la necesidad por parte de l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rganizaciones de gestionar también la información no estructurada, es decir, la qu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e contiene en los documentos. En la mayor parte de los casos, después de un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mplantación de un sistema ERP o CRM, se crea la necesidad de gestionar l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ocumentos en los que se constata una determinada operación o la relación con u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liente, y que deberán enlazarse con sus respectivos datos de la base de dato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uando se trata de negar esta necesidad, se cae en lo que nosotras llamam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amiliarmente la "capturitis", en la que se pretende reflejar en campos de la base d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atos todos los aspectos de la información contenida en los documentos, cayendo e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contradicción de que se tarda más en capturar la información de un documento qu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n hacer el propio proceso de trabajo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sta tendencia también se observa en la implantación de proyectos de comerci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lectrónico, en los que los datos recogidos en las operaciones realizadas s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lmacenan en bases de datos, pero de alguna manera deben "congelarse", para pode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sultar, por ejemplo, la "orden de compra" del client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frontera entre datos y documentos es cada vez más difusa y cualquier sistema que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pretenda abarcar un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completa de la información y/ los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 xml:space="preserve"> deb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barcar ambos aspectos de forma integrada e interrelacionada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Tendencia 4: Hacia el reconocimiento de la tecnología como herramient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 todas las crisis se pueden sacar conclusiones positivas para afrontar el futuro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reemos que en este momento existe un pensamiento bastante unánime de que la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tecnología no se puede convertir en el único pilar de un proyecto. En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formación es cada vez más frecuente encontrar voces autorizadas, que concede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una importancia relativa a las herramientas utilizadas, en comparación con la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mportancia de la planificación estratégica, el componente humano y la cultur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mpresarial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sta tendencia tiene consecuencias positivas en la necesidad y el reconocimiento de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los profesionales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que, en algunos casos, se había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isto desplazados o sustituidos por los informáticos, que ejercen sus conocimient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obre la herramienta tecnológica. La tendencia que se observa es doble, por un lado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os propios desarrolladores de herramientas cuentan cada vez más con expertos qu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s ayuden a poner en marcha nuevas funcionalidades o adaptaciones; y, por otra, l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mpresas empiezan a establecer nuevas funciones "informacionales" que no están e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anos de los informático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Tendencia 5: Hacia la máxima importancia de la accesibilidad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En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y/o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contenidos</w:t>
      </w:r>
      <w:r>
        <w:rPr>
          <w:rFonts w:cs="Times" w:ascii="Times" w:hAnsi="Times"/>
          <w:sz w:val="32"/>
          <w:szCs w:val="32"/>
        </w:rPr>
        <w:t xml:space="preserve"> cada vez tiene menos importancia la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os soportes o los medios en los que se recoge la información, pasando 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imer plano la accesibilidad de la misma. No importa donde este físicamente l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formación, lo que se requiere es que sea accesible en el momento que se necesita.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Por lo tanto, en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aparece una faceta nueva que es la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accesibilidad, que se convierte en el foco principal de atención y qu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uede cambiar muchas aproximaciones metodológicas utilizadas en la era del papel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olo en este contexto se pueden entender proveedores de aplicaciones (ASP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plications Server Provider) que ofrecen sus máquinas y programas para gestionar la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formación de una organización. Los usuarios tienen acceso directo a un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formación que no se gestiona físicamente, pues esta alojada en otro luga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geográfico, en máquinas que pertenecen a nuestro proveedor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Tendencia 6: Hacia los planteamientos medio y largo plaz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En muchos casos la implantación de tecnologías de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se h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ealizado sin tener en cuenta el ciclo de vida de la misma. A los document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ectrónicos o los registros de bases de datos no se les aplicaba ninguna política d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servación y/o eliminación, similar a las que se podían aplicar a sus paralelos e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apel. Se establecían las fórmulas para que la información formase parte del sistem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y estuviese accesible, pero no se pensaba en otros aspectos de futuro. ¿Tiene es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formación caducidad? ¿Es una información de tipo vital? ¿Puede tene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secuencias legales? De esta forma muchos sistemas se convirtieron en sacos si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fondo, que crecían hasta convertirse en verdaderos dolores de cabeza para su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dministradores informático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 la necesidad de buscar solución al crecimiento infinito de la informació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lectrónica que puede generar una organización, se suma la certeza de que algun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ocumentos electrónicos tienen valor a largo plazo bien sea de tipo legal, probatori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 informativo. Todo esto lleva a la búsqueda de soluciones que no se queden en el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corto plazo, y que sean capaces de prever de forma lógica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formación a medio y largo plazo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Conclusion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visión global del estado de la cuestión presenta dos realidades que pueden parece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trapuestas, pero que en realidad son complementarias: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Por un lado, se vuelve la cabeza a los principios, disciplinas y profesionales que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se han encargado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tradicionalmente: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ocumentalistas, bibliotecarios, "record managers", archiveros, etc. Alguno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xpertos anglosajones, en el afán de poner siglas a todo, han utilizado el ya</w:t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>famoso B2B, rebautizándolo "back to basics"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- Por otro, las novedades tecnológicas imponen un ritmo creciente de adaptación 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ambio. Estas novedades pueden afectar a elementos fundamentales del corpus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teórico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gestión</w:t>
      </w:r>
      <w:r>
        <w:rPr>
          <w:rFonts w:cs="Times" w:ascii="Times" w:hAnsi="Times"/>
          <w:sz w:val="32"/>
          <w:szCs w:val="32"/>
        </w:rPr>
        <w:t xml:space="preserve"> de la información como el mismo concepto de documento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respuesta que las organizaciones demandan requiere que estos elementos s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mbinen en adecuada proporción, para ser capaces de proponer soluciones co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oyección de futuro que se integren en la estrategia empresarial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area.es/Documentos/IWE1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43:00Z</dcterms:created>
  <dc:creator>rzamora</dc:creator>
  <dc:description/>
  <dc:language>en-US</dc:language>
  <cp:lastModifiedBy>rzamora</cp:lastModifiedBy>
  <dcterms:modified xsi:type="dcterms:W3CDTF">2007-01-30T21:45:00Z</dcterms:modified>
  <cp:revision>1</cp:revision>
  <dc:subject/>
  <dc:title>Esta es la versión html del archivo http://www</dc:title>
</cp:coreProperties>
</file>