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60th IFLA General Conference - Conference Proceedings - August 21-27, 199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>Programa de Formación de Usuarios para 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>Enseñanza General en Cub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ar Grafton Hort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edes Alfonso Choma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raya Díaz Sir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s conocimientos y habilidades que deben poseer los alumnos sobre los recursos disponibles en un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iblioteca ha sido objetivo permanente de las bibliotecas escolares, sin embargo, a pesar de que en el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stema escolar cubano han existido orientaciones específicas para lograr esta meta, podemos afirmar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e, de forma general, no se han obtenido los resultados esperados. Debido a ello, se co mienzan 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plicar programas que de forma graduada desde la enseñanza primaria permitan desarrollar la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strezas necesarias para buscar la información en los distintos tipos de materiales impreso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sponibles y que, al mismo tiempo, coadyuven a la formación de hábitos de lectura y de estudio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dependi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DUCCI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nemos a disposición de los bibliotecarios escolares de nuestro país programas para la formación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suarios que abarcan desde el primer grado de la enseñanza primaria hasta finalizar la secundaria básic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ivel donde culmina la enseñanza obligatoria en Cuba. Esta formación se propone lograr un estudia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parado para usar el recurso informativo y la ectura como medio para su desarrollo intelectual y, 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smo tiempo, ayudarlo en la obtención de una amplia concepción del mund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asta el presente se había trabajado en las bibliotecas escolares mediante un programa denominado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ifla.org/IV/ifla60/60-horg.htm (1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strucción biblioteco bibliográfica, dosificado en diez unidades y del cual los bibliotecari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leccionaban los temas a impartir. Con el decursar del tiempo se ha podido comprobar que no se h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tenido los resultados esperados, por lo que determinamos elaborar programas para cada grado. Esto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idos a las actividades, a la utilización de técnicas pedagógicas más adecuadas y a la aplicación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mas evaluativas que permitan comprobar gradualmente los objetivos planteados, harán más efici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 trabajo bibliotecar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elaboración de los programas ha requerido el análisis de los libros de texto y los programas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señanza por grado y asignaturas para hacer concordar ambos contenidos y lograr que la bibliote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colar pueda ejercer efectivamente su papel de apoyo a la docencia y, al mismo tiempo, ofrecer l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ocimientos y destrezas necesarios para el uso de los libros y otros documento s de indispensab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sulta en el momento actu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primera versión fue conocida por varios grupos de bibliotecarios escolares de experiencia 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todólogos de diferentes provincias, cuya valiosa opinión permitió hacer los ajustes necesarios. Pa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da grado se consideró necesario sugerir las actividades sistemáticas que, en general, realizan l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bliotecas y deben integrarse e intercalarse de forma coherente dentro de la planificación que realice 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bliotecario. Estimamos que tanto los contenidos propios de la formación de usuarios de la informa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o el resto de las actividades tienen aspect os comunes. Así, la promoción de la lectura, el amor a l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bros y el gusto de utilizar la biblioteca como lugar de estudio y recreación contribuyen en forma glob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la tarea educativa de desarrollar la personalidad de los niños y jóven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uando nos referimos a promover la lectura queremos subrayar que se trata de la etapa en que 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ducando utiliza el acto de leer de una manera activa, utiliza la información como fuente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ocimiento, lo que representa, en suma, utilizar la inteligencia. Este proceso es en definitiva la me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undamental de la enseñanza, se logra paulatinamente y es responsabilidad directa de los maestros y su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étodos pedagógicos y de los bibliotecarios y sus métodos de trabajo, sin dejar de mencionar otr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ementos importantes que se mueven alrededor de la formación de usuarios y lectores, estos son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milia, la comunidad y el sector cultur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 los programas se exponen los objetivos generales que se deben alcanzar al terminar el nivel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cundaria básica. Además, se hans eñalado los objetivos de los dos ciclos que comprende la enseñan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maria en Cuba, donde los alumnos tienen horario programado de asistencia semanal a la biblioteca, 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s que corresponden a la secundaria básica. En estos &amp;uacu te;ltimos grados el bibliotecario y 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estro deben lograr con su influencia motivadora la asistencia espontánea y regular, ya que a partir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mo. grado no está establecido el horario de biblioteca, aunque el director del centro docente tiene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testad de incluirlo o 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 innegable que es el maestro quien tiene la responsabilidad de enseñar a leer y de enseñar a leer bie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o esto no es suficiente para desarrollar los intereses lecturales en cada edad. R. Bamberger analiza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ma magnífica y basado en numerosas investigaciones, cómo el enseñar a leer requiere principios q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ay que cumplir por parte del docente y, a con tinuación, expone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ifla.org/IV/ifla60/60-horg.htm (2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...el joven aprendiz de lector no lee precisamente porque haya reconocido lo importa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 es saberlo hacer, sino por varios intereses y motivos correspondientes a s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sonalidad y al estadío de su desarrollo intelectual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 en ese punto donde consideramos que se presentan dificultades para el éxito de este trabajo: en l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tivaciones e intereses por la lectura que los profesores durante las clases deben despertar en l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umnos, y los bibliotecarios reforzar en el momento de la comunicación con los jóvenes y pequeñ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ctores. Aunque en nuestro país contamos actualmente con 4838 bibliotecas escolares integradas tod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 un sistema bien atendido metodológicamente, podemos afirmar que la poca disponibilidad de libr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propiados por edad también afecta la satisfacción de los intereses lecturales de los usuarios durante s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íodo escolar. Hoy en día, organismos oficiales e instituciones no gubernamentales de todos los país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esmeran por establecer políticas de lectura. Esta incluye la formación de usuarios por lo q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ribuye a alcanzar niveles superiores de desarrollo. Creemos que con este trabajo colaboramos c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os fines y, obviamente, a perfeccionar nuestras escuelas y bibliotecas escolares que son sector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portantes dentro de esas polític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Programas para la formación de usuarios en las bibliotecas escolares de la educ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 en Cub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jetivos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</w:rPr>
        <w:t xml:space="preserve">l </w:t>
      </w:r>
      <w:r>
        <w:rPr>
          <w:sz w:val="28"/>
          <w:szCs w:val="28"/>
        </w:rPr>
        <w:t>Contribuir a la formación y desarrollo de las habilidades lectoras y el gusto e interés por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ctura como medio indispensable para el desarrollo de las capacidades intelectuales y 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ocimiento científico, tecnológico y artístico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</w:rPr>
        <w:t xml:space="preserve">l </w:t>
      </w:r>
      <w:r>
        <w:rPr>
          <w:sz w:val="28"/>
          <w:szCs w:val="28"/>
        </w:rPr>
        <w:t>Desarrollar habilidades y destrezas en el uso de los servicios informativos y los diferentes tip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 documentos para satisfacer las necesidades docentes e intereses individuales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</w:rPr>
        <w:t xml:space="preserve">l </w:t>
      </w:r>
      <w:r>
        <w:rPr>
          <w:sz w:val="28"/>
          <w:szCs w:val="28"/>
        </w:rPr>
        <w:t>Ofrecer una visión general de la organización técnica de la biblioteca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4"/>
          <w:szCs w:val="14"/>
        </w:rPr>
        <w:t xml:space="preserve">l </w:t>
      </w:r>
      <w:r>
        <w:rPr>
          <w:sz w:val="28"/>
          <w:szCs w:val="28"/>
        </w:rPr>
        <w:t>Contribuir al desarrollo de la expresión oral y escrita, el gusto estético y el amor y cuidado de l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br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señanza Prim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imer ciclo (1ro. al 4to. grado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 finalizar el 4to. grado el alumno deb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tilizar adecuadamente los servicios de la biblioteca escola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nocer la organización de los libros sencillos y de ficción, las clases principales del Sistema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lasificación Decimal de M. Dewey y la ubicación de los libros en los estant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ocalizar libros en los estantes mediante el uso del catálo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dentificar las partes del libro siguientes: parte externa, páginas preliminares, cuerpo de la obr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índices, glosario e ilustraciones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ifla.org/IV/ifla60/60-horg.htm (3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tilizar las publicaciones seriadas y determinar características, contenido y diferencia con los libro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Desarrollar las destrezas necesarias para realizar búsquedas rápidas en diferentes diccionarios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ngu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Reconocer otras fuentes de información tales como: atlas, libros de efemérides, registro de informa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y el laminario escola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articipar en las actividades de la biblioteca en forma dinámic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eer y hojear libremente los materiales bibliográfic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gundo ciclo (5to. y 6to. grado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jetiv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 finalizar el 6to. grado el alumno deb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jercitar los contenidos de la formación de usuarios estudiados en el ciclo precedente mediante juego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petencias y prácticas variad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nocer las subclases principales del Sistema de Clasificación Decimal de M. Dewey, la organiza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 las obras de referencia, de las obras de José Martí y las características de la clase 90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ntinuar el estudio de las partes del libro: introducción y prólogo, bibliografía, índices auxiliare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pyright, fecha de publicación, edición y apéndic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nfeccionar asientos bibliográficos de libros y folletos y fichas de estudio de forma sencil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ntinuar el desarrollo de habilidades en el uso del catálogo y otras obras de referen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Reconocer otras fuentes de información tales como discos, diapositivas, mapas, tiras fílmicas, lámina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ni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mer Gra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primera visita a la bibliote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strar lo que pueden encontrar en la bibliote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strar libros atractivos para esta ed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ndicar la colocación en los estant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nseñar a tomar los libros de los estantes, hojearlos con cuidado y colocarlos de nuevo en su lug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ectura de cuentos seleccionados por los niñ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Mostrar libros con ilustraciones de interé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Comentar las ilustraciones y lograr que los niños hablen sobre ellas en forma creadora e imaginati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Mostrar libros de vers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de algunos vers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edir a los niños que reciten poesías aprendidas en prescol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artes del libro, la cubierta y el lomo de los libr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resentar cubiertas atractivas e indicar cómo se localizan los libros en los estantes por el lomo o la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ifla.org/IV/ifla60/60-horg.htm (4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ubier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nducta en la bibliote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n todas las visitas a la biblioteca reiterar en forma agradable cómo debe ser la conducta de los niñ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r ser un lugar de estudio y lec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tividades sistemátic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Narración de cuent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de poesías y cuentos (por parte del bibliotecario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Actividades que propicien la expresión oral y plásti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Juegos que motiven al niño a permanecer en la biblioteca y a volver espontáneam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ocalización de lecturas indicando la paginación de acuerdo con el período de clases en que 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cuent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Hojear y mirar los libros libre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gundo Gra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nformar sobre los servicios que ofrece la biblioteca: lectura en la sala de la biblioteca, préstamo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bros para llevar a la casa, narración de cuentos, visitas a lugares interesantes fuera de la escuel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cursos, juegos, exposiciones y otr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cordar la conducta necesaria en la bibliote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l préstamo externo: forma de realizar las solicitudes y requisit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Horario de la biblioteca, firma de los que asisten espontáneam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Reiterar cómo se usan los libros y su cuidado: tomarlos del estante, hojearlos correctamente 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locarlos de nuevo en su lug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artes del lib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iterar lo que es la cubierta y el lom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Qué es la portada. Reconocer los datos de autor y títu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Importancia del índice general o tabla de conteni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ocalizar lecturas o asuntos a través del índi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s publicaciones seriadas ? Las revistas infantiles. Mostrar las que más gustan o conocen los niñ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Contenidos de las revistas infanti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de cuentos, poemas, adivinanzas,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l laminario de la bibliote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Uso del laminario en las actividades docentes, en exposiciones, en narraciones imaginadas por l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iñ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Descripción de láminas de interé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Organización de los libros en los estant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Ordenación alfabética de los libros Sencill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jercicios de localización y ordenación por parte de los niñ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Ordenación alfabética de los libros de Fic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Actividades sistemáticas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ifla.org/IV/ifla60/60-horg.htm (5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Narración de cuent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s de poesías por los niños. Invitar a los niños a aprenderse poesías para recitarlas en actividad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 la escue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Actividades que propicien las habilidades en el uso correcto de los libros y su ordenación en l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tant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Juegos con el laminario escolar que motiven la creatividad y la expresión oral y plásti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Juegos que produzcan en los niños el placer de leer y de asistir a la bibliote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lib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cer Gra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ocalizar libros en los estantes y disfrutar de la lectura ? Colocarlos en los estantes correctam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iterar el cuidado de los libr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Diferencia entre los libros de Ficción y no Fic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iterar la ordenación alfabética de los libros de Fic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artes del lib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cordar lo aprendido en grados anteriores y reconocer las páginas preliminares: portada, tabla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enido o índice gener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Identificar los datos que aparecen en la portada: autor, título, lugar de publicación, casa editorial y añ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 la publica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conocer el cuerpo de la ob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s publicaciones seriad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Diferencia entre libro y revis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de revistas infantiles y revistas con ilustracion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ermitir la lectura del contenido de las revistas librem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Comentarios por parte de los niños que deseen expresars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ntroducción en el uso y manejo de las obras de referenc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l diccionario: breve explicación de la ordenación alfabética y utilidad del mismo para cualqui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signatura o trabajo escol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Alfabetizar por la 1?, 2? y 3? letr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jercicios para buscar palabr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l catálo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xplicar brevemente la función principal del catálo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Mostrar ejemplos de fichas de autor, título y mater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jercitar la ordenación alfabética hasta la 3? let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ibros de efemérid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Utilizar el libro de efemérides escolar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Visitar a la biblioteca pública de la localid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Servicios que ofre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osibilidad de conocer alguna enciclopedia juvenil: la información que presentan, su ordenación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ustracion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Visita al museo de la localidad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ifla.org/IV/ifla60/60-horg.htm (6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Actividad posterior en la que expresen en forma oral o escrita lo que han visto en el museo - Visita a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brería de la localid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Diferencia entre biblioteca y librerí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xpresión oral o escrita de la impresión causada por la librerí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tividades sistemátic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Narración de cuent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de poesías y narraciones (pueden ser las escritas por los niños en el aula o por algún concur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vocado por la bibliotec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Juegos para reconocer las partes del lib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Juegos para identificar rápidamente las fichas de autor, título y materia en el catálo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Juegos de competencia para demostrar habilidades en el uso del dicciona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lib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arto Gra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Organización de los materiales de No Ficción. Sistema de Clasificación Decimal de M. Dewey: clas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ncipa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a clave de ubicación en el marbete: su fun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so del catálogo para localizar libros en los estant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Identificar las fichas de autor: título y materia dentro del catálo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iterar el orden alfabético de las fich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Clave de ubicación en las fich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artes del lib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cordar lo aprendido en grados anterior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Utilidad de los índices auxiliares y el glosario o vocabulario, mostrar ejempl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as ilustraciones: su utilid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rácticas para utilizar los índices de diversos libr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s publicaciones seriad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os diarios o periódicos. Características y conteni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de artículos o secciones de interés y comentari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l Registro de información. Su utilidad en la biblioteca y materiales que lo form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so del dicciona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as distintas acepciones de una palabra. Búsqueda de vocablos con más de una acep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as palabras guías de los diccionarios. Localización rápida de las palabras guías y el orden alfabétic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asta la 3? let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studio del diccionario Pequeño Larousse Ilustra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studio del Diccionario Español de Sinónimos y Antónim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rácticas y juegos con los diccionari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Otras obras de referenc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ibros de efemérides literarias e históricas existentes en la bibliote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Atlas escolar y Atlas de Cuba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ifla.org/IV/ifla60/60-horg.htm (7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Mostrar estas obras y explicar brevemente su contenido y u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Visita a la biblioteca pública de la localid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iterar los servicios que ofrece y su hora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osibilidad de conocer alguna enciclopedia general o diccionario enciclopédico. Explicar su contenid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rdenación y utilid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ermitir a los alumnos la búsqueda de temas de interés personal o relacionados con los temas que est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tudiando - Uso del laminario escol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romover la utilización del laminario para la expresión oral y escrita de temas orientados por 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bliotecario o el profes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tividades sistemátic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Narración de cuent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de poesías y narracion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Visitas a lugares históricos y monumentos de la localid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Juegos que propicien la agilidad en el uso del dicciona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en silencio de libros seleccionados libremente. Comentario de lo leído en forma espontán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lib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into Gra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Reiterar la organización de los materiales bibliográficos según las clases principales del Sistema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lasificación Decimal de M. Dewe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s partes del lib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capitular lo aprendido en grados anterior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xplicar la importancia de la introducción y el prólogo o prefacio. Determinar diferencia entre amb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t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a bibliografía consulta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Distintos tipos de índices: índice general o tabla de contenido, índice onomástico, índice de materia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índice analítico. Mostrar libros con estos índices. Utilidad y orden alfabético. Ejercicios de localiza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Copyright?, fecha, edición, reimpresión, glosario, apéndices e ilustracion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Descripción bibliográfica de un libro y un folle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xplicar la diferencia entre libro y folleto según norma internacion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Mostrar un asiento bibliográfico con los datos esenciales: autor, título, edición (si aparece), lugar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dición, editorial, año y págin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Mostrar ejemplo de un libro sin aut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Mostrar el asiento bibliográfico de obras sencillas. Ejercitar su confec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laborar fichas de estudio. Importancia de estas fichas para cualquier asignatu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de capítulos de libros y artículos de revist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xtraer las ideas esencia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dacción de resúmenes de materiales leíd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Mostrar ejemplos de fichas de conteni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jercitar la elaboración de estas fichas con asuntos o temas de estudio orientados por los profesores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ifla.org/IV/ifla60/60-horg.htm (8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so del catálo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conocer las fichas de autor, título y mater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Clave de ubica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rácticas de localización en los estantes mediante el uso del catálo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Búsqueda de libros relacionados con los contenidos que están estudiando en las distintas asignatur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so del dicciona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rácticas de uso de los diccionarios de lengua y el de sinónimos y antónimos ? Uso de abreviatur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formación gramatical y ortográfica. Sistema de referencias ? Otros diccionarios: diccionario de verb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 español, diccionario de la música, diccionario de botáni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Otras obras de referenc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Uso de los atlas geográficos para ubicar hechos históricos, culturales, lugar de nacimiento y muerte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utores y personalidades,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tividades sistemátic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Narración de cuent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de poesías, narraciones y otros géner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Actividades que propicien la expresión oral, escrita y plásti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Juegos, concursos, competencias que permitan demostrar las habilidades adquiridas en el uso de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blioteca y la lectura: el catálogo, los diccionarios, el atlas geográfico, redacción de resúmenes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xtos sencillos, colocación de los libros en los estantes (ficción y no ficción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Visitas a bibliotecas públicas y otras especializad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lib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xto Gra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Organización de los materiales bibliográficos ? Clases y subclases principales del Sistema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lasificación Decimal de M. Dewey ? Organización de las obras de referenc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Organización de las obras de José Mart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Organización de la clase 900: historia y geografía; biografías colectivas e individuales - Identificar l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tes del libro estudiadas en grados anteriores y conocer la utilidad e importancia de cada una de ell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nvestigación por parte de los alumnos de los antecedentes históricos de los libros y publicacion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riad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Búsqueda de la bibliografía (en la biblioteca escolar o en otras bibliotecas): libros, revistas, registro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formación y lamina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resentación de informe oral o escri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jercitar la confección de asientos bibliográficos de libros y folletos sobre la bibliografía que esté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sultando orientada por el maest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rácticas sistemáticas de elaboración de fichas de contenido con resúmenes de materiales leíd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rácticas de utilización del catálogo y localización de obras mediante el uso de fichas de autor, título 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ter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so del dicciona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Diccionario bilingüe inglés español. Información que contie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ttp://www.ifla.org/IV/ifla60/60-horg.htm (9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jercicios y juegos de rapidez en el uso de distintos tipos de diccionarios - Uso del Atlas de Cub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rácticas de localización mediante el uso de índice toponímic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mentarios de libros de distintos géneros literarios: novelas, cuentos, poesías, fábulas, leyenda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latos y biografí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xplicar la organización, contenido y utilidad de otras fuentes de información existentes en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blioteca: discos, diapositivas, mapas, tiras fílmicas,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tividades sistemátic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Narración de cuent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de poesías, narraciones y otros géneros literari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Visita a alguna imprenta de la localidad o editorial si existie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Juegos que propicien agilidad en la localización de obras mediante el uso del catálo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Visitas a biliotecas públicas y otras especialidad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ectura lib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undaria Básica (de 7mo. a 9no. grado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 llegar al nivel medio de enseñanza los alumnos cambian totalmente su régimen escolar: edifici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orario docente, profesores, uniformes, sistema de evaluación y, al mismo tiempo, comienza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olescencia. La asistencia a la biblioteca, que en primaria tiene su horario semanal, en este nivel 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vierte en espontáneo, por lo que requiere de un trabajo mucho más motivador y adecuado por par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 profesores y bibliotecarios. La atención individual a los alumnos de este nivel debe ser tan esmera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 les haga sentir la necesidad de consultar con el bibliotecario sobre sus trabajos docentes o sobre su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ereses culturales en general. La comunicación en este servicio debe iniciarla el bibliotecario 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siderar siempre importante a cada estudiante que se acerca a la biblioteca, no limitarse a d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strucciones "de dedo" para usar los mateirales necesarios. En primer lugar los biliotecarios deb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probar las habilidades adquiridas en el uso y manejo de los libros y la biblioteca. Esta comproba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realiza, fundamentalmente en 7mo. grado, para determinar las direcciones de trabajo que debe adopt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partir de este grado. Para ello, debe realizar ejercicios y comprobaciones sobre los asuntos siguiente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stema de Clasificación. Clases y subclases Partes del libro Obras de referencia: diccionarios de lengu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y especializados, atlas geográficos Fichas de contenido Confección de resúmenes Uso de los catálog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 dependencia de las habilidades y destrezas que los alumnos hayan desarrollado, el bibliotecario podr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r a conocer los contenidos que se indican a partir del 7mo grado. Es necesario que conozca tambié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s progrmas ofrecidos en la biblioteca en los grados precedentes para que pueda dosificar l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enidos si los alumnos no han alcanzado los objetivos de ese niv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jetiv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 finalizar el 9no. grado el alumno debe: - Ejercitar los contenidos de la formación de usuari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tudiados en grados anteriores mediante prácticas de creciente complejidad y relacionados con temas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tudio de determinadas asignaturas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ifla.org/IV/ifla60/60-horg.htm (10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tilizar la biblioteca en forma independiente para la realización de trabajos investigativos orientad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r los profesores y bibliotecario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dentificar en la clase 800 del Sistema de Clasificación Decimal de M. Dewey, las determinantes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éneros literarios y la literatura por país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ntinuar desarrollando habilidades en el uso de diccionarios de lengua, especializados, bilingües,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dentificar las fichas auxiliares en el catálo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nfeccionar resúmenes, cuadros sinópticos y esquem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nfeccionar fichas bibliográficas y de contenidos de libros y artículos de publicaciones seriad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nfeccionar pequeñas listas bibliográficas ordenadas alfabéticamen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Realizar búsquedas informativas orientadas por los profesores que demuestren sus habilidades en 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so de diversas fuentes de informació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eni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éptimo Gra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istema de Clasificación Decimal ? Clase 800. Determinantes de género literario y la literatura p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ís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Mostrar su ubicación en los estant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Obras de referenc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Diccionario de la Literatura Cuba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Dicionario bilingüe inglés-españo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Atlas geográfico. Información que presentan. Comparación con otros atl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Uso del índice toponímic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Atlas histórico. Estudio del Atlas de Historia Antigua y Media y del Atlas Histórico biográfico de Jos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rt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nfección de listas bibliográfic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Ordenación alfabética. Uso de la pleca para asientos bibliográficos del mismo aut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Bibliografías de materi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Bibliografías persona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Bibliografías activa y pasi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Técnica para la redacción de resúmen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Toma de notas durante la lectu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xtracción de las ideas esencia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Confección de resúmenes escrit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Confección de cuadros sinóptic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Confección de esquem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Búsqueda de informa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asos a segui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reguntas y fuentes a utiliz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jercitación de búsquedas en diferentes fuentes informativ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ctavo Grado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ifla.org/IV/ifla60/60-horg.htm (11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nfección de asientos bibliográficos de artículos de publicaciones seriadas ? Artículos de revist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Artículos de periódicos o diari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jercitación con ejemplos sencillos y aplicados a temas de estud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laboración de trabajos de investiga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structura de la ponenc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laboración de bibliografías con asientos bibliográficos de libros y artículos de publicaciones seriad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so del catálo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Fichas de véase y véase ademá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Obras de referenc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Bibliografías. Bibliografías generales y especializadas: Ejemplos: Bibliografía cubana, Bibliografía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Guerra de los Diez Años, Bibliografía de Nicolás Guillé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úsqueda de información ? Ejercitación de búsquedas en diferentes fuentes informativas en función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blemas docent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alización de búsquedas para la utilización de determinadas fuentes de inform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veno Gra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Obras de referenc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uso de diccionarios de lengua especializados: diccionarios gramaticales, diccionarios etimológicos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lengua castellana, diccionarios de cubanismos,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Webster's dictionary. Información que presenta. Utilidad para el estudio de la lengua ingles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úsquedas de informa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alizar ejercicios de búsquedas informativas mediante el uso de distintos documentos ? Búsqued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dividuales y colectivas en función de problemas docentes y de intereses individu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tividades sistemáticas para el nivel med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Narración de cuent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Charlas, conferencias, mesas redond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Proyecciones de documentales, películas, diapositivas y tiras fílmic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Libros deba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Revistas ora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ncuentros de conocimient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Concurs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Exposicion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Visitas a la biblioteca pública y otras unidades de informació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? Visitas a lugares de interés histórico, científico, económico y cultu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Consideraciones Pedagógic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l término actividad en la biblioteca escolar es la forma organizada de la promoción de lectura y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mación de usuarios en la que intervienen alumnos y bibliotecario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ifla.org/IV/ifla60/60-horg.htm (12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n todas las actividades la promoción de la lectura debe estar integrada a la formación de usuario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l bibliotecario debe dosificar los contenidos del programa avanzando sistemáticamente de lo más fác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lo más complejo, de lo más simple a lo más complicad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l objetivo de la actividad es el elemento rector en el desarrollo de la misma. Es necesario realizar u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rivación gradual de los objetivos generales y por ciclos, en objetivos parciales e intermedios por tem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n las actividades hay que tener presente el desarrollo de las habilidades específicas de la formación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suarios. El bibliotecario debe planificar las acciones y operaciones que han de realizar los alumnos, y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 las acciones se convertirán en habilidades y las operaciones en hábito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ara lograr el desarrollo de una habilidad, el objetivo debe plantearse en términos de acción concre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 función del alumno y realizarla sistemáticamen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os nuevos contenidos se deben relacionar con contenidos precedent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s indispensable la motivación de la actividad. El bibliotecario debe despertar el interés y mantener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ención, ya que sin ella no es posible la adquisición de conocimientos y el desarrollo de habilidad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n la introducción se debe, siempre que sea posible, motivar de tal modo que a los alumnos se 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muestre que en la práctica estos conocimientos les son necesario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dirección de la actividad debe distinguir dos pasos esenciales: la orientación y la ejecución. De ell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parte orientadora resulta fundamental ya que sin saber qué hacer, para qué se hace y cómo hacerl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ultaría infructuosa. Solamente una buena ejecución sobre la base de la orientación, puede propici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a completa asimil ación del contenido de la activida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Tanto en la orientación como en la ejecución deben estar presentes las funciones de control 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utocontrol que permite comprobar si se domina lo que se ha de hacer y la calidad de lo realizad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ejercitación puede aplicarse en las actividades y también fuera de ellas. Su eficiencia depende, 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ran medida, del grado de amplitud y representatividad de los ejercicios de entrenamiento seleccionado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l bibliotecario debe utilizar formas de trabajo creativas que promuevan una participación activa de l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tudiantes. Las formas de trabajo a utilizar, tales como: técnicas puras o combinadas, técnic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ticipativas u otras estarán en dependencia del contenido y del grado escola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os alumnos deben aplicar los conocimientos adquiridos en la práctica a través de situaciones docent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 requieren de la utilización de la informació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l bibliotecario debe comprobar los conocimientos adquiridos por los alumnos en cada etapa del añ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colar mediante cualquier sistema de evaluación acorde con el contenido y el grado escol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Indicaciones prácticas para la aplicación de los program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Dar a conocer a los profesores los programas de formación de usuarios e invitarlos a que participe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No ceñirse a la estricta aplicación de los programas, sino atender las necesidades del grupo o aula y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tuación actual de sus conocimientos en relación con la lectura y la utilización de los documentos, s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terar los objetivos que se deben alcanzar en cada grad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No convertir la formación de usuarios en una clase más. Utilizar técnicas participativas, de juego 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tras, que den a la biblioteca y sus actividades un ambiente de aprendizaje y cultural distinto al del au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ner presente que no se trata de formar técnicos, sino usuarios de bibliotecas y de la informació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laborar y utilizar medios de enseñanza para ilustrar en forma amena los conocimientos e instruccion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bre el uso y manejo de la bibliotec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studiar los programas y libros de texto de cada asignatura para elaborar un plan de actividades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ifla.org/IV/ifla60/60-horg.htm (13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egrado eficazmente al trabajo docente y, de este modo, convertir la biblioteca en el lugar necesa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a alumnos y maestro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star al tanto de las fechas especialmente importantes para la biblioteca, los libros y los autores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teratura infantil y juvenil, además de las efemérides históricas y culturales en gener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ograr que los profesores soliciten a la biblioteca, sistemáticamente, la bibliografía complementar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a la preparación de clases, así como la que van a recomendar a los alumnos. Incluir en es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licitudes los materiales gráficos que puedan necesitar y los recortes de prensa para ampliar 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pletar los texto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eñalizar en forma atractiva los estantes que permitan localizar rápidamente materias y asunt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portantes y autores destacado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l catálogo también debe estar bien señalizado con guías alfabéticas, nombres de autores y materi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 ayuden a los pequeños lectores. Colocar en forma visible las instrucciones para su u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Organizar los círculos de lectores activistas que incluye los grupos de bibliotecología, literario y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latel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GRAFIA CONSULTAD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a no hacer demasiada extensa la bibliografía no se incluyen los libros de texto y programas d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señanza consultad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MBERGER, Richard. La Promoción de la lectura. Richard Bamberger, pról. de Luis García Ejarqu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rcelona: Promoción cultural, París, Editorial de la Unesco, 1975, 127 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RRO, J.M. Técnicas de trabajo intelectual. Salamanca: Anaya, 1973, 178 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UBA, Ministerio de Educación, Sección de Bibliotecas Escolares. Instrucción biblioteco-bibliográfic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rta metodológica, La Habana, 1977, 10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VANS, A.J. Educación y formación de usuarios de la información científica y técnica: guía del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UNISIST para profesores. </w:t>
      </w:r>
      <w:r>
        <w:rPr>
          <w:sz w:val="28"/>
          <w:szCs w:val="28"/>
          <w:lang w:val="en-US"/>
        </w:rPr>
        <w:t>A.J. Evans, R.G. Rhodes, S. Keenan, París: Unesco, 1976, 266 p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LLER, Anne M. Managing school libraries. Anne M. Galler, Joan M. Coulter. The Hague: IFL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quarters, 1989, 70 p. (IFLA Professional Report, 7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ARCIA HOZ, Víctor. Principios de pedagogía. Víctor García Hoz, Madrid: Ed. Rialp, 1960, 448 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ONNIKOVA, T.E. Metodología de la labor educativa. T.E. Konnikova, et al., México: Ed. Grijalb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75, 194 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BARRERE REYES, Guillermina. Pedagogía. Guillermina Labarrere Reyes, Gladys E. Valdiv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irol, La Habana: Ed. Pueblo y Educación, 1988, 354 p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ifla.org/IV/ifla60/60-horg.htm (14 of 15)12/01/2004 09:03:03 a.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a de Formación de Usuarios para la Enseñanza General en Cuba - 60th IFLA General Confer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TTEN DE OCAMPO, Elia Ma. van. Cómo pueden los estudiantes utilizar las fuentes de informació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ódulo 7, versión preliminar. Caracas: PGI, UNISIST, Unesco, 1987, 40 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. Cómo pueden los docentes localizar información: módulo 5, versión preliminar. Caraca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GI, UNISIST, Unesco, 1987, p. 3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integración de la biblioteca escolar. Centro de recursos de aprendizaje al curriculum de las escuel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grama de capacitación para uso de las Escuelas Formadoras de Maestr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Reun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PiSt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42:00Z</dcterms:created>
  <dc:creator>dayli</dc:creator>
  <dc:description/>
  <dc:language>en-US</dc:language>
  <cp:lastModifiedBy>dayli</cp:lastModifiedBy>
  <dcterms:modified xsi:type="dcterms:W3CDTF">2006-06-07T22:42:00Z</dcterms:modified>
  <cp:revision>2</cp:revision>
  <dc:subject/>
  <dc:title>Programa de Formación de Usuarios para la Enseñanza General en Cuba - 60th IFLA General Conference</dc:title>
</cp:coreProperties>
</file>