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LA FORMACIÓN DE PROFESIONALES DE LA INFORMACIÓN</w:t>
      </w:r>
      <w:r>
        <w:fldChar w:fldCharType="begin"/>
      </w:r>
      <w:r>
        <w:rPr>
          <w:sz w:val="20"/>
          <w:b/>
        </w:rPr>
        <w:instrText xml:space="preserve">PRIVADO _x0001_</w:instrText>
      </w:r>
      <w:r>
        <w:rPr>
          <w:b/>
          <w:sz w:val="20"/>
        </w:rPr>
      </w:r>
      <w:r>
        <w:rPr>
          <w:sz w:val="20"/>
          <w:b/>
        </w:rPr>
        <w:fldChar w:fldCharType="separate"/>
      </w:r>
      <w:r>
        <w:rPr>
          <w:b/>
          <w:sz w:val="20"/>
        </w:rPr>
      </w:r>
      <w:r/>
      <w:r>
        <w:rPr>
          <w:sz w:val="20"/>
          <w:b/>
        </w:rPr>
        <w:fldChar w:fldCharType="end"/>
      </w:r>
      <w:r>
        <w:rPr>
          <w:b/>
          <w:sz w:val="20"/>
        </w:rPr>
      </w:r>
    </w:p>
    <w:p>
      <w:pPr>
        <w:pStyle w:val="Normal"/>
        <w:suppressAutoHyphens w:val="true"/>
        <w:jc w:val="center"/>
        <w:rPr>
          <w:b/>
          <w:b/>
        </w:rPr>
      </w:pPr>
      <w:r>
        <w:rPr>
          <w:b/>
        </w:rPr>
        <w:t>EN LA UNIVERSIDAD DE LEÓN (ESPAÑ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right"/>
        <w:rPr>
          <w:rFonts w:ascii="Arial" w:hAnsi="Arial" w:cs="Arial"/>
        </w:rPr>
      </w:pPr>
      <w:r>
        <w:rPr>
          <w:rFonts w:cs="Arial" w:ascii="Arial" w:hAnsi="Arial"/>
          <w:i/>
        </w:rPr>
        <w:t>Blanca Rodríguez Bravo</w:t>
      </w:r>
    </w:p>
    <w:p>
      <w:pPr>
        <w:pStyle w:val="Normal"/>
        <w:suppressAutoHyphens w:val="true"/>
        <w:jc w:val="right"/>
        <w:rPr>
          <w:rFonts w:ascii="Arial" w:hAnsi="Arial" w:cs="Arial"/>
        </w:rPr>
      </w:pPr>
      <w:r>
        <w:rPr>
          <w:rFonts w:cs="Arial" w:ascii="Arial" w:hAnsi="Arial"/>
        </w:rPr>
        <w:t>Área de Biblioteconomía y Documentación</w:t>
      </w:r>
    </w:p>
    <w:p>
      <w:pPr>
        <w:pStyle w:val="Normal"/>
        <w:suppressAutoHyphens w:val="true"/>
        <w:jc w:val="right"/>
        <w:rPr>
          <w:rFonts w:ascii="Arial" w:hAnsi="Arial" w:cs="Arial"/>
        </w:rPr>
      </w:pPr>
      <w:r>
        <w:rPr>
          <w:rFonts w:cs="Arial" w:ascii="Arial" w:hAnsi="Arial"/>
        </w:rPr>
        <w:t>Universidad de León</w:t>
      </w:r>
    </w:p>
    <w:p>
      <w:pPr>
        <w:pStyle w:val="Normal"/>
        <w:suppressAutoHyphens w:val="true"/>
        <w:jc w:val="right"/>
        <w:rPr>
          <w:rFonts w:ascii="Arial" w:hAnsi="Arial" w:cs="Arial"/>
        </w:rPr>
      </w:pPr>
      <w:r>
        <w:rPr>
          <w:rFonts w:cs="Arial" w:ascii="Arial" w:hAnsi="Arial"/>
          <w:b/>
        </w:rPr>
        <w:t>ESPAÑ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INTRODUCCIÓ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ab/>
        <w:t xml:space="preserve">Nos encontramos ante una realidad nueva en España, la documentación se ha instalado en la Universidad como una disciplina con peso específico, con un campo de investigación propio y ha dejado de ser la técnica aplicada a cualquier disciplina científica. Esto ha sido posible por la institucionalización de los estudios informativos-documentales, que en este momento han cerrado su círculo con la implantación de todos los niveles educativos: Formación Profesional de 3º grado, Diplomatura en Biblioteconomía y Documentación y la Licenciatura en Documentación. Además de la posibilidad de establecer cursos de postgrado en documentación y master que imparten algunas universidades como título propio. </w:t>
      </w:r>
    </w:p>
    <w:p>
      <w:pPr>
        <w:pStyle w:val="Normal"/>
        <w:suppressAutoHyphens w:val="true"/>
        <w:jc w:val="both"/>
        <w:rPr>
          <w:rFonts w:ascii="Arial" w:hAnsi="Arial" w:cs="Arial"/>
          <w:spacing w:val="-3"/>
        </w:rPr>
      </w:pPr>
      <w:r>
        <w:rPr>
          <w:rFonts w:cs="Arial" w:ascii="Arial" w:hAnsi="Arial"/>
          <w:spacing w:val="-3"/>
        </w:rPr>
        <w:tab/>
        <w:t>Como señalaba Félix de Moya es el momento de pasar de la intuición al método y del voluntarismo (autodidactismo) a la sistematización del conocimiento y afrontar un análisis de los contenidos formativos adecuados a los niveles, ¿para qué formamos?, ¿qué se espera de nuestros futuros profesionales?, ¿cuál es el campo de trabajo?, ¿qué funciones? ... que nos permita ordenar nuestra profesión con los mismos principios que cualquier otra y si creemos necesario se establezcan los sistemas de acreditación de centros y certificación de los estudios y prácticas profesionales, como la integración en la Europa Comunitaria exige ante la libre circulación de personas y trabajadores.</w:t>
      </w:r>
    </w:p>
    <w:p>
      <w:pPr>
        <w:pStyle w:val="Normal"/>
        <w:suppressAutoHyphens w:val="true"/>
        <w:jc w:val="both"/>
        <w:rPr>
          <w:rFonts w:ascii="Arial" w:hAnsi="Arial" w:cs="Arial"/>
          <w:spacing w:val="-3"/>
        </w:rPr>
      </w:pPr>
      <w:r>
        <w:rPr>
          <w:rFonts w:cs="Arial" w:ascii="Arial" w:hAnsi="Arial"/>
          <w:spacing w:val="-3"/>
        </w:rPr>
        <w:tab/>
        <w:t>Es decir estamos en un momento en que se han cumplido las viejas aspiraciones de todos los profesionales y las recomendaciones de la UNESCO de que los estudios tuvieran rango universitario.</w:t>
      </w:r>
    </w:p>
    <w:p>
      <w:pPr>
        <w:pStyle w:val="Normal"/>
        <w:suppressAutoHyphens w:val="true"/>
        <w:jc w:val="both"/>
        <w:rPr>
          <w:rFonts w:ascii="Arial" w:hAnsi="Arial" w:cs="Arial"/>
          <w:spacing w:val="-3"/>
        </w:rPr>
      </w:pPr>
      <w:r>
        <w:rPr>
          <w:rFonts w:cs="Arial" w:ascii="Arial" w:hAnsi="Arial"/>
          <w:spacing w:val="-3"/>
        </w:rPr>
        <w:tab/>
        <w:t>Nuestro análisis partirá de la conveniencia de la existencia de los estudios universitarios en Biblioteconomía y Documentación. Aún cuando existen voces que siguen hablando de la no procedencia de los estudios en información y documentación a nivel generalista o correspondientes al nivel técnico por la falta de especialización en una rama del conocimiento de los personas que acceden a ellos.</w:t>
      </w:r>
    </w:p>
    <w:p>
      <w:pPr>
        <w:pStyle w:val="Normal"/>
        <w:suppressAutoHyphens w:val="true"/>
        <w:jc w:val="both"/>
        <w:rPr>
          <w:rFonts w:ascii="Arial" w:hAnsi="Arial" w:cs="Arial"/>
          <w:spacing w:val="-3"/>
        </w:rPr>
      </w:pPr>
      <w:r>
        <w:rPr>
          <w:rFonts w:cs="Arial" w:ascii="Arial" w:hAnsi="Arial"/>
          <w:spacing w:val="-3"/>
        </w:rPr>
        <w:tab/>
        <w:t>Para responder a estos retos y cambios deberíamos haber realizado estudios exhaustivos sobre el mercado como ya solicitaban Delgado y Cordón en las jornadas de Documat celebradas en 1990. Ellos mencionaban estudios que determinaran las necesidades, el mercado laboral, competencias técnicas, funciones documentales, aptitudes y actitudes exigidas, forma de contratar y procedimientos... antes de fijar los niveles, la duración y contenidos que debe tener la formación de profesionales. No podemos diseñar enseñanzas sin un conocimiento previo de las necesidades de nuestra sociedad y de la posible inserción en el mercado laboral. Deberíamos coincidir con la realidad y evolucionar de acuerdo a esa realidad y si es posible adelantarnos a ella.</w:t>
      </w:r>
    </w:p>
    <w:p>
      <w:pPr>
        <w:pStyle w:val="Normal"/>
        <w:suppressAutoHyphens w:val="true"/>
        <w:jc w:val="both"/>
        <w:rPr/>
      </w:pPr>
      <w:r>
        <w:rPr>
          <w:rFonts w:cs="Arial" w:ascii="Arial" w:hAnsi="Arial"/>
          <w:spacing w:val="-3"/>
        </w:rPr>
        <w:tab/>
        <w:t xml:space="preserve">Hasta el momento estos análisis no se han realizado y los que se han hecho a nuestro modo de ver son análisis parciales y genéricos. Parciales porque tocan algunos aspectos: formación, mercado, asociacionismo, etc.. y genéricos porque estos estudios se basan en el conjunto de los profesionales sin tener en cuenta, los diferentes niveles de acceso y necesidades del mercado. Todos se dirigen al </w:t>
      </w:r>
      <w:r>
        <w:rPr>
          <w:rFonts w:cs="Arial" w:ascii="Arial" w:hAnsi="Arial"/>
          <w:i/>
          <w:spacing w:val="-3"/>
        </w:rPr>
        <w:t>nuevo profesional</w:t>
      </w:r>
      <w:r>
        <w:rPr>
          <w:rFonts w:cs="Arial" w:ascii="Arial" w:hAnsi="Arial"/>
          <w:spacing w:val="-3"/>
        </w:rPr>
        <w:t xml:space="preserve"> (hombre orquesta), cuando deberíamos hablar de los nuevos profesionales que partirán desde diferentes niveles formativos  y que se especializaran según sus intereses y las posibilidades que les ofrezca el mercado.</w:t>
      </w:r>
    </w:p>
    <w:p>
      <w:pPr>
        <w:pStyle w:val="Normal"/>
        <w:suppressAutoHyphens w:val="true"/>
        <w:jc w:val="both"/>
        <w:rPr>
          <w:rFonts w:ascii="Arial" w:hAnsi="Arial" w:cs="Arial"/>
          <w:spacing w:val="-3"/>
        </w:rPr>
      </w:pPr>
      <w:r>
        <w:rPr>
          <w:rFonts w:cs="Arial" w:ascii="Arial" w:hAnsi="Arial"/>
          <w:spacing w:val="-3"/>
        </w:rPr>
        <w:tab/>
        <w:t xml:space="preserve">Limitaremos nuestro análisis al entorno de la Diplomatura de Biblioteconomía y Documentación (nivel en el que nos movemos, como responsables en cierta manera, de la formación de los futuros profesionales de la información y documentación). </w:t>
      </w:r>
    </w:p>
    <w:p>
      <w:pPr>
        <w:pStyle w:val="Normal"/>
        <w:suppressAutoHyphens w:val="true"/>
        <w:jc w:val="both"/>
        <w:rPr>
          <w:rFonts w:ascii="Arial" w:hAnsi="Arial" w:cs="Arial"/>
          <w:spacing w:val="-3"/>
        </w:rPr>
      </w:pPr>
      <w:r>
        <w:rPr>
          <w:rFonts w:cs="Arial" w:ascii="Arial" w:hAnsi="Arial"/>
          <w:spacing w:val="-3"/>
        </w:rPr>
        <w:tab/>
        <w:t>Esta exposición no pretende tener un carácter exhaustivo ni intenta soslayar cuestiones ya planteadas por otros compañeros (Delgado) referentes al exceso de centros y de alumnos con la posible saturación del mercado (en un clima óptimo de funcionamiento), solapamiento de enseñanzas, perfil humanístico de alumnos y profesores, etc... que incide sobre la formación y puede degradar el mercado. Lo que prentedemos es exponer una serie de hechos y las posibles alternativas que se nos presentan para ordenar nuestra profesió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ab/>
        <w:t>La Formación en las Diplomaturas en Biblioteconomía y Documentació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El cambio más importante en la consideración social de los profesionales de la información está, sin duda, relacionado con el reconocimiento oficial de unos estudios universitarios específicos para su formación.</w:t>
      </w:r>
    </w:p>
    <w:p>
      <w:pPr>
        <w:pStyle w:val="Normal"/>
        <w:suppressAutoHyphens w:val="true"/>
        <w:jc w:val="both"/>
        <w:rPr>
          <w:rFonts w:ascii="Arial" w:hAnsi="Arial" w:cs="Arial"/>
          <w:spacing w:val="-3"/>
        </w:rPr>
      </w:pPr>
      <w:r>
        <w:rPr>
          <w:rFonts w:cs="Arial" w:ascii="Arial" w:hAnsi="Arial"/>
          <w:spacing w:val="-3"/>
        </w:rPr>
        <w:tab/>
        <w:t>Por Real Decreto 3104/78, de 1 de diciembre, se crean las enseñanzas universitarias en Biblioteconomía y Documentación, con lo que se institucionalizan estos estudios en el ámbito universitario, intentando acabar con la formación esencialmente autodidacta de los profesionales de la información en nuestro país.</w:t>
      </w:r>
    </w:p>
    <w:p>
      <w:pPr>
        <w:pStyle w:val="Normal"/>
        <w:suppressAutoHyphens w:val="true"/>
        <w:jc w:val="both"/>
        <w:rPr>
          <w:rFonts w:ascii="Arial" w:hAnsi="Arial" w:cs="Arial"/>
          <w:spacing w:val="-3"/>
        </w:rPr>
      </w:pPr>
      <w:r>
        <w:rPr>
          <w:rFonts w:cs="Arial" w:ascii="Arial" w:hAnsi="Arial"/>
          <w:spacing w:val="-3"/>
        </w:rPr>
        <w:tab/>
        <w:t>La Orden Ministerial del 24 de febrero de 1981 marcaba las directrices para estructurar la enseñanza, y en consecuencia se crearon centros y se empezaron a impartir estos estudios.</w:t>
      </w:r>
    </w:p>
    <w:p>
      <w:pPr>
        <w:pStyle w:val="Normal"/>
        <w:suppressAutoHyphens w:val="true"/>
        <w:jc w:val="both"/>
        <w:rPr>
          <w:rFonts w:ascii="Arial" w:hAnsi="Arial" w:cs="Arial"/>
          <w:spacing w:val="-3"/>
        </w:rPr>
      </w:pPr>
      <w:r>
        <w:rPr>
          <w:rFonts w:cs="Arial" w:ascii="Arial" w:hAnsi="Arial"/>
          <w:spacing w:val="-3"/>
        </w:rPr>
        <w:tab/>
        <w:t>En 1983 la Universidad Española inicia un proceso de cambio en sus estructuras académicas a causa de la Ley de Reforma Universitaria (2/83 de 25 de agosto). Como consecuencia, en 1987 se publican las Directrices Generales comunes de los planes de estudio de títulos universitarios de carácter oficial, donde se derogan las anteriores de 1981.</w:t>
      </w:r>
    </w:p>
    <w:p>
      <w:pPr>
        <w:pStyle w:val="Normal"/>
        <w:suppressAutoHyphens w:val="true"/>
        <w:jc w:val="both"/>
        <w:rPr>
          <w:rFonts w:ascii="Arial" w:hAnsi="Arial" w:cs="Arial"/>
          <w:spacing w:val="-3"/>
        </w:rPr>
      </w:pPr>
      <w:r>
        <w:rPr>
          <w:rFonts w:cs="Arial" w:ascii="Arial" w:hAnsi="Arial"/>
          <w:spacing w:val="-3"/>
        </w:rPr>
        <w:tab/>
        <w:t>Así, todas las Escuelas y Diplomaturas tuvieron que acogerse a la nueva Ley de Reforma Universitaria e ir homologando sus planes de estudio. Partiendo de las Directrices Generales comunes, se comenzaron a elaborar las propias de cada título.</w:t>
      </w:r>
    </w:p>
    <w:p>
      <w:pPr>
        <w:pStyle w:val="Normal"/>
        <w:suppressAutoHyphens w:val="true"/>
        <w:jc w:val="both"/>
        <w:rPr>
          <w:rFonts w:ascii="Arial" w:hAnsi="Arial" w:cs="Arial"/>
          <w:spacing w:val="-3"/>
        </w:rPr>
      </w:pPr>
      <w:r>
        <w:rPr>
          <w:rFonts w:cs="Arial" w:ascii="Arial" w:hAnsi="Arial"/>
          <w:spacing w:val="-3"/>
        </w:rPr>
        <w:tab/>
        <w:t>Por Real Decreto del 30 de agosto de 1991 se aprueban las "Directrices Generales propias de los planes de estudio conducentes a la obtención del Título Universitario Oficial de Diplomado en Biblioteconomía y Documentación".</w:t>
      </w:r>
    </w:p>
    <w:p>
      <w:pPr>
        <w:pStyle w:val="Normal"/>
        <w:suppressAutoHyphens w:val="true"/>
        <w:jc w:val="both"/>
        <w:rPr>
          <w:rFonts w:ascii="Arial" w:hAnsi="Arial" w:cs="Arial"/>
          <w:spacing w:val="-3"/>
        </w:rPr>
      </w:pPr>
      <w:r>
        <w:rPr>
          <w:rFonts w:cs="Arial" w:ascii="Arial" w:hAnsi="Arial"/>
          <w:spacing w:val="-3"/>
        </w:rPr>
        <w:tab/>
        <w:t>Según esta normativa, las líneas que marcarán la formación de profesionales son:</w:t>
      </w:r>
    </w:p>
    <w:p>
      <w:pPr>
        <w:pStyle w:val="Normal"/>
        <w:suppressAutoHyphens w:val="true"/>
        <w:jc w:val="both"/>
        <w:rPr>
          <w:rFonts w:ascii="Arial" w:hAnsi="Arial" w:cs="Arial"/>
          <w:spacing w:val="-3"/>
        </w:rPr>
      </w:pPr>
      <w:r>
        <w:rPr>
          <w:rFonts w:cs="Arial" w:ascii="Arial" w:hAnsi="Arial"/>
          <w:spacing w:val="-3"/>
        </w:rPr>
        <w:tab/>
        <w:t>- Las enseñanzas deberán proporcionar una formación adecuada en los aspectos básicos y aplicados de la Biblioteconomía y de las Técnicas de Documentación.</w:t>
      </w:r>
    </w:p>
    <w:p>
      <w:pPr>
        <w:pStyle w:val="Normal"/>
        <w:suppressAutoHyphens w:val="true"/>
        <w:jc w:val="both"/>
        <w:rPr>
          <w:rFonts w:ascii="Arial" w:hAnsi="Arial" w:cs="Arial"/>
          <w:spacing w:val="-3"/>
        </w:rPr>
      </w:pPr>
      <w:r>
        <w:rPr>
          <w:rFonts w:cs="Arial" w:ascii="Arial" w:hAnsi="Arial"/>
          <w:spacing w:val="-3"/>
        </w:rPr>
        <w:tab/>
        <w:t>- Las enseñanzas serán de primer ciclo y tendrán una duración de tres años con una carga lectiva no inferior a 180 créditos, oscilando entre veinte y treinta horas semanales, no superando la carga lectiva de enseñanza teórica las quince semanales.</w:t>
      </w:r>
    </w:p>
    <w:p>
      <w:pPr>
        <w:pStyle w:val="Normal"/>
        <w:suppressAutoHyphens w:val="true"/>
        <w:jc w:val="both"/>
        <w:rPr>
          <w:rFonts w:ascii="Arial" w:hAnsi="Arial" w:cs="Arial"/>
          <w:spacing w:val="-3"/>
        </w:rPr>
      </w:pPr>
      <w:r>
        <w:rPr>
          <w:rFonts w:cs="Arial" w:ascii="Arial" w:hAnsi="Arial"/>
          <w:spacing w:val="-3"/>
        </w:rPr>
        <w:tab/>
        <w:t>La relación de materias troncales y los créditos correspondientes a cada una es la siguiente:</w:t>
      </w:r>
    </w:p>
    <w:p>
      <w:pPr>
        <w:pStyle w:val="Normal"/>
        <w:suppressAutoHyphens w:val="true"/>
        <w:jc w:val="both"/>
        <w:rPr>
          <w:rFonts w:ascii="Arial" w:hAnsi="Arial" w:cs="Arial"/>
          <w:spacing w:val="-3"/>
        </w:rPr>
      </w:pPr>
      <w:r>
        <w:rPr>
          <w:rFonts w:cs="Arial" w:ascii="Arial" w:hAnsi="Arial"/>
          <w:spacing w:val="-3"/>
        </w:rPr>
        <w:tab/>
        <w:t xml:space="preserve">Materias                           </w:t>
      </w:r>
    </w:p>
    <w:p>
      <w:pPr>
        <w:pStyle w:val="Normal"/>
        <w:suppressAutoHyphens w:val="true"/>
        <w:jc w:val="both"/>
        <w:rPr>
          <w:rFonts w:ascii="Arial" w:hAnsi="Arial" w:cs="Arial"/>
          <w:spacing w:val="-3"/>
        </w:rPr>
      </w:pPr>
      <w:r>
        <w:rPr>
          <w:rFonts w:cs="Arial" w:ascii="Arial" w:hAnsi="Arial"/>
          <w:spacing w:val="-3"/>
        </w:rPr>
        <w:t>Análisis y Lenguajes Documentales (20 créditos)</w:t>
      </w:r>
    </w:p>
    <w:p>
      <w:pPr>
        <w:pStyle w:val="Normal"/>
        <w:suppressAutoHyphens w:val="true"/>
        <w:jc w:val="both"/>
        <w:rPr>
          <w:rFonts w:ascii="Arial" w:hAnsi="Arial" w:cs="Arial"/>
          <w:spacing w:val="-3"/>
        </w:rPr>
      </w:pPr>
      <w:r>
        <w:rPr>
          <w:rFonts w:cs="Arial" w:ascii="Arial" w:hAnsi="Arial"/>
          <w:spacing w:val="-3"/>
        </w:rPr>
        <w:t>Archivística (10 créditos)</w:t>
      </w:r>
    </w:p>
    <w:p>
      <w:pPr>
        <w:pStyle w:val="Normal"/>
        <w:suppressAutoHyphens w:val="true"/>
        <w:jc w:val="both"/>
        <w:rPr>
          <w:rFonts w:ascii="Arial" w:hAnsi="Arial" w:cs="Arial"/>
          <w:spacing w:val="-3"/>
        </w:rPr>
      </w:pPr>
      <w:r>
        <w:rPr>
          <w:rFonts w:cs="Arial" w:ascii="Arial" w:hAnsi="Arial"/>
          <w:spacing w:val="-3"/>
        </w:rPr>
        <w:t>Bibliografía y Fuentes de Información (10 créditos)</w:t>
      </w:r>
    </w:p>
    <w:p>
      <w:pPr>
        <w:pStyle w:val="Normal"/>
        <w:suppressAutoHyphens w:val="true"/>
        <w:jc w:val="both"/>
        <w:rPr>
          <w:rFonts w:ascii="Arial" w:hAnsi="Arial" w:cs="Arial"/>
          <w:spacing w:val="-3"/>
        </w:rPr>
      </w:pPr>
      <w:r>
        <w:rPr>
          <w:rFonts w:cs="Arial" w:ascii="Arial" w:hAnsi="Arial"/>
          <w:spacing w:val="-3"/>
        </w:rPr>
        <w:t>Biblioteconomía (10 créditos)</w:t>
      </w:r>
    </w:p>
    <w:p>
      <w:pPr>
        <w:pStyle w:val="Normal"/>
        <w:suppressAutoHyphens w:val="true"/>
        <w:jc w:val="both"/>
        <w:rPr>
          <w:rFonts w:ascii="Arial" w:hAnsi="Arial" w:cs="Arial"/>
          <w:spacing w:val="-3"/>
        </w:rPr>
      </w:pPr>
      <w:r>
        <w:rPr>
          <w:rFonts w:cs="Arial" w:ascii="Arial" w:hAnsi="Arial"/>
          <w:spacing w:val="-3"/>
        </w:rPr>
        <w:t>Documentación General (10 créditos)</w:t>
      </w:r>
    </w:p>
    <w:p>
      <w:pPr>
        <w:pStyle w:val="Normal"/>
        <w:suppressAutoHyphens w:val="true"/>
        <w:jc w:val="both"/>
        <w:rPr>
          <w:rFonts w:ascii="Arial" w:hAnsi="Arial" w:cs="Arial"/>
          <w:spacing w:val="-3"/>
        </w:rPr>
      </w:pPr>
      <w:r>
        <w:rPr>
          <w:rFonts w:cs="Arial" w:ascii="Arial" w:hAnsi="Arial"/>
          <w:spacing w:val="-3"/>
        </w:rPr>
        <w:t>Técnicas Historiográficas de la Investigación Documental (6 créditos)</w:t>
      </w:r>
    </w:p>
    <w:p>
      <w:pPr>
        <w:pStyle w:val="Normal"/>
        <w:suppressAutoHyphens w:val="true"/>
        <w:jc w:val="both"/>
        <w:rPr>
          <w:rFonts w:ascii="Arial" w:hAnsi="Arial" w:cs="Arial"/>
          <w:spacing w:val="-3"/>
        </w:rPr>
      </w:pPr>
      <w:r>
        <w:rPr>
          <w:rFonts w:cs="Arial" w:ascii="Arial" w:hAnsi="Arial"/>
          <w:spacing w:val="-3"/>
        </w:rPr>
        <w:t>Tecnologías de la Información (15 créditos)</w:t>
      </w:r>
    </w:p>
    <w:p>
      <w:pPr>
        <w:pStyle w:val="Normal"/>
        <w:suppressAutoHyphens w:val="true"/>
        <w:jc w:val="both"/>
        <w:rPr>
          <w:rFonts w:ascii="Arial" w:hAnsi="Arial" w:cs="Arial"/>
          <w:spacing w:val="-3"/>
        </w:rPr>
      </w:pPr>
      <w:r>
        <w:rPr>
          <w:rFonts w:cs="Arial" w:ascii="Arial" w:hAnsi="Arial"/>
          <w:spacing w:val="-3"/>
        </w:rPr>
        <w:t>Practicum (10 créditos)</w:t>
      </w:r>
    </w:p>
    <w:p>
      <w:pPr>
        <w:pStyle w:val="Normal"/>
        <w:suppressAutoHyphens w:val="true"/>
        <w:jc w:val="both"/>
        <w:rPr>
          <w:rFonts w:ascii="Arial" w:hAnsi="Arial" w:cs="Arial"/>
          <w:spacing w:val="-3"/>
        </w:rPr>
      </w:pPr>
      <w:r>
        <w:rPr>
          <w:rFonts w:cs="Arial" w:ascii="Arial" w:hAnsi="Arial"/>
          <w:spacing w:val="-3"/>
        </w:rPr>
        <w:tab/>
        <w:t>Estas materias troncales deberán ser impartidas por todas las diplomaturas, después cada universidad establecerá las asignaturas obligatorias y optativas que considere necesarias para completar la formación de sus estudiantes.</w:t>
      </w:r>
    </w:p>
    <w:p>
      <w:pPr>
        <w:pStyle w:val="Normal"/>
        <w:suppressAutoHyphens w:val="true"/>
        <w:jc w:val="both"/>
        <w:rPr>
          <w:rFonts w:ascii="Arial" w:hAnsi="Arial" w:cs="Arial"/>
          <w:spacing w:val="-3"/>
        </w:rPr>
      </w:pPr>
      <w:r>
        <w:rPr>
          <w:rFonts w:cs="Arial" w:ascii="Arial" w:hAnsi="Arial"/>
          <w:spacing w:val="-3"/>
        </w:rPr>
        <w:tab/>
        <w:t>En la actualidad, están capacitadas para otorgar la titulación los siguientes centros:</w:t>
      </w:r>
    </w:p>
    <w:p>
      <w:pPr>
        <w:pStyle w:val="Normal"/>
        <w:suppressAutoHyphens w:val="true"/>
        <w:jc w:val="both"/>
        <w:rPr>
          <w:rFonts w:ascii="Arial" w:hAnsi="Arial" w:cs="Arial"/>
          <w:spacing w:val="-3"/>
        </w:rPr>
      </w:pPr>
      <w:r>
        <w:rPr>
          <w:rFonts w:cs="Arial" w:ascii="Arial" w:hAnsi="Arial"/>
          <w:spacing w:val="-3"/>
        </w:rPr>
        <w:tab/>
        <w:t>- Escuela Universitaria de Barcelona "Jordi Rubiò i Balaguer" (1982).</w:t>
      </w:r>
    </w:p>
    <w:p>
      <w:pPr>
        <w:pStyle w:val="Normal"/>
        <w:suppressAutoHyphens w:val="true"/>
        <w:jc w:val="both"/>
        <w:rPr>
          <w:rFonts w:ascii="Arial" w:hAnsi="Arial" w:cs="Arial"/>
          <w:spacing w:val="-3"/>
        </w:rPr>
      </w:pPr>
      <w:r>
        <w:rPr>
          <w:rFonts w:cs="Arial" w:ascii="Arial" w:hAnsi="Arial"/>
          <w:spacing w:val="-3"/>
        </w:rPr>
        <w:tab/>
        <w:t>- Facultad de Biblioteconomía y Documentación de la Universidad de Granada (1982).</w:t>
      </w:r>
    </w:p>
    <w:p>
      <w:pPr>
        <w:pStyle w:val="Normal"/>
        <w:suppressAutoHyphens w:val="true"/>
        <w:jc w:val="both"/>
        <w:rPr>
          <w:rFonts w:ascii="Arial" w:hAnsi="Arial" w:cs="Arial"/>
          <w:spacing w:val="-3"/>
        </w:rPr>
      </w:pPr>
      <w:r>
        <w:rPr>
          <w:rFonts w:cs="Arial" w:ascii="Arial" w:hAnsi="Arial"/>
          <w:spacing w:val="-3"/>
        </w:rPr>
        <w:tab/>
        <w:t>- Facultad de Traducción y Documentación de la Universidad de Salamanca (1987).</w:t>
      </w:r>
    </w:p>
    <w:p>
      <w:pPr>
        <w:pStyle w:val="Normal"/>
        <w:suppressAutoHyphens w:val="true"/>
        <w:jc w:val="both"/>
        <w:rPr>
          <w:rFonts w:ascii="Arial" w:hAnsi="Arial" w:cs="Arial"/>
          <w:spacing w:val="-3"/>
        </w:rPr>
      </w:pPr>
      <w:r>
        <w:rPr>
          <w:rFonts w:cs="Arial" w:ascii="Arial" w:hAnsi="Arial"/>
          <w:spacing w:val="-3"/>
        </w:rPr>
        <w:tab/>
        <w:t>- Escuela Universitaria de Biblioteconomía y Documentación de la Universidad de Murcia (1988).</w:t>
      </w:r>
    </w:p>
    <w:p>
      <w:pPr>
        <w:pStyle w:val="Normal"/>
        <w:suppressAutoHyphens w:val="true"/>
        <w:jc w:val="both"/>
        <w:rPr>
          <w:rFonts w:ascii="Arial" w:hAnsi="Arial" w:cs="Arial"/>
          <w:spacing w:val="-3"/>
        </w:rPr>
      </w:pPr>
      <w:r>
        <w:rPr>
          <w:rFonts w:cs="Arial" w:ascii="Arial" w:hAnsi="Arial"/>
          <w:spacing w:val="-3"/>
        </w:rPr>
        <w:tab/>
        <w:t>- Facultad de Filosofía y Letras de la Universidad de Zaragoza (1989).</w:t>
      </w:r>
    </w:p>
    <w:p>
      <w:pPr>
        <w:pStyle w:val="Normal"/>
        <w:suppressAutoHyphens w:val="true"/>
        <w:jc w:val="both"/>
        <w:rPr>
          <w:rFonts w:ascii="Arial" w:hAnsi="Arial" w:cs="Arial"/>
          <w:spacing w:val="-3"/>
        </w:rPr>
      </w:pPr>
      <w:r>
        <w:rPr>
          <w:rFonts w:cs="Arial" w:ascii="Arial" w:hAnsi="Arial"/>
          <w:spacing w:val="-3"/>
        </w:rPr>
        <w:tab/>
        <w:t>- Escuela Universitaria de Biblioteconomía y Documentación de la Universidad Complutense de Madrid (1990).</w:t>
      </w:r>
    </w:p>
    <w:p>
      <w:pPr>
        <w:pStyle w:val="Normal"/>
        <w:suppressAutoHyphens w:val="true"/>
        <w:jc w:val="both"/>
        <w:rPr>
          <w:rFonts w:ascii="Arial" w:hAnsi="Arial" w:cs="Arial"/>
          <w:spacing w:val="-3"/>
        </w:rPr>
      </w:pPr>
      <w:r>
        <w:rPr>
          <w:rFonts w:cs="Arial" w:ascii="Arial" w:hAnsi="Arial"/>
          <w:spacing w:val="-3"/>
        </w:rPr>
        <w:tab/>
        <w:t>- Facultad de Ciencias Jurídicas y Sociales de la Universidad Carlos III de Madrid (1990).</w:t>
      </w:r>
    </w:p>
    <w:p>
      <w:pPr>
        <w:pStyle w:val="Normal"/>
        <w:suppressAutoHyphens w:val="true"/>
        <w:jc w:val="both"/>
        <w:rPr>
          <w:rFonts w:ascii="Arial" w:hAnsi="Arial" w:cs="Arial"/>
          <w:spacing w:val="-3"/>
        </w:rPr>
      </w:pPr>
      <w:r>
        <w:rPr>
          <w:rFonts w:cs="Arial" w:ascii="Arial" w:hAnsi="Arial"/>
          <w:spacing w:val="-3"/>
        </w:rPr>
        <w:tab/>
        <w:t>- Facultad de Filosofía y Letras de la Universidad de León (1990).</w:t>
      </w:r>
    </w:p>
    <w:p>
      <w:pPr>
        <w:pStyle w:val="Normal"/>
        <w:suppressAutoHyphens w:val="true"/>
        <w:jc w:val="both"/>
        <w:rPr>
          <w:rFonts w:ascii="Arial" w:hAnsi="Arial" w:cs="Arial"/>
          <w:spacing w:val="-3"/>
        </w:rPr>
      </w:pPr>
      <w:r>
        <w:rPr>
          <w:rFonts w:cs="Arial" w:ascii="Arial" w:hAnsi="Arial"/>
          <w:spacing w:val="-3"/>
        </w:rPr>
        <w:tab/>
        <w:t>- Facultad de Documentación de la Universidad de Extremadura (1994).</w:t>
      </w:r>
    </w:p>
    <w:p>
      <w:pPr>
        <w:pStyle w:val="Normal"/>
        <w:suppressAutoHyphens w:val="true"/>
        <w:jc w:val="both"/>
        <w:rPr>
          <w:rFonts w:ascii="Arial" w:hAnsi="Arial" w:cs="Arial"/>
          <w:spacing w:val="-3"/>
        </w:rPr>
      </w:pPr>
      <w:r>
        <w:rPr>
          <w:rFonts w:cs="Arial" w:ascii="Arial" w:hAnsi="Arial"/>
          <w:spacing w:val="-3"/>
        </w:rPr>
        <w:tab/>
        <w:t>- Centro de Estudios San Pablo (CEU) (1995).</w:t>
      </w:r>
    </w:p>
    <w:p>
      <w:pPr>
        <w:pStyle w:val="Normal"/>
        <w:suppressAutoHyphens w:val="true"/>
        <w:jc w:val="both"/>
        <w:rPr>
          <w:rFonts w:ascii="Arial" w:hAnsi="Arial" w:cs="Arial"/>
          <w:spacing w:val="-3"/>
        </w:rPr>
      </w:pPr>
      <w:r>
        <w:rPr>
          <w:rFonts w:cs="Arial" w:ascii="Arial" w:hAnsi="Arial"/>
          <w:spacing w:val="-3"/>
        </w:rPr>
        <w:tab/>
        <w:t>- Facultad de Humanidades (Ferrol) de la Universidad de La Coruña (1996).</w:t>
      </w:r>
    </w:p>
    <w:p>
      <w:pPr>
        <w:pStyle w:val="Normal"/>
        <w:suppressAutoHyphens w:val="true"/>
        <w:jc w:val="both"/>
        <w:rPr>
          <w:rFonts w:ascii="Arial" w:hAnsi="Arial" w:cs="Arial"/>
          <w:spacing w:val="-3"/>
        </w:rPr>
      </w:pPr>
      <w:r>
        <w:rPr>
          <w:rFonts w:cs="Arial" w:ascii="Arial" w:hAnsi="Arial"/>
          <w:spacing w:val="-3"/>
        </w:rPr>
        <w:tab/>
        <w:t>- Facultad de Geografía e Historia de la Universidad de Valencia (1996).</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La Diplomatura de Biblioteconomía y Documentación de la Universidad de León se puso en funcionamiento durante el curso 90-91, dentro de la Facultad de Filosofía y Letras lo que condicionó fuertemente la configuración  del primer plan de estudios que tenía una excesiva carga humanística. En el actual plan de estudios que se ha empezado a implantar en el curso 95-96 esta situación se ha modificado.</w:t>
      </w:r>
    </w:p>
    <w:p>
      <w:pPr>
        <w:pStyle w:val="Normal"/>
        <w:suppressAutoHyphens w:val="true"/>
        <w:jc w:val="both"/>
        <w:rPr>
          <w:rFonts w:ascii="Arial" w:hAnsi="Arial" w:cs="Arial"/>
          <w:spacing w:val="-3"/>
        </w:rPr>
      </w:pPr>
      <w:r>
        <w:rPr>
          <w:rFonts w:cs="Arial" w:ascii="Arial" w:hAnsi="Arial"/>
          <w:spacing w:val="-3"/>
        </w:rPr>
        <w:tab/>
        <w:t>El plan de estudios actual, aprobado por Resolución del 24 de marzo de 1995 consta de una carga lectiva total de 206 créditos, repartidos en 92 créditos de materias troncales, 48 créditos de materias obligatorias, 42 créditos de materias optativas y 24 de libre configuración. Las asignaturas que figuran con un asterisco en el cuadro que incluimos en la siguiente página son las impartidas por el Área de Biblioteconomía y Documentación.</w:t>
      </w:r>
    </w:p>
    <w:p>
      <w:pPr>
        <w:pStyle w:val="Normal"/>
        <w:suppressAutoHyphens w:val="true"/>
        <w:jc w:val="both"/>
        <w:rPr>
          <w:rFonts w:ascii="Arial" w:hAnsi="Arial" w:cs="Arial"/>
          <w:spacing w:val="-3"/>
        </w:rPr>
      </w:pPr>
      <w:r>
        <w:rPr>
          <w:rFonts w:cs="Arial" w:ascii="Arial" w:hAnsi="Arial"/>
          <w:spacing w:val="-3"/>
        </w:rPr>
        <w:tab/>
        <w:t xml:space="preserve">En algunos casos las materias obligatorias y optativas son desarrollo de la troncalidad. Sirvan como ejemplo las asignaturas análisis del contenido documental, tratamiento de materiales especiales y tesauros que son ampliación de la materia troncal Análisis y Lenguajes Documentales; la asignatura archivística aplicada que es un desarrollo de la troncal Archivística; la asignatura fuentes de información en ciencias y humanidades es ampliación de la materia troncal Bibliografía y Fuentes de Información; las asignaturas historia del libro y de las bibliotecas y conservación y restauración son desarrollo de los contenidos de la troncal Biblioteconomía; la asignatura de gestión de centros de información es ampliación de la materia troncal Documentación General. Igualmente las asignaturas de diplomática española y codicología son desarrollos de la troncal Técnicas Historiográficas de la Investigación Documental; y por último la iniciación a la informática y la documentación multimedia amplian los contenidos de Tecnologías de la Información. </w:t>
      </w:r>
    </w:p>
    <w:p>
      <w:pPr>
        <w:pStyle w:val="Normal"/>
        <w:suppressAutoHyphens w:val="true"/>
        <w:jc w:val="both"/>
        <w:rPr>
          <w:rFonts w:ascii="Arial" w:hAnsi="Arial" w:cs="Arial"/>
          <w:spacing w:val="-3"/>
        </w:rPr>
      </w:pPr>
      <w:r>
        <w:rPr>
          <w:rFonts w:cs="Arial" w:ascii="Arial" w:hAnsi="Arial"/>
          <w:spacing w:val="-3"/>
        </w:rPr>
        <w:tab/>
        <w:t xml:space="preserve">Dentro de las materias obligatorias destacan los idiomas aplicados imprescindibles para trabajar en nuestra profesión. El resto de las optativas permiten completar la formación de los alumnos y les facilitan una cierta </w:t>
      </w:r>
    </w:p>
    <w:p>
      <w:pPr>
        <w:pStyle w:val="Normal"/>
        <w:suppressAutoHyphens w:val="true"/>
        <w:jc w:val="both"/>
        <w:rPr>
          <w:rFonts w:ascii="Arial" w:hAnsi="Arial" w:cs="Arial"/>
          <w:vanish/>
          <w:spacing w:val="-3"/>
        </w:rPr>
      </w:pPr>
      <w:r>
        <w:rPr>
          <w:rFonts w:cs="Arial" w:ascii="Arial" w:hAnsi="Arial"/>
          <w:vanish/>
          <w:spacing w:val="-3"/>
        </w:rPr>
      </w:r>
    </w:p>
    <w:p>
      <w:pPr>
        <w:pStyle w:val="Normal"/>
        <w:suppressAutoHyphens w:val="true"/>
        <w:jc w:val="both"/>
        <w:rPr>
          <w:rFonts w:ascii="CG Times;Times New Roman" w:hAnsi="CG Times;Times New Roman" w:cs="CG Times;Times New Roman"/>
          <w:spacing w:val="-3"/>
        </w:rPr>
      </w:pPr>
      <w:r>
        <w:rPr>
          <w:rFonts w:cs="Arial" w:ascii="Arial" w:hAnsi="Arial"/>
          <w:vanish/>
          <w:spacing w:val="-3"/>
        </w:rPr>
        <w:t xml:space="preserve">6 </w:t>
      </w:r>
      <w:r>
        <mc:AlternateContent>
          <mc:Choice Requires="wps">
            <w:drawing>
              <wp:anchor behindDoc="0" distT="0" distB="0" distL="0" distR="0" simplePos="0" locked="0" layoutInCell="0" allowOverlap="1" relativeHeight="2">
                <wp:simplePos x="0" y="0"/>
                <wp:positionH relativeFrom="page">
                  <wp:posOffset>930910</wp:posOffset>
                </wp:positionH>
                <wp:positionV relativeFrom="paragraph">
                  <wp:posOffset>635</wp:posOffset>
                </wp:positionV>
                <wp:extent cx="5736590" cy="6435725"/>
                <wp:effectExtent l="0" t="0" r="0" b="0"/>
                <wp:wrapSquare wrapText="largest"/>
                <wp:docPr id="1" name="Frame1"/>
                <a:graphic xmlns:a="http://schemas.openxmlformats.org/drawingml/2006/main">
                  <a:graphicData uri="http://schemas.microsoft.com/office/word/2010/wordprocessingShape">
                    <wps:wsp>
                      <wps:cNvSpPr txBox="1"/>
                      <wps:spPr>
                        <a:xfrm>
                          <a:off x="0" y="0"/>
                          <a:ext cx="5736590" cy="643572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fldChar w:fldCharType="begin"/>
                            </w:r>
                            <w:r>
                              <w:rPr>
                                <w:sz w:val="20"/>
                                <w:spacing w:val="-3"/>
                                <w:rFonts w:cs="Arial" w:ascii="Arial" w:hAnsi="Arial"/>
                              </w:rPr>
                              <w:instrText xml:space="preserve">PRIVADO _x0001_</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spacing w:val="-3"/>
                                <w:sz w:val="20"/>
                              </w:rPr>
                            </w:r>
                            <w:r>
                              <w:rPr>
                                <w:sz w:val="20"/>
                                <w:spacing w:val="-3"/>
                                <w:rFonts w:cs="Arial" w:ascii="Arial" w:hAnsi="Arial"/>
                              </w:rPr>
                              <w:fldChar w:fldCharType="end"/>
                            </w:r>
                            <w:r>
                              <w:rPr>
                                <w:rFonts w:cs="CG Times;Times New Roman" w:ascii="CG Times;Times New Roman" w:hAnsi="CG Times;Times New Roman"/>
                                <w:b/>
                                <w:spacing w:val="-2"/>
                                <w:sz w:val="16"/>
                              </w:rPr>
                              <w:t>PRIMER CURSO</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Troncale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Análisis documental</w:t>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Bibliografía y Fuentes Información</w:t>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Técnicas Historiográficas de la Investigación Documental</w:t>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Biblioteconomía</w:t>
                              <w:tab/>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Obligatoria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Introducción a las Ciencias de la Documentación</w:t>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Historia del Libro y de las Bibliotecas</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Idioma Moderno Documental I</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Optativa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Bibliotecnia</w:t>
                              <w:tab/>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Iniciación a la Informática</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Instituciones del Antiguo Régimen</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Latín Postclásico</w:t>
                              <w:tab/>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Lógica y Métodos Formales</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Teoría de la Comunicación </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SEGUNDO CURSO</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16"/>
                              </w:rPr>
                              <w:t>Troncales</w:t>
                            </w:r>
                            <w:r>
                              <w:rPr>
                                <w:rFonts w:cs="CG Times;Times New Roman" w:ascii="CG Times;Times New Roman" w:hAnsi="CG Times;Times New Roman"/>
                                <w:spacing w:val="-2"/>
                                <w:sz w:val="16"/>
                              </w:rPr>
                              <w:tab/>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Documentación General</w:t>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Tecnologías de la Información</w:t>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Archivística</w:t>
                              <w:tab/>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b/>
                                <w:b/>
                                <w:spacing w:val="-2"/>
                                <w:sz w:val="16"/>
                              </w:rPr>
                            </w:pPr>
                            <w:r>
                              <w:rPr>
                                <w:rFonts w:cs="CG Times;Times New Roman" w:ascii="CG Times;Times New Roman" w:hAnsi="CG Times;Times New Roman"/>
                                <w:b/>
                                <w:spacing w:val="-2"/>
                                <w:sz w:val="16"/>
                              </w:rPr>
                              <w:t>Obligatorias</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16"/>
                              </w:rPr>
                              <w:t xml:space="preserve">* </w:t>
                            </w:r>
                            <w:r>
                              <w:rPr>
                                <w:rFonts w:cs="CG Times;Times New Roman" w:ascii="CG Times;Times New Roman" w:hAnsi="CG Times;Times New Roman"/>
                                <w:spacing w:val="-2"/>
                                <w:sz w:val="16"/>
                              </w:rPr>
                              <w:t>Análisis del Contenido Documental</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Idioma Moderno Documental II</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Optativa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Diplomática Española</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Fuentes y documentación del Pensamiento Universal</w:t>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Historia de la Administración Contemporánea</w:t>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Historia del Español</w:t>
                              <w:tab/>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Introducción a la Museología</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Tratamiento de Materiales especiales</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TERCER CURSO</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Troncale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Lenguajes documentales</w:t>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Documentación Automatizada</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Practicum"</w:t>
                              <w:tab/>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Obligatoria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Archivística aplicada</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Conservación y Restauración</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Idioma Moderno Documental III</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Optativa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artografía</w:t>
                              <w:tab/>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odicología</w:t>
                              <w:tab/>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Documentación Multimedia</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Fuentes de Información en Ciencias y Humanidades</w:t>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Gestión de Centros de Información</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Lexicografía y Terminología aplicadas</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Literatura Universal del Siglo XX</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Régimen Jurídico de la Documentación</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Tesauros</w:t>
                              <w:tab/>
                              <w:tab/>
                              <w:tab/>
                              <w:tab/>
                              <w:tab/>
                              <w:t xml:space="preserve">   6</w:t>
                            </w:r>
                          </w:p>
                          <w:p>
                            <w:pPr>
                              <w:pStyle w:val="Epgrafe"/>
                              <w:tabs>
                                <w:tab w:val="clear" w:pos="720"/>
                                <w:tab w:val="left" w:pos="-720" w:leader="none"/>
                              </w:tabs>
                              <w:suppressAutoHyphens w:val="true"/>
                              <w:spacing w:lineRule="exact" w:line="1"/>
                              <w:jc w:val="both"/>
                              <w:rPr>
                                <w:rFonts w:ascii="CG Times;Times New Roman" w:hAnsi="CG Times;Times New Roman" w:cs="CG Times;Times New Roman"/>
                                <w:vanish/>
                                <w:spacing w:val="-2"/>
                                <w:sz w:val="16"/>
                              </w:rPr>
                            </w:pPr>
                            <w:r>
                              <w:rPr>
                                <w:rFonts w:cs="CG Times;Times New Roman" w:ascii="CG Times;Times New Roman" w:hAnsi="CG Times;Times New Roman"/>
                                <w:vanish/>
                                <w:spacing w:val="-2"/>
                                <w:sz w:val="16"/>
                              </w:rPr>
                              <w:fldChar w:fldCharType="begin"/>
                            </w:r>
                            <w:r>
                              <w:rPr>
                                <w:sz w:val="16"/>
                                <w:spacing w:val="-2"/>
                                <w:vanish/>
                                <w:rFonts w:cs="CG Times;Times New Roman" w:ascii="CG Times;Times New Roman" w:hAnsi="CG Times;Times New Roman"/>
                              </w:rPr>
                              <w:instrText xml:space="preserve"> SEQ Text_Box \* ARABIC </w:instrText>
                            </w:r>
                            <w:r>
                              <w:rPr>
                                <w:sz w:val="16"/>
                                <w:spacing w:val="-2"/>
                                <w:vanish/>
                                <w:rFonts w:cs="CG Times;Times New Roman" w:ascii="CG Times;Times New Roman" w:hAnsi="CG Times;Times New Roman"/>
                              </w:rPr>
                              <w:fldChar w:fldCharType="separate"/>
                            </w:r>
                            <w:r>
                              <w:rPr>
                                <w:sz w:val="16"/>
                                <w:spacing w:val="-2"/>
                                <w:vanish/>
                                <w:rFonts w:cs="CG Times;Times New Roman" w:ascii="CG Times;Times New Roman" w:hAnsi="CG Times;Times New Roman"/>
                              </w:rPr>
                            </w:r>
                            <w:r>
                              <w:rPr>
                                <w:sz w:val="16"/>
                                <w:spacing w:val="-2"/>
                                <w:vanish/>
                                <w:rFonts w:cs="CG Times;Times New Roman" w:ascii="CG Times;Times New Roman" w:hAnsi="CG Times;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1.7pt;height:506.75pt;mso-wrap-distance-left:0pt;mso-wrap-distance-right:0pt;mso-wrap-distance-top:0pt;mso-wrap-distance-bottom:0pt;margin-top:0.05pt;mso-position-vertical-relative:text;margin-left:73.3pt;mso-position-horizontal-relative:page">
                <v:fill opacity="0f"/>
                <v:textbox inset="0.138888888888889in,0.166666666666667in,0.138888888888889in,0.166666666666667in">
                  <w:txbxContent>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fldChar w:fldCharType="begin"/>
                      </w:r>
                      <w:r>
                        <w:rPr>
                          <w:sz w:val="20"/>
                          <w:spacing w:val="-3"/>
                          <w:rFonts w:cs="Arial" w:ascii="Arial" w:hAnsi="Arial"/>
                        </w:rPr>
                        <w:instrText xml:space="preserve">PRIVADO _x0001_</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spacing w:val="-3"/>
                          <w:sz w:val="20"/>
                        </w:rPr>
                      </w:r>
                      <w:r>
                        <w:rPr>
                          <w:sz w:val="20"/>
                          <w:spacing w:val="-3"/>
                          <w:rFonts w:cs="Arial" w:ascii="Arial" w:hAnsi="Arial"/>
                        </w:rPr>
                        <w:fldChar w:fldCharType="end"/>
                      </w:r>
                      <w:r>
                        <w:rPr>
                          <w:rFonts w:cs="CG Times;Times New Roman" w:ascii="CG Times;Times New Roman" w:hAnsi="CG Times;Times New Roman"/>
                          <w:b/>
                          <w:spacing w:val="-2"/>
                          <w:sz w:val="16"/>
                        </w:rPr>
                        <w:t>PRIMER CURSO</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Troncale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Análisis documental</w:t>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Bibliografía y Fuentes Información</w:t>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Técnicas Historiográficas de la Investigación Documental</w:t>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Biblioteconomía</w:t>
                        <w:tab/>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Obligatoria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Introducción a las Ciencias de la Documentación</w:t>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Historia del Libro y de las Bibliotecas</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Idioma Moderno Documental I</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Optativa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Bibliotecnia</w:t>
                        <w:tab/>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Iniciación a la Informática</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Instituciones del Antiguo Régimen</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Latín Postclásico</w:t>
                        <w:tab/>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Lógica y Métodos Formales</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Teoría de la Comunicación </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SEGUNDO CURSO</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16"/>
                        </w:rPr>
                        <w:t>Troncales</w:t>
                      </w:r>
                      <w:r>
                        <w:rPr>
                          <w:rFonts w:cs="CG Times;Times New Roman" w:ascii="CG Times;Times New Roman" w:hAnsi="CG Times;Times New Roman"/>
                          <w:spacing w:val="-2"/>
                          <w:sz w:val="16"/>
                        </w:rPr>
                        <w:tab/>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Documentación General</w:t>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Tecnologías de la Información</w:t>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Archivística</w:t>
                        <w:tab/>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b/>
                          <w:b/>
                          <w:spacing w:val="-2"/>
                          <w:sz w:val="16"/>
                        </w:rPr>
                      </w:pPr>
                      <w:r>
                        <w:rPr>
                          <w:rFonts w:cs="CG Times;Times New Roman" w:ascii="CG Times;Times New Roman" w:hAnsi="CG Times;Times New Roman"/>
                          <w:b/>
                          <w:spacing w:val="-2"/>
                          <w:sz w:val="16"/>
                        </w:rPr>
                        <w:t>Obligatorias</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16"/>
                        </w:rPr>
                        <w:t xml:space="preserve">* </w:t>
                      </w:r>
                      <w:r>
                        <w:rPr>
                          <w:rFonts w:cs="CG Times;Times New Roman" w:ascii="CG Times;Times New Roman" w:hAnsi="CG Times;Times New Roman"/>
                          <w:spacing w:val="-2"/>
                          <w:sz w:val="16"/>
                        </w:rPr>
                        <w:t>Análisis del Contenido Documental</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Idioma Moderno Documental II</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Optativa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Diplomática Española</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Fuentes y documentación del Pensamiento Universal</w:t>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Historia de la Administración Contemporánea</w:t>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Historia del Español</w:t>
                        <w:tab/>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Introducción a la Museología</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Tratamiento de Materiales especiales</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TERCER CURSO</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Troncale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Lenguajes documentales</w:t>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Documentación Automatizada</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Practicum"</w:t>
                        <w:tab/>
                        <w:tab/>
                        <w:tab/>
                        <w:tab/>
                        <w:tab/>
                        <w:t xml:space="preserve">  10</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Obligatoria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Archivística aplicada</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Conservación y Restauración</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Idioma Moderno Documental III</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b/>
                          <w:spacing w:val="-2"/>
                          <w:sz w:val="16"/>
                        </w:rPr>
                        <w:t>Optativas</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artografía</w:t>
                        <w:tab/>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odicología</w:t>
                        <w:tab/>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Documentación Multimedia</w:t>
                        <w:tab/>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Fuentes de Información en Ciencias y Humanidades</w:t>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Gestión de Centros de Información</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Lexicografía y Terminología aplicadas</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Literatura Universal del Siglo XX</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Régimen Jurídico de la Documentación</w:t>
                        <w:tab/>
                        <w:tab/>
                        <w:tab/>
                        <w:t xml:space="preserve">   6</w:t>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 Tesauros</w:t>
                        <w:tab/>
                        <w:tab/>
                        <w:tab/>
                        <w:tab/>
                        <w:tab/>
                        <w:t xml:space="preserve">   6</w:t>
                      </w:r>
                    </w:p>
                    <w:p>
                      <w:pPr>
                        <w:pStyle w:val="Epgrafe"/>
                        <w:tabs>
                          <w:tab w:val="clear" w:pos="720"/>
                          <w:tab w:val="left" w:pos="-720" w:leader="none"/>
                        </w:tabs>
                        <w:suppressAutoHyphens w:val="true"/>
                        <w:spacing w:lineRule="exact" w:line="1"/>
                        <w:jc w:val="both"/>
                        <w:rPr>
                          <w:rFonts w:ascii="CG Times;Times New Roman" w:hAnsi="CG Times;Times New Roman" w:cs="CG Times;Times New Roman"/>
                          <w:vanish/>
                          <w:spacing w:val="-2"/>
                          <w:sz w:val="16"/>
                        </w:rPr>
                      </w:pPr>
                      <w:r>
                        <w:rPr>
                          <w:rFonts w:cs="CG Times;Times New Roman" w:ascii="CG Times;Times New Roman" w:hAnsi="CG Times;Times New Roman"/>
                          <w:vanish/>
                          <w:spacing w:val="-2"/>
                          <w:sz w:val="16"/>
                        </w:rPr>
                        <w:fldChar w:fldCharType="begin"/>
                      </w:r>
                      <w:r>
                        <w:rPr>
                          <w:sz w:val="16"/>
                          <w:spacing w:val="-2"/>
                          <w:vanish/>
                          <w:rFonts w:cs="CG Times;Times New Roman" w:ascii="CG Times;Times New Roman" w:hAnsi="CG Times;Times New Roman"/>
                        </w:rPr>
                        <w:instrText xml:space="preserve"> SEQ Text_Box \* ARABIC </w:instrText>
                      </w:r>
                      <w:r>
                        <w:rPr>
                          <w:sz w:val="16"/>
                          <w:spacing w:val="-2"/>
                          <w:vanish/>
                          <w:rFonts w:cs="CG Times;Times New Roman" w:ascii="CG Times;Times New Roman" w:hAnsi="CG Times;Times New Roman"/>
                        </w:rPr>
                        <w:fldChar w:fldCharType="separate"/>
                      </w:r>
                      <w:r>
                        <w:rPr>
                          <w:sz w:val="16"/>
                          <w:spacing w:val="-2"/>
                          <w:vanish/>
                          <w:rFonts w:cs="CG Times;Times New Roman" w:ascii="CG Times;Times New Roman" w:hAnsi="CG Times;Times New Roman"/>
                        </w:rPr>
                      </w:r>
                      <w:r>
                        <w:rPr>
                          <w:sz w:val="16"/>
                          <w:spacing w:val="-2"/>
                          <w:vanish/>
                          <w:rFonts w:cs="CG Times;Times New Roman" w:ascii="CG Times;Times New Roman" w:hAnsi="CG Times;Times New Roman"/>
                        </w:rPr>
                        <w:fldChar w:fldCharType="end"/>
                      </w:r>
                    </w:p>
                  </w:txbxContent>
                </v:textbox>
                <w10:wrap type="square" side="largest"/>
              </v:rect>
            </w:pict>
          </mc:Fallback>
        </mc:AlternateConten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especialización para su futuro trabajo en archivos, bibliotecas o centros de documentación. Sirva como ejemplo el interés de asignaturas como instituciones del antiguo régimen o historia de la administración contemporánea para la profesión de archivero. Los alumnos pueden además profundizar en esta especialización por medio de las asignaturas que elegirán libremente de cualquier plan de estudios de la Universidad de León para completar los créditos de libre configuración.</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En la Guía para la Titulación de Diplomado en Biblioteconomía y Documentación que publica la Universidad de León se contemplan los objetivos que con este plan se persiguen:</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El objetivo que esta Diplomatura persigue es la preparación del Diplomado para la gestión de Unidades de Información Básicas -Archivos, Bibliotecas, Centros de Documentación_ y para las tareas técnicas a desarrollar en cualquier Centro de Información. Se pretende que la formación del Diplomado resultante sea de carácter generalista y básico sin perjuicio de sentar los pilares para su especialización en las distintas ramas: Archivística, Biblioteconomía y Documentación.</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La Diplomatura responde a un intento de ofrecer a la sociedad profesionales que puedan atender las necesidades crecientes y nuevas, tanto de la empresa privada, como de los organismos oficiales, desde el punto de vista de la organización de la documentación que generan".</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La primera pregunta que nos haremos es: ¿la formación que impartimos capacita a nuestros estudiantes para el ejercicio de una profesión?</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Pretendemos dar argumentos a nuestra posición de justificar las enseñanzas universitarias y la adecuación de la formación que recibieron para el acceso al puesto de trabajo. Esta argumentación no se limita a datos, sino a las posibilidades que ofrece la universidad para el reconocimiento de ciertas profesiones y la imagen que tiene la sociedad a partir de su implantación en la universidad.</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Nos limitaremos a constatar cuales son los objetivos generales de la formación en la Universidad: enseñanza de los elementos cognoscitivos claves de las ciencias o las disciplinas, enseñanza de ciertas aptitudes intelectuales consistentes en desarrollar en el alumno un espíritu crítico, de esfuerzo, de independencia y de argumentación científica y ayudar al alumno en el desarrollo de las habilidades prácticas, entendiendo por éstas las capacidades de relacionar los elementos cognoscitivos con los hechos del mundo real -relación entre lo teórico y lo empírico-.</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Concretando cual sería la formación base que deberían recibir los diplomados para capacitarles en el ejercicio de una profesión, Félix de Moya recientemente planteaba que la formación debería realizarse a tres bandas: enseñanzas en tecnologías, enseñanzas en las bibliotecas tradicionales (cuando su actividad se basa en normas internacionales) y en la tradición de los documentalistas orientada a la utilización de los servicios e interesada hacia los problemas de localización y gestión de recursos informativos más que a su descripción. Está claro que esta visión es todavía clásica y no adecuada a la realidad, pues sigue planteando la formación sólo como la gestión de documentos y no contempla los nuevos paradigmas en que se asienta nuestra profesión, la atención al usuario/cliente, que modifica todos los planteamientos en la concepción de los sistemas de información y los servicios que ha de ofrecer para la satisfacción de sus necesidades; adaptarnos al entorno que exige cada vez más profesionales que no desarrollaran su actividad en sistemas formales, sino que deberán ser ellos mismos quiénes busquen sus propias oportunidades de trabajo en la información como señalaba Cornella.</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xml:space="preserve">Pero este cambio de paradigma hacia el usuario/cliente que han propiciado las posibilidades tecnológicas, no ha de hacernos perder de vista que hay que conocer los fundamentos de las técnicas (que podemos considerar tradicionales) de tratamiento de la información, además de las tecnológicas. Como bien señalan Perpinyá y Rius: "La informática no es una solución es un medio que nos proporcionará gran ayuda si antes hemos sabido diseñar el sistema documental que queremos implantar y si se adecua éste a la situación concreta". </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Las nuevas directrices creemos que han intentado recoger estas ideas y en la configuración de los nuevos planes de estudio (aprobadas por el R.D. 1422/1991 de 30 de septiembre, de acuerdo a la LRU aprobada en 1983), obligan a las universidades a modificar plateamientos anteriores y busca que los conocimientos o materias base de la diplomatura se ajusten a esas nuevas necesidades sociales y económicas del entorno inmediato y, por tanto, a las necesidades del mercado laboral.</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Estas nuevas directrices establecen una troncalidad (50%) común para todos los centros y se establecen -como hemos visto- unas materias base:  análisis y lenguajes documentales, archivística, bibliografía y fuentes de información, biblioteconomía, documentación general, técnicas historiográficas, tecnologías de la información, y practicum; partiendo de esta base cada centro puede establecer la especialización de los estudios, dependiendo de su entorno social, económico y universitario.</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La formación deberá englobar todos los conocimientos e interrelaciones necesarias entre ellos. Las clases no deberán consistir en la transmisión de información sobre materias, concebidas como compartimentos estancos, sino en buscar que el alumno adquiera una visión de conjunto de técnicas e instrumentos que les permitan, por una parte, consolidar de forma sistemática e interrelacionada la información recibida, de manera que puedan identificar los elementos básicos, así como, los principios en que se asientan los distintas ramas, y por otra, garantizar la formación y renovación permanente.</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Por otro lado, todas las modificaciones de los planes de estudio que se están realizando e implantando asumen los cambios que se van generando en nuestra sociedad en cuanto al valor de la información y lo que suponen y seguirán suponiendo las nuevas tecnologías aplicadas a la información. Se participa de la idea de que las tecnologías de la información se han de introducir dentro de cada materia (no son compartimentos estancos) de ahí que en el reparto de clases teóricas y prácticas, en el caso de algunas supera el 50% de la materia .</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Sin embargo, aunque nuestra profesión se desarrolle en campos altamente tecnificados, ello no debe ser óbice para que se le apliquen los conocimientos y métodos científicos en su exposición y no ser meros transmisores de las técnicas a aplicar. Debemos ser capaces de incardinar la teoría y la práctica de tal modo que podamos trasmitir a los alumnos el sentido de la evolución, las nuevas formas de la ciencia, e incluso las aplicaciones prácticas que se desprenden de la misma. Es decir, la formación debe permitir al alumno poder reflexionar sobre los aspectos filosóficos y conceptuales de la profesión a la vez que adquirir las habilidades técnicas necesarias para la gestión, tratamiento, recuperación y evaluación de los sistema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Para completar el círculo formativo teórico-práctico se exige un período de prácticas (practicum), para asegurar el contacto de los alumnos con el desarrollo de la actividad profesional. Este encuentro con los profesionales y el medio laboral garantizará al alumno la visión global de los problemas técnicos y gerenciales, la constatación de lo aprendido en la Universidad y la capacidad para evaluar críticamente los objetivos, servicios y funcionamiento de los centros para poder plantear de forma teórica los medios de optimación de recursos, así como, la deseable inserción en las inquietudes y peculiaridades del sector. Este contacto puede ser definitivo para el funcionamiento de los centros, pues como señalaba Anglada "el profesional novel que se incorpora al mercado de trabajo no sólo lo hace con los conocimientos aprendidos en clase sino también con la opinión que tenga de lo existente, es decir, la productividad o eficacia de éste no sólo dependerá de sus capacidades sino de las virtudes y defectos del modelo a imitar".</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La finalidad del nivel de la diplomatura sería "la obtención de los conocimientos básicos en materia informativo-documental; se pretende que en el futuro sean capaces de desarrollar las tareas derivadas de los distintos procesos que intervienen en el tratamiento y difusión de la información sea cual fuese el centro que los genere. No habría en principio especialización, será de carácter generalista, sin bien no es óbice para que ciertos centros puedan buscar a través de la optatividad una especialización porque así lo exigiera su entorno.</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La función de la Diplomatura en Biblioteconomía y Documentación sería la preparación de profesionales para las tareas medias de la información (técnicos/ayudantes). Consideramos que debe capacitarles para asumir la mayor parte de las actividades relativas al tratamiento documental, de la atención a los usuarios y de responsabilidad en muchos de los servicios que ofrecen los centros de tamaño medio e incluso de dirección en centros pequeño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xml:space="preserve">Por último, la Universidad ayuda a establecer a la vista del público, una condición profesional y un reconocimiento social muy aceptable para el público. </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b/>
          <w:spacing w:val="-3"/>
        </w:rPr>
        <w:t>El mercado laboral y los profesionale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La segunda pregunta que nos haremos es ¿la formación que reciben los estudiantes se corresponde con las necesidades del mercado?</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Según Anglada el mercado laboral necesita profesionale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Orientados al mercado y no al producto, es decir conocedores de las necesidades de los usuarios y capaces de organizar servicios efectivo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Con una visión clara de que su función es la de intermediario y no la de receptor final y de que la actividad profesional no se justifica por sí misma sino por los resultados que se obtienen de ella.</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Que sean usuarios expertos en las nuevas tecnologías de la información y no meros receptores mecánicos y pasivos de ésta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Abiertos al trabajo en equipo y a tareas en grupos multidisciplinares y no profesionales individualista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xml:space="preserve">. Que sepan valorar los costes de su actividad y no sólo la calidad de la misma, y que incluyan entre estos costes los materiales, los de tiempo y esfuerzo por parte de los clientes así como los beneficios tangibles de los productos y servicios.  </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Que estén preparados para el cambio inmediato y futuro y que no busquen la seguridad en la rutina sino en la adaptación constante a un entorno en evolución con clientes con necesidades y gustos variante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Con una visión amplia de la información como sistema global, que se consideren parte de un engranaje complejo formado por autores, editores, distribuidores, bibliotecarios y usuarios y que no consideren las bibliotecas como un compartimento estanco.</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Con conocimientos técnicos amplios y básicos, en contraposición a conocimientos concretos y profundos, de forma que puedan encontrar la solución a cada problema y que puedan aportar respuestas adaptadas a necesidades específica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Orientados a la formación de usuarios y a la venta de servicios y que rehuyan actitudes de oferta pasiva de productos elaborados por y para bibliotecario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Que, sabiéndose necesarios, desarrollen su labor con agresividad y, sabiéndose profesionales, organicen su actividad de forma creativa y con imaginación, huyendo de la rutina y de la tradición.</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Que incluyan entre sus actividades profesionales las relaciones públicas con las personas de su entorno: usuarios, administradores, proveedores, colegas, subordinados, etc.</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Son estos los rasgos de personalidad que deberían constituir el perfil profesional, y en su consecución las Diplomaturas de Biblioteconomía y Documentación tienen un papel fundamental. Los docentes tenemos la obligación no sólo de transmitir conocimientos, sino también de fomentar actitudes, y pensamos que en general lo conseguimos y si no al menos lo intentamo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Y sin embargo, ¿acepta el mercado laboral a nuestros titulado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El principal problema para aproximarnos a la profesión en el estado español, como señala González Antón, es la falta de un status profesional reconocido y establecido para el acceso a la profesión, por lo que debemos recurrir a las funciones, los sectores donde se ocupan y las categorías profesionales existente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En cuanto a las funciones de los profesionales son difíciles de analizar. Podemos decir que es un mercado desestructurado en el que se pueden reconocer tantas situaciones profesionales casi como sistemas de información existentes. No hay, en general, si eliminamos los puestos de trabajo de la administración pública, un reconocimiento explícito por parte de algunos profesionales en identificarse como profesiones de la información y la documentación aunque la mayor parte de su tiempo laboral lo dediquen al tratamiento y recuperación de la información, esto hace que cada profesional vea su situación como única, no generalizable y, por tanto, difícil de reglamentar.</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En cuanto a los sectores en que desarrollan su actividad sigue predominando el ámbito de la administración pública (85%) dentro de los sistemas formales: archivos, bibliotecas y centros de documentación; con escasa implantación en el mundo privado-empresarial.</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xml:space="preserve">La situación sin embargo está cambiando, el mundo empresarial se va dando cuenta que la información es un recurso que ha de gestionar, pues éste ayuda a mejorar su competitividad en el mercado y está demandando profesionales que gestionen este recurso. Podría pensarse, en una situación ideal, que las grandes empresas pedirían profesionales implicados en el proceso como diseñadores de sistemas, especialistas en informática documental, archiveros, bibliotecarios o documentalistas. Pero esto es desconocer la realidad de nuestro tejido industrial que en su mayoría está integrado por pequeñas y medianas empresas que demandarán como máximo un profesional formado en técnicas documentales e informática y con conocimientos sobre el sector de actividad de la empresa, por tanto capaz de gestionar todos los recursos informativos (información interna y externa) de ésta. Así el concepto de especialización que definía a nuestra profesión se torna en flexibilidad y capacidad de adaptación al entorno. </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El otro aspecto que se suele analizar sobre el mercado, es la forma de acceso que permite conocer como se produce el reclutamiento y los requisitos necesarios para acceder al puesto de trabajo. Anglada establece las características comunes de acceso: selección por interinidad sin control y de forma precipitada, acceso a un cuerpo no a lugares determinados, desarrollo de pruebas de carácter teórico, concurso de méritos y promoción en el seno de la propia organización.</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Además en algunos casos el reclutamiento no se debe a los méritos y conocimientos de las personas que acceden sino a mecanismo como las relaciones personales.</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En cuanto a los niveles de formación exigidos, son variables, en algunos casos se reconoce la formación especializada como requisito pero en la mayoría de los casos, es un valor secundario.</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xml:space="preserve">El trabajo de Montes pone de manifiesto que en la mayoría de los casos se prefería un nivel de formación de licenciado, si bien las tareas a desarrollar posteriormente eran de tipo técnico, además señalaba que se detectaba una subida de la contratación de titulaciones medias que él achacaba a los costes salariales. Pero ¿no será que los contratantes se están dando cuenta de que existen otras personas más capacitadas o al menos más preparadas técnicamente para desarrollar esas funciones técnicas?. </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xml:space="preserve">De igual forma las oposiciones de la administración pública que no reconocen a veces la formación específica en la convocatoria de sus plazas a puestos técnicos/ayudantes (exceptuando el caso de la Comunidad Catalana) y permite el acceso a todas las personas de grado medio o licenciados. </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 xml:space="preserve">En cuanto a la estructura del mercado, vemos que si bien se diversifica y se especializa dependiendo de necesidades sociales, económicas o culturales, los sistemas tradicionales o formales se mantienen y las necesidades de profesionales que los impulsen y los gestionen siguen siendo enormes. </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Si bien no contamos con estadísticas fiables de la composición real de la estructura de nuestro mercado, veamos un ejemplo. Tomemos los datos de personal en las bibliotecas públicas del estado en 1993, que se cifra en 1.065 puestos de trabajo de los cuales 247 corresponden a personal bibliotecario (de los cuales el 55, % son de la categoría B, ayudantes), ahora tomemos las cifras que se consideran básicas para el buen funcionamiento de una biblioteca, con arreglo a las normas de la IFLA/FIAB, estas cifras se corresponden con el 23,19% cuando la cifra aconsejada es del 33 al 40% del total de personal bibliotecario y, en cuanto a, al volumen total del personal necesario por habitante que debería de ser 4.842 personas nos quedamos en un 22% respecto a la dotación óptima aconsejada. Sin contar las deficiencias en cuanto a personal especializado en la gestión de la informatización (0,75).</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ab/>
        <w:t>Estos datos no hacen más que corroborar lo dicho, se necesita establecer un status profesional que clarifique las funciones, plantillas necesarias, forma de acceso a los puestos de trabajo, según niveles y funciones... Las necesidades de profesionales cualificados están ahí, solo deberíamos intentar ordenar al menos por nuestra parte el sector.</w:t>
      </w:r>
    </w:p>
    <w:p>
      <w:pPr>
        <w:pStyle w:val="Normal"/>
        <w:tabs>
          <w:tab w:val="clear" w:pos="720"/>
          <w:tab w:val="left" w:pos="-24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b/>
          <w:spacing w:val="-3"/>
        </w:rPr>
        <w:t>Bibliografía</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240" w:leader="none"/>
          <w:tab w:val="left" w:pos="0" w:leader="none"/>
        </w:tabs>
        <w:suppressAutoHyphens w:val="true"/>
        <w:jc w:val="both"/>
        <w:rPr/>
      </w:pPr>
      <w:r>
        <w:rPr>
          <w:rFonts w:cs="Arial" w:ascii="Arial" w:hAnsi="Arial"/>
          <w:spacing w:val="-3"/>
        </w:rPr>
        <w:t xml:space="preserve">- Anglada, Lluís. Formas y criterios de acceso al ejercicio de la profesión. En </w:t>
      </w:r>
      <w:r>
        <w:rPr>
          <w:rFonts w:cs="Arial" w:ascii="Arial" w:hAnsi="Arial"/>
          <w:b/>
          <w:spacing w:val="-3"/>
        </w:rPr>
        <w:t>Conferencia de bibliotecarios  y documentalistas españoles (I. 1992. Valencia).</w:t>
      </w:r>
      <w:r>
        <w:rPr>
          <w:rFonts w:cs="Arial" w:ascii="Arial" w:hAnsi="Arial"/>
          <w:spacing w:val="-3"/>
        </w:rPr>
        <w:t xml:space="preserve"> Madrid: Centro de Coordinación de Bibliotecas, 1993. p. 147-155</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 Bibliotecas Públicas del Estado: estudio estadístico, 1993. Madrid: Dirección General de Coordinación de Bibliotecas, 1994.</w:t>
      </w:r>
    </w:p>
    <w:p>
      <w:pPr>
        <w:pStyle w:val="Normal"/>
        <w:tabs>
          <w:tab w:val="clear" w:pos="720"/>
          <w:tab w:val="left" w:pos="-240" w:leader="none"/>
          <w:tab w:val="left" w:pos="0" w:leader="none"/>
        </w:tabs>
        <w:suppressAutoHyphens w:val="true"/>
        <w:jc w:val="both"/>
        <w:rPr/>
      </w:pPr>
      <w:r>
        <w:rPr>
          <w:rFonts w:cs="Arial" w:ascii="Arial" w:hAnsi="Arial"/>
          <w:spacing w:val="-3"/>
        </w:rPr>
        <w:t xml:space="preserve">- Cornella, Alfons. De traballadores a emprenedores?: els reptes dels professionals de la informació en un entorn intensiu en informació. </w:t>
      </w:r>
      <w:r>
        <w:rPr>
          <w:rFonts w:cs="Arial" w:ascii="Arial" w:hAnsi="Arial"/>
          <w:b/>
          <w:spacing w:val="-3"/>
        </w:rPr>
        <w:t>Jornades Catalanes de Documentació (5º. 1995. Barcelona</w:t>
      </w:r>
      <w:r>
        <w:rPr>
          <w:rFonts w:cs="Arial" w:ascii="Arial" w:hAnsi="Arial"/>
          <w:spacing w:val="-3"/>
        </w:rPr>
        <w:t>. Barcelona, 1995. p. 451-461</w:t>
      </w:r>
    </w:p>
    <w:p>
      <w:pPr>
        <w:pStyle w:val="Normal"/>
        <w:tabs>
          <w:tab w:val="clear" w:pos="720"/>
          <w:tab w:val="left" w:pos="-240" w:leader="none"/>
          <w:tab w:val="left" w:pos="0" w:leader="none"/>
        </w:tabs>
        <w:suppressAutoHyphens w:val="true"/>
        <w:jc w:val="both"/>
        <w:rPr/>
      </w:pPr>
      <w:r>
        <w:rPr>
          <w:rFonts w:cs="Arial" w:ascii="Arial" w:hAnsi="Arial"/>
          <w:spacing w:val="-3"/>
        </w:rPr>
        <w:t xml:space="preserve">- Delgado López-Cózar, Emilio. Formación y mercado de profesionales de la información y la documentación en España. un matrimonio mal avenido. </w:t>
      </w:r>
      <w:r>
        <w:rPr>
          <w:rFonts w:cs="Arial" w:ascii="Arial" w:hAnsi="Arial"/>
          <w:b/>
          <w:spacing w:val="-3"/>
        </w:rPr>
        <w:t>Boletín de Asociación Andaluza de Bibliotecarios</w:t>
      </w:r>
      <w:r>
        <w:rPr>
          <w:rFonts w:cs="Arial" w:ascii="Arial" w:hAnsi="Arial"/>
          <w:spacing w:val="-3"/>
        </w:rPr>
        <w:t>, sep. 1993, año 9, nº 33, p. 37-48</w:t>
      </w:r>
    </w:p>
    <w:p>
      <w:pPr>
        <w:pStyle w:val="Normal"/>
        <w:tabs>
          <w:tab w:val="clear" w:pos="720"/>
          <w:tab w:val="left" w:pos="-240" w:leader="none"/>
          <w:tab w:val="left" w:pos="0" w:leader="none"/>
        </w:tabs>
        <w:suppressAutoHyphens w:val="true"/>
        <w:jc w:val="both"/>
        <w:rPr/>
      </w:pPr>
      <w:r>
        <w:rPr>
          <w:rFonts w:cs="Arial" w:ascii="Arial" w:hAnsi="Arial"/>
          <w:spacing w:val="-3"/>
        </w:rPr>
        <w:t xml:space="preserve">- González Antón, Javier. Tipología del personal bibliotecario y documentalista de España. En </w:t>
      </w:r>
      <w:r>
        <w:rPr>
          <w:rFonts w:cs="Arial" w:ascii="Arial" w:hAnsi="Arial"/>
          <w:b/>
          <w:spacing w:val="-3"/>
        </w:rPr>
        <w:t>Conferencia de bibliotecarios  y documentalistas españoles (I. 1992. Valencia).</w:t>
      </w:r>
      <w:r>
        <w:rPr>
          <w:rFonts w:cs="Arial" w:ascii="Arial" w:hAnsi="Arial"/>
          <w:spacing w:val="-3"/>
        </w:rPr>
        <w:t xml:space="preserve"> Madrid: Centro de Coordinación de Bibliotecas, 1993. p. 29-59ç</w:t>
      </w:r>
    </w:p>
    <w:p>
      <w:pPr>
        <w:pStyle w:val="Normal"/>
        <w:tabs>
          <w:tab w:val="clear" w:pos="720"/>
          <w:tab w:val="left" w:pos="-240" w:leader="none"/>
          <w:tab w:val="left" w:pos="0" w:leader="none"/>
        </w:tabs>
        <w:suppressAutoHyphens w:val="true"/>
        <w:jc w:val="both"/>
        <w:rPr/>
      </w:pPr>
      <w:r>
        <w:rPr>
          <w:rFonts w:cs="Arial" w:ascii="Arial" w:hAnsi="Arial"/>
          <w:spacing w:val="-3"/>
        </w:rPr>
        <w:t xml:space="preserve">- Montes López, E. El mercado de trabajo de los documentalistas en España: análisis de una muestra de ofertas de empleo, 1984-1994. </w:t>
      </w:r>
      <w:r>
        <w:rPr>
          <w:rFonts w:cs="Arial" w:ascii="Arial" w:hAnsi="Arial"/>
          <w:b/>
          <w:spacing w:val="-3"/>
        </w:rPr>
        <w:t>Revista Española de Documentación Científica</w:t>
      </w:r>
      <w:r>
        <w:rPr>
          <w:rFonts w:cs="Arial" w:ascii="Arial" w:hAnsi="Arial"/>
          <w:spacing w:val="-3"/>
        </w:rPr>
        <w:t>, 1995, vol. 18, nº 2, p. 178-187</w:t>
      </w:r>
    </w:p>
    <w:p>
      <w:pPr>
        <w:pStyle w:val="Normal"/>
        <w:tabs>
          <w:tab w:val="clear" w:pos="720"/>
          <w:tab w:val="left" w:pos="-240" w:leader="none"/>
          <w:tab w:val="left" w:pos="0" w:leader="none"/>
        </w:tabs>
        <w:suppressAutoHyphens w:val="true"/>
        <w:jc w:val="both"/>
        <w:rPr>
          <w:rFonts w:ascii="Arial" w:hAnsi="Arial" w:cs="Arial"/>
          <w:spacing w:val="-3"/>
        </w:rPr>
      </w:pPr>
      <w:r>
        <w:rPr>
          <w:rFonts w:cs="Arial" w:ascii="Arial" w:hAnsi="Arial"/>
          <w:spacing w:val="-3"/>
        </w:rPr>
        <w:t xml:space="preserve">- Morán Suárez, Mª Antonia, Rodríguez Bravo, Blanca. La formación y los profesionales. </w:t>
      </w:r>
      <w:r>
        <w:rPr>
          <w:rFonts w:cs="Arial" w:ascii="Arial" w:hAnsi="Arial"/>
          <w:b/>
          <w:spacing w:val="-3"/>
        </w:rPr>
        <w:t>Jornadas Españolas de Documentación Automatizada. Documat 96.</w:t>
      </w:r>
      <w:r>
        <w:rPr>
          <w:rFonts w:cs="Arial" w:ascii="Arial" w:hAnsi="Arial"/>
          <w:spacing w:val="-3"/>
        </w:rPr>
        <w:t xml:space="preserve"> </w:t>
      </w:r>
      <w:r>
        <w:rPr>
          <w:rFonts w:cs="Arial" w:ascii="Arial" w:hAnsi="Arial"/>
          <w:b/>
          <w:spacing w:val="-3"/>
        </w:rPr>
        <w:t>(1996. Cáceres).</w:t>
      </w:r>
    </w:p>
    <w:p>
      <w:pPr>
        <w:pStyle w:val="Normal"/>
        <w:tabs>
          <w:tab w:val="clear" w:pos="720"/>
          <w:tab w:val="left" w:pos="-240" w:leader="none"/>
          <w:tab w:val="left" w:pos="0" w:leader="none"/>
        </w:tabs>
        <w:suppressAutoHyphens w:val="true"/>
        <w:jc w:val="both"/>
        <w:rPr/>
      </w:pPr>
      <w:r>
        <w:rPr>
          <w:rFonts w:cs="Arial" w:ascii="Arial" w:hAnsi="Arial"/>
          <w:spacing w:val="-3"/>
        </w:rPr>
        <w:t xml:space="preserve">- Moreiro, José Antonio, Moscoso, Purificación y Ortíz-Repiso, Virginia. El mercado de trabajo de los diplomados españoles en biblioteconomía y documentación. </w:t>
      </w:r>
      <w:r>
        <w:rPr>
          <w:rFonts w:cs="Arial" w:ascii="Arial" w:hAnsi="Arial"/>
          <w:b/>
          <w:spacing w:val="-3"/>
        </w:rPr>
        <w:t>Revista Española de Documentación Científica</w:t>
      </w:r>
      <w:r>
        <w:rPr>
          <w:rFonts w:cs="Arial" w:ascii="Arial" w:hAnsi="Arial"/>
          <w:spacing w:val="-3"/>
        </w:rPr>
        <w:t>, 1995, vol. 18, nº 2, p. 444-463</w:t>
      </w:r>
    </w:p>
    <w:p>
      <w:pPr>
        <w:pStyle w:val="Normal"/>
        <w:tabs>
          <w:tab w:val="clear" w:pos="720"/>
          <w:tab w:val="left" w:pos="-240" w:leader="none"/>
          <w:tab w:val="left" w:pos="0" w:leader="none"/>
        </w:tabs>
        <w:suppressAutoHyphens w:val="true"/>
        <w:jc w:val="both"/>
        <w:rPr/>
      </w:pPr>
      <w:r>
        <w:rPr>
          <w:rFonts w:cs="Arial" w:ascii="Arial" w:hAnsi="Arial"/>
          <w:spacing w:val="-3"/>
        </w:rPr>
        <w:t xml:space="preserve">- Moya, Félix de. La calidad de los servicios en la sociedad de la información y la formación de los futuros profesionales. En </w:t>
      </w:r>
      <w:r>
        <w:rPr>
          <w:rFonts w:cs="Arial" w:ascii="Arial" w:hAnsi="Arial"/>
          <w:b/>
          <w:spacing w:val="-3"/>
        </w:rPr>
        <w:t>Bibliotecas Públicas: Liburutegi Publiokoak (7. 1995. Donostia:San Sebastian)</w:t>
      </w:r>
      <w:r>
        <w:rPr>
          <w:rFonts w:cs="Arial" w:ascii="Arial" w:hAnsi="Arial"/>
          <w:spacing w:val="-3"/>
        </w:rPr>
        <w:t>. Donostia: Asociación de Bibliotecarios de Guipuzcoa, 1996, p. 46-63</w:t>
      </w:r>
    </w:p>
    <w:p>
      <w:pPr>
        <w:pStyle w:val="Normal"/>
        <w:tabs>
          <w:tab w:val="clear" w:pos="720"/>
          <w:tab w:val="left" w:pos="-240" w:leader="none"/>
          <w:tab w:val="left" w:pos="0" w:leader="none"/>
        </w:tabs>
        <w:suppressAutoHyphens w:val="true"/>
        <w:jc w:val="both"/>
        <w:rPr/>
      </w:pPr>
      <w:r>
        <w:rPr>
          <w:rFonts w:cs="Arial" w:ascii="Arial" w:hAnsi="Arial"/>
          <w:spacing w:val="-3"/>
        </w:rPr>
        <w:t xml:space="preserve">- Perpinyà i Morera, Mei y Rius i Vera, Nuria. El sistema documental de l´empresa: el punt de vista de l´arxiu i el centre de documentatió. </w:t>
      </w:r>
      <w:r>
        <w:rPr>
          <w:rFonts w:cs="Arial" w:ascii="Arial" w:hAnsi="Arial"/>
          <w:b/>
          <w:spacing w:val="-3"/>
        </w:rPr>
        <w:t>Jornades Catalanes de Documentació (5º. 1995. Barcelona</w:t>
      </w:r>
      <w:r>
        <w:rPr>
          <w:rFonts w:cs="Arial" w:ascii="Arial" w:hAnsi="Arial"/>
          <w:spacing w:val="-3"/>
        </w:rPr>
        <w:t>. Barcelona, 1995. p. 337-344</w:t>
      </w:r>
    </w:p>
    <w:p>
      <w:pPr>
        <w:pStyle w:val="Normal"/>
        <w:tabs>
          <w:tab w:val="clear" w:pos="720"/>
          <w:tab w:val="left" w:pos="-240" w:leader="none"/>
          <w:tab w:val="left" w:pos="0" w:leader="none"/>
        </w:tabs>
        <w:suppressAutoHyphens w:val="true"/>
        <w:jc w:val="both"/>
        <w:rPr/>
      </w:pPr>
      <w:r>
        <w:rPr>
          <w:rFonts w:cs="Arial" w:ascii="Arial" w:hAnsi="Arial"/>
          <w:spacing w:val="-3"/>
        </w:rPr>
        <w:t xml:space="preserve">- Ruiz Rodríguez, Antonio. La experiencia de las diplomaturas. </w:t>
      </w:r>
      <w:r>
        <w:rPr>
          <w:rFonts w:cs="Arial" w:ascii="Arial" w:hAnsi="Arial"/>
          <w:b/>
          <w:spacing w:val="-3"/>
        </w:rPr>
        <w:t>Jornadas de Documentación Automatizada. Documat 90 (1990. Palma de Mallorca)</w:t>
      </w:r>
      <w:r>
        <w:rPr>
          <w:rFonts w:cs="Arial" w:ascii="Arial" w:hAnsi="Arial"/>
          <w:spacing w:val="-3"/>
        </w:rPr>
        <w:t>. Palma: Universitat de les Illes Balears, 1990., p. 368-393</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center"/>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
    <w:name w:val="Default Para"/>
    <w:basedOn w:val="Fuentedeencabezadopredeter"/>
    <w:qFormat/>
    <w:rPr/>
  </w:style>
  <w:style w:type="character" w:styleId="Endnoterefe">
    <w:name w:val="endnote refe"/>
    <w:basedOn w:val="Fuentedeencabezadopredeter"/>
    <w:qFormat/>
    <w:rPr>
      <w:rFonts w:ascii="Courier;Courier New" w:hAnsi="Courier;Courier New" w:cs="Courier;Courier New"/>
      <w:sz w:val="24"/>
      <w:vertAlign w:val="superscript"/>
      <w:lang w:val="en-US"/>
    </w:rPr>
  </w:style>
  <w:style w:type="character" w:styleId="Footnoteref">
    <w:name w:val="footnote ref"/>
    <w:basedOn w:val="Fuentedeencabezadopredeter"/>
    <w:qFormat/>
    <w:rPr>
      <w:rFonts w:ascii="Courier;Courier New" w:hAnsi="Courier;Courier New" w:cs="Courier;Courier New"/>
      <w:sz w:val="24"/>
      <w:vertAlign w:val="superscript"/>
      <w:lang w:val="en-US"/>
    </w:rPr>
  </w:style>
  <w:style w:type="character" w:styleId="EquationCa">
    <w:name w:val="_Equation Ca"/>
    <w:basedOn w:val="Fuentedeencabezado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
    <w:name w:val="Texto de not"/>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A1">
    <w:name w:val="a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Tdc1">
    <w:name w:val="tdc 1"/>
    <w:qFormat/>
    <w:pPr>
      <w:widowControl/>
      <w:tabs>
        <w:tab w:val="clear" w:pos="720"/>
        <w:tab w:val="left" w:pos="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2">
    <w:name w:val="tdc 2"/>
    <w:qFormat/>
    <w:pPr>
      <w:widowControl/>
      <w:tabs>
        <w:tab w:val="clear" w:pos="720"/>
        <w:tab w:val="left" w:pos="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3">
    <w:name w:val="tdc 3"/>
    <w:qFormat/>
    <w:pPr>
      <w:widowControl/>
      <w:tabs>
        <w:tab w:val="clear" w:pos="720"/>
        <w:tab w:val="left" w:pos="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4">
    <w:name w:val="tdc 4"/>
    <w:qFormat/>
    <w:pPr>
      <w:widowControl/>
      <w:tabs>
        <w:tab w:val="left" w:pos="0" w:leader="none"/>
        <w:tab w:val="left" w:pos="720" w:leader="none"/>
        <w:tab w:val="left" w:pos="216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5">
    <w:name w:val="tdc 5"/>
    <w:qFormat/>
    <w:pPr>
      <w:widowControl/>
      <w:tabs>
        <w:tab w:val="left" w:pos="0" w:leader="none"/>
        <w:tab w:val="left" w:pos="720" w:leader="none"/>
        <w:tab w:val="left" w:pos="288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6">
    <w:name w:val="tdc 6"/>
    <w:qFormat/>
    <w:pPr>
      <w:widowControl/>
      <w:tabs>
        <w:tab w:val="clear" w:pos="720"/>
        <w:tab w:val="left" w:pos="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7">
    <w:name w:val="tdc 7"/>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8">
    <w:name w:val="tdc 8"/>
    <w:qFormat/>
    <w:pPr>
      <w:widowControl/>
      <w:tabs>
        <w:tab w:val="clear" w:pos="720"/>
        <w:tab w:val="left" w:pos="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dc9">
    <w:name w:val="tdc 9"/>
    <w:qFormat/>
    <w:pPr>
      <w:widowControl/>
      <w:tabs>
        <w:tab w:val="clear" w:pos="720"/>
        <w:tab w:val="left" w:pos="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Ndice1">
    <w:name w:val="ndice 1"/>
    <w:qFormat/>
    <w:pPr>
      <w:widowControl/>
      <w:tabs>
        <w:tab w:val="clear" w:pos="720"/>
        <w:tab w:val="left" w:pos="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Ndice2">
    <w:name w:val="ndice 2"/>
    <w:qFormat/>
    <w:pPr>
      <w:widowControl/>
      <w:tabs>
        <w:tab w:val="clear" w:pos="720"/>
        <w:tab w:val="left" w:pos="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Encabezadod">
    <w:name w:val="encabezado d"/>
    <w:qFormat/>
    <w:pPr>
      <w:widowControl/>
      <w:tabs>
        <w:tab w:val="clear" w:pos="720"/>
        <w:tab w:val="left" w:pos="0" w:leader="none"/>
        <w:tab w:val="right" w:pos="936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tulo">
    <w:name w:val="ttulo"/>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2" w:leader="none"/>
        <w:tab w:val="right" w:pos="8503" w:leader="none"/>
        <w:tab w:val="left" w:pos="864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1">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34:00Z</dcterms:created>
  <dc:creator>Wilfredo Cebrian Prats</dc:creator>
  <dc:description/>
  <dc:language>en-US</dc:language>
  <cp:lastModifiedBy>dayli</cp:lastModifiedBy>
  <dcterms:modified xsi:type="dcterms:W3CDTF">2006-03-08T20:34:00Z</dcterms:modified>
  <cp:revision>2</cp:revision>
  <dc:subject/>
  <dc:title>LA FORMACIÓN DE PROFESIONALES DE LA INFORMACIÓN</dc:title>
</cp:coreProperties>
</file>