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VAS TECNOLOGÍAS PARA EL DESARROLLO DE HABILIDA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FORMATIVAS EN EL NIVEL SUPERI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OR: Patricia Carruthers INSTITUCIÓN: I.S.F.D. Nº110 Moreno Pcia. De Bs. 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RECCIÓN POSTAL: Pueyrredón 2534 Moreno (C.P.1744) Pcia. Bs. As.</w:t>
      </w:r>
    </w:p>
    <w:p>
      <w:pPr>
        <w:pStyle w:val="Normal"/>
        <w:autoSpaceDE w:val="false"/>
        <w:rPr>
          <w:rFonts w:ascii="Arial" w:hAnsi="Arial" w:cs="Arial"/>
          <w:color w:val="0000FF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IRECCIÓN ELECTRÓNICA: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fliamartin@oeste.com.ar</w:t>
        </w:r>
      </w:hyperlink>
    </w:p>
    <w:p>
      <w:pPr>
        <w:pStyle w:val="Normal"/>
        <w:autoSpaceDE w:val="false"/>
        <w:rPr>
          <w:rFonts w:ascii="Arial" w:hAnsi="Arial" w:cs="Arial"/>
          <w:color w:val="0000FF"/>
          <w:sz w:val="23"/>
          <w:szCs w:val="23"/>
        </w:rPr>
      </w:pPr>
      <w:r>
        <w:rPr>
          <w:rFonts w:cs="Arial" w:ascii="Arial" w:hAnsi="Arial"/>
          <w:color w:val="0000FF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3"/>
          <w:szCs w:val="23"/>
        </w:rPr>
      </w:pPr>
      <w:r>
        <w:rPr>
          <w:rFonts w:cs="Arial" w:ascii="Arial" w:hAnsi="Arial"/>
          <w:color w:val="0000FF"/>
          <w:sz w:val="23"/>
          <w:szCs w:val="23"/>
        </w:rPr>
        <w:t>http://conedsup.unsl.edu.ar/Download_trabajos/Trabajos/Eje_5_Investigacion_y_Produccion_Conocimiento/Carruthers_Patricia.PDF,2006-02-01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vento: Congreso Latinoamericano de Educación Superior en el siglo XX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ítulo del trabajo: Nuevas tecnologías para el desarrollo de habilidades informativas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alumnos de Nivel Superio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or: Patricia Carrruthers Cargo: Bibliotecaria Titular I.S.F.D. Nº110 de More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-mail: </w:t>
      </w:r>
      <w:r>
        <w:rPr>
          <w:rFonts w:cs="Arial" w:ascii="Arial" w:hAnsi="Arial"/>
          <w:color w:val="0000FF"/>
          <w:sz w:val="23"/>
          <w:szCs w:val="23"/>
        </w:rPr>
        <w:t>fliamartin@oeste.com.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titución: Instituto Superior de Formación Docente Nº 110 “Mercedes de Lasal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iglos”, Moreno, Pcia. de Buenos Air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je temático: Nuevas tecnologías en educación superio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umen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bajo de investigación realizado desde el quehacer cotidiano de la Biblioteca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.S.F.D. Nº110 de Moreno. El compromiso de los bibliotecarios en la formación doc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fundamental como agentes claves para desarrollar habilidades informacionales e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umnos de educación superio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efectuó a partir del año 2001 un diagnóstico de situación a travé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uestas a docentes y alumnos donde se obtuvieron datos relevantes acerca 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bilidades y el uso, de las nuevas tecnologías y de las bibliotecas, ya que el objetiv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ncipal es formar a los alumnos en la utilización de catálogos de acceso públic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ínea. A partir de la información obtenida se desarrolló un proyecto de Formaci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suarios destinado a docentes y alumnos con la finalidad de desarrollar habilidades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acceso a la información en forma autónoma y responsable tendiendo a la educ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manen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uesta en práctica es a través de talleres dentro del espacio de la prácti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titucional y en forma articulada con las diferentes perspectiv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ropuesta está en marcha en su tercer año consecutivo con el aval y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romiso de toda la Institución educativ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 investigación recibió un fondo estímulo en el año 2002 otorgado por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rección de Educación Superior de la Provincia de Buenos Air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labras clave CATÁLOGOS DE ACCESO PUBLICO EN LÍNE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EDUCACIÓN SUPERIOR-BIBLIOTECAS-HABILIDADES DE INFORMACIÓNFORM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USUARIOS- NUEVAS TECNOLOGÍAS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RODUC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año 1998 la biblioteca del Instituto Superior de Formación Doc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º 110, “Mercedes de Lasala y Riglos” de Moreno, provincia de Buenos Air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quiere el Sistema de Gestión Integral de Bibliotecas “Pérgamo”. A partir de e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mento se comienza a realizar el proceso de automatización.. En el año 2001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ando que la mayor parte del material estaba incorporado al sistema se tom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cisión de realizar el registro de circulación de materiales con el Programa de gest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gr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í que una vez puesto en marcha el préstamo a domicilio se decide incorporar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pac, catálogo de acceso público en línea, para que el usuario pueda consultar la ba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datos, adquiera autonomía y tenga una visión global de la colección. Este Opac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taló con una terminal, en red con la máquina de la base de datos. Con esta brev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roducción se expone como surge la intalación de Opac en el servicio, y a partir de el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desafío de la formación de usuarios para su utilización. En esta investigación el énfasi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rá dado en el diagnóstico de situación para diseñar los programas acordes a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cesidades de los usuarios docentes y usuarios alumn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MARCO TEÓRICO CONCEPTU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1. TEM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1.1 ELEC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formación de usuarios en la utilización de catálogos en línea (Opac) surg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necesidad para poner en funcionamiento dicho servicio en la Bibliotec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biblioteca no posee hasta la fecha ningún tipo de catálogo, por lo tanto 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ndamental importancia la puesta a disposición de los usuari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formación de usuarios es un desafío para un bibliotecario-docente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manentemente trabaja en función de la formación integral de la persona 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ndamentalmente cuando desempeña su actividad en una Institución cuya mis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ncipal es la formación docente de gr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considera necesario que el usuario adquiera autonomía en el manejo del fo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ibliográfico, y de esa manera acceda a la totalidad de la información y no se que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amente con aquella que le brinde el bibliotecario. El programa informatizad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iblioteca debe facilitar todas las funciones dentro de la Gestión bibliotecaria, siendo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nción más destacada la recuperación de la información satisfaciendo las necesida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usuari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implementar un programa de formación de usuarios en la institución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ndamental determinar los segmentos de usuarios, priorizar sobre cuáles se v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lecer dicho program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1.2. CONVERSIÓN DEL TEMA EN PROBLEM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realizará un estudio de usuario para cada segmento, docentes y alumnos,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propósito de establecer la necesidad de formación en la utilización de Opacs, ade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indagar acerca de los conocimientos de informática, utilización de las nuev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cnologías y de catálogos en biblioteca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2. PLANTEAMIENTO DEL PROBLEM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establecer un programa de formación de usuarios en la utilizaci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tálogos en línea es necesario establecer 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¿Qué conocimientos previos tienen los usuarios para diseñar un program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rmación de usuarios en la utilización de catálogos en línea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¿ De qué manera los docentes pueden comprometerse en la formaci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suarios como usuarios de apoyo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¿ Qué programas de formación de usuarios son los que más se adecuan 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ecesidades estudiadas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3 OBJETIVOS DE LA INVESTIG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la finalidad de brindar un nuevo servicio : El catálogo de acceso públic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ínea se establecen los siguientes objetivos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3"/>
          <w:szCs w:val="23"/>
        </w:rPr>
        <w:t></w:t>
      </w:r>
      <w:r>
        <w:rPr>
          <w:rFonts w:cs="Arial" w:ascii="Arial" w:hAnsi="Arial"/>
          <w:color w:val="000000"/>
          <w:sz w:val="23"/>
          <w:szCs w:val="23"/>
        </w:rPr>
        <w:t>Consensuar la necesidad de establecer un programa de formaci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suario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3"/>
          <w:szCs w:val="23"/>
        </w:rPr>
        <w:t></w:t>
      </w:r>
      <w:r>
        <w:rPr>
          <w:rFonts w:cs="Arial" w:ascii="Arial" w:hAnsi="Arial"/>
          <w:color w:val="000000"/>
          <w:sz w:val="23"/>
          <w:szCs w:val="23"/>
        </w:rPr>
        <w:t>Conocer las habilidades informáticas y la utilización que hacen los usuari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computadora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3"/>
          <w:szCs w:val="23"/>
        </w:rPr>
        <w:t></w:t>
      </w:r>
      <w:r>
        <w:rPr>
          <w:rFonts w:cs="Arial" w:ascii="Arial" w:hAnsi="Arial"/>
          <w:color w:val="000000"/>
          <w:sz w:val="23"/>
          <w:szCs w:val="23"/>
        </w:rPr>
        <w:t>Evaluar cuántos usuarios han consultado catálogos, y de qué tip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iblioteca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3"/>
          <w:szCs w:val="23"/>
        </w:rPr>
        <w:t></w:t>
      </w:r>
      <w:r>
        <w:rPr>
          <w:rFonts w:cs="Arial" w:ascii="Arial" w:hAnsi="Arial"/>
          <w:color w:val="000000"/>
          <w:sz w:val="23"/>
          <w:szCs w:val="23"/>
        </w:rPr>
        <w:t>Diseñar programas de Formación de usuarios acordes a lo investiga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estudios de usuari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4. PROPÓSITOS DE LA INVESTIG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lecer programas para la formación de usuarios en el nivel superior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tilización de catálogos de acceso público en líne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5. HIPÓTESI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grupo de alumnos ingresante al I.S. F. D. N° 110 no posee las habiblida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formáticas necesarias, ni los conocimientos básicos para la utilización de catálog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omatizados para acceder a la información en forma autónoma y responsabl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CONTEXTO SOCI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nuestra comunidad, que no es ajena a la realidad social, económica y labor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país, las condiciones culturales han cambiado drásticamen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sociedad se mueve desde una economía industrial a una economí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rvicios, pero en la cuál muchas etapas de desarrollo que se cumplieron en los país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arrollados aún no se han concretado en nuestro medio. Vivimos en una sociedad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mandas complejas, coexisten en ella sectores de mayor privilegios cuy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querimientos corresponden a sectores más avanzados del mundo desarrollado ,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ctores sociales de alta vulnerabilidad y otros, todavía, en condiciones de exclusión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reza. Castells</w:t>
      </w:r>
      <w:r>
        <w:rPr>
          <w:rFonts w:cs="Arial" w:ascii="Arial" w:hAnsi="Arial"/>
          <w:color w:val="000000"/>
          <w:sz w:val="14"/>
          <w:szCs w:val="14"/>
        </w:rPr>
        <w:t xml:space="preserve">1 </w:t>
      </w:r>
      <w:r>
        <w:rPr>
          <w:rFonts w:cs="Arial" w:ascii="Arial" w:hAnsi="Arial"/>
          <w:color w:val="000000"/>
          <w:sz w:val="23"/>
          <w:szCs w:val="23"/>
        </w:rPr>
        <w:t>señala que “lo que caracteriza la revolución tecnológica actual no es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ácter central del conocimiento y la formación, sino la aplicación de ese conocimiento 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formación a aparatos de generación de conocimientos y procesamiento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formación/comunicación en un círculo acumulativo entre la innovación y sus usos”.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 xml:space="preserve">1 </w:t>
      </w:r>
      <w:r>
        <w:rPr>
          <w:rFonts w:cs="Arial" w:ascii="Arial" w:hAnsi="Arial"/>
          <w:color w:val="000000"/>
          <w:sz w:val="23"/>
          <w:szCs w:val="23"/>
        </w:rPr>
        <w:t>Castells, Manuel : La era de la información, Vol.1. México : Siglo XXI editores, 2000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afío para los sistemas educacionales es impostergable dado que nos to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empeñar nuestro trabajo con grupos de condiciones diversas. Se hace necesaria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spectiva que permita que el conocimiento pueda ser concebido como una herramien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permita transformar las realidades que la gente viv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otro ámbito, puede decirse que las tecnologías de la información y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unicaciones se han hecho omnipresentes. No obstante, su potencial en educ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ún se está desarrollando, por otra parte, no toda la tecnología que se ha introducid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instituciones educativas han tenido impacto en la transformación de la enseñanz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IDENTIDAD INSTITUCION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Biblioteca “El Principito” , forma parte del Instituto Superior de Form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cente Nº110, Mercedes de Lasala y Riglos de Moren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única carrera que se dicta en este Instituto es el Profesorado de Nivel Inici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 Profesorado, hoy transferido a la Pcia. de Bs. As., nace en el año 1968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endo el Primer Instituto Nacional de Profesorado de Educación Preescolar en el ámbi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Pcia. De Bs. As. Antecediendo por lo tanto a la formación en los planes de la Pc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Bs. As. (1980)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fundamental la toma de conciencia de la responsabilidad que supone asumir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onomía institucional, establecida en la legislación nacional y provinci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institución formadora es uno de los principales referentes del futuro docen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medida en que los alumnos participen en una organización coherente y flexibl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diante una gestión planificada y participativa, aumentará su compromiso con es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riterios y podrán realizar una adecuada transferencia de los mismos a los servicios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que trabaje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VISIÓN DE LA BIBLIOTE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acuerdo al planeamiento estratégico se propone un cambio radical del rol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suario/alumnado en el servicio, participando activamente en forma personalizada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úsqueda bibliográfica en la base de datos de la biblioteca, mediante el sistema Opac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bicando el material en el archiv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objetivo de este proceso es familiarizar al usuario con las búsqued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omatizas en base de datos y a desempeñarse en bibliotecas y centr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cumentación, ya que siendo una institución educativa que forma futuros docentes deb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indar herramientas para la formación permanente. Todo este cambio es posible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vés de la capacitación de usuario con estos nuevos sistemas, donde el bibliotecar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mple el rol de educador, como es de prever la innovación necesitará la concientiz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todos los integrantes para vislumbrar las ventajas de tan importante cambi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.DESARROLLO DE LA INVESTIG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FINICIÓN DEL UNIVERSO DE ESTUDIO, MUESTRA, UNIDAD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ÁLISIS Y DE OBSERV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centes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tomaron encuestas a los docentes durante una semana tratand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uestar a la totalidad, dado que el número de docentes de la institución es reduci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ntidad total de docentes: 27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docentes contestaron la encuesta en forma individual sin ningún tip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entario por parte del encuestad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el año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2001 </w:t>
      </w:r>
      <w:r>
        <w:rPr>
          <w:rFonts w:cs="Arial" w:ascii="Arial" w:hAnsi="Arial"/>
          <w:color w:val="000000"/>
          <w:sz w:val="23"/>
          <w:szCs w:val="23"/>
        </w:rPr>
        <w:t>se realizó el estudio de usuario dirigido a docente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titu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 detallan a continuación los datos relevados de los </w:t>
      </w:r>
      <w:r>
        <w:rPr>
          <w:rFonts w:cs="Arial" w:ascii="Arial" w:hAnsi="Arial"/>
          <w:b/>
          <w:bCs/>
          <w:color w:val="000000"/>
          <w:sz w:val="23"/>
          <w:szCs w:val="23"/>
        </w:rPr>
        <w:t>docentes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tal de docentes encuestados: 23, corresponde al 80 % del tot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dad promedio: 48 años. Rango: 27 a 63 añ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álisis de datos de la encuesta a los doce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pecto a los conocimientos de informática y utilización de nuevas tecnologías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peran la mitad de la muestra (65%), los docentes que consideran que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ocimientos son regulares o nulos. Un alto porcentaje tiene computadora en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micilio (87%). La mayoría la utiliza a menudo para su tarea cotidiana. Un al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centaje (85%) tiene conexión a Internet, siendo un porcentaje muy bajo lo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niendo conexión no la utiliza. Todos los docentes utilizan la conexión para corre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ectrónico y en su mayoría para búsqueda de informaci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pecto a la utilización de catálogos en Biblioteca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mitad de la muestra (52%) no consultaron catálogos, los que lo hicieron en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yoría lo realizó en fichas impresas, los que lo hicieron en base de datos y on lin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erca al 50%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pecto a la necesidad de formar usuarios para la utilización de catálogos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ínea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totalidad considera necesario su implementaci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o analizado podríamos anticipar que los docentes de la Institución tienen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en nivel de uso de la computadora, aunque considere que sus conocimientos sobr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ma son regulares, se puede inferir que por la característica del adulto sien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las tecnologías los superan pero que son herramientas imprescindibles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omunicación y la búsqueda de información y no se puede estar ajeno a ell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de destacar que habiendo tenido los profesores formación terciaria y/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iversitaria sólo la mitad consultó catálogos en bibliotecas alguna vez. La mitad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cieron en el tradicional catálogo de fichas impresas, y un cuarto a través del us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vas tecnologías para la búsqueda de información (base de datos y on line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 encuesta nos permite tener el aval de la totalidad del grupo de doce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uestados para la implementación de los talleres de formación de usuari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uesta a los alumno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encuesta a los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alumnos </w:t>
      </w:r>
      <w:r>
        <w:rPr>
          <w:rFonts w:cs="Arial" w:ascii="Arial" w:hAnsi="Arial"/>
          <w:color w:val="000000"/>
          <w:sz w:val="23"/>
          <w:szCs w:val="23"/>
        </w:rPr>
        <w:t xml:space="preserve">de primer año en el año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2001 </w:t>
      </w:r>
      <w:r>
        <w:rPr>
          <w:rFonts w:cs="Arial" w:ascii="Arial" w:hAnsi="Arial"/>
          <w:color w:val="000000"/>
          <w:sz w:val="23"/>
          <w:szCs w:val="23"/>
        </w:rPr>
        <w:t>se realizó por muestre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eatorio. Se definieron 15 alumnos al azar por curso, formando una muestra de 45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umnos en tot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tal de alumnos de primer año:120 Total de alumnos a encuestar: 45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tos relevados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dad promedio: 20 añ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71 % se formó en escuelas de gestión públic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álisis de datos de la encuesta a los alum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erca de los conocimientos de informátic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mayoría del alumnado considera que sus conocimientos son entre regulare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enos (76%). Más de la mitad (58%) no posee computadora en su domicilio. Utiliza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utadora en un muy bajo porcentaje (31%) para los trabajos del estudi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onexión a Internet es poco significativa, un bajo porcentaje la utiliza (22%),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mo modo es muy bajo el porcentaje de los que buscan conectarse desde luga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ternativos. Los que utilizan la conexión realizan búsqueda de información en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talidad, poco más de la mitad para correo electrónico (60%), igualando este porcentaj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recreación y el chat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erca de catálogos de Biblioteca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y alto es el índice (78%) de los que nunca consultaron catálogos en bibliotec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bajo porcentaje que sí lo realizó, la mayoría lo hizo en fichas impresas, un baj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centaje en base de datos y resultó insignificante la búsqueda por internet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totalidad del alumnado encuestado considera necesario la implementaci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lleres para la formación de usuari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partir de este relevamiento se comenzó a trabajar con los docentes de tod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titución que participaron en una Jornadas de Reflexión Institucional 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jetivos de la reunión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3"/>
          <w:szCs w:val="23"/>
        </w:rPr>
        <w:t></w:t>
      </w:r>
      <w:r>
        <w:rPr>
          <w:rFonts w:cs="Arial" w:ascii="Arial" w:hAnsi="Arial"/>
          <w:color w:val="000000"/>
          <w:sz w:val="23"/>
          <w:szCs w:val="23"/>
        </w:rPr>
        <w:t>Difundir el Programa de la Biblioteca “ Gestión Integral de Bibliotecas : Pérgamo”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3"/>
          <w:szCs w:val="23"/>
        </w:rPr>
        <w:t></w:t>
      </w:r>
      <w:r>
        <w:rPr>
          <w:rFonts w:cs="Arial" w:ascii="Arial" w:hAnsi="Arial"/>
          <w:color w:val="000000"/>
          <w:sz w:val="23"/>
          <w:szCs w:val="23"/>
        </w:rPr>
        <w:t>Informar a los docentes sobre el Catálogo de acceso público de la biblioteca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3"/>
          <w:szCs w:val="23"/>
        </w:rPr>
        <w:t></w:t>
      </w:r>
      <w:r>
        <w:rPr>
          <w:rFonts w:cs="Arial" w:ascii="Arial" w:hAnsi="Arial"/>
          <w:color w:val="000000"/>
          <w:sz w:val="23"/>
          <w:szCs w:val="23"/>
        </w:rPr>
        <w:t>Comprometer a los docentes como usuarios de apoyo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3"/>
          <w:szCs w:val="23"/>
        </w:rPr>
        <w:t></w:t>
      </w:r>
      <w:r>
        <w:rPr>
          <w:rFonts w:cs="Arial" w:ascii="Arial" w:hAnsi="Arial"/>
          <w:color w:val="000000"/>
          <w:sz w:val="23"/>
          <w:szCs w:val="23"/>
        </w:rPr>
        <w:t>Solicitar asesoramiento y colaboración en la formación de usuarios (alumnos)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oniendo estrategias y métodos para su implementación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3"/>
          <w:szCs w:val="23"/>
        </w:rPr>
        <w:t></w:t>
      </w:r>
      <w:r>
        <w:rPr>
          <w:rFonts w:cs="Arial" w:ascii="Arial" w:hAnsi="Arial"/>
          <w:color w:val="000000"/>
          <w:sz w:val="23"/>
          <w:szCs w:val="23"/>
        </w:rPr>
        <w:t>Socializar los resultados de la encuesta tomada a los doce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mas desarrollado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3"/>
          <w:szCs w:val="23"/>
        </w:rPr>
        <w:t></w:t>
      </w:r>
      <w:r>
        <w:rPr>
          <w:rFonts w:cs="Arial" w:ascii="Arial" w:hAnsi="Arial"/>
          <w:color w:val="000000"/>
          <w:sz w:val="23"/>
          <w:szCs w:val="23"/>
        </w:rPr>
        <w:t>Qué es un sistema integral de gestió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3"/>
          <w:szCs w:val="23"/>
        </w:rPr>
        <w:t></w:t>
      </w:r>
      <w:r>
        <w:rPr>
          <w:rFonts w:cs="Arial" w:ascii="Arial" w:hAnsi="Arial"/>
          <w:color w:val="000000"/>
          <w:sz w:val="23"/>
          <w:szCs w:val="23"/>
        </w:rPr>
        <w:t>Qué es una base de datos: sus componentes: Registro, campo, dato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3"/>
          <w:szCs w:val="23"/>
        </w:rPr>
        <w:t></w:t>
      </w:r>
      <w:r>
        <w:rPr>
          <w:rFonts w:cs="Arial" w:ascii="Arial" w:hAnsi="Arial"/>
          <w:color w:val="000000"/>
          <w:sz w:val="23"/>
          <w:szCs w:val="23"/>
        </w:rPr>
        <w:t>El proceso del documento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cripción bibliográfica, indización, inventariado, clasificación, funcion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tilidades dentro del sistema y en función de la recuperación de la información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3"/>
          <w:szCs w:val="23"/>
        </w:rPr>
        <w:t></w:t>
      </w:r>
      <w:r>
        <w:rPr>
          <w:rFonts w:cs="Arial" w:ascii="Arial" w:hAnsi="Arial"/>
          <w:color w:val="000000"/>
          <w:sz w:val="23"/>
          <w:szCs w:val="23"/>
        </w:rPr>
        <w:t>El catálogo de acceso público en línea, sus características, limitaciones, utilidad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yección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3"/>
          <w:szCs w:val="23"/>
        </w:rPr>
        <w:t></w:t>
      </w:r>
      <w:r>
        <w:rPr>
          <w:rFonts w:cs="Arial" w:ascii="Arial" w:hAnsi="Arial"/>
          <w:color w:val="000000"/>
          <w:sz w:val="23"/>
          <w:szCs w:val="23"/>
        </w:rPr>
        <w:t>La búsqueda por materia en relación a cada una de las asignatu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feridas al programa de estudio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3"/>
          <w:szCs w:val="23"/>
        </w:rPr>
        <w:t></w:t>
      </w:r>
      <w:r>
        <w:rPr>
          <w:rFonts w:cs="Arial" w:ascii="Arial" w:hAnsi="Arial"/>
          <w:color w:val="000000"/>
          <w:sz w:val="23"/>
          <w:szCs w:val="23"/>
        </w:rPr>
        <w:t>Propuesta de temas por parte de los profesores para cotejar co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tálogo por materia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3"/>
          <w:szCs w:val="23"/>
        </w:rPr>
        <w:t></w:t>
      </w:r>
      <w:r>
        <w:rPr>
          <w:rFonts w:cs="Arial" w:ascii="Arial" w:hAnsi="Arial"/>
          <w:color w:val="000000"/>
          <w:sz w:val="23"/>
          <w:szCs w:val="23"/>
        </w:rPr>
        <w:t>La formación de usuarios un compromiso de to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uestas metodológicas sugeridas por los docentes para diseñar el program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mación de usuarios destinado a los alumn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acordó lo siguiente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3"/>
          <w:szCs w:val="23"/>
        </w:rPr>
        <w:t></w:t>
      </w:r>
      <w:r>
        <w:rPr>
          <w:rFonts w:cs="Arial" w:ascii="Arial" w:hAnsi="Arial"/>
          <w:color w:val="000000"/>
          <w:sz w:val="23"/>
          <w:szCs w:val="23"/>
        </w:rPr>
        <w:t>La formación de usuarios estará orientada a los alumnos de primer añ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realizará con los grupos de práctica de primer año, los grupos son reducid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emás es una actividad que los alumnos realizan en contra tur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rofesores de práctica disponen junto con la Bibliotecaria, a cargo de los taller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bos turnos , los días y horarios de los encuentros con los alumno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 implementa además en el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urso inicial </w:t>
      </w:r>
      <w:r>
        <w:rPr>
          <w:rFonts w:cs="Arial" w:ascii="Arial" w:hAnsi="Arial"/>
          <w:color w:val="000000"/>
          <w:sz w:val="23"/>
          <w:szCs w:val="23"/>
        </w:rPr>
        <w:t>para las alumnas aspirantes par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rera de profesorado de nivel inicial, una charla a los jóvenes acerca de la Bibliote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Instituto a cargo de las Bibliotecarias de cada turn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o marca un aporte más para la inserción de la biblioteca en la Instituci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ordándose los siguientes contenidos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3"/>
          <w:szCs w:val="23"/>
        </w:rPr>
        <w:t></w:t>
      </w:r>
      <w:r>
        <w:rPr>
          <w:rFonts w:cs="Arial" w:ascii="Arial" w:hAnsi="Arial"/>
          <w:color w:val="000000"/>
          <w:sz w:val="23"/>
          <w:szCs w:val="23"/>
        </w:rPr>
        <w:t>Personal a cargo de la Biblioteca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sonal de planta, formación profesional, algunos datos personale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3"/>
          <w:szCs w:val="23"/>
        </w:rPr>
        <w:t></w:t>
      </w:r>
      <w:r>
        <w:rPr>
          <w:rFonts w:cs="Arial" w:ascii="Arial" w:hAnsi="Arial"/>
          <w:color w:val="000000"/>
          <w:sz w:val="23"/>
          <w:szCs w:val="23"/>
        </w:rPr>
        <w:t>Características de la Biblioteca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ecialidad, Misión, Organización, Recursos, Servicios, Reglamen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lleres de formación de usuar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uesta de actividades, Segundo encuentro. (Duración 1 horas reloj) Grup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5 alumn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gar de encuentro: La biblioteca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3"/>
          <w:szCs w:val="23"/>
        </w:rPr>
        <w:t></w:t>
      </w:r>
      <w:r>
        <w:rPr>
          <w:rFonts w:cs="Arial" w:ascii="Arial" w:hAnsi="Arial"/>
          <w:color w:val="000000"/>
          <w:sz w:val="23"/>
          <w:szCs w:val="23"/>
        </w:rPr>
        <w:t>Lectura del cuento “ Me gustan las bibliotecas” , Liliana Santirso y Martha Avilé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2ª. Ed. Buenos Aires, Libros del Quirquincho, 1995. – (Me gustan los libros)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3"/>
          <w:szCs w:val="23"/>
        </w:rPr>
        <w:t></w:t>
      </w:r>
      <w:r>
        <w:rPr>
          <w:rFonts w:cs="Arial" w:ascii="Arial" w:hAnsi="Arial"/>
          <w:color w:val="000000"/>
          <w:sz w:val="23"/>
          <w:szCs w:val="23"/>
        </w:rPr>
        <w:t>Exposición acerca de cómo surge el proyecto de Formación de usuarios, desd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aneamiento estratégico de la Biblioteca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3"/>
          <w:szCs w:val="23"/>
        </w:rPr>
        <w:t></w:t>
      </w:r>
      <w:r>
        <w:rPr>
          <w:rFonts w:cs="Arial" w:ascii="Arial" w:hAnsi="Arial"/>
          <w:color w:val="000000"/>
          <w:sz w:val="23"/>
          <w:szCs w:val="23"/>
        </w:rPr>
        <w:t>Puesta en común acerca de las encuestas tomadas a los docentes y 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umno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3"/>
          <w:szCs w:val="23"/>
        </w:rPr>
        <w:t></w:t>
      </w:r>
      <w:r>
        <w:rPr>
          <w:rFonts w:cs="Arial" w:ascii="Arial" w:hAnsi="Arial"/>
          <w:color w:val="000000"/>
          <w:sz w:val="23"/>
          <w:szCs w:val="23"/>
        </w:rPr>
        <w:t>Lectura de resultados de las encuesta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3"/>
          <w:szCs w:val="23"/>
        </w:rPr>
        <w:t></w:t>
      </w:r>
      <w:r>
        <w:rPr>
          <w:rFonts w:cs="Arial" w:ascii="Arial" w:hAnsi="Arial"/>
          <w:color w:val="000000"/>
          <w:sz w:val="23"/>
          <w:szCs w:val="23"/>
        </w:rPr>
        <w:t>Explicación de cómo se organiza la colección en la Biblioteca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3"/>
          <w:szCs w:val="23"/>
        </w:rPr>
        <w:t></w:t>
      </w:r>
      <w:r>
        <w:rPr>
          <w:rFonts w:cs="Arial" w:ascii="Arial" w:hAnsi="Arial"/>
          <w:color w:val="000000"/>
          <w:sz w:val="23"/>
          <w:szCs w:val="23"/>
        </w:rPr>
        <w:t>Selecció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3"/>
          <w:szCs w:val="23"/>
        </w:rPr>
        <w:t></w:t>
      </w:r>
      <w:r>
        <w:rPr>
          <w:rFonts w:cs="Arial" w:ascii="Arial" w:hAnsi="Arial"/>
          <w:color w:val="000000"/>
          <w:sz w:val="23"/>
          <w:szCs w:val="23"/>
        </w:rPr>
        <w:t>Ingreso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3"/>
          <w:szCs w:val="23"/>
        </w:rPr>
        <w:t></w:t>
      </w:r>
      <w:r>
        <w:rPr>
          <w:rFonts w:cs="Arial" w:ascii="Arial" w:hAnsi="Arial"/>
          <w:color w:val="000000"/>
          <w:sz w:val="23"/>
          <w:szCs w:val="23"/>
        </w:rPr>
        <w:t>Incorporación-Inventariado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3"/>
          <w:szCs w:val="23"/>
        </w:rPr>
        <w:t></w:t>
      </w:r>
      <w:r>
        <w:rPr>
          <w:rFonts w:cs="Arial" w:ascii="Arial" w:hAnsi="Arial"/>
          <w:color w:val="000000"/>
          <w:sz w:val="23"/>
          <w:szCs w:val="23"/>
        </w:rPr>
        <w:t>Catalogación y clasificació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3"/>
          <w:szCs w:val="23"/>
        </w:rPr>
        <w:t></w:t>
      </w:r>
      <w:r>
        <w:rPr>
          <w:rFonts w:cs="Arial" w:ascii="Arial" w:hAnsi="Arial"/>
          <w:color w:val="000000"/>
          <w:sz w:val="23"/>
          <w:szCs w:val="23"/>
        </w:rPr>
        <w:t>Ubicación en el estant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3"/>
          <w:szCs w:val="23"/>
        </w:rPr>
        <w:t></w:t>
      </w:r>
      <w:r>
        <w:rPr>
          <w:rFonts w:cs="Arial" w:ascii="Arial" w:hAnsi="Arial"/>
          <w:color w:val="000000"/>
          <w:sz w:val="23"/>
          <w:szCs w:val="23"/>
        </w:rPr>
        <w:t>Circulación de material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3"/>
          <w:szCs w:val="23"/>
        </w:rPr>
        <w:t></w:t>
      </w:r>
      <w:r>
        <w:rPr>
          <w:rFonts w:cs="Arial" w:ascii="Arial" w:hAnsi="Arial"/>
          <w:color w:val="000000"/>
          <w:sz w:val="23"/>
          <w:szCs w:val="23"/>
        </w:rPr>
        <w:t>Utilidad del catálo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propuesta se lleva a cabo desde el año 2001 hasta la fecha. Cabe señal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lo antes expuesto es la propuesta formal que se complementa permanentemente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formación informal que surge desde la búsqueda autónoma del alumno a partir del us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catálogo automatizado, con la participación de las bibliotecarias como orientado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manent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CLUS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 proyecto que lleva tres años en su puesta en marcha ha ten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dificaciones de acuerdo a su dinámica, pero siempre siguiendo la misma línea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to a la propuesta en general. De acuerdo a la obeservación directa se pu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terminar que las alumnas luego de los encuentros cambiaron de actitud al ingresar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iblioteca. El conocimiento adquirido facilitó las relaciones interpersonales en el uso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rvici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ercar al alumno de nivel superior una propuesta extracurricular que se inser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Institución con el aval de toda la comunidad jerarquiza la función de la Biblioteca 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loriza el acceso al conocimiento como un bien personal que permite insertarse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ciedad de manera más justa y equitativ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IBLIOGRAF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 Álvarez, Marcela ; Gazpio, Dora. Soportes en la biblioteca de hoy : desarroll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habilidades de información. Buenos Aires : Ediciones Ciccus, 1998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 Bopp, Richard E. y Smith, Linda C. Introducción general al servicio de consult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éxico : UNAM; Alfabrama, 2000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 Castells, Manuel : La era de la información, Vol.1.México : Siglo XXI editor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000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 Céspedes, Cora. Didáctica de la biblioteca : hacia la formación de usuari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ctores competentes en las bibliotecas escolares y salas infantiles de bibliotec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pulares y públicas. Buenos Aires : Ediciones Ciccus, 1997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. Domínguez Sanjurjo, María Ramona. Nuevas formas de organización y servici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biblioteca pública. Gijón : Ediciones Trea, 1996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. Fernández Molina, Juan Carlos; Moya de Anegón, Félix de. Los catálog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ceso público en línea : el futuro de la recuperación de información bibliográfica. – s.l. 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ociación Andaluza de bibliotecarios, 1998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7. Formar usuarios en la biblioteca. Salamanca, Fundación Germán Sánchez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uipérez, 2001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8. Gómez Hernández, José Antonio. Biblioteconomía general y aplicada: concep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ásicos de gestión de bibliotecas. Buenos Aires : Alfagrama, 1997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9. Gómez Hernández, José Antonio. Gestión de bibliotecas. Murcia, D.M, 200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  <w:lang w:val="en-US"/>
        </w:rPr>
        <w:t xml:space="preserve">10. Guinchat, Claire ; Menou, Michel. </w:t>
      </w:r>
      <w:r>
        <w:rPr>
          <w:rFonts w:cs="Arial" w:ascii="Arial" w:hAnsi="Arial"/>
          <w:color w:val="000000"/>
          <w:sz w:val="23"/>
          <w:szCs w:val="23"/>
        </w:rPr>
        <w:t>Introducción general a las ciencias y técnic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información y documentación. 2° ed. Madrid, Cindoc/UNESCO, 1992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1. Gómez Hernández, José A. La alfabetización informacional como servicio 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ibliotecas En: Referencias Vol. 7 N°1 abril 2002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2. Hernández Sampieri, Roberto ; Fernández Collado, Carlos ; Pilar Baptista, Lucio. –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todología de la investigación. – Buenos Aires : McGraw-Hill, 1996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3. La biblioteca : actividades de promoción del libro y extensión bibliotecari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ltural. Buenos Aires : Colihue, 1995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4. Lafuente López, Ramiro. – En el umbral del cambio : las tecnología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formación y la comunicación. México : Universidad Nacional Autónoma de Méxic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97. (Monografías, Vol. 22. Centro Universitario de Investigaciones Bibliotecológicas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5. Ministerio de cultura y educación. – Formación Docente de gr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6. Oellers, Beatriz ; Monfasari, Rosa. – Capacitación del personal y formaci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suarios (Documento de base VI encuentro de Bibliotecas Universitarias, 18 de abril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00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7. Pichinini, Mariana ; Martínez, Ana María. La búsqueda por materia en el catálog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ínea : los problemas del usuario. En: Boletín bibliotecológico de La Plata, 1996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. Reynolds, Dennis. – Automatización de bibliotecas. Salamanca; Madrid 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ndación Germán Sánchez Ruipérez ; Madrid: Pirámide, 1989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. Sanz Casado, Elías. Manual de estudios de usuarios. Madrid, Pirámide, 1994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0. Svinicki, Marilla D. ; Schwatz, Bárbara A. – Formación de profesionales y usuari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bibliotecas : aprendizaje y diseño de instrucción. – Madrid : Fundación Germá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ánchez Ruipérez, 1991. – (Biblioteca del libro ; v.42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iamartin@oeste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0:08:00Z</dcterms:created>
  <dc:creator>dayli</dc:creator>
  <dc:description/>
  <dc:language>en-US</dc:language>
  <cp:lastModifiedBy>dayli</cp:lastModifiedBy>
  <dcterms:modified xsi:type="dcterms:W3CDTF">2006-02-01T20:17:00Z</dcterms:modified>
  <cp:revision>1</cp:revision>
  <dc:subject/>
  <dc:title>1</dc:title>
</cp:coreProperties>
</file>