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Artícul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De la gestión de información a la gestión del conocimiento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15"/>
          <w:szCs w:val="15"/>
        </w:rPr>
        <w:t>Lic. Yuniet Rojas Mesa</w:t>
      </w:r>
      <w:r>
        <w:rPr>
          <w:rFonts w:cs="Arial" w:ascii="Verdana" w:hAnsi="Verdana"/>
          <w:color w:val="00009A"/>
          <w:sz w:val="9"/>
          <w:szCs w:val="9"/>
        </w:rPr>
        <w:t>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RESUME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 presentan algunas reflexiones sobre el estado actual de la gestión del conocimiento y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u relación con la gestión de información. Se aborda desde el surgimiento de la gestió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información hasta las más actuales tendencias de los sistemas de información qu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scansan en la gestión del conocimiento. Se exponen conceptos fundamental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lacionados con la gestión del conocimiento y algunas consideraciones sobre ciert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lementos claves de este proceso como son: el recurso humano y las intranets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3"/>
          <w:szCs w:val="23"/>
        </w:rPr>
        <w:t>Palabras clave</w:t>
      </w:r>
      <w:r>
        <w:rPr>
          <w:color w:val="000000"/>
          <w:sz w:val="23"/>
          <w:szCs w:val="23"/>
        </w:rPr>
        <w:t>: Gestión de información, gestión del conocimiento, recursos humanos,</w:t>
      </w:r>
    </w:p>
    <w:p>
      <w:pPr>
        <w:pStyle w:val="Normal"/>
        <w:autoSpaceDE w:val="false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  <w:t>intran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GB"/>
        </w:rPr>
        <w:t>ABSTRACT</w:t>
      </w:r>
    </w:p>
    <w:p>
      <w:pPr>
        <w:pStyle w:val="Normal"/>
        <w:autoSpaceDE w:val="false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  <w:t>Some reflections on the current state of knowledge management and its relation to</w:t>
      </w:r>
    </w:p>
    <w:p>
      <w:pPr>
        <w:pStyle w:val="Normal"/>
        <w:autoSpaceDE w:val="false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  <w:t>information management are presented. The emergence of information management as</w:t>
      </w:r>
    </w:p>
    <w:p>
      <w:pPr>
        <w:pStyle w:val="Normal"/>
        <w:autoSpaceDE w:val="false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  <w:t>well as the latest tendencies in the information systems relying on knowledge</w:t>
      </w:r>
    </w:p>
    <w:p>
      <w:pPr>
        <w:pStyle w:val="Normal"/>
        <w:autoSpaceDE w:val="false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  <w:t>management are dealt with. Fundamental concepts connected with knowledge</w:t>
      </w:r>
    </w:p>
    <w:p>
      <w:pPr>
        <w:pStyle w:val="Normal"/>
        <w:autoSpaceDE w:val="false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  <w:t>management and some considerations about certain key elements of this process, such</w:t>
      </w:r>
    </w:p>
    <w:p>
      <w:pPr>
        <w:pStyle w:val="Normal"/>
        <w:autoSpaceDE w:val="false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  <w:t>as the human resource and intranets are exposed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3"/>
          <w:szCs w:val="23"/>
          <w:lang w:val="en-GB"/>
        </w:rPr>
        <w:t xml:space="preserve">Key words: </w:t>
      </w:r>
      <w:r>
        <w:rPr>
          <w:color w:val="000000"/>
          <w:sz w:val="23"/>
          <w:szCs w:val="23"/>
          <w:lang w:val="en-GB"/>
        </w:rPr>
        <w:t>Information management, knowledge management, human resources,</w:t>
      </w:r>
    </w:p>
    <w:p>
      <w:pPr>
        <w:pStyle w:val="Normal"/>
        <w:autoSpaceDE w:val="false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  <w:t>intranet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GB"/>
        </w:rPr>
        <w:t xml:space="preserve">Copyright: © ECIMED. </w:t>
      </w:r>
      <w:r>
        <w:rPr>
          <w:color w:val="000000"/>
          <w:sz w:val="23"/>
          <w:szCs w:val="23"/>
        </w:rPr>
        <w:t>Contribución de acceso abierto, distribuida bajo los términ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la Licencia Creative Commons Reconocimiento-No Comercial-Compartir Igual 2.0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ue permite consultar, reproducir, distribuir, comunicar públicamente y utilizar l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sultados del trabajo en la práctica, así como todos sus derivados, sin propósit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erciales y con licencia idéntica, siempre que se cite adecuadamente el autor o l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utores y su fuente original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ita (Vancouver): Rojas Mesa Y. De la gestión de información a la gestión d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ocimiento. Acimed 2006;14(1). Disponible en: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9A"/>
          <w:sz w:val="15"/>
          <w:szCs w:val="15"/>
        </w:rPr>
        <w:t xml:space="preserve">http://bvs.sld.cu/revistas/aci/vol14_1_06/aci02106.htm </w:t>
      </w:r>
      <w:r>
        <w:rPr>
          <w:color w:val="000000"/>
          <w:sz w:val="23"/>
          <w:szCs w:val="23"/>
        </w:rPr>
        <w:t>Consultado: día/mes/año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 la década de los 60, la introducción de las computadoras provocó un salto en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ducción documentaria, equivalente al experimentado cuando se inició e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establecimiento de la imprenta de caracteres móviles. </w:t>
      </w:r>
      <w:r>
        <w:rPr>
          <w:i/>
          <w:iCs/>
          <w:color w:val="000000"/>
          <w:sz w:val="23"/>
          <w:szCs w:val="23"/>
        </w:rPr>
        <w:t xml:space="preserve">Moreira </w:t>
      </w:r>
      <w:r>
        <w:rPr>
          <w:color w:val="000000"/>
          <w:sz w:val="23"/>
          <w:szCs w:val="23"/>
        </w:rPr>
        <w:t>al respecto plante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"Como la máquina de vapor actuó de motor en la Revolución Industrial, la computador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ovió los engranajes de una nueva era". Aparecen para entonces, novedosas técnicas y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istemas de procesamiento, se desarrolla la industria de las bases de datos y sus sistem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gestión, los traductores automáticos y toda una amalgama de aplicacion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ingüísticas denominadas la industria de la lengua. Sucesivamente, se digitaliza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formación impresa para que coexistan la información digital y la impres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ormalmente, por duplicado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década de los años 90 del siglo XX constituyó una década de impulso para 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enómeno de la explosión de la información. En ella, surge Internet con un caos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formación sin precedentes, la industria editorial se democratiza a niveles ant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sospechados; estadísticas recientes establecen que en Internet, existen más de 3.000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illones de páginas, que crecen a un ritmo aproximado de 7 millones de páginas nuev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da día. El buscador más potente disponible en la red posibilita acceder al 40 %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oda esa información, el alcance medio de los buscadores tradicionales es de apenas el 1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% del total de páginas.</w:t>
      </w:r>
      <w:r>
        <w:rPr>
          <w:rFonts w:cs="Arial" w:ascii="Verdana" w:hAnsi="Verdana"/>
          <w:color w:val="000000"/>
          <w:sz w:val="9"/>
          <w:szCs w:val="9"/>
        </w:rPr>
        <w:t>1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ta situación, unida al progresivo desarrollo tecnológico, condiciona que much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stituciones, en el aspecto informativo, presenten una excesiva centralización de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formación y el flujo abundante de documentos impresos; y sucede además qu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uienes necesitan la información no disponen de ella en el momento y espaci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decuados. Los directivos con frecuencia se encuantran abrumados por documentos 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formaciones innecesarias; en muchos casos, se dispone de software y plataform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compatibles entre ellas en una misma institución y se desaprovechan los espacios y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cursos tecnológicos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l saludable desempeño de las organizaciones de hoy, inmersas en la sociedad de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formación está, en gran medida, determinado por su capacidad para crear valor po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edio de la solución de los retos que plantea el entorno, mediante la identificación y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rfeccionamiento de los flujos de información útiles, que aportan valores a su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cisiones y quehaceres cotidianos, es decir, mediante la gestión de la información y 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ocimiento. “Una organización que aspire a competir con éxito en el entorno actua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be aprender a aprender, debe hacer explícitos los procesos que permiten incorporar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formación pertinente y relevante de que dispone, debe aplicar con creatividad 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iciativa las experiencias y el saber que ofrecen, en primer término, sus propi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tegrantes, sus proveedores, los grupos de interés y los clientes, es decir, la sociedad e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u conjunto y más específicamente aquellos sectores en los que dicha organizació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actúa”. </w:t>
      </w:r>
      <w:r>
        <w:rPr>
          <w:rFonts w:cs="Arial" w:ascii="Verdana" w:hAnsi="Verdana"/>
          <w:color w:val="000000"/>
          <w:sz w:val="9"/>
          <w:szCs w:val="9"/>
        </w:rPr>
        <w:t>2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nte situaciones de esta naturaleza, la gestión de la información y el conocimiento s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vierten en un aspecto estratégico para las organizaciones que se insertan en el actua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torno y asumen las nuevas tecnologías de información y comunicación. Mu ch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rganizaciones recurren a la implementación de coherentes sistemas de gestión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formación, espacios e infraestructuras para disponer de su propia información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partir sus recursos y poseer canales de comunicación rápidos y eficientes, qu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laboren con el desarrollo del trabajo y la toma de decisiones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situación actual que experimenta el hombre con respecto a la información conviert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gestión de la información y el conocimiento en un asunto de primer orden. Hoy, en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yoría de las organizaciones, nacionales e internacionales, se implementan intranets y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rvidores Web con información diversa y valiosa cuyo peso para la toma de decision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uchos directivos no alcanzan a comprender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l desarrollo acelerado de la tecnología, acompañado de la renovadora industria d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oftware y la incorporación de coherentes sistemas para la gestión de información y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ocimiento, proponen novedosas soluciones para potenciar valores a los denominad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cursos intangibles, mejorar estrategias de administración y elevar niveles de eficienci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y eficacia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r ello, la gestión del recurso información en el siglo XXI o, para ser más precisos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sde la década de los años 80 del siglo XX, se impone como una actividad sumament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mportante de la ciencia de la información. “Se trata de una revolución basada en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formación, porque los avances tecnológicos actuales permiten procesar, almacenar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cuperar y comunicar información en cualquiera de sus formas -voz, textos, imágenessi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mportar la distancia, el tiempo o su volumen”.</w:t>
      </w:r>
      <w:r>
        <w:rPr>
          <w:rFonts w:cs="Arial" w:ascii="Verdana" w:hAnsi="Verdana"/>
          <w:color w:val="000000"/>
          <w:sz w:val="9"/>
          <w:szCs w:val="9"/>
        </w:rPr>
        <w:t>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E LA GESTIÓN DE INFORMACIÓN A LA GESTIÓN DEL CONOCIMIENT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ace más de veinte años, se introdujo, con fuerza, la gestión en las áreas relacionad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 la información. Actualmente, las empresas y organizaciones reconocen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formación como un recurso indispensable para ampliar su competitividad, aumentar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lidad y la satisfacción de los clientes, así como para desenvolverse en el mercad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lobal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 aproximadamente sobre la década de los años 80 que puede hablarse del surgimient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una nueva disciplina en el ámbito de la Información: la gestión de la información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ue replantea el mercado del trabajo del profesional de la información y demanda u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uevo tipo de profesional con importantes responsabilidades en el diseño y el desarroll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los sistemas de información en las organizaciones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obre los orígenes de esta disciplina, es importante ahondar un poco en su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ntecedentes que se vislumbraron en la década de los años 60 del siglo XX, cuan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surgió la </w:t>
      </w:r>
      <w:r>
        <w:rPr>
          <w:i/>
          <w:iCs/>
          <w:color w:val="000000"/>
          <w:sz w:val="23"/>
          <w:szCs w:val="23"/>
        </w:rPr>
        <w:t xml:space="preserve">Information Science </w:t>
      </w:r>
      <w:r>
        <w:rPr>
          <w:color w:val="000000"/>
          <w:sz w:val="23"/>
          <w:szCs w:val="23"/>
        </w:rPr>
        <w:t>en los Estados Unidos. Su primera definición apareció e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las conferencias celebradas en 1961 y 1962 en el Georgia </w:t>
      </w:r>
      <w:r>
        <w:rPr>
          <w:i/>
          <w:iCs/>
          <w:color w:val="000000"/>
          <w:sz w:val="23"/>
          <w:szCs w:val="23"/>
        </w:rPr>
        <w:t>Institute of Technology</w:t>
      </w:r>
      <w:r>
        <w:rPr>
          <w:color w:val="000000"/>
          <w:sz w:val="23"/>
          <w:szCs w:val="23"/>
        </w:rPr>
        <w:t>. L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tudios sobre el tema son hasta ahora diversos e innumerables, uno de ellos, un clásic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es el realizado por </w:t>
      </w:r>
      <w:r>
        <w:rPr>
          <w:i/>
          <w:iCs/>
          <w:color w:val="000000"/>
          <w:sz w:val="23"/>
          <w:szCs w:val="23"/>
        </w:rPr>
        <w:t>Borko</w:t>
      </w:r>
      <w:r>
        <w:rPr>
          <w:color w:val="000000"/>
          <w:sz w:val="23"/>
          <w:szCs w:val="23"/>
        </w:rPr>
        <w:t xml:space="preserve">: " </w:t>
      </w:r>
      <w:r>
        <w:rPr>
          <w:i/>
          <w:iCs/>
          <w:color w:val="000000"/>
          <w:sz w:val="23"/>
          <w:szCs w:val="23"/>
        </w:rPr>
        <w:t xml:space="preserve">Information Science: What is it? </w:t>
      </w:r>
      <w:r>
        <w:rPr>
          <w:color w:val="000000"/>
          <w:sz w:val="23"/>
          <w:szCs w:val="23"/>
        </w:rPr>
        <w:t>", en 1968, donde ofreció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definiciones medulares y guías para el progreso de la nueva ciencia. </w:t>
      </w:r>
      <w:r>
        <w:rPr>
          <w:i/>
          <w:iCs/>
          <w:color w:val="000000"/>
          <w:sz w:val="23"/>
          <w:szCs w:val="23"/>
        </w:rPr>
        <w:t>Borko</w:t>
      </w:r>
      <w:r>
        <w:rPr>
          <w:color w:val="000000"/>
          <w:sz w:val="23"/>
          <w:szCs w:val="23"/>
        </w:rPr>
        <w:t>, definió la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3"/>
          <w:szCs w:val="23"/>
        </w:rPr>
        <w:t xml:space="preserve">Information Science </w:t>
      </w:r>
      <w:r>
        <w:rPr>
          <w:color w:val="000000"/>
          <w:sz w:val="23"/>
          <w:szCs w:val="23"/>
        </w:rPr>
        <w:t>como una "ciencia interdisciplinaria que investiga las propiedad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y el comportamiento de la información, las fuerzas que gobiernan el flujo y el uso de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formación, y las técnicas, manuales y mecánicas, del proceso informativo para su má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ficaz almacenamiento, recuperación y diseminación.</w:t>
      </w:r>
      <w:r>
        <w:rPr>
          <w:rFonts w:cs="Arial" w:ascii="Verdana" w:hAnsi="Verdana"/>
          <w:color w:val="000000"/>
          <w:sz w:val="9"/>
          <w:szCs w:val="9"/>
        </w:rPr>
        <w:t>4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3"/>
          <w:szCs w:val="23"/>
        </w:rPr>
        <w:t xml:space="preserve">Borko </w:t>
      </w:r>
      <w:r>
        <w:rPr>
          <w:color w:val="000000"/>
          <w:sz w:val="23"/>
          <w:szCs w:val="23"/>
        </w:rPr>
        <w:t xml:space="preserve">aportó un concepto amplio de </w:t>
      </w:r>
      <w:r>
        <w:rPr>
          <w:i/>
          <w:iCs/>
          <w:color w:val="000000"/>
          <w:sz w:val="23"/>
          <w:szCs w:val="23"/>
        </w:rPr>
        <w:t xml:space="preserve">Information Science </w:t>
      </w:r>
      <w:r>
        <w:rPr>
          <w:color w:val="000000"/>
          <w:sz w:val="23"/>
          <w:szCs w:val="23"/>
        </w:rPr>
        <w:t>que incluye un nivel teórico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ciencia pura, junto a un nivel operativo de ciencia aplicada en el que están present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odas las disciplinas relacionadas con la bibliotecología y la Ciencia de la Información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chivística, Biblioteconomía y Documentación. Así, además de que amplía l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orizontes de estas disciplinas y de sus campos de acción, se amplía el diapasón de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formación y su significado e importancia para el desarrollo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ralelamente, se desarrollaban a nivel mundial, con mucha fuerza, las denominad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cnologías de la información y la comunicación, que son, en buena medida,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xplicación de muchos de estos sucesos anteriores. Varios estudiosos y teóricos de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iencia de la Información, caracterizan este momento como la quinta etapa de su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sarrollo, que se enmarca justamente al comienzo de los años sesenta del siglo XX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ta etapa se caracteriza por la influencia de los avances de las nuevas tecnologías e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os métodos de tratamiento y difusión de la información: en primer lugar l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putadoras electrónicas y luego las telecomunicaciones. Estas y l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lecomunicaciones posibilitaron el acceso a la información desde cualquier punto d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laneta, cada vez en menos tiempo y con un costo más razonable, que aumenta su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ficacia. Como antecedente más remoto de esta nueva etapa, se puede señalar la fech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de 1954, cuando el informe del Comité </w:t>
      </w:r>
      <w:r>
        <w:rPr>
          <w:i/>
          <w:iCs/>
          <w:color w:val="000000"/>
          <w:sz w:val="23"/>
          <w:szCs w:val="23"/>
        </w:rPr>
        <w:t xml:space="preserve">V. Bush </w:t>
      </w:r>
      <w:r>
        <w:rPr>
          <w:color w:val="000000"/>
          <w:sz w:val="23"/>
          <w:szCs w:val="23"/>
        </w:rPr>
        <w:t>en Estados Unidos, propuso l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plicación de la computadora a las tareas de información sobre patentes (</w:t>
      </w:r>
      <w:r>
        <w:rPr>
          <w:i/>
          <w:iCs/>
          <w:color w:val="000000"/>
          <w:sz w:val="23"/>
          <w:szCs w:val="23"/>
        </w:rPr>
        <w:t>Linare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3"/>
          <w:szCs w:val="23"/>
        </w:rPr>
        <w:t>Columbié R</w:t>
      </w:r>
      <w:r>
        <w:rPr>
          <w:color w:val="000000"/>
          <w:sz w:val="23"/>
          <w:szCs w:val="23"/>
        </w:rPr>
        <w:t>. Evolución histórica de la información científica y la documentación. 2003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bservaciones no publicadas)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l desarrollo de esta coyuntura, junto a la evolución de la nueva ciencia, la Ciencia de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formación , y el acelerado proceso de producción de información, crearon condicion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ales y objetivas para que en la década de los años 80 aproximadamente, se asistiera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la aparición de la </w:t>
      </w:r>
      <w:r>
        <w:rPr>
          <w:i/>
          <w:iCs/>
          <w:color w:val="000000"/>
          <w:sz w:val="23"/>
          <w:szCs w:val="23"/>
        </w:rPr>
        <w:t xml:space="preserve">Information Management </w:t>
      </w:r>
      <w:r>
        <w:rPr>
          <w:color w:val="000000"/>
          <w:sz w:val="23"/>
          <w:szCs w:val="23"/>
        </w:rPr>
        <w:t>o gestión de la información, que pue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onsiderarse una nueva aplicación práctica de la </w:t>
      </w:r>
      <w:r>
        <w:rPr>
          <w:i/>
          <w:iCs/>
          <w:color w:val="000000"/>
          <w:sz w:val="23"/>
          <w:szCs w:val="23"/>
        </w:rPr>
        <w:t>Information Science</w:t>
      </w:r>
      <w:r>
        <w:rPr>
          <w:color w:val="000000"/>
          <w:sz w:val="23"/>
          <w:szCs w:val="23"/>
        </w:rPr>
        <w:t>, y aunque pose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lementos en común con el resto de las disciplinas-Bibliotecología, Documentación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chivística, Biblioteconomía-, no debe confundirse con ninguna de ellas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ta disciplina tiene su origen en los debates del congreso norteamericano, cuando s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aprobó la </w:t>
      </w:r>
      <w:r>
        <w:rPr>
          <w:i/>
          <w:iCs/>
          <w:color w:val="000000"/>
          <w:sz w:val="23"/>
          <w:szCs w:val="23"/>
        </w:rPr>
        <w:t xml:space="preserve">Paper Work Reduction Act </w:t>
      </w:r>
      <w:r>
        <w:rPr>
          <w:color w:val="000000"/>
          <w:sz w:val="23"/>
          <w:szCs w:val="23"/>
        </w:rPr>
        <w:t>(1980) que respondió a la necesidad de reducir l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rámites burocráticos y la gran cantidad de papeleo existente en la administració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orteamericana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pareció entonces la gerencia de recursos de información, cuya propósito era ofrece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ecanismos que permitieran a la organización, adquirir, producir y transmitir, al meno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sto posible, datos e información con una calidad, exactitud y actualidad suficiente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ara servir a los objetivos de la organización". </w:t>
      </w:r>
      <w:r>
        <w:rPr>
          <w:rFonts w:cs="Arial" w:ascii="Verdana" w:hAnsi="Verdana"/>
          <w:color w:val="000000"/>
          <w:sz w:val="9"/>
          <w:szCs w:val="9"/>
        </w:rPr>
        <w:t xml:space="preserve">5 </w:t>
      </w:r>
      <w:r>
        <w:rPr>
          <w:color w:val="000000"/>
          <w:sz w:val="23"/>
          <w:szCs w:val="23"/>
        </w:rPr>
        <w:t>Se manifiesta claramente, a partir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te momento, que la información es un recurso importante para la consecución de l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bjetivos de cualquier organización y que, por tanto, debe administrarse con criterios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conomía y eficacia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urgieron en este momento los sistemas y redes de información como instrument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ecesarios para procesar y aplicar la información, y se convirtieron en los component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mentales de la gestión de la información. Los sistemas de información (SI) tiene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o objetivo satisfacer las necesidades de información de sus usuarios mediante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tegración de los flujos de información existentes en las organizaciones. Juntas, l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cnologías de la información, los SI y las redes de información compartida, genera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na revolución en las organizaciones, que favorece el acceso rápido a la informació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terna y externa, formal e informal, previene las duplicaciones de información, produc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l máximo rendimiento en el uso de la información existente y evitan la territorialidad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información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3"/>
          <w:szCs w:val="23"/>
        </w:rPr>
        <w:t>Andreu, Ricart y Valor</w:t>
      </w:r>
      <w:r>
        <w:rPr>
          <w:color w:val="000000"/>
          <w:sz w:val="23"/>
          <w:szCs w:val="23"/>
        </w:rPr>
        <w:t>, definen un SI como un "conjunto integrado de procesos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incipalmente formales, desarrollados en un entorno usuario-computadora que, sobr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n conjunto de datos estructurados (bases de datos) de una organización, recopilan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cesan y distribuyen selectivamente la información necesaria para la operatividad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habitual de la organización y las actividades propias de la dirección de la misma".</w:t>
      </w:r>
      <w:r>
        <w:rPr>
          <w:rFonts w:cs="Arial" w:ascii="Verdana" w:hAnsi="Verdana"/>
          <w:color w:val="000000"/>
          <w:sz w:val="9"/>
          <w:szCs w:val="9"/>
        </w:rPr>
        <w:t xml:space="preserve">4 </w:t>
      </w:r>
      <w:r>
        <w:rPr>
          <w:color w:val="000000"/>
          <w:sz w:val="23"/>
          <w:szCs w:val="23"/>
        </w:rPr>
        <w:t>Est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finición refleja la fuerte influencia del componente tecnológico para el procesamient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y trabajo con la información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Según refiere </w:t>
      </w:r>
      <w:r>
        <w:rPr>
          <w:i/>
          <w:iCs/>
          <w:color w:val="000000"/>
          <w:sz w:val="23"/>
          <w:szCs w:val="23"/>
        </w:rPr>
        <w:t>Moreira González JA</w:t>
      </w:r>
      <w:r>
        <w:rPr>
          <w:color w:val="000000"/>
          <w:sz w:val="23"/>
          <w:szCs w:val="23"/>
        </w:rPr>
        <w:t>, la contribución de las tecnologías derivadas de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putadora hace factibles los objetivos de la organización documental, da acceso 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odos los documentos existentes, con seguridad y un distanciamiento mínimo, de form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rganizada, con un manejo fácil, con rapidez de uso y para audiencias masivas.</w:t>
      </w:r>
      <w:r>
        <w:rPr>
          <w:rFonts w:cs="Arial" w:ascii="Verdana" w:hAnsi="Verdana"/>
          <w:color w:val="000000"/>
          <w:sz w:val="9"/>
          <w:szCs w:val="9"/>
        </w:rPr>
        <w:t>6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En este contexto, la gestión de información, según </w:t>
      </w:r>
      <w:r>
        <w:rPr>
          <w:i/>
          <w:iCs/>
          <w:color w:val="000000"/>
          <w:sz w:val="23"/>
          <w:szCs w:val="23"/>
        </w:rPr>
        <w:t>Ponjuán Dante G</w:t>
      </w:r>
      <w:r>
        <w:rPr>
          <w:color w:val="000000"/>
          <w:sz w:val="23"/>
          <w:szCs w:val="23"/>
        </w:rPr>
        <w:t>. es el proces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ediante el cual se obtienen, despliegan o utilizan recursos básicos (económicos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ísicos, humanos, materiales) para manejar información dentro y para la sociedad a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ue sirve. Tiene como elemento básico, la gestión del ciclo de vida de este recurso y s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sarrolla en cualquier organización. En particular, también se desarrolla en unidad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pecializadas que manejan este recurso en forma intensiva, llamadas unidades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información ( </w:t>
      </w:r>
      <w:r>
        <w:rPr>
          <w:i/>
          <w:iCs/>
          <w:color w:val="000000"/>
          <w:sz w:val="23"/>
          <w:szCs w:val="23"/>
        </w:rPr>
        <w:t xml:space="preserve">Ponjuán Dante </w:t>
      </w:r>
      <w:r>
        <w:rPr>
          <w:color w:val="000000"/>
          <w:sz w:val="23"/>
          <w:szCs w:val="23"/>
        </w:rPr>
        <w:t>G. Gestión de Información. 2003. Observaciones n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ublicadas)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l objetivo básico de la gestión de información es organizar y poner en uso los recurs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información de la organización (tanto de origen externo como interno) par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rmitirle operar, aprender y adaptarse a los cambios del ambiente. Los actor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incipales en la gestión de información son los mismos profesionales de información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 unión estrecha con sus usuarios. Los procesos principales de la gestión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formación: la identificación de las necesidades de información, la adquisición de l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entes informativas, su organización y almacenamiento, el desarrollo de productos y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rvicios, su distribución y uso, que son también la base de la creación del conocimient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urante la existencia productiva de la organización y, por tanto, fundamento de la fas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icial de la gestión del conocimiento.</w:t>
      </w:r>
      <w:r>
        <w:rPr>
          <w:rFonts w:cs="Arial" w:ascii="Verdana" w:hAnsi="Verdana"/>
          <w:color w:val="000000"/>
          <w:sz w:val="9"/>
          <w:szCs w:val="9"/>
        </w:rPr>
        <w:t>7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te es un nuevo presupuesto, la gestión del conocimiento, que como bien se enuncia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ra su mejor desempeño, debe conjuntamente desarrollarse con la gestión de de l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información. </w:t>
      </w:r>
      <w:r>
        <w:rPr>
          <w:i/>
          <w:iCs/>
          <w:color w:val="000000"/>
          <w:sz w:val="23"/>
          <w:szCs w:val="23"/>
        </w:rPr>
        <w:t xml:space="preserve">Moreira y Méndez </w:t>
      </w:r>
      <w:r>
        <w:rPr>
          <w:color w:val="000000"/>
          <w:sz w:val="23"/>
          <w:szCs w:val="23"/>
        </w:rPr>
        <w:t>consideran que la gestión del conocimiento es l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endencia de todos los SI actuales.</w:t>
      </w:r>
      <w:r>
        <w:rPr>
          <w:rFonts w:cs="Arial" w:ascii="Verdana" w:hAnsi="Verdana"/>
          <w:color w:val="000000"/>
          <w:sz w:val="9"/>
          <w:szCs w:val="9"/>
        </w:rPr>
        <w:t xml:space="preserve">7 </w:t>
      </w:r>
      <w:r>
        <w:rPr>
          <w:color w:val="000000"/>
          <w:sz w:val="23"/>
          <w:szCs w:val="23"/>
        </w:rPr>
        <w:t>Estos sistemas no tratan de crear un simpl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lmacenamiento y acceso a la información; sino todo un proceso de manipulación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lección, mejora y preparación de la información, para dotarla de un valor añadid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GESTIÓN DEL CONOCIMIENT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El conocimiento es una mezcla fluida de experiencia estructurada, valores, informació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textual e internacionalización experta que proporciona un marco para la evaluació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nuevas experiencias e información. Se origina y se aplica en la mente de l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ocedores. En las organizaciones, con frecuencia no sólo se arraiga en documentos 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ases de datos, sino también en las rutinas, procesos, prácticas y norm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institucionales”, según </w:t>
      </w:r>
      <w:r>
        <w:rPr>
          <w:i/>
          <w:iCs/>
          <w:color w:val="000000"/>
          <w:sz w:val="23"/>
          <w:szCs w:val="23"/>
        </w:rPr>
        <w:t>Davenport</w:t>
      </w:r>
      <w:r>
        <w:rPr>
          <w:color w:val="000000"/>
          <w:sz w:val="23"/>
          <w:szCs w:val="23"/>
        </w:rPr>
        <w:t>.</w:t>
      </w:r>
      <w:r>
        <w:rPr>
          <w:rFonts w:cs="Arial" w:ascii="Verdana" w:hAnsi="Verdana"/>
          <w:color w:val="000000"/>
          <w:sz w:val="9"/>
          <w:szCs w:val="9"/>
        </w:rPr>
        <w:t>8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3"/>
          <w:szCs w:val="23"/>
        </w:rPr>
        <w:t>Dolores Vizcaya Alonso</w:t>
      </w:r>
      <w:r>
        <w:rPr>
          <w:color w:val="000000"/>
          <w:sz w:val="23"/>
          <w:szCs w:val="23"/>
        </w:rPr>
        <w:t>, definió el conocimiento como: "proceso en virtud del cual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alidad se refleja y se produce en el pensamiento humano, dicho proceso está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dicionado por las leyes del devenir social y se halla indisolublemente unido a l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ctividad práctica, esto es, conocimiento es la base para la acción".</w:t>
      </w:r>
      <w:r>
        <w:rPr>
          <w:rFonts w:cs="Arial" w:ascii="Verdana" w:hAnsi="Verdana"/>
          <w:color w:val="000000"/>
          <w:sz w:val="9"/>
          <w:szCs w:val="9"/>
        </w:rPr>
        <w:t>9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Desde que el sociólogo, </w:t>
      </w:r>
      <w:r>
        <w:rPr>
          <w:i/>
          <w:iCs/>
          <w:color w:val="000000"/>
          <w:sz w:val="23"/>
          <w:szCs w:val="23"/>
        </w:rPr>
        <w:t xml:space="preserve">Harvard Daniel Bell </w:t>
      </w:r>
      <w:r>
        <w:rPr>
          <w:color w:val="000000"/>
          <w:sz w:val="23"/>
          <w:szCs w:val="23"/>
        </w:rPr>
        <w:t>anunciara la llegada de la sociedad postindustrial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on muchos los que han insistido en bautizar la sociedad del siglo XXI. L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nominaciones son variadas: “sociedad del saber”, “sociedad de la información”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 xml:space="preserve">Sociedad del conocimiento”. Al respecto, coincidimos con </w:t>
      </w:r>
      <w:r>
        <w:rPr>
          <w:i/>
          <w:iCs/>
          <w:color w:val="000000"/>
          <w:sz w:val="23"/>
          <w:szCs w:val="23"/>
        </w:rPr>
        <w:t>Manuel Castells</w:t>
      </w:r>
      <w:r>
        <w:rPr>
          <w:color w:val="000000"/>
          <w:sz w:val="23"/>
          <w:szCs w:val="23"/>
        </w:rPr>
        <w:t>, al sugeri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denominación de “Sociedad informacional…nos encontramos hoy más allá de l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ociedad industrial, estamos en la sociedad informacional”.</w:t>
      </w:r>
      <w:r>
        <w:rPr>
          <w:rFonts w:cs="Arial" w:ascii="Verdana" w:hAnsi="Verdana"/>
          <w:color w:val="000000"/>
          <w:sz w:val="9"/>
          <w:szCs w:val="9"/>
        </w:rPr>
        <w:t>10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 ella, la información puede definirse como la comunicación de ideas o conocimient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uno informa de algo); o bien cualquier conocimiento que se transmite. Pero, en 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ntido más preciso que adquiere en el ámbito de la teoría y la tecnología de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formación, significa los datos, ideas o noticias que luego se elaboraran, organizan y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unican. Constituye como un conocimiento en bruto: aquellos materiales, palabras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úmeros, gráficos, imágenes, documentos, en general, a partir de los cuale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ocemos.</w:t>
      </w:r>
      <w:r>
        <w:rPr>
          <w:rFonts w:cs="Arial" w:ascii="Verdana" w:hAnsi="Verdana"/>
          <w:color w:val="000000"/>
          <w:sz w:val="9"/>
          <w:szCs w:val="9"/>
        </w:rPr>
        <w:t>10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l conocimiento es la información organizada, con una coherencia lógica y empírica, 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cir, un conjunto de afirmaciones que articulan datos, hechos o ideas de form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istemática y metódica. El conocimiento añade un plus de comprensión a l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formaciones con las que se elabora, produce una intelección más amplia y profunda, 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ás útil, que es susceptible de transmisión social y de aplicación práctica.</w:t>
      </w:r>
      <w:r>
        <w:rPr>
          <w:rFonts w:cs="Arial" w:ascii="Verdana" w:hAnsi="Verdana"/>
          <w:color w:val="000000"/>
          <w:sz w:val="9"/>
          <w:szCs w:val="9"/>
        </w:rPr>
        <w:t>10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l conocimiento hoy, ante la sociedad de la información se torna diferente a etap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nteriores. Se manifiesta como el resultado de una información productiva. 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ocimiento hoy, puede articularse, como conocimiento artificial, como informació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lectrónica útil, o como información en potencia desde una perspectiva pragmática, po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o que se estructura, concibe y articula en la trilogía: datos, información, conocimiento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3"/>
          <w:szCs w:val="23"/>
        </w:rPr>
        <w:t>Davenport y Prusak</w:t>
      </w:r>
      <w:r>
        <w:rPr>
          <w:color w:val="000000"/>
          <w:sz w:val="23"/>
          <w:szCs w:val="23"/>
        </w:rPr>
        <w:t>, definen los datos como “un conjunto de hechos distintos y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bjetivos, relativos a eventos”.</w:t>
      </w:r>
      <w:r>
        <w:rPr>
          <w:rFonts w:cs="Arial" w:ascii="Verdana" w:hAnsi="Verdana"/>
          <w:color w:val="000000"/>
          <w:sz w:val="9"/>
          <w:szCs w:val="9"/>
        </w:rPr>
        <w:t xml:space="preserve">11 </w:t>
      </w:r>
      <w:r>
        <w:rPr>
          <w:color w:val="000000"/>
          <w:sz w:val="23"/>
          <w:szCs w:val="23"/>
        </w:rPr>
        <w:t>Resaltan además que “en un contexto organizacional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os datos son utilitariamente descritos como registros estructurados de transacciones”.</w:t>
      </w:r>
      <w:r>
        <w:rPr>
          <w:rFonts w:cs="Arial" w:ascii="Verdana" w:hAnsi="Verdana"/>
          <w:color w:val="000000"/>
          <w:sz w:val="9"/>
          <w:szCs w:val="9"/>
        </w:rPr>
        <w:t>8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os datos apenas registran el hecho, sin proveer ningún juicio de valor o interpretación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dquieren significado concreto una vez que se contextualizan, calculan, analizan par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vertirse en información, que, al mismo tiempo, se interpretará por el hombre segú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us conocimientos y experiencias, a partir de los cuales se conformará el conocimiento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difícil transmisión, porque son procesos internos de interpretación y apropiación.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orma en que estos conocimientos se transmiten, explican y decodifican es sólo p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medio de la información; como bien afirman </w:t>
      </w:r>
      <w:r>
        <w:rPr>
          <w:i/>
          <w:iCs/>
          <w:color w:val="000000"/>
          <w:sz w:val="23"/>
          <w:szCs w:val="23"/>
        </w:rPr>
        <w:t xml:space="preserve">Cruz-Paz y García-Suárez: </w:t>
      </w:r>
      <w:r>
        <w:rPr>
          <w:color w:val="000000"/>
          <w:sz w:val="23"/>
          <w:szCs w:val="23"/>
        </w:rPr>
        <w:t>“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formación es la forma social de existencia del conocimiento, consolidada en un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ente determinada” referencia. Se establece, en este proceso, un ciclo dinámico, que s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nriquece constantemente y evoluciona en espiral.</w:t>
      </w:r>
      <w:r>
        <w:rPr>
          <w:rFonts w:cs="Arial" w:ascii="Verdana" w:hAnsi="Verdana"/>
          <w:color w:val="000000"/>
          <w:sz w:val="9"/>
          <w:szCs w:val="9"/>
        </w:rPr>
        <w:t>12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evolución del significado del conocimiento y su connotación ante un univers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cnológico, abre paso al actual paradigma del saber, la inteligencia y el talent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ediante el vínculo de la gestión y el conocimiento en la creación de un nuevo enfoqu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rganizacional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 la sociedad actual, donde la información en formato digital sucede a la er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pográfica e impresa, se producen nuevas formas de pensamiento humano y nuev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ormas de interdependencia y de estructuración del conocimiento, surgen tambié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uevos modos de conocimiento. Drucker, afirma que: “lo que hace diferente a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ociedad actual no es que el conocimiento sea otro recurso como la tierra o el capital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ino que es el recurso”.</w:t>
      </w:r>
      <w:r>
        <w:rPr>
          <w:rFonts w:cs="Arial" w:ascii="Verdana" w:hAnsi="Verdana"/>
          <w:color w:val="000000"/>
          <w:sz w:val="9"/>
          <w:szCs w:val="9"/>
        </w:rPr>
        <w:t>13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r vez primera, las instituciones productivas deben preocuparse, tanto por organizar y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icular coherentes sistemas de información para propiciar la generación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ocimientos, como por obtener bienes y servicios. Esto plantea un primer reto a l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organizaciones de la “ </w:t>
      </w:r>
      <w:r>
        <w:rPr>
          <w:i/>
          <w:iCs/>
          <w:color w:val="000000"/>
          <w:sz w:val="23"/>
          <w:szCs w:val="23"/>
        </w:rPr>
        <w:t xml:space="preserve">sociedad informacional </w:t>
      </w:r>
      <w:r>
        <w:rPr>
          <w:color w:val="000000"/>
          <w:sz w:val="23"/>
          <w:szCs w:val="23"/>
        </w:rPr>
        <w:t>”: aprender a generar valor por medio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a creación de conocimiento, de nuevo saber.</w:t>
      </w:r>
      <w:r>
        <w:rPr>
          <w:rFonts w:cs="Arial" w:ascii="Verdana" w:hAnsi="Verdana"/>
          <w:color w:val="000000"/>
          <w:sz w:val="9"/>
          <w:szCs w:val="9"/>
        </w:rPr>
        <w:t xml:space="preserve">13 </w:t>
      </w:r>
      <w:r>
        <w:rPr>
          <w:color w:val="000000"/>
          <w:sz w:val="23"/>
          <w:szCs w:val="23"/>
        </w:rPr>
        <w:t xml:space="preserve">En palabras de </w:t>
      </w:r>
      <w:r>
        <w:rPr>
          <w:i/>
          <w:iCs/>
          <w:color w:val="000000"/>
          <w:sz w:val="23"/>
          <w:szCs w:val="23"/>
        </w:rPr>
        <w:t xml:space="preserve">Toffler: </w:t>
      </w:r>
      <w:r>
        <w:rPr>
          <w:color w:val="000000"/>
          <w:sz w:val="23"/>
          <w:szCs w:val="23"/>
        </w:rPr>
        <w:t>"el nuevo sistem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celerado para la creación de riqueza depende cada vez más del intercambio de datos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formación y conocimiento”.</w:t>
      </w:r>
      <w:r>
        <w:rPr>
          <w:rFonts w:cs="Arial" w:ascii="Verdana" w:hAnsi="Verdana"/>
          <w:color w:val="000000"/>
          <w:sz w:val="9"/>
          <w:szCs w:val="9"/>
        </w:rPr>
        <w:t>14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omo apuntan algunos especialistas, </w:t>
      </w:r>
      <w:r>
        <w:rPr>
          <w:i/>
          <w:iCs/>
          <w:color w:val="000000"/>
          <w:sz w:val="23"/>
          <w:szCs w:val="23"/>
        </w:rPr>
        <w:t xml:space="preserve">Drucker </w:t>
      </w:r>
      <w:r>
        <w:rPr>
          <w:color w:val="000000"/>
          <w:sz w:val="23"/>
          <w:szCs w:val="23"/>
        </w:rPr>
        <w:t xml:space="preserve">(1993), </w:t>
      </w:r>
      <w:r>
        <w:rPr>
          <w:i/>
          <w:iCs/>
          <w:color w:val="000000"/>
          <w:sz w:val="23"/>
          <w:szCs w:val="23"/>
        </w:rPr>
        <w:t xml:space="preserve">Black y Synan </w:t>
      </w:r>
      <w:r>
        <w:rPr>
          <w:color w:val="000000"/>
          <w:sz w:val="23"/>
          <w:szCs w:val="23"/>
        </w:rPr>
        <w:t>(1997), l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rganizaciones del futuro sólo podrán adquirir y mantener ventajas competitiv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diante el uso adecuado de la información y, sobre todo, del conocimiento.</w:t>
      </w:r>
      <w:r>
        <w:rPr>
          <w:rFonts w:cs="Arial" w:ascii="Verdana" w:hAnsi="Verdana"/>
          <w:color w:val="000000"/>
          <w:sz w:val="9"/>
          <w:szCs w:val="9"/>
        </w:rPr>
        <w:t>13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Según </w:t>
      </w:r>
      <w:r>
        <w:rPr>
          <w:i/>
          <w:iCs/>
          <w:color w:val="000000"/>
          <w:sz w:val="23"/>
          <w:szCs w:val="23"/>
        </w:rPr>
        <w:t>Peña Vendrell P</w:t>
      </w:r>
      <w:r>
        <w:rPr>
          <w:color w:val="000000"/>
          <w:sz w:val="23"/>
          <w:szCs w:val="23"/>
        </w:rPr>
        <w:t>, los factores que han despertado el interés por la gestión de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ocimiento son:</w:t>
      </w:r>
      <w:r>
        <w:rPr>
          <w:rFonts w:cs="Arial" w:ascii="Verdana" w:hAnsi="Verdana"/>
          <w:color w:val="000000"/>
          <w:sz w:val="9"/>
          <w:szCs w:val="9"/>
        </w:rPr>
        <w:t>15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Las reestructuraciones y reajustes que han disuelto redes personales y ha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casionado la pérdida de expertos que posean los conocimientos y experienci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ra investigar, analizar problemas y encontrar soluciones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Las inversiones masivas en tecnologías de información y comunicaciones qu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rmiten un mejor acceso a la información interna y externa a las corporaciones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cnologías que facilitan los medios para crear información y capturar 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ocimiento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La necesidad de un contacto más estrecho con los clientes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La necesidad de difundir y compartir las experiencias con un mayor número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mpleados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Una mayor capacidad de los empleados para aportar soluciones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Un mayor interés por las técnicas para incorporar las mejores práctic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xistentes en otras corporaciones (benchmarking)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La necesidad de unificar y adaptar respuestas ante la globalización del mercado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La demanda de los clientes, de aprovecharse de las experiencias desarrolladas e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ualquier punto de las corporaciones proveedoras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La necesidad de colaboración de los trabajadores del conocimiento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La necesidad de reducir los tiempos de respuesta en desarrollo de productos y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tención a clientes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ahí, que la gestión del conocimiento se manifieste como la integración sinérgica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os distintos elementos que conforman el contexto informacional-cognitivo; es decir, d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ocimiento explícito, generado por la información organizacional endógena y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xógena, y del tácito, de interés para la agregación de valores a los productos y servici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ue se crean. Sin duda alguna, la creación de una atmósfera organizacional que facilite 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da uno de sus miembros compartir su conocimiento tácito (capital intelectua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rganizacional) con los demás y la utilización adecuada, tanto de tecnologí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formacional como de la información, constituyen factores esenciales en el desempeñ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xitoso de toda organización…porque el conocimiento por sí mismo no es gestionabl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ino sus procesos y el espacio donde se crea.</w:t>
      </w:r>
      <w:r>
        <w:rPr>
          <w:rFonts w:cs="Arial" w:ascii="Verdana" w:hAnsi="Verdana"/>
          <w:color w:val="000000"/>
          <w:sz w:val="9"/>
          <w:szCs w:val="9"/>
        </w:rPr>
        <w:t>16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El conocimiento explícito o codificado según </w:t>
      </w:r>
      <w:r>
        <w:rPr>
          <w:i/>
          <w:iCs/>
          <w:color w:val="000000"/>
          <w:sz w:val="23"/>
          <w:szCs w:val="23"/>
        </w:rPr>
        <w:t xml:space="preserve">Ikujiro Nonaka </w:t>
      </w:r>
      <w:r>
        <w:rPr>
          <w:color w:val="000000"/>
          <w:sz w:val="23"/>
          <w:szCs w:val="23"/>
        </w:rPr>
        <w:t>, es el más comúnment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ocido, por ser transmisible -una vez transformado en información, en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unicación por medio de los lenguajes convencionales externos. Se trata de l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ocimientos o significados que se mantienen en el plano de la conciencia, mediante 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uxilio del lenguaje articulado. Y el conocimiento tácito, tiene un carácter personal, qu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lo hace más difícil de formalizar y comunicar. </w:t>
      </w:r>
      <w:r>
        <w:rPr>
          <w:i/>
          <w:iCs/>
          <w:color w:val="000000"/>
          <w:sz w:val="23"/>
          <w:szCs w:val="23"/>
        </w:rPr>
        <w:t xml:space="preserve">Nonaka </w:t>
      </w:r>
      <w:r>
        <w:rPr>
          <w:color w:val="000000"/>
          <w:sz w:val="23"/>
          <w:szCs w:val="23"/>
        </w:rPr>
        <w:t>considera además, que "... está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fundamente enraizado en la acción, en el compromiso y desarrollo en un context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pecífico".</w:t>
      </w:r>
      <w:r>
        <w:rPr>
          <w:rFonts w:cs="Arial" w:ascii="Verdana" w:hAnsi="Verdana"/>
          <w:color w:val="000000"/>
          <w:sz w:val="9"/>
          <w:szCs w:val="9"/>
        </w:rPr>
        <w:t>17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3"/>
          <w:szCs w:val="23"/>
        </w:rPr>
        <w:t xml:space="preserve">Choo </w:t>
      </w:r>
      <w:r>
        <w:rPr>
          <w:color w:val="000000"/>
          <w:sz w:val="23"/>
          <w:szCs w:val="23"/>
        </w:rPr>
        <w:t>, amplía esta idea al plantear: "Los conocimientos tácitos comprenden l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ocimientos prácticos, los conocimientos especializados, la heurística, la intuición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tc., que las personas desarrollan a medida que se incorporan al flujo de sus actividade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aborales.</w:t>
      </w:r>
      <w:r>
        <w:rPr>
          <w:rFonts w:cs="Arial" w:ascii="Verdana" w:hAnsi="Verdana"/>
          <w:color w:val="000000"/>
          <w:sz w:val="9"/>
          <w:szCs w:val="9"/>
        </w:rPr>
        <w:t>17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3"/>
          <w:szCs w:val="23"/>
        </w:rPr>
        <w:t>Nonaka &amp; Takeuchi</w:t>
      </w:r>
      <w:r>
        <w:rPr>
          <w:color w:val="000000"/>
          <w:sz w:val="23"/>
          <w:szCs w:val="23"/>
        </w:rPr>
        <w:t>, definen también a la gestión del conocimiento como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ransformación de conocimiento explícito en conocimiento tácito y viceversa, a partir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ácticas de combinación (de explícito a explícito), interiorización (de explícito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ácito), socialización (tácito para tácito) y exteriorización (tácito a explícito).</w:t>
      </w:r>
      <w:r>
        <w:rPr>
          <w:rFonts w:cs="Arial" w:ascii="Verdana" w:hAnsi="Verdana"/>
          <w:color w:val="000000"/>
          <w:sz w:val="9"/>
          <w:szCs w:val="9"/>
        </w:rPr>
        <w:t>18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r lo que respecta al conocimiento explícito, es posible y conveniente almacenarlo e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ases de datos, intranets/extranets, concebidas como sistemas diseñados para la gestió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información. Sin embargo, no es factible estructurar y almacenar el conocimient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ácito de igual modo, por lo que la mejor estrategia para gestionarlo será fomentar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reación de redes de colaboración entre las personas que componen la organización 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cluso, con personas que no laboran directamente para ella que puedan enriquecer 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prendizaje organizacional, y la elaboración de un mapa del conocimiento al que tod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ueda acceder y en el que se especifiquen los conocimientos de cada uno de l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iembros de la organización. Una vez localizado, el conocimiento tácito será tanto má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alioso cuanto mayor sea su incorporación y uso en el proceso productivo de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rganización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 presenta entonces la gestión del conocimiento como el proceso sistemático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tectar, seleccionar, organizar, filtrar, presentar y usar la información por parte de l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rticipantes de la organización, con el objeto de explotar cooperativamente los recurs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conocimiento basados en el capital intelectual propio de las organizaciones mediant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lternativas disímiles en la que la gestión de la información acapara protagonism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Los principios fundamentales de la gestión del conocimiento, según </w:t>
      </w:r>
      <w:r>
        <w:rPr>
          <w:i/>
          <w:iCs/>
          <w:color w:val="000000"/>
          <w:sz w:val="23"/>
          <w:szCs w:val="23"/>
        </w:rPr>
        <w:t xml:space="preserve">Davenport </w:t>
      </w:r>
      <w:r>
        <w:rPr>
          <w:color w:val="000000"/>
          <w:sz w:val="23"/>
          <w:szCs w:val="23"/>
        </w:rPr>
        <w:t>son: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El conocimiento se origina y reside en la mente de las personas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Compartir conocimiento requiere confianza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La tecnología permite nuevas conductas de conocimiento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Se debe proponer y premiar el hecho de compartir conocimiento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El respaldo del personal directivo es fundamental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Las iniciativas de la gestión del conocimiento deben comenzar con un program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iloto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Se necesitan mediciones cuantitativas y cualitativas para evaluar la iniciativa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El conocimiento es creativo y hay que promover su desarrollo en forma inusual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ntre los beneficios de la administración del conocimiento están principalmente su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utilización, que abre, hasta cierto punto, una puerta de acceso al conocimient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rganizacional y por ende, al mundo de una nueva organización, mucho más dinámic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 el que las nuevas tecnologías de la información y la comunicación se presentan com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alternativa viable y menos costosa para el almacenamiento y uso de la información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sí como para que fluya el intercambio y el incremento del conocimiento en l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rganizaciones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 imposible por demás distanciar la gestión de la información de la gestión d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ocimiento, ambas según nuestra consideración son componentes de un mism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istema, aunque la gestión de información no sea la condición única para una gestió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l conocimiento, porque el conocimiento puede gestionarse sólo cuando se ha hech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xplicito, de modo que pueda procesarse, organizarse y diseminarse mediante las redes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tranet, listas de discusiones, bases de datos…A propósito de este planteamiento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uede referirse la definición que ofrece Bill Gates, cuando dice que la gestión d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cimiento: “No es mas que gestionar los flujos de información, y llevar la informació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rrecta a las personas que la necesitan”.</w:t>
      </w:r>
      <w:r>
        <w:rPr>
          <w:rFonts w:cs="Arial" w:ascii="Verdana" w:hAnsi="Verdana"/>
          <w:color w:val="000000"/>
          <w:sz w:val="9"/>
          <w:szCs w:val="9"/>
        </w:rPr>
        <w:t xml:space="preserve">19 </w:t>
      </w:r>
      <w:r>
        <w:rPr>
          <w:color w:val="000000"/>
          <w:sz w:val="23"/>
          <w:szCs w:val="23"/>
        </w:rPr>
        <w:t xml:space="preserve">( </w:t>
      </w:r>
      <w:r>
        <w:rPr>
          <w:i/>
          <w:iCs/>
          <w:color w:val="000000"/>
          <w:sz w:val="23"/>
          <w:szCs w:val="23"/>
        </w:rPr>
        <w:t xml:space="preserve">Gates B </w:t>
      </w:r>
      <w:r>
        <w:rPr>
          <w:color w:val="000000"/>
          <w:sz w:val="23"/>
          <w:szCs w:val="23"/>
        </w:rPr>
        <w:t>. Los negocios en la Era Digital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éxico DF: Plaza &amp; Janes, 1999)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Según </w:t>
      </w:r>
      <w:r>
        <w:rPr>
          <w:i/>
          <w:iCs/>
          <w:color w:val="000000"/>
          <w:sz w:val="23"/>
          <w:szCs w:val="23"/>
        </w:rPr>
        <w:t>Morales M</w:t>
      </w:r>
      <w:r>
        <w:rPr>
          <w:color w:val="000000"/>
          <w:sz w:val="23"/>
          <w:szCs w:val="23"/>
        </w:rPr>
        <w:t>, la gestión del conocimiento organizacional, debiera verse y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prenderse no sólo como gestión del conocimiento explícito, socializado (léas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formación), sino como la gestión de los procesos y espacios organizacionales qu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pician el intercambio del conocimiento tácito, soportado básicamente en el cerebr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las personas y en sus portadores personales.</w:t>
      </w:r>
      <w:r>
        <w:rPr>
          <w:rFonts w:cs="Arial" w:ascii="Verdana" w:hAnsi="Verdana"/>
          <w:color w:val="000000"/>
          <w:sz w:val="9"/>
          <w:szCs w:val="9"/>
        </w:rPr>
        <w:t>16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 por ello, que la gestión del conocimiento debe acompañarse de una adecuada polític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ra el aprendizaje organizacional, entendido este como el aprendizaje de los individu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y grupos en la organización que da sentido al proceso de creación de valor o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tangibles, o como el desarrollo de entendimientos y conocimientos y de las relacion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hechos pasados, con la eficacia de acciones actuales y futuras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 este proceso, los activos intangibles están representados por los empleados y su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xperiencia, los procesos de negocios, la propiedad intelectual y los activos de merca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o la fidelidad de los clientes y otros.</w:t>
      </w:r>
      <w:r>
        <w:rPr>
          <w:rFonts w:cs="Arial" w:ascii="Verdana" w:hAnsi="Verdana"/>
          <w:color w:val="000000"/>
          <w:sz w:val="9"/>
          <w:szCs w:val="9"/>
        </w:rPr>
        <w:t>20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3"/>
          <w:szCs w:val="23"/>
        </w:rPr>
        <w:t>Peter Senge</w:t>
      </w:r>
      <w:r>
        <w:rPr>
          <w:color w:val="000000"/>
          <w:sz w:val="23"/>
          <w:szCs w:val="23"/>
        </w:rPr>
        <w:t>, propone cinco disciplinas del aprendizaje organizacional: pensamient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istemático, dominio personal, modelos mentales, visión compartida y aprendizaje e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quipo. La visión compartida estimula el compromiso y aúna los esfuerzos en u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ntido con una voluntad conjunta; el hábito y la habilidad de exteriorización 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teriorización de los modelos mentales forma el conocimiento organizacional, 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prendizaje de los unos en relación con los otros y hace que se retiren los bloqueos par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solución de los problemas; el aprendizaje en equipo permite superar los límites de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sión individual y produce el crecimiento y la formación armónica de los sentidos 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ulturas personal, grupal y organizacional, mientras que el dominio persona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porciona a los individuos la motivación para aprender continuamente con el apoyo y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l incentivo de los demás. La más importante de las disciplinas es la capacidad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sarrollar un pensamiento sistemático que tenga en consideración las interrelacion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ternas y externas de cada acción y la capacidad de ver el todo y no sólo las part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isladas. La transferencia del aprendizaje individual al organizacional es eficaz, en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edida en que los miembros de las organizaciones consiguen hacer explícitos y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ransferibles sus modelos mentales.</w:t>
      </w:r>
      <w:r>
        <w:rPr>
          <w:rFonts w:cs="Arial" w:ascii="Verdana" w:hAnsi="Verdana"/>
          <w:color w:val="000000"/>
          <w:sz w:val="9"/>
          <w:szCs w:val="9"/>
        </w:rPr>
        <w:t>17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 el aprendizaje organizacional la clave para que las personas y las organizacion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an más inteligentes y transformen la información y la práctica cotidiana e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ocimientos. A este estadio puede llegar una organización mediante el aprendizaj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dividual en primer lugar, y luego mediante la captación, transmisión y socializació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l conocimiento organizacional. Resulta un medio ideal para aumentar las capacidad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una organización, para resolver problemas complejos, en grupo o equipos de trabaj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Según </w:t>
      </w:r>
      <w:r>
        <w:rPr>
          <w:i/>
          <w:iCs/>
          <w:color w:val="000000"/>
          <w:sz w:val="23"/>
          <w:szCs w:val="23"/>
        </w:rPr>
        <w:t>Peña Vendrell</w:t>
      </w:r>
      <w:r>
        <w:rPr>
          <w:color w:val="000000"/>
          <w:sz w:val="23"/>
          <w:szCs w:val="23"/>
        </w:rPr>
        <w:t>, existen objetivos fundamentales y comunes para todas l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rganizaciones enfrascadas en la aplicación de la gestión del conocimiento, estos son:</w:t>
      </w:r>
      <w:r>
        <w:rPr>
          <w:rFonts w:cs="Arial" w:ascii="Verdana" w:hAnsi="Verdana"/>
          <w:color w:val="000000"/>
          <w:sz w:val="9"/>
          <w:szCs w:val="9"/>
        </w:rPr>
        <w:t>16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Explotar el conocimiento existente del mejor modo posible. El conocimiento qu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 encuentra disperso entre los empleados que trabajan en localidades diferentes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l conocimiento que se encuentra almacenado en distintos medios como papel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udio, videos, bases de datos, etcétera. Es importante conocer cómo puede un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rganización crear sinergia entre todas estas fuentes y mejorar su rendimient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rmanentemente Esencialmente, el objetivo que se persigue es hacer que 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ocimiento existente sea más productivo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Renovar el conocimiento de las personas y de la organización po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edio de procesos de aprendizaje. Hay que aprender más rápidamente que l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petidores y aplicar el nuevo conocimiento con la mayor eficiencia posibl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te objetivo se encuentra muy próximo al concepto de organización qu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prende e innova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Transformar el conocimiento de las personas en capital estructural de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rganización. Los empleados constituyen el principal activo de la organización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ro estos pueden abandonarla en cualquier momento. Para que l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rganizaciones puedan servir a sus clientes sin altibajos, es necesario que 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ocimiento individual pase a ser colectivo. Ello elimina los riesgos de pérdid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conocimiento y aumenta la velocidad a la que el conocimiento se convierte e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ductivo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Alinear la estrategia corporativa con las capacidades y competencias. Bien se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 las existentes así como con las nuevas que surgen para mejorar la ventaj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petitiva. Para aprovecharse de las nuevas oportunidades, las organizacione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ben conocer sus competencias actuales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 necesario señalar que la gestión del conocimiento es un proceso que involucra vari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actores en la organización y que además, necesita tiempo para su introducción y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amiliarización. La gestión del conocimiento no es una técnica que pueda implantars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isladamente. Su implantación y uso requiere de la gestión de la información en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rganización y del uso de las tecnologías de información, tanto como del mejor manej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los recursos humanos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r ello, es una condición fundamental de la gestión del conocimiento, la socializació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l conocimiento tácito que poseen los miembros o empleados de cualquie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rganización. Esto es posible mediante el intercambio con expertos, situados dentro y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era de la organización, la creación de un clima de solidaridad, pertenencia y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fesionalismo dentro de la organización. Una vez convertido el conocimiento tácit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 explicito, debe colocarse a disposición de quienes lo requieren, diseminarlo 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teriorizarlo, al tiempo que se hace corresponder con las metas y objetivos de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rganización. La gestión del conocimiento, no sólo enfatiza en las fuent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cumentales, sino también en las no documentales (recursos humanos) y en 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cremento y factibilidad de la comunicación. La cultura que se establece en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rganización es crítica para el éxito de este tipo de proyectos por lo que, al mism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empo, también es fundamental conocer los parámetros que la constituyen y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terminan, para contribuir, en la medida de lo posible a las modificaciones qu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rmitan alcanzar funcionamientos más dinámico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LOS RECURSOS HUMANOS EN LA GESTIÓN DEL CONOCIMIENT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ctualmente, las empresas deben prepararse para competir como empresas del futuro, y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in lugar a dudas, el foco crítico está en el desarrollo de sus recursos humanos, en 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ocimiento de sus trabajadores más que en la atención a las materias primas y 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nero…La gestión del conocimiento tiene como base la política de dirección de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rsona para facilitar que el conocimiento de cada una de ellas se convierta en capita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telectual estructural.</w:t>
      </w:r>
      <w:r>
        <w:rPr>
          <w:rFonts w:cs="Arial" w:ascii="Verdana" w:hAnsi="Verdana"/>
          <w:color w:val="000000"/>
          <w:sz w:val="9"/>
          <w:szCs w:val="9"/>
        </w:rPr>
        <w:t>13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l conocimiento constituye un capital intelectual específico de cada persona. S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dquiere, interpreta, aplica y mantiene en continuo proceso de cambio y evolución en 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terior de cada persona. Sólo llega a ser útil y aplicarse cuando se comparte y se trabaj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 grupo, donde se somete en un proceso de transmisión, aplicación o transformación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anto en el ámbito individual como grupal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 convierte por esto, el recurso humano, en un factor fundamental cuando se habla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gestión del conocimiento. Estos, conjuntamente con el conocimiento que poseen y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ue pueden aportar a la organización, pasan a ser uno de sus activos fundamentales y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ra ello la organización debe desarrollar estructuras que le permitan su permanencia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cremento y enriquecimiento, para que se revierta finalmente en el aumento del capita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telectual y de la productividad de la organización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l trabajo de familiarización de los empleados con los términos, principios y finalidad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la gestión del conocimiento, constituye uno de los primeros pasos a seguir; luego, s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be establecer o propiciar en la organización un ambiente de intercambio, cooperació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y socialización de experiencias, mejores prácticas y debates en pos de diseminar y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riquecer el capital intelectual existent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on los individuos o los trabajadores de conocimiento los recursos más importantes e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na organización, inequívocamente éstos son vitales para las organizaciones del sigl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XXI. Los trabajadores de conocimiento son los que manipulan estos bienes como bien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ra agregar más valor, y por qué no, desagregarlo, y convertir la “materia prima” co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ue se integraron los productos de conocimiento lineales del siglo XX en nuev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ductos y servicios de valor agregado.</w:t>
      </w:r>
      <w:r>
        <w:rPr>
          <w:rFonts w:cs="Arial" w:ascii="Verdana" w:hAnsi="Verdana"/>
          <w:color w:val="000000"/>
          <w:sz w:val="9"/>
          <w:szCs w:val="9"/>
        </w:rPr>
        <w:t>21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diferencia de la era industrial, donde el trabajador ejecutaba tareas y cumplía co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terminados planes de producción, la administración del conocimiento requiere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mpleados integrados al sistema de manera creativa, ante un clima de aprendizaje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uperación, renovación y cooperación para lograr hacer mejor sus tareas, así como par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caminar de modo creativo y ascendente los procesos para lograr la inserció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quilibrada en el entorno cambiante y dinámico de esta época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cada organización, corresponde trabajar para evitar la fuga de su capital intelectual 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raslado de su personal hacia otras empresas, crear valores en sus trabajadores, mejora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s relaciones con sus recursos humanos, incentivar el sentido de pertenencia, relaciona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éstos con las nuevas tecnologías, así como renovar constantemente sus conocimientos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ra lograr de este modo una plataforma sólida de conocimiento organizacional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be partirse, en este sentido, de la premisa de que el comportamiento humano 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námico y modificable a través del tiempo, y en él ejerce particular importancia 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prendizaje. Si la organización es capaz de encaminar este comportamiento en pos d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rfeccionamiento del individuo y en bienes y utilidades para la organización, entonc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gestión de los recursos humanos se proyecta en función de una mejor gestión d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ocimient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omo refiere </w:t>
      </w:r>
      <w:r>
        <w:rPr>
          <w:i/>
          <w:iCs/>
          <w:color w:val="000000"/>
          <w:sz w:val="23"/>
          <w:szCs w:val="23"/>
        </w:rPr>
        <w:t xml:space="preserve">Pérez Merayo G </w:t>
      </w:r>
      <w:r>
        <w:rPr>
          <w:color w:val="000000"/>
          <w:sz w:val="23"/>
          <w:szCs w:val="23"/>
        </w:rPr>
        <w:t xml:space="preserve">: “ … </w:t>
      </w:r>
      <w:r>
        <w:rPr>
          <w:i/>
          <w:iCs/>
          <w:color w:val="000000"/>
          <w:sz w:val="23"/>
          <w:szCs w:val="23"/>
        </w:rPr>
        <w:t>Principalmente la administración de conocimiento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se ha convertido en una disciplina de administración en la que se trata al capital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3"/>
          <w:szCs w:val="23"/>
        </w:rPr>
        <w:t xml:space="preserve">intelectual como un bien administrable, el cual también es explotable” </w:t>
      </w:r>
      <w:r>
        <w:rPr>
          <w:color w:val="000000"/>
          <w:sz w:val="23"/>
          <w:szCs w:val="23"/>
        </w:rPr>
        <w:t>.</w:t>
      </w:r>
      <w:r>
        <w:rPr>
          <w:rFonts w:cs="Arial" w:ascii="Verdana" w:hAnsi="Verdana"/>
          <w:color w:val="000000"/>
          <w:sz w:val="9"/>
          <w:szCs w:val="9"/>
        </w:rPr>
        <w:t>21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Según </w:t>
      </w:r>
      <w:r>
        <w:rPr>
          <w:i/>
          <w:iCs/>
          <w:color w:val="000000"/>
          <w:sz w:val="23"/>
          <w:szCs w:val="23"/>
        </w:rPr>
        <w:t xml:space="preserve">Probst, Raub y Romhardt, </w:t>
      </w:r>
      <w:r>
        <w:rPr>
          <w:color w:val="000000"/>
          <w:sz w:val="23"/>
          <w:szCs w:val="23"/>
        </w:rPr>
        <w:t>debe establecerse un marco de trabajo pragmático par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administración del conocimiento, donde están muy interrelacionados los recurs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humanos y el ambiente que debe lograrse en la organización. Es necesario:</w:t>
      </w:r>
      <w:r>
        <w:rPr>
          <w:rFonts w:cs="Arial" w:ascii="Verdana" w:hAnsi="Verdana"/>
          <w:color w:val="000000"/>
          <w:sz w:val="9"/>
          <w:szCs w:val="9"/>
        </w:rPr>
        <w:t>22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Traducir los problemas de la compañía en problemas del conocimiento y valora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os efectos de las decisiones sobre los activos intelectuales de la organización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Evitar soluciones generalizadas y tratar de entender los problemas relacionad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pecíficamente con el conocimiento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Centrar nuestra atención en los problemas existentes y ayudar a mantenernos e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realidad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Proporcionar una matriz de análisis orientada a la acción y herramient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probadas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Definir criterios para medir el éxito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Mantener una compatibilidad con los sistemas existentes e integrar los métod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ctuales de búsqueda de soluciones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Formular el conocimiento en un lenguaje comprensible para que pueda utilizars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 las actividades cotidianas de la empres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.La sociedad de la información exige de las personas un aprendizaje permanente por d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azones: primera, con el desarrollo de una economía basada en el conocimiento; 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mbral de las calificaciones exigido por los empresarios es cada vez mayor; segunda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os avances tecnológicos demandan una renovación permanente. En esta dirección, 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prendizaje no se identifica con un entrenamiento constante si no con una relació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rmanente con la educación. Aunque la educación formal es aún la forma dominante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casa, el lugar de trabajo, son también parte integrante de un entorno de aprendizaj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avorable para la sociedad del conocimiento…”.</w:t>
      </w:r>
      <w:r>
        <w:rPr>
          <w:rFonts w:cs="Arial" w:ascii="Verdana" w:hAnsi="Verdana"/>
          <w:color w:val="000000"/>
          <w:sz w:val="9"/>
          <w:szCs w:val="9"/>
        </w:rPr>
        <w:t>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LAS INTRANETS EN LA GESTIÓN DEL CONOCIMIENT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s características del actual ambiente de los negocios exigen que las organizacion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an cada vez más competitivas, adaptables, flexibles y ágiles. En este entorno, su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tructuras y procesos necesitan renovarse o reestructurarse permanentemente. L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cnologías de la información, en este sentido, se manifiestan como sistemas ideal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ra el acceso, búsqueda, tratamiento, utilización y diseminación de información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cionan como un mecanismo de soporte para la implementación de nuevos model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y sistemas de gestión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 por ello, que las organizaciones precisan crear e implementar tecnologías y sistem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información que apuesten por la comunicación, que incentiven a los empleados 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rticipar, tomar partido, formar grupo o equipos de trabajo, con el auxilio y dominio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uevas tecnologías de información. Estas prácticas deben orientarse a la formación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trategias para el desarrollo del conocimiento colectivo, el aprendizaje continuo,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unicación, la colaboración y la búsqueda, así como la generación de información y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ocimiento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s principales tecnologías de la información, utilizadas para la implementación y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abilización del conocimiento son: videoconferencias, listas de discusión, bases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os en línea, Internet, intranet, sistemas de expertos…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 el caso de la intranet, se revelan como un punto focal en la gestión del conocimiento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rque en ella, convergen de modo directo los componentes fundamentales de est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ceso. Por una parte, su funcionamiento descansa en las nuevas tecnologías de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formación y la comunicación; por medio de ellas, puede fluir la informació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rganizacional, manipularla, organizarla, y utilizarla por los empleados o recurs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umanos de determinada organización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s intranets corporativas, como herramientas para la gestión de información y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ocimiento, se han convertido en una solución adecuada para compartir grand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ntidades de datos en el contexto organizacional. El entorno informativo de l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tranets representa uno de los ámbitos más productivos y poco explotados donde 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fesional de la información puede aportar valiosas herramientas y enfoques en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estión del conocimiento integral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uede ser esta herramienta una estructura efectiva para la disposición y liberación d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ocimiento organizacional; para ello, debe concebirse con el fin de que l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rabajadores intercambien y se relacionen con el conocimiento existente en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rganización, que se expresa y organiza mediante un adecuado sistema de información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sí, podrán interactuar los trabajadores con su conocimiento implícito en un ambiente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laboración, intercambio y trabajo en grupo para enriquecer y compartir su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ocimiento con la información organizacional; es, en este instante, que comienza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reación del conocimiento estratégico organizacional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in embargo, es frecuente encontrar que la mayoría de los proyectos para la concepció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intranet, a veces, olvidan definir el modo en que podría gestionarse la información y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l conocimiento. Algunas organizaciones que la poseen se contentan con el mero hech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garantizar el acceso a Internet, correo electrónico y la copia de carpetas con algun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información de una computadora a otra. Como asegura </w:t>
      </w:r>
      <w:r>
        <w:rPr>
          <w:i/>
          <w:iCs/>
          <w:color w:val="000000"/>
          <w:sz w:val="23"/>
          <w:szCs w:val="23"/>
        </w:rPr>
        <w:t xml:space="preserve">Méndez Rodríguez E </w:t>
      </w:r>
      <w:r>
        <w:rPr>
          <w:color w:val="000000"/>
          <w:sz w:val="23"/>
          <w:szCs w:val="23"/>
        </w:rPr>
        <w:t xml:space="preserve">: “ </w:t>
      </w:r>
      <w:r>
        <w:rPr>
          <w:i/>
          <w:iCs/>
          <w:color w:val="000000"/>
          <w:sz w:val="23"/>
          <w:szCs w:val="23"/>
        </w:rPr>
        <w:t>El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potencial de la tecnología para la producción y difusión del conocimiento exige el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3"/>
          <w:szCs w:val="23"/>
        </w:rPr>
        <w:t xml:space="preserve">desarrollo de una estrategia de integración de la información en las organizaciones </w:t>
      </w:r>
      <w:r>
        <w:rPr>
          <w:color w:val="000000"/>
          <w:sz w:val="23"/>
          <w:szCs w:val="23"/>
        </w:rPr>
        <w:t>”.</w:t>
      </w:r>
      <w:r>
        <w:rPr>
          <w:rFonts w:cs="Arial" w:ascii="Verdana" w:hAnsi="Verdana"/>
          <w:color w:val="000000"/>
          <w:sz w:val="9"/>
          <w:szCs w:val="9"/>
        </w:rPr>
        <w:t>2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 preciso destacar que la mayor parte de las grandes corporaciones desarrolla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tranets, con la convicción de que serán un punto neurálgico para el acceso, tanto a l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uevas aplicaciones como a las establecida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Según </w:t>
      </w:r>
      <w:r>
        <w:rPr>
          <w:i/>
          <w:iCs/>
          <w:color w:val="000000"/>
          <w:sz w:val="23"/>
          <w:szCs w:val="23"/>
        </w:rPr>
        <w:t xml:space="preserve">Cecilia Placeres Villar </w:t>
      </w:r>
      <w:r>
        <w:rPr>
          <w:color w:val="000000"/>
          <w:sz w:val="23"/>
          <w:szCs w:val="23"/>
        </w:rPr>
        <w:t>: “Se utiliza el término “intranet” para referirse a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nera en que una organización aprovecha el World Wide Web y la tecnologí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lacionada con Internet para desarrollar su trabajo esencial: ayudar a producir bienes y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rvicios (División de Informática Gerencial. Ministerio de Ciencia,Tecnología y Medi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mbiente. Diseño de Aplicaciones para una Intranet del Centro de Diseño de Sistem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utomatizados (CEDISAC)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na definición más cercana a la intranet como sistema de gestión es la que plantea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3"/>
          <w:szCs w:val="23"/>
        </w:rPr>
        <w:t xml:space="preserve">Gómez Wong S </w:t>
      </w:r>
      <w:r>
        <w:rPr>
          <w:color w:val="000000"/>
          <w:sz w:val="23"/>
          <w:szCs w:val="23"/>
        </w:rPr>
        <w:t>, al referirse a ella como un “sistema que aprovecha las potencialidad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ue desde el punto de vista tecnológico ofrece el WWW y otras herramientas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ternet, y que tiene como objetivo facilitar la comunicación interna y externa de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mpresa, así como la integración de todos los recursos de información, que permit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tablecer un vínculo entre éstos y los objetivos y metas de la organización, par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egurar una adecuada gestión de información y por ende, la toma de decisiones”.</w:t>
      </w:r>
      <w:r>
        <w:rPr>
          <w:rFonts w:cs="Arial" w:ascii="Verdana" w:hAnsi="Verdana"/>
          <w:color w:val="000000"/>
          <w:sz w:val="9"/>
          <w:szCs w:val="9"/>
        </w:rPr>
        <w:t>23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sde nuestra perspectiva, una intranet es la implantación o integración en una red loca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tecnologías avanzadas con publicaciones electrónicas basadas en web, e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binación con los servicios de mensajería, el uso compartido de recursos, el acces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moto y una serie de facilidades cliente/servidor proporcionadas por el protocol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CP/IP (el protocolo de Internet), cuyo propósito fundamental debe ser el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rfeccionar el flujo y la accesibilidad de información para lograr una important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ducción de los costos en el manejo de los documentos y la comunicación interna, así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o para elevar el conocimiento y el intercambio entre los empleados. Es por ello, un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erramienta que, bien organizada, puede contribuir al éxito de la gestión de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ocimiento, facilitar una potente difusión de la información y el mejoramiento de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unicación y el intercambio entre el personal, siempre que su concepción y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rganización estén acordes con este fin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tre los beneficios que podría proporcionar a la organización, pueden enumerarse: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Ahorro de tiempo y dinero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Mejor manejo de la información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Facilidades para compartir archivos y recursos en la organización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Implementación económica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Facilidad de uso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Escalabilidad y flexibilidad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Conexión entre distintas plataformas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Posibilidad de que la información se controle por quienes la generan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Mejoramiento de la toma de decisiones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Construcción de una cultura de colaboración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Facilidad de los procesos de aprendizaje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Eliminación de la burocracia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Mejoramiento en las condiciones de trabajo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Aumento de la productividad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Mejora de la comunicación interna y externa de la organización. Entre su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erramientas más utilizadas para ello, se encuentran los servicios de corre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lectrónico, los software de comunicación inmediata dentro de la intranet, así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o el acceso a Internet que puede ampliar las posibilidades de contacto co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tras localidades remotas en el resto del país o del mundo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 literatura consultada, varios estudiosos del tema, coinciden en plantear que 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blema más complejo de resolver y por el que casi el 85 % de las intranets fracasan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 porque no se conciben adecuados sistemas para gestionar la información que en ell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 soporta y mucho menos para fomentar por medio de ellas la gestión de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onocimiento. Una encuesta realizada por </w:t>
      </w:r>
      <w:r>
        <w:rPr>
          <w:i/>
          <w:iCs/>
          <w:color w:val="000000"/>
          <w:sz w:val="23"/>
          <w:szCs w:val="23"/>
        </w:rPr>
        <w:t>Melcrum</w:t>
      </w:r>
      <w:r>
        <w:rPr>
          <w:color w:val="000000"/>
          <w:sz w:val="23"/>
          <w:szCs w:val="23"/>
        </w:rPr>
        <w:t>, estableció que:</w:t>
      </w:r>
      <w:r>
        <w:rPr>
          <w:rFonts w:cs="Arial" w:ascii="Verdana" w:hAnsi="Verdana"/>
          <w:color w:val="000000"/>
          <w:sz w:val="9"/>
          <w:szCs w:val="9"/>
        </w:rPr>
        <w:t>24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Sólo el 74 % de los empleados responsables de la administración de la intranet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 las compañías entrevistadas dijeron considerar la administración de l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tenidos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El 46 % de los usuarios de estas intranets expresó que existía sobrecarga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tenido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El 43 % plantea que existía control insuficiente y que la navegación se tornab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fusa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 xml:space="preserve">La contraparte de esta problemática la refleja </w:t>
      </w:r>
      <w:r>
        <w:rPr>
          <w:i/>
          <w:iCs/>
          <w:color w:val="000000"/>
          <w:sz w:val="23"/>
          <w:szCs w:val="23"/>
        </w:rPr>
        <w:t>Consultants Advisory</w:t>
      </w:r>
      <w:r>
        <w:rPr>
          <w:color w:val="000000"/>
          <w:sz w:val="23"/>
          <w:szCs w:val="23"/>
        </w:rPr>
        <w:t>, al encuesta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grandes compañías europeas que habían implementado sistemas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dministración de información en su intranet; las principales motivaciones par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llo fueron:</w:t>
      </w:r>
      <w:r>
        <w:rPr>
          <w:rFonts w:cs="Arial" w:ascii="Verdana" w:hAnsi="Verdana"/>
          <w:color w:val="000000"/>
          <w:sz w:val="9"/>
          <w:szCs w:val="9"/>
        </w:rPr>
        <w:t>24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El 76 % manifestó que disponen de un mejor acceso a la información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El 74 % advirtió que tienen posibilidad de reutilizar la información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El 72 % responde que así es posible compartir el conocimiento organizacional y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ue los procesos se tornan más eficientes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Un 66 % refiere que de este modo existe facilidad para mantener actualizad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os contenidos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El 33 % cree que puede mejorar la cultura organizacional y un 46 % afirma qu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xiste una reducción de los costos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 interesante en esta encuesta, que los temas relacionados con la información y 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ocimiento ocupan los primeros lugares y reflejan de manera concreta la importanci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concebir la intranet como un sistema de gestión de la información y el conocimiento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na intranet diseñada bajo el principio de la gestión de la información y 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ocimiento debe proponerse para su mejor funcionamiento, una concepción donde s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tablezca: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La misión y los objetivos de la organización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El tipo de usuarios para la que se diseña, sus necesidades, tanto formativas com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información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19"/>
          <w:szCs w:val="19"/>
        </w:rPr>
        <w:t></w:t>
      </w:r>
      <w:r>
        <w:rPr>
          <w:color w:val="000000"/>
          <w:sz w:val="23"/>
          <w:szCs w:val="23"/>
        </w:rPr>
        <w:t>Viabilizar el trabajo en equipo, donde presenta una poderosa influencia su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quitectura informacional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 se debe obviar, en su fase de implementación y funcionamiento, planificar objetiv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y tareas que garanticen la captura de información interna y externa, su procesamiento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rganización, acceso, diseminación para su empleo compartido. Si esto no sucede así,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cnología no apoyará la gestión de la información y el incremento del conocimient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organizacional. Al respecto, plantea </w:t>
      </w:r>
      <w:r>
        <w:rPr>
          <w:i/>
          <w:iCs/>
          <w:color w:val="000000"/>
          <w:sz w:val="23"/>
          <w:szCs w:val="23"/>
        </w:rPr>
        <w:t>Morales M</w:t>
      </w:r>
      <w:r>
        <w:rPr>
          <w:color w:val="000000"/>
          <w:sz w:val="23"/>
          <w:szCs w:val="23"/>
        </w:rPr>
        <w:t xml:space="preserve">: “ </w:t>
      </w:r>
      <w:r>
        <w:rPr>
          <w:i/>
          <w:iCs/>
          <w:color w:val="000000"/>
          <w:sz w:val="23"/>
          <w:szCs w:val="23"/>
        </w:rPr>
        <w:t>Toda intranet debe ofrecer la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posibilidad de convertir los datos endógenos y exógenos en conocimiento, a partir del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modelo “datos-información-conocimiento”, porque el control y seguimiento de los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procesos organizacionales producirá n sólo datos -series de números o caracteres sin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un significado propio-, sin el valor necesario para la toma de decisiones. El análisis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informacional de dichos datos, generalmente realizado por medio de técnicas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estadísticas o de minería de datos, y su contextualización es el que proporciona la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información. Cuando dicha información se interpreta por algún miembro calificado d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3"/>
          <w:szCs w:val="23"/>
        </w:rPr>
        <w:t xml:space="preserve">la organización, ésta se transforma en conocimiento útil </w:t>
      </w:r>
      <w:r>
        <w:rPr>
          <w:color w:val="000000"/>
          <w:sz w:val="23"/>
          <w:szCs w:val="23"/>
        </w:rPr>
        <w:t>”.</w:t>
      </w:r>
      <w:r>
        <w:rPr>
          <w:rFonts w:cs="Arial" w:ascii="Verdana" w:hAnsi="Verdana"/>
          <w:color w:val="000000"/>
          <w:sz w:val="9"/>
          <w:szCs w:val="9"/>
        </w:rPr>
        <w:t>13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na intranet convencional está formada por diversos servidores web, servidores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icheros, depósitos de datos especializados y cientos o miles de documentos; si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mbargo, a pesar de que el contenido está físicamente más accesible, esto no quier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cir que esté más organizado. Sin una organización concreta y coherente, los usuari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una intranet sólo pueden buscar un número limitado de recursos. Es entonc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mental organizar, catalogar y describir la información disponible de forma qu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ueda especificarse el contenido y el contexto de la información, su propósito, indica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s relaciones entre los distintos datos, establecer quién es el autor/creador/propietari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la información, especificar la validez de la información, en fin, agregar valor a es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formación, desde el punto de vista de su producción y de su accesibilidad para qu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ctúe como un verdadero sistema que pueda fomentar e incrementar el conocimient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rganizaciona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ONSIDERACIONES FINAL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gestión de información y la gestión del conocimiento son actividades estrechament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nculadas. No hay que perder de vista que la información, tanto la cuantitativa como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ualitativa, es una parte fundamental del conocimiento y, por tanto, gestionar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rrectamente es una condición necesaria, si se desea realizar una gestión d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ocimiento de calidad. En este sentido, los proyectos actuales de investigación s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ntran en cómo identificar aquella información que es crítica para las organizaciones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ésta, una vez tratada, se convertirá en conocimiento crítico, indispensable para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xplotación y el mantenimiento de las ventajas competitivas basadas en 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ocimiento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os sistemas de gestión de información, en estos momentos, buscan lograr con su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rvicios, la producción de conocimientos o una proyección en su marco hacia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estión del conocimiento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intranet puede convertirse en un poderoso sistema de gestión del conocimiento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iempre que oriente adecuadamente sus proyecciones, conciba la información y l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rvicios que sobre ella soporta sobre la base de la gestión de la información y 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ocimiento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l recurso humano y el clima laboral constituyen una cuestión crítica para el éxito de u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yecto de gestión del conocimiento. La capacitación, el entrenamiento, el sentido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rtenencia de los recursos humanos a la organización en que labora, conjuntament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 la cultura organizacional que se establece, son, en gran medida, responsables d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éxito de estos proyectos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gestión del conocimiento se debe enfocar desde una perspectiva amplia y flexibl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ue responda a las motivaciones que la impulsan, en consonancia con las metas y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bjetivos de la institución donde se ejecuta, que permita, por medio de su ejecución, 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sarrollo de líneas estratégicas que contribuyan al mantenimiento de la organización 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consecución de ventajas competitivas sostenibles en un entorno cada vez má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ivalizado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gestión del conocimiento ha tenido un éxito tal que, cada vez, son más los proyect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 instituciones que optan por su implementación, porque este proceso es garantía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entajas competitivas, potenciador de activos intangibles, transmisor de una cultura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tercambio, compromiso de la fuerza intelectual de los recursos humanos con las met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y objetivos de la empresa, que, en definitiva, se revierte en: aumento de competencias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llo de distinción para las organizaciones, mejora de sus producciones y de su eficacia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práctica de la gestión del conocimiento precisa de una interrelación con la política y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s estrategias empresariales, en consideración a que este es un proceso intensivo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ocimiento que precisa contemplar la identificación y el desenvolvimiento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petencias esenciales de la organización; la gerencia y aplicación de conocimient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obre fuerzas competitivas del ambiente en las que las organizaciones actúan. En est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ntido, se torna imprescindible la generación de modelos y metodologías capaces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tegrar la inteligencia competitiva, la gestión del conocimiento y las estrategi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mpresarial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REFERENCIAS BIBLIOGRÁFIC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Corredor C. Buscadores especializados. Disponible en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>http://www.baquia.com/com/Inteligencia/identificacion.html?url=/com/20010226/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15"/>
          <w:szCs w:val="15"/>
        </w:rPr>
        <w:t xml:space="preserve">bre00012.html </w:t>
      </w:r>
      <w:r>
        <w:rPr>
          <w:color w:val="000000"/>
          <w:sz w:val="23"/>
          <w:szCs w:val="23"/>
        </w:rPr>
        <w:t>[Consultado: 2 de junio del 2005]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Méndez Rodríguez EM. Metadatos y tesauros: aplicación de XML/RDF a l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sistemas de organización del conocimiento en Intranets </w:t>
      </w:r>
      <w:r>
        <w:rPr>
          <w:b/>
          <w:bCs/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>Madrid: Universidad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rlos III, [s.a]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Paños Álvarez A. Reflexiones sobre el papel de la información como recurs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petitivo de la empresa. An Doc 2000;2:21-38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Muñoz Cruz V. El papel del gestor de la información en las organizaciones a l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uertas del siglo XXI. Disponible en: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15"/>
          <w:szCs w:val="15"/>
        </w:rPr>
        <w:t xml:space="preserve">http://www.dois.mimas.ac.uk/DOIS/data/julmjoifp.html </w:t>
      </w:r>
      <w:r>
        <w:rPr>
          <w:color w:val="000000"/>
          <w:sz w:val="23"/>
          <w:szCs w:val="23"/>
        </w:rPr>
        <w:t>] [Consultado: 8 de junio</w:t>
      </w:r>
    </w:p>
    <w:p>
      <w:pPr>
        <w:pStyle w:val="Normal"/>
        <w:autoSpaceDE w:val="false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  <w:t>del 2005].</w:t>
      </w:r>
    </w:p>
    <w:p>
      <w:pPr>
        <w:pStyle w:val="Normal"/>
        <w:autoSpaceDE w:val="false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  <w:t>5. Burk C, Horton FW. Infomap: A Complete Guide to Discovering corporate</w:t>
      </w:r>
    </w:p>
    <w:p>
      <w:pPr>
        <w:pStyle w:val="Normal"/>
        <w:autoSpaceDE w:val="false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  <w:t>information resource. New Jersey: Prentice Hall, 1998. p.242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Moreira González JE. Los sistemas de información documental: consideracion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obre sus características, conceptos y funciones. Madrid: Universidad Carlos II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Madrid, [s.a.]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Moreiro González JE, Méndez J, Rodríguez E. (1999) Lenguaje natural 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dización automatizada. Cienc Inform 1999;30(3):11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 Davenport TH, Prusack L. Conocimiento en acción. Cómo las organizacion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nejan lo que saben. Buenos Aires: Prentice Hall, 2001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 Rivero Amador S, González Otaño G. Bases teóricas de la gestión d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ocimiento. [Disponible: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15"/>
          <w:szCs w:val="15"/>
        </w:rPr>
        <w:t xml:space="preserve">www.monografias.co/trabajos15/bases_teoricas/bases.html </w:t>
      </w:r>
      <w:r>
        <w:rPr>
          <w:color w:val="000000"/>
          <w:sz w:val="23"/>
          <w:szCs w:val="23"/>
        </w:rPr>
        <w:t>[Consultado: 14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yo 2005]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. Gómez García P. La sociedad de la información frente a la crisis de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umanidad. Gaz Antrop 2003;(19). Disponible en: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15"/>
          <w:szCs w:val="15"/>
        </w:rPr>
        <w:t xml:space="preserve">http://www.ugr.es/~pwlac/G19_06Pedro_Gomez_Garcia.html </w:t>
      </w:r>
      <w:r>
        <w:rPr>
          <w:color w:val="000000"/>
          <w:sz w:val="23"/>
          <w:szCs w:val="23"/>
        </w:rPr>
        <w:t>[Consultado: 16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yo 2005]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. Sanguino R . La gestión del conocimiento. Su importancia como recurs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tratégico para la organización. Disponible en: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15"/>
          <w:szCs w:val="15"/>
        </w:rPr>
        <w:t>http://www.5campus.org/leccion/km</w:t>
      </w:r>
      <w:r>
        <w:rPr>
          <w:color w:val="000000"/>
          <w:sz w:val="23"/>
          <w:szCs w:val="23"/>
        </w:rPr>
        <w:t>. [Consultado: 8 de noviembre del 2005]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. Cruz-Paz A, García Suárez VM. Fuentes de Información. Aspectos Teóricos.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abana : Universidad de La Habana , 1994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. Saradell López E, Pérez JA. La gestión del conocimiento en la nueva economí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Disponible en: </w:t>
      </w:r>
      <w:r>
        <w:rPr>
          <w:rFonts w:cs="Arial" w:ascii="Verdana" w:hAnsi="Verdana"/>
          <w:b/>
          <w:bCs/>
          <w:color w:val="000000"/>
          <w:sz w:val="15"/>
          <w:szCs w:val="15"/>
        </w:rPr>
        <w:t xml:space="preserve">http://www.ouc.edu.cu/dt/20133.html </w:t>
      </w:r>
      <w:r>
        <w:rPr>
          <w:color w:val="000000"/>
          <w:sz w:val="23"/>
          <w:szCs w:val="23"/>
        </w:rPr>
        <w:t>[Consultado: 12 de octubr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l 2005]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14. Aramburu N. Empresas para una nueva realidad: La capacidad de aprender. </w:t>
      </w:r>
      <w:r>
        <w:rPr>
          <w:color w:val="000000"/>
          <w:sz w:val="23"/>
          <w:szCs w:val="23"/>
          <w:lang w:val="en-GB"/>
        </w:rPr>
        <w:t>Bol</w:t>
      </w:r>
    </w:p>
    <w:p>
      <w:pPr>
        <w:pStyle w:val="Normal"/>
        <w:autoSpaceDE w:val="false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  <w:t>AECA 1999;41:45-8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GB"/>
        </w:rPr>
        <w:t xml:space="preserve">15. Peña Vendrell P. To Know or not to be. </w:t>
      </w:r>
      <w:r>
        <w:rPr>
          <w:color w:val="000000"/>
          <w:sz w:val="23"/>
          <w:szCs w:val="23"/>
        </w:rPr>
        <w:t>Conocimiento: el oro gris de l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organizaciones </w:t>
      </w:r>
      <w:r>
        <w:rPr>
          <w:b/>
          <w:bCs/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>Madrid: Fundación DINTEL, 2001. p. 47. (Gestión d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ocimiento: 5)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. Morales Morejon M, Carrodeguas Rodríguez ME, Avilés Merens R. L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tranets en la gestión informacional: un escalón imprescindible en la búsqued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l conocimiento organizacional. Acimed 2004; 3(3). Disponible en: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15"/>
          <w:szCs w:val="15"/>
        </w:rPr>
        <w:t xml:space="preserve">http://bvs.sld.cu/revistas/aci/vol12_3_04/aci03304.htm </w:t>
      </w:r>
      <w:r>
        <w:rPr>
          <w:color w:val="000000"/>
          <w:sz w:val="23"/>
          <w:szCs w:val="23"/>
        </w:rPr>
        <w:t>[Consultado: 16 de may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05]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. Nuñez Paula I. Amiga: Aproximación metodológica para introducir la gestió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l aprendizaje en las organizaciones y comunidades [monografía en CD-ROM]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ersión 3.0. La Habana: Instituto de Información Científica y Tecnológica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02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18. Gesinaldo Ataíde C, Macêdo de Araújo N </w:t>
      </w:r>
      <w:r>
        <w:rPr>
          <w:b/>
          <w:bCs/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>As tecnologias de informação com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strumento de viabilização da gestão do conhecimento através da montagem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mapas cognitivos. </w:t>
      </w:r>
      <w:r>
        <w:rPr>
          <w:rFonts w:cs="Arial" w:ascii="Verdana" w:hAnsi="Verdana"/>
          <w:b/>
          <w:bCs/>
          <w:color w:val="000000"/>
          <w:sz w:val="15"/>
          <w:szCs w:val="15"/>
        </w:rPr>
        <w:t xml:space="preserve">Cienc Inform </w:t>
      </w:r>
      <w:r>
        <w:rPr>
          <w:color w:val="000000"/>
          <w:sz w:val="23"/>
          <w:szCs w:val="23"/>
        </w:rPr>
        <w:t xml:space="preserve">2003; </w:t>
      </w:r>
      <w:r>
        <w:rPr>
          <w:rFonts w:cs="Arial" w:ascii="Verdana" w:hAnsi="Verdana"/>
          <w:b/>
          <w:bCs/>
          <w:color w:val="000000"/>
          <w:sz w:val="15"/>
          <w:szCs w:val="15"/>
        </w:rPr>
        <w:t xml:space="preserve">32(3) </w:t>
      </w:r>
      <w:r>
        <w:rPr>
          <w:color w:val="000000"/>
          <w:sz w:val="23"/>
          <w:szCs w:val="23"/>
        </w:rPr>
        <w:t>. Disponible en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>http://www.ibict.br/cienciadainformacao/include/getdoc.php?id=152&amp;article=40&amp;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15"/>
          <w:szCs w:val="15"/>
        </w:rPr>
        <w:t xml:space="preserve">mode=pdf </w:t>
      </w:r>
      <w:r>
        <w:rPr>
          <w:color w:val="000000"/>
          <w:sz w:val="23"/>
          <w:szCs w:val="23"/>
        </w:rPr>
        <w:t>[Consultado: 8 de junio del 2005]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. Gates B. Los negocios en la Era Digital. México DF: Plaza &amp; Janes, 1999.</w:t>
      </w:r>
    </w:p>
    <w:p>
      <w:pPr>
        <w:pStyle w:val="Normal"/>
        <w:autoSpaceDE w:val="false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  <w:t>20. Brooking A, Motta E. A Taxonomy of Intellectual Capital and a Methodology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GB"/>
        </w:rPr>
        <w:t xml:space="preserve">for Auditing It. </w:t>
      </w:r>
      <w:r>
        <w:rPr>
          <w:color w:val="000000"/>
          <w:sz w:val="23"/>
          <w:szCs w:val="23"/>
        </w:rPr>
        <w:t xml:space="preserve">Disponible en: </w:t>
      </w:r>
      <w:r>
        <w:rPr>
          <w:rFonts w:cs="Arial" w:ascii="Verdana" w:hAnsi="Verdana"/>
          <w:b/>
          <w:bCs/>
          <w:color w:val="000000"/>
          <w:sz w:val="15"/>
          <w:szCs w:val="15"/>
        </w:rPr>
        <w:t xml:space="preserve">http://www.tbroker.co.uk </w:t>
      </w:r>
      <w:r>
        <w:rPr>
          <w:color w:val="000000"/>
          <w:sz w:val="23"/>
          <w:szCs w:val="23"/>
        </w:rPr>
        <w:t>. [Consultado: 20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ciembre del 2004]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. Pérez Merayo GA. Liderazgo para la administración del conocimient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Disponible en: </w:t>
      </w:r>
      <w:r>
        <w:rPr>
          <w:rFonts w:cs="Arial" w:ascii="Verdana" w:hAnsi="Verdana"/>
          <w:b/>
          <w:bCs/>
          <w:color w:val="000000"/>
          <w:sz w:val="15"/>
          <w:szCs w:val="15"/>
        </w:rPr>
        <w:t xml:space="preserve">http://www.centrodeconocimiento.com </w:t>
      </w:r>
      <w:r>
        <w:rPr>
          <w:color w:val="000000"/>
          <w:sz w:val="23"/>
          <w:szCs w:val="23"/>
        </w:rPr>
        <w:t>[Consultado: 21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oviembre del 2005]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2. Probsot G, Raub S, Romhardt K. Administre el conocimiento. México DF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arson Educación, 2001. p. 28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GB"/>
        </w:rPr>
        <w:t xml:space="preserve">23. Gómez Wong S </w:t>
      </w:r>
      <w:r>
        <w:rPr>
          <w:b/>
          <w:bCs/>
          <w:color w:val="000000"/>
          <w:sz w:val="23"/>
          <w:szCs w:val="23"/>
          <w:lang w:val="en-GB"/>
        </w:rPr>
        <w:t xml:space="preserve">. </w:t>
      </w:r>
      <w:r>
        <w:rPr>
          <w:color w:val="000000"/>
          <w:sz w:val="23"/>
          <w:szCs w:val="23"/>
        </w:rPr>
        <w:t>Intranet corporativa: herramienta para la gestión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formación. Estudio de caso: Intranet del IDICT. Cienc Inform 1998;29(3):29-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1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4. Zuluaga JF. Algunas estadísticas mundiales interesantes. [Consultado: 10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gosto del 2005]. Disponible en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>http://www.intranettotal.com/articulos/20030515.htm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cibido: 25 de enero del 2006. Aprobado: 16 de febrero del 2006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Lic. </w:t>
      </w:r>
      <w:r>
        <w:rPr>
          <w:i/>
          <w:iCs/>
          <w:color w:val="000000"/>
          <w:sz w:val="23"/>
          <w:szCs w:val="23"/>
        </w:rPr>
        <w:t>Yuniet Rojas Mesa</w:t>
      </w:r>
      <w:r>
        <w:rPr>
          <w:color w:val="000000"/>
          <w:sz w:val="23"/>
          <w:szCs w:val="23"/>
        </w:rPr>
        <w:t>. Centro Provincial de Información de Ciencias Médicas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ienfuegos. Calle 51 y Avenida 5 de Septiembre. Cienfuegos. Cuba. Corre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electrónico: </w:t>
      </w:r>
      <w:r>
        <w:rPr>
          <w:rFonts w:cs="Arial" w:ascii="Verdana" w:hAnsi="Verdana"/>
          <w:b/>
          <w:bCs/>
          <w:color w:val="000000"/>
          <w:sz w:val="15"/>
          <w:szCs w:val="15"/>
        </w:rPr>
        <w:t>yuniet@jagua.cfg.sld.cu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9A"/>
          <w:sz w:val="9"/>
          <w:szCs w:val="9"/>
        </w:rPr>
        <w:t>1</w:t>
      </w:r>
      <w:r>
        <w:rPr>
          <w:rFonts w:cs="Arial" w:ascii="Verdana" w:hAnsi="Verdana"/>
          <w:b/>
          <w:bCs/>
          <w:color w:val="000000"/>
          <w:sz w:val="15"/>
          <w:szCs w:val="15"/>
        </w:rPr>
        <w:t>Licenciada en Información Científico-Técnica y Bibliotecología. Centro Provincial de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>Información de Ciencias Médicas de Cienfuegos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icha de procesamient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érminos sugeridos para la indizació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lasificación: Artículo teórico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heoretical artic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gún DeCS</w:t>
      </w:r>
      <w:r>
        <w:rPr>
          <w:rFonts w:cs="Arial" w:ascii="Verdana" w:hAnsi="Verdana"/>
          <w:color w:val="000000"/>
          <w:sz w:val="9"/>
          <w:szCs w:val="9"/>
        </w:rPr>
        <w:t>1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OCIMIENTO; GERENCIA DE LA INFORMACIÓN ; REDES DE ÁREA</w:t>
      </w:r>
    </w:p>
    <w:p>
      <w:pPr>
        <w:pStyle w:val="Normal"/>
        <w:autoSpaceDE w:val="false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  <w:t>LOCAL.</w:t>
      </w:r>
    </w:p>
    <w:p>
      <w:pPr>
        <w:pStyle w:val="Normal"/>
        <w:autoSpaceDE w:val="false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  <w:t>KNOWLEDGE, INFORMATION MANAGEMENT; LOCAL AREA NETWORK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gún DeCI</w:t>
      </w:r>
      <w:r>
        <w:rPr>
          <w:rFonts w:cs="Arial" w:ascii="Verdana" w:hAnsi="Verdana"/>
          <w:color w:val="000000"/>
          <w:sz w:val="9"/>
          <w:szCs w:val="9"/>
        </w:rPr>
        <w:t>2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ESTIÓN DEL CONOCIMIENTO; GESTIÓN DE LA INFORMACIÓN 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CURSOS HUMANOS; REDES DE ÁREA LOCAL.</w:t>
      </w:r>
    </w:p>
    <w:p>
      <w:pPr>
        <w:pStyle w:val="Normal"/>
        <w:autoSpaceDE w:val="false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  <w:t>KNOWLEDGE MANAGEMENT; INFORMATION MANAGEMENT; HUMAN</w:t>
      </w:r>
    </w:p>
    <w:p>
      <w:pPr>
        <w:pStyle w:val="Normal"/>
        <w:autoSpaceDE w:val="false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  <w:t>RESOURCES; LOCAL AREA NETWORKS.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9"/>
          <w:szCs w:val="9"/>
        </w:rPr>
        <w:t>1</w:t>
      </w:r>
      <w:r>
        <w:rPr>
          <w:color w:val="000000"/>
          <w:sz w:val="23"/>
          <w:szCs w:val="23"/>
        </w:rPr>
        <w:t>BIREME. Descriptores en Ciencias de la Salud (DeCS). Sao Paulo: BIREME, 2004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Disponible en: </w:t>
      </w:r>
      <w:r>
        <w:rPr>
          <w:rFonts w:cs="Arial" w:ascii="Verdana" w:hAnsi="Verdana"/>
          <w:b/>
          <w:bCs/>
          <w:color w:val="000000"/>
          <w:sz w:val="15"/>
          <w:szCs w:val="15"/>
        </w:rPr>
        <w:t>http://decs.bvs.br/E/homepagee.htm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9"/>
          <w:szCs w:val="9"/>
        </w:rPr>
        <w:t>2</w:t>
      </w:r>
      <w:r>
        <w:rPr>
          <w:color w:val="000000"/>
          <w:sz w:val="23"/>
          <w:szCs w:val="23"/>
        </w:rPr>
        <w:t>Díaz del Campo S. Propuesta de términos para la indización en Ciencias de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formación. Descriptores en Ciencias de la Información (DeCI). Disponible en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>http://cis.sld.cu/E/tesauro.pdf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24:00Z</dcterms:created>
  <dc:creator>ccanedo</dc:creator>
  <dc:description/>
  <dc:language>en-US</dc:language>
  <cp:lastModifiedBy>ccanedo</cp:lastModifiedBy>
  <dcterms:modified xsi:type="dcterms:W3CDTF">2006-11-13T13:34:00Z</dcterms:modified>
  <cp:revision>1</cp:revision>
  <dc:subject/>
  <dc:title>Artículos</dc:title>
</cp:coreProperties>
</file>