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81"/>
          <w:sz w:val="27"/>
          <w:szCs w:val="27"/>
        </w:rPr>
      </w:pPr>
      <w:r>
        <w:rPr>
          <w:rFonts w:cs="Verdana" w:ascii="Verdana" w:hAnsi="Verdana"/>
          <w:color w:val="000081"/>
          <w:sz w:val="27"/>
          <w:szCs w:val="27"/>
        </w:rPr>
        <w:t>ACIME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 xml:space="preserve">ISSN 1024-9435 </w:t>
      </w:r>
      <w:r>
        <w:rPr>
          <w:rFonts w:cs="Verdana-Italic" w:ascii="Verdana-Italic" w:hAnsi="Verdana-Italic"/>
          <w:i/>
          <w:iCs/>
          <w:color w:val="000081"/>
          <w:sz w:val="20"/>
          <w:szCs w:val="20"/>
        </w:rPr>
        <w:t>versión impres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CLABEL: un software libre para la creación de catálogos público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con acceso en línea en las bibliotec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imesNewRoman,Bold" w:ascii="TimesNewRoman,Bold" w:hAnsi="TimesNewRoman,Bold"/>
            <w:b/>
            <w:bCs/>
            <w:sz w:val="36"/>
            <w:szCs w:val="36"/>
          </w:rPr>
          <w:t>http://eprints.rclis.org/archive/00001695/02/clabel.pdf</w:t>
        </w:r>
      </w:hyperlink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. 2006-01-31</w:t>
      </w:r>
    </w:p>
    <w:p>
      <w:pPr>
        <w:pStyle w:val="Normal"/>
        <w:autoSpaceDE w:val="false"/>
        <w:rPr>
          <w:rFonts w:ascii="TimesNewRoman" w:hAnsi="TimesNewRoman" w:cs="TimesNewRoman"/>
          <w:color w:val="810081"/>
        </w:rPr>
      </w:pPr>
      <w:r>
        <w:rPr>
          <w:rFonts w:cs="TimesNewRoman" w:ascii="TimesNewRoman" w:hAnsi="TimesNewRoman"/>
          <w:color w:val="810081"/>
        </w:rPr>
        <w:t>Mabel Rodríguez Mederos1 y Roger Peña Escobio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Resu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 exponen los estudios previos, herramientas, estrategias de implementación, así como los efec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vos, desde el punto de vista social, económico y técnico, realizados para desarrollar CLABEL,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libre para la creación de catálogos públicos con acceso en línea muy útil para la mayoría de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dades de información. Para su diseño, se empleó el WXIS y el PHP-OpenISIS, como sistemas gesto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bases de datos; como formato para el intercambio de información, el MARC21. Su distribución se reali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gún los parámetros establecidos por la Free Software Foundation, para las licencias públicas genera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s características convierten a CLABEL, en un sistema de mucho interés para la comunidad biblioteca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cional e internacional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Descriptores (DeCS): </w:t>
      </w:r>
      <w:r>
        <w:rPr>
          <w:rFonts w:cs="TimesNewRoman" w:ascii="TimesNewRoman" w:hAnsi="TimesNewRoman"/>
          <w:color w:val="000000"/>
        </w:rPr>
        <w:t>PROGRAMAS DE COMPUTACION; CATALOGOS; BASES DE DATO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OMATIZACION DE BIBLIOTECA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Descriptores (DeCI): </w:t>
      </w:r>
      <w:r>
        <w:rPr>
          <w:rFonts w:cs="TimesNewRoman" w:ascii="TimesNewRoman" w:hAnsi="TimesNewRoman"/>
          <w:color w:val="000000"/>
        </w:rPr>
        <w:t>PROGRAMAS DE COMPUTADORA/estrategias; ISIS; CATALOGOS/ventaja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TALOGOS EN LINEA/ventajas; BASES DE DATOS; BASES DE DATOS EN LINE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OMATIZACIÓN DE BIBLIOTEC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bstr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Previous studies, tools, implementation approaches as well as positive effects from the social, economic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technical point of view, aimed at developing CLABEL, a free software for the creation of on time acc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public catalogs, are exposed. WXIS and PHP were used for the design as a database management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and MARC 21 as a format for information interchange. The distribution was carried out according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criteria established by Free Software Foundation for genera public licenses. Those features made CLAB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a very interesting system for the national and international library community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US"/>
        </w:rPr>
        <w:t xml:space="preserve">Subject headings (DeCS): </w:t>
      </w:r>
      <w:r>
        <w:rPr>
          <w:rFonts w:cs="TimesNewRoman" w:ascii="TimesNewRoman" w:hAnsi="TimesNewRoman"/>
          <w:color w:val="000000"/>
          <w:lang w:val="en-US"/>
        </w:rPr>
        <w:t>SOFTWARE; CATALOGS; DATABASES; LIBRARY AUTOMATION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US"/>
        </w:rPr>
        <w:t xml:space="preserve">Subject headings (DeCI): </w:t>
      </w:r>
      <w:r>
        <w:rPr>
          <w:rFonts w:cs="TimesNewRoman" w:ascii="TimesNewRoman" w:hAnsi="TimesNewRoman"/>
          <w:color w:val="000000"/>
          <w:lang w:val="en-US"/>
        </w:rPr>
        <w:t>SOFTWARE/strategies; ISIS; CATALOGS/advantages; ONL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CATALOGS/advantages; DATABASES; ONLINE DATABASES; LIBRARY AUTOM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 tecnologías de información y comunicación (TICs) son herramientas importantes para el bu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empeño de cualquier sector laboral, pero existen sectores donde su utilización es imprescindible, este 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caso de las organizaciones de información (OI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bien el desarrollo de las TICs, no es el único factor que impulsa los cambios tan acelerados que se 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ducido en el sector de la información durante los últimos tiempos, si es un factor clave.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omatización es entonces un proceso insoslayable.</w:t>
      </w:r>
    </w:p>
    <w:p>
      <w:pPr>
        <w:pStyle w:val="Normal"/>
        <w:autoSpaceDE w:val="false"/>
        <w:rPr>
          <w:rFonts w:ascii="TimesNewRoman" w:hAnsi="TimesNewRoman" w:cs="TimesNewRoman"/>
          <w:color w:val="810000"/>
        </w:rPr>
      </w:pPr>
      <w:r>
        <w:rPr>
          <w:rFonts w:cs="TimesNewRoman" w:ascii="TimesNewRoman" w:hAnsi="TimesNewRoman"/>
          <w:color w:val="810000"/>
        </w:rPr>
        <w:t>ACIMED v.12 n.2 Ciudad de La Habana mar.-abr. 2004</w:t>
      </w:r>
    </w:p>
    <w:p>
      <w:pPr>
        <w:pStyle w:val="Normal"/>
        <w:autoSpaceDE w:val="false"/>
        <w:rPr>
          <w:rFonts w:ascii="Verdana" w:hAnsi="Verdana" w:cs="Verdana"/>
          <w:color w:val="810081"/>
          <w:sz w:val="20"/>
          <w:szCs w:val="20"/>
        </w:rPr>
      </w:pPr>
      <w:r>
        <w:rPr>
          <w:rFonts w:cs="Verdana" w:ascii="Verdana" w:hAnsi="Verdana"/>
          <w:color w:val="810081"/>
          <w:sz w:val="20"/>
          <w:szCs w:val="20"/>
        </w:rPr>
        <w:t>Como citar este</w:t>
      </w:r>
    </w:p>
    <w:p>
      <w:pPr>
        <w:pStyle w:val="Normal"/>
        <w:autoSpaceDE w:val="false"/>
        <w:rPr>
          <w:rFonts w:ascii="Verdana" w:hAnsi="Verdana" w:cs="Verdana"/>
          <w:color w:val="810081"/>
          <w:sz w:val="20"/>
          <w:szCs w:val="20"/>
        </w:rPr>
      </w:pPr>
      <w:r>
        <w:rPr>
          <w:rFonts w:cs="Verdana" w:ascii="Verdana" w:hAnsi="Verdana"/>
          <w:color w:val="810081"/>
          <w:sz w:val="20"/>
          <w:szCs w:val="20"/>
        </w:rPr>
        <w:t>artícu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hora bien, cuando se pretende definir la estrategia para la automatización de una determinada actividad,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ben valorar las siguientes posibilidades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Contratar la programación íntegra de un sistema, que responda a las especificidades establecidas a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rcero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Adoptar un sistema de software libre, sin restricciones de uso y modificación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Adquirir en el mercado un software propietario que se aproxime a las necesidades propias, a partir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álisis de sus posibilidades de modificación de acuerdo con intereses específic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 oportuno señalar que los programas para computadoras se distribuyen frecuentemente con licenci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pietarias o cerradas. Estas licencias son intransferibles y no exclusivas, es decir, quien adquiere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no es propietario del programa, sólo tienes derecho a utilizarlo en una computadora o en tant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o permita expresamente la licencia, el programa no puede modificarse ni distribuirs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urante la inauguración del congreso Info 2002, </w:t>
      </w:r>
      <w:r>
        <w:rPr>
          <w:rFonts w:cs="TimesNewRoman,Italic" w:ascii="TimesNewRoman,Italic" w:hAnsi="TimesNewRoman,Italic"/>
          <w:i/>
          <w:iCs/>
          <w:color w:val="000000"/>
        </w:rPr>
        <w:t>Jonh W. Berry</w:t>
      </w:r>
      <w:r>
        <w:rPr>
          <w:rFonts w:cs="TimesNewRoman" w:ascii="TimesNewRoman" w:hAnsi="TimesNewRoman"/>
          <w:color w:val="000000"/>
        </w:rPr>
        <w:t>, presidente de la American Libr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ociation (ALA), en su exposición, titulada: "Impacto de lo nuevo. El futuro de las bibliotecas en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ndo interconectado", expuso cuatro líneas a desarrollar en la profesión de información, una de ellas es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ción de software de código fuente abierto (Open Source Software), que ofrecen amplias posibilida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redistribución y modificación.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s palabras, junto a los prometedores progresos de dichos software en otras especialidades, impulsó a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ores del presente trabajo, a crear un sistema de software libre para la colocación en línea de los catálog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úblicos de las bibliotecas, debido a que estos sistemas por su filosofía de trabajo permiten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Escoger el software que más se adecue de forma gratuita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Realizar modificaciones sin solicitar un permiso, el hecho de modificarlo tampoco constituye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to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Obtener un producto evaluado, revisado y perfeccionado por la comunidad que lo utiliz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automatización de los catálogos de bibliotecas en ambiente web es una actividad de suma importanc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rque permite a los usuarios que utilizan acceder a la información procesada en la biblioteca de for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multanea y remota, es decir, que puede más de un usuario a la vez, realizar sus búsquedas desde el lug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de se encuentre, sin necesidad de acudir a la unidad de información, ello reduce considerablemente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empo de búsqueda y recuperación de la informa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los sistemas integrados de gestión de bibliotecas (SIGB), el OPAC (siglas en inglés que responde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ine Public Access Catalog) constituye su corazón, porque a su alrededor, se diseña el resto de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ódulos del sistema; por tanto, requiere de un análisis profundo sobre el sistema gestor de base de da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SGBD) que se empleará, así como del tipo de material bibliográfico que se procesará, para establecer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o de los datos y el diseño de los camp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partir de estas razones, nace el proyecto CLABEL, creado en un principio para automatizar el catálo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Grupo de Información del Centro de Investigaciones del Petróleo (CEINPET). En estos momentos,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cuentra liberado con licencia GPL, que permite a la comunidad bibliotecaria utilizarlo, siempre que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ole las regulaciones establecidas en la licencia mencionada. Dicha licencia posibilita su uso de for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íntegra o modificada de acuerdo con las necesidades específicas de una institución diferente a la que 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dujo y la distribución de estas modificaciones. Para conocer más detalles sobre las bondades de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libre puede remitirse a los sitios http://www.gnu.org y http://www.opensource.or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propósito actual de CLABEL es: servir a la comunidad bibliotecaria nacional e internacional creadora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uaria de aplicaciones ISIS en ambiente we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 precisamente el objetivo de este trabajo, exponer los estudios previos, herramientas, estrategia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ción, así como los efectos positivos, desde el punto de vista social, económico y técnico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 desarrollad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ases para la construcción de CLAB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formato seleccionado para el intercambio de datos fue el MARC21, universalmente reconocido por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bilidades que ofrece para que las bibliotecas compartan sus recursos aún cuando operen sobre la base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tintos sistemas automatizados. Sin embargo, debido a su volumen y diseño para toda clase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umentos, se hizo necesario determinar previamente los campos necesarios de acuerdo con la tipología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es bibliográficos existentes en la unidad de información objeto de estud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el objetivo de que, tanto la aplicación que se desarrollara como el acceso a los servicios que brin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arecieran en el Web, se decidió utilizar una de las herramientas de ISIS como SGBD. Ellas son: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WWISIS o WXIS, una de las que ofrece ISIS para web más conocida y el OpenISIS, la única que cum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os requerimientos y que es un software lib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busca de software libres y de código abierto, conocidos en inglés por sus siglas FS/OSS, se realizó u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úsqueda en sitios claves donde se hospedan o publican proyectos de esta clase (www.oss4lib.org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ww.sourceforge.net), con el objetivo de determinar si existían aplicaciones desarrolladas con WXIS 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ISIS, que pudieran utilizarse como punto de partida para diseñar el nuevo sistema. Sin embargo, dich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úsqueda resultó infructuosa en los momentos en que se realizó. El diseño del sistema, por tanto, comenzó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de cer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SIS y el FS/O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analizar la relación pasada, presente y futura del ISIS y el FS/OSS, puede resultar útil dividir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s ISIS en tres niveles o cap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base, la biblioteca C de ISIS de UNESCO-BIREME, que no es libre y no existe interés por parte de s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pietarios de liberarla. Se ocupa de la interacción con los ficheros y la base en sí, garantiza la integrid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estándar IS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 herramientas ISIS, entre las cuales se encuentran MicroISIS, Winisis, WWWISIS, ISISMARC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cétera. Todas se distribuyen gratuitamente, menos el WWWISIS, que en la versión 4 y superior comenzó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olicitar un pago por su licencia. De las mencionadas, sólo el ISISMARC es software libre. Con respec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 restantes, analizadas en la pasada Reunión Regional de Desarrolladores y Distribuidores de IS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ectuada en La Habana, en el mes de febrero del 2003, quedaron claras las buenas intenciones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ESCO en relación a la liberación de sus códigos fuen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 aplicaciones, que desarrollan los programadores a partir de estas herramientas, por ejemplo, la IAH 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IREME y el DocuManager de la venezolana </w:t>
      </w:r>
      <w:r>
        <w:rPr>
          <w:rFonts w:cs="TimesNewRoman,Italic" w:ascii="TimesNewRoman,Italic" w:hAnsi="TimesNewRoman,Italic"/>
          <w:i/>
          <w:iCs/>
          <w:color w:val="000000"/>
        </w:rPr>
        <w:t>Guilda Ascencio</w:t>
      </w:r>
      <w:r>
        <w:rPr>
          <w:rFonts w:cs="TimesNewRoman" w:ascii="TimesNewRoman" w:hAnsi="TimesNewRoman"/>
          <w:color w:val="000000"/>
        </w:rPr>
        <w:t>. Hasta el momento, los que desarrollan es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último nivel suelen distribuir sus aplicaciones como sistemas propietari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 embargo, una vez que el diseño del sistema estuvo avanzado, se lanzó en la lista de discusió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WWISIS de BIREME, la idea de liberar este software con licencia GNU (se refiere a los software Linu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bres) GPL. Entonces, se conoció de los propósitos de otro grupo de programadores argentinos de liberar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ódulo de recuperación de su catálogo, que también utilizaba el WXIS. Ellos realizaban su trabajo des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cía dos años, es decir, mucho antes que se iniciara el presente, pero se desconocía y el trabajo prop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ba muy avanzada, por ello sólo no se revisó para determinar si contenía algún código de interés, esto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edió. El módulo de recuperación de dicho sistema se liberó y aparece referido en el sitio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ss4lib.org. Se trata del OpenOpac.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l OpenOpac se creó en la Biblioteca Central "Dr. </w:t>
      </w:r>
      <w:r>
        <w:rPr>
          <w:rFonts w:cs="TimesNewRoman,Italic" w:ascii="TimesNewRoman,Italic" w:hAnsi="TimesNewRoman,Italic"/>
          <w:i/>
          <w:iCs/>
          <w:color w:val="000000"/>
        </w:rPr>
        <w:t>Luis F. Lelair</w:t>
      </w:r>
      <w:r>
        <w:rPr>
          <w:rFonts w:cs="TimesNewRoman" w:ascii="TimesNewRoman" w:hAnsi="TimesNewRoman"/>
          <w:color w:val="000000"/>
        </w:rPr>
        <w:t>" de la Facultad de Ciencias Exactas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urales de la Universidad de Buenos Aires, distribuye sus script para WXIS (IsisScript) bajo licenc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cencia Pública General Menor (LGPL). A diferencia de OpenOpac, CLABEL utiliza el WXIS, tanto p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entrada de datos como para la recuperación, mientras que el primero sólo lo emplea para la recuperació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OpenI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primer proyecto de crear una herramienta ISIS completamente libre surgió con la creación de la Socied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Isis;3 ella se propone fomentar el desarrollo y diseminación de sistemas de información OSS basad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ISIS. Los miembros de esta sociedad crearon un conjunto de herramientas con este nombre. Es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pertenece a la familia CDS/ISIS; por el momento sólo publica las bases de datos en ISIS en el ví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, para su construcción utiliza Java, Perl o PHP. Además, brindan una versión para línea de comand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 sirve de prueba y demostra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Isis, según nuestro criterio, es un proyecto muy interesante, aunque su soporte de escritura no es 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ficiente maduro todaví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WX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WXIS es una herramienta para crear e interactuar con bases de datos ISIS. Opera bajo la filosofía CG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US"/>
        </w:rPr>
        <w:t xml:space="preserve">(Comman Gateway Interface). </w:t>
      </w:r>
      <w:r>
        <w:rPr>
          <w:rFonts w:cs="TimesNewRoman" w:ascii="TimesNewRoman" w:hAnsi="TimesNewRoman"/>
          <w:color w:val="000000"/>
        </w:rPr>
        <w:t>Utiliza un lenguaje de script basados en XML, con posibilidad de inclu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ódigos HTML, que permite desarrollar interfaces web personalizadas para un usuario. Trabaja en vari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lataformas: MS-DOS, Linux, Unix, Windows (95, 98, 2000, NT). </w:t>
      </w:r>
      <w:r>
        <w:rPr>
          <w:rFonts w:cs="TimesNewRoman" w:ascii="TimesNewRoman" w:hAnsi="TimesNewRoman"/>
          <w:color w:val="000000"/>
          <w:lang w:val="en-US"/>
        </w:rPr>
        <w:t>No es free software ni open sou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.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 empleó ISIS, como sistema de base de datos, entre otras, por las siguientes razones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Existe una comunidad bibliotecaria cubana con experiencia en el manejo de herramientas para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bajo en ISIS de la se podía obtener asesoría y ayuda con más facilidad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Hacerlo en ISIS garantizaba compatibilidad natural con los otros sistemas del país. Se está habla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WinISIS e ISIS para DOS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Existía una experiencia previa en el diseño y construcción de sistemas que utilizan WXIS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Ante la opción del SQL, el formato ISIS para bases de datos bibliográficas, en las condicio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culares expuestas, era mejo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MARC21: el formato para la captura y el intercambio de da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registros MARC son registros catalográficos legibles por máquina. A pesar de que la Biblioteca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greso de los Estados Unidos de América, desarrolló originalmente el formato MARC 21 y es la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tualmente mantiene y publica su documentación, ella no realiza cambios o revisiones en forma unilater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esto, existen dos grupos responsables de analizar y revisar su documentación, ellos son el MARBI y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ité Consultivo MARC.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aplicación de las normas MARC evita la duplicación de esfuerzos y permite que, las bibliotec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rtan sus recursos de la mejor forma, que puedan utilizar diversos sistemas de automatización p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bliotecas en la administración de sus operaciones y también que dichas unidades estén en condicione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emplazar un sistema por otro con la seguridad de que sus datos continuarán siendo compatib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el formato MARC, los campos se marcan con etiquetas mediante un número de tres dígitos. Alguno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os campos se definen con mayor detalle mediante indicadores, que se encuentran en las dos posicio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teriores a la etiqueta, pueden existir o no y de hacerlo contienen un valor numérico de 0 a 9, cuando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iste se dice que no está definido, se deja el espacio en blanco y, por regla general, se marca mediante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ímbolo #. Los subcampos se marcan mediante códigos de subcampos (constituidos por una le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úscula, ocasionalmente un número) y delimitadores (que anteceden a los códigos de subcampos) y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 un símbolo que separa los diferentes subcampos. El conjunto de etiquetas, indicadores, código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bcampo y delimitadores se les denomina designadores de contenido, ejemplo: 245 1# ^a, donde 245 es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iqueta, ^ es el delimitador de subcampo, a es el código de subcampo, 1 representa a un indicador asigna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 el signo #, representa al otro número del indicador, pero que no está definid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MARC, se distinguen algunas reglas de carácter general como son puntos de acceso, la divisió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iquetas por centenas y los paralelos de conteni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división de etiquetas por centenas y los paralelos de contenido se utilizan de una forma muy parecida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que se emplea para la construcción de algunas tablas en el sistema decimal de Dewey. Por ejemplo 1X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 para una Entrada Principal, X00 es para Nombres de Personas, por lo que 100 corresponde entonce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 etiqueta que representa a una Entrada Principal de Autor Pers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formato MARC21, además, incluye una información que aparece al inicio de todos sus registros con t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nentes: cabecera, directorio y campo 008, creadas para ayudar al catalogador en la captura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ción. De forma general, ellas se conforman con una cantidad de caracteres fijos, que presentan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nificado determinad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conocer más sobre el formato MARC21, puede visitar su sitio web 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ttp://www.loc.gov/marc/marc.htm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¿Puede crearse una base de datos ISIS compatible con MARC21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bozadas las características principales del formato MARC21, se tratarán a continuación aquel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estiones en que éste e ISIS no son compatibles. Para ello, no sólo se utilizarán las experienci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onales, sino también la de otros autores que han trabajado con estos recurs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mero, MARC21 presenta designadores de contenido que contienen campos repetitivos con subcampo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 a la vez, son repetitivos. Las herramientas de ISIS actuales permiten la entrada de este tipo de dato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o no su recuperación, con excepción del OpenISIS; por ello debió elaborarse una metodología para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ción de los datos en CLABEL-WXIS, tratando, en todo momento, que fuera lo más fiel posibl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C2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se utilizaron los indicadores de campos, porque las herramientas actuales de ISIS no tienen definición 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 estructura, aunque pudieran definirse utilizando el lenguaje de formate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 oportuno destacar que, tanto la recuperación de subcampos repetitivos como la existencia de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cadores, es un problema de las herramientas y no del formato IS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mpoco se empleó la información que MARC 21 propone colocar al inicio de cada registro, ella es una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 incompatibilidades entre el formato MARC y el ISIS, que sólo puede resolverse obviándola o crea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campo 9XX (MARC reserva este grupo para la creación de campos que él no defina y se entienda que 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cesaria su creación). Sin embargo, en ambos casos el sistema se saldría del formato y esto no se pue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olver con una nueva herramient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¿Por qué se utilizó entonces MARC21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biblioteca del Centro de Investigaciones del Petróleo no había establecido hasta el momento ningú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o para el intercambio de datos, la decisión entonces partía de cero. La decisión de utilizar es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o se basó en que los sistemas que la mayor parte de los sistemas homólogos o de interés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itución siguen la filosofía de trabajo de los FS, y utilizan este estánd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documentación referente al mismo está en línea sin costo alguno (a no ser el de conexión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arca un gran número de etiquetas, que permite su utilización para una gran variedad de tipo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ument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 flexible en cuanto al uso de un determinado número de etiquetas. Muchos dicen que es muy extens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o no tiene que utilizarse en su totalidad, de hecho, de los registros MARC frecuentemente utilizan sólo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% de las etiqueta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¿Qué es CLABEL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BEL responde a las siglas de Catálogo en Línea para Automatizar Bibliotecas Electrónicas. En es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mentos, el proyecto se divide en dos partes, una que utiliza como SGBD al WXIS, de nombre CLABELWX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 otra que utiliza a Php-OpenISIS, de nombre CLABEL. Ambos proyectos pueden descargarse des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sitio http://www.sourceforge.net/projects/clabel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primer proyecto que surgió fue CLABEL-WXIS. En un segundo momento, se homologó esa aplic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Php-OpenISIS, as{i quedó conformado CLABEL. Es importante aclarar que CLABEL-WXIS no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arrollará en un futuro, al menos, por sus creador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LABEL-WXIS y CLAB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limitación de OpenISIS, como se expuso, radica en el soporte de escritura; por esta razón, la aplic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sada en ella sólo incluye el módulo de búsqueda y recuperación. Aquellos usuarios que posean base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os en alguna herramienta de CDS/ISIS, es decir, MicroISIS, Winisis, WWWISIS, ISISMARC, pued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tener el módulo de búsqueda y recuperación en web, a partir de CLABEL con OpenISIS, sólo tendrí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 modificar los archivos de presentación (PFT) de la base de datos. CLABEL-WXIS incluye tantos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ódulos de escritura, como el de búsqueda y recupera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bos sistemas presentan semejanzas y diferencias (tabla 1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bla . Semejanzas y diferencias entre CLABEL-WXIS y CLABE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¿Cómo ocurre la búsqueda y recuperación en CLABEL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o se definió anteriormente, CLABEL es un software libre para automatizar catálogos de bibliotec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tilizando herramientas ISIS desarrollado primeramente para las bibliotecas del sector petrolero en Cub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r tanto, los designadores de contenido del estándar MARC21 escogidos, responden a la descripció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bros, publicaciones seriadas -a nivel monográfico y administrativo, no analítico-, mapas, normas, patent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ras clases de documentos con información básicamente textual y recursos electrónicos. La base de da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dó conformada por 32 campos y 72 subcampos (anexo 1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 importante aclarar algunas cuestiones referentes a la Tabla de Definición de Campos (FDT) de la base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os. Primero, no existe una verificación de la introducción de los datos en los campos obligatorios, en s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fecto, se resaltan estos campos en la plantilla para la captura de los datos. Segundo, los campos pued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lenarse con cualquier tipo de carácter, aunque aquellos que presentan una estructura determinada,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determina el formato de entrada en el formulario. Por ejemplo, cuando usted va a llenar el campo 773 ^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ción relacional, aparecerá la siguiente información: Vol. 00, no. 00 (mes 0000). Tercero, como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tó en la sección referente a la compatibilidad entre MARC21 e ISIS, el diseño del sistema no se pu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justar completamente a los requerimientos de repetibilidad de los campos y subcampos, propios de es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puntos de acceso se definieron mediante la Tabla de Selección de Campos (FST) de la base de da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nexo 2. Los campos y subcampos escogidos fueron los siguient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020 ISB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022 ISS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00 Entrada principal pers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10 Entrada principal corporativ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11 Entrada principal. Nombre de la reun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240 Título unifor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242 Título traducid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245 ^a Título propi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^b Otra información sobre el títul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^n Número de la obr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^p Subtítul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260 Pie de imprent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520 Resum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650 Asiento secundario temátic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erencias CLABEL-WXIS CLAB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ódulos Incluye el módulo de entra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datos y de búsqued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ólo incluye el módulo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úsqued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go p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cenc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y que pagar un monto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0.00 USD por la licencia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o del WX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es necesario pagar por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cencia de us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GBD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SGBD que usa 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pietar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Sistema Integrado de Gest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bliotecaria (SIGB) que usa 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lib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mejanzas El módulo de búsqueda y recuperación, en ambos, ofrece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mas posibilidad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653 Palabras cla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700 Asiento secundario. Nombre pers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710 Asiento secundario. Nombre corporativ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773 Entrada analític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partir de ellos, CLABEL permite realizar búsquedas generales en el catálogo y por campos específico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or personal o corporativo, título, pie de imprenta, ISBN, ISSN (figura 1); dichas búsquedas pued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binarse en la misma interfaz, los términos pueden seleccionarse directamente desde un índice o 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uario puede introducirlos, él dispone, además, de varias opciones para ver los resultados de su búsqued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ede predeterminar la cantidad de registros a desplegar por página y decidir si desea consultar los dato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documentos en un formato amplio o reducido (anexo 3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g. 1. Interfaz de búsqued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mbién es posible listar las publicaciones en forma de fichero hemerográfico, muestra los títulos de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licaciones seriadas, sus datos, así como información sobre sus ejemplares. Al soportarse el sistema 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 tecnología web, pueden referirse direcciones electrónicas, URLs, relacionadas con los documen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sados, ello posibilita su acceso en línea (figura 2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g. 2. Fichero hemerográfic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administración general del sistema se divide en cuatro partes (figura 3), una para la introducción de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os; otra, para búsquedas especializadas por parte del bibliotecario; una tercera, para la importación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ortación de la base desde y hacia un archivo ISO y, por último, una para la inversión completa de la b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datos, es decir, para la creación de los índ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g. 3. Interfaz para la administración del sistem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la captura de los datos se crearon varias interfaz, según el tipo de documento a procesar; existe, p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jemplo, una plantilla general para la descripción de las publicaciones seriadas y otra para introducir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ción referente a sus ejemplares. Estas interfaces se pueden adecuar para crear cualquier tipo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tilla. Al entrar los datos, estos se indizan automáticamente, para su recuperación inmediata en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faz del usuar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bibliotecario realiza las búsquedas por las mismas temáticas que el usuario y adicionalmente, pue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uperar el registro por su Número en el Fichero Maestro (MFN). En los registros, sólo aparecen l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pos que contienen dat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de esta misma interfaz (figura 4), es posible ir a las plantillas de captura de datos; si se desea rectificar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tualizar algún dato, puede verse como se llenaron los campos del registro desde la plantilla gener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mbién se puede borrar y en un futuro se podrá imprimir su ficha catalográfic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g. 4. Modelo de registro recuperado por el bibliotecar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pesar que CLABEL se concibió para un grupo de trabajo determinado, se entendió que se debían liber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scripts creados con licencia GNU GPL y registrarlo como un proyecto en sourceforge.ne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plementación del siste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 vez que se concluyó la primara versión de CLABEL, se pasó a la fase de implementación. Se implantó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forma piloto en el centro de información del Centro de Investigaciones del Petróleo. La riqueza 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pología y cantidad de materiales bibliográficos de sus fondos, así lo aconsejaba. Situado en un solo lug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zo posible un seguimiento y retroalimentación adecuada para detectar los errores cometidos durante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apas de diseño y programació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 definió como estrategia para probar la capacidad de captura de datos del sistema la introducción de u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tidad significativa de documentos de todas las clases disponibles. Los campos y subcamp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establecidos en el sistema correspondieron con las necesidades del centr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revisar los datos introducidos en el sistema, se detectó que el margen de error en la entrada de datos e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gnificante; ello evidencia la solidez de su diseñ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capacitación del personal que capturará los datos y de los usuarios finales del sistema es sencilla. Ta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os como otros consideran amigables las interfaz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LABEL como software lib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isten dos grandes razones para liberar a CLABEL: la primera, es que los autores desean compartir s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bajo con el resto de la comunidad bibliotecaria; la segunda, es la carencia de fuerzas suficientes p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tener, revisar, corregir y mejorar sistemáticamente el producto. Se requiere, por tanto, de u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unidad que sustente el proyecto y la mejor manera su oferta como software lib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erspectivas futur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BEL deberá en un futuro cumplir con ciertos parámetros como son: el control de autoridades,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resión de fichas, la exportación e importación desde y hacia un fichero ISO según rangos determinad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 deberán crear plantillas para los restantes tipos de documentos que pueden procesarse en la base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visión con respecto a su desarrollo es lograr su compatibilidad completa con el formato MARC21,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tituya un software completamente libre, que emplee una herramienta de la familia ISIS, para ello,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mologarán las actuales funciones de CLABEL-WXIS con OpenISI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Uso en la comunidad biblioteca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una institución desea automatizar sus catálogos y decide hacerlo con alguna de las herramient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tilizadas por nosotros, puede estudiar el sistema y modificarlo según sus necesidades. Por ejemplo, en es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bajo, no se incluyeron campos para procesar partituras musicales, porque las unidades de inform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cionadas con el estudio carecen de este tipo de material bibliográfico. Sin embargo, otra unidad po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 clase de materiales, con solo incluir los campos pertinentes es posible su procesamien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 esto, sería necesario que quienes pretendan implementar las modificaciones disponga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ocimientos sobre programación en Php o WXIS, según sea el sistema que se utilice. De no poseer es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ocimientos, puede contratar este servicio a otras personas, que pueden, incluso, ser de los creadores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BEL o no, de hecho el compromiso de sus autores con la comunidad, no abarca darle soporte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, sólo la oferta y las actualizaciones que se realicen. El tiempo empleado en la adaptación, siemp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ía menor que el empleado en la creación de un sistema desde cer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eneficios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Socia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liberarse el sistema con licencia GPL, este brinda todas las condiciones para su estudio, modificación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tribución entre la comunidad bibliotecaria. Ello posibilita acelerar el proceso de creación de futur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s para automatizar catálogos de bibliotecas que utilicen las herramientas utilizadas en el pres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baj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softwares liberados con licencia GPL crean una comunidad cooperativa alrededor de ellos que hace 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sistema sea mucho más seguro y se perfeccione a un costo ínfimo y con gran rapidez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Económic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 sistemas creados con una filosofía de Free Software son menos costosos que los propietari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automatizar cualquier actividad que antes era manual, su tiempo de desarrollo se redu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iderablemen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 eliminan gastos de papel y tinta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 </w:t>
      </w:r>
      <w:r>
        <w:rPr>
          <w:rFonts w:cs="TimesNewRoman" w:ascii="TimesNewRoman" w:hAnsi="TimesNewRoman"/>
          <w:color w:val="000000"/>
        </w:rPr>
        <w:t>Técnic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 margen de error en la entrada de datos disminuye considerablemen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poder agregar a los registros, tantos descriptores como se crean necesarios, aumenta la posibilidad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uperación de los materiales bibliográfic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estar en línea el catálogo, varios usuarios pueden utilizarlo simultáneamen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o se empleó un sistema que trabaja con una filosofía web, los usuarios no necesitan de la instalació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nguna herramienta para poder accederlo (sólo debe disponer de algún tipo de navegador web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se incluye en la descripción bibliográfica, la dirección web del documento y se dispone de acces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, se puede acceder directamente al documen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exo 1. FDT de la base de dato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No. Rótulo Campo Subcampo Rep. Llenado Tip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1 001 Número de Control </w:t>
      </w:r>
      <w:r>
        <w:rPr>
          <w:rFonts w:cs="TimesNewRoman" w:ascii="TimesNewRoman" w:hAnsi="TimesNewRoman"/>
          <w:color w:val="000000"/>
          <w:sz w:val="18"/>
          <w:szCs w:val="18"/>
        </w:rPr>
        <w:t>NR Automat 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 005 Fecha y Hora de la últim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modific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Automat P 999999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99999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3 013 Control de Patentes, Normas 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Otr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 $a Número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 $b País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 $c Tipo de número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 $d Fecha r P 9999-99-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 $e Estado 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4 020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ISBN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 $a ISBN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7 $c Precio NR P $999.9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  <w:lang w:val="en-US"/>
        </w:rPr>
        <w:t xml:space="preserve">5 022 ISSN </w:t>
      </w:r>
      <w:r>
        <w:rPr>
          <w:rFonts w:cs="TimesNewRoman" w:ascii="TimesNewRoman" w:hAnsi="TimesNewRoman"/>
          <w:color w:val="000000"/>
          <w:sz w:val="18"/>
          <w:szCs w:val="18"/>
          <w:lang w:val="en-US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val="en-US"/>
        </w:rPr>
      </w:pPr>
      <w:r>
        <w:rPr>
          <w:rFonts w:cs="TimesNewRoman" w:ascii="TimesNewRoman" w:hAnsi="TimesNewRoman"/>
          <w:color w:val="000000"/>
          <w:sz w:val="18"/>
          <w:szCs w:val="18"/>
          <w:lang w:val="en-US"/>
        </w:rPr>
        <w:t>8 $a ISSN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6 040 Creador del Registro </w:t>
      </w:r>
      <w:r>
        <w:rPr>
          <w:rFonts w:cs="TimesNewRoman" w:ascii="TimesNewRoman" w:hAnsi="TimesNewRoman"/>
          <w:color w:val="000000"/>
          <w:sz w:val="18"/>
          <w:szCs w:val="18"/>
        </w:rPr>
        <w:t>NR 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9 $a Creador del Registro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7 084 Clasificación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0 $a Folio (número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clasificación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1 $b Código (número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ítem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8 100 Entrada Principal Personal </w:t>
      </w:r>
      <w:r>
        <w:rPr>
          <w:rFonts w:cs="TimesNewRoman" w:ascii="TimesNewRoman" w:hAnsi="TimesNewRoman"/>
          <w:color w:val="000000"/>
          <w:sz w:val="18"/>
          <w:szCs w:val="18"/>
        </w:rPr>
        <w:t>N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2 $a Autor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3 $q Nombre completo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u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9 110 Entrada Principal Corporativa </w:t>
      </w:r>
      <w:r>
        <w:rPr>
          <w:rFonts w:cs="TimesNewRoman" w:ascii="TimesNewRoman" w:hAnsi="TimesNewRoman"/>
          <w:color w:val="000000"/>
          <w:sz w:val="18"/>
          <w:szCs w:val="18"/>
        </w:rPr>
        <w:t>N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4 $a Institución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5 $b Subordinación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stitu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0 111 Entrada Principal Nombre d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Reun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6 $a Nombre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7 $c Lugar de realización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8 $d Fecha NR P 9999 mes 99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19 $n Número r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1 21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Título Abreviado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0 $a Título abreviado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12 222 Título Clave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1 $a Título clave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13 240 Título Uniforme </w:t>
      </w:r>
      <w:r>
        <w:rPr>
          <w:rFonts w:cs="TimesNewRoman" w:ascii="TimesNewRoman" w:hAnsi="TimesNewRoman"/>
          <w:color w:val="000000"/>
          <w:sz w:val="18"/>
          <w:szCs w:val="18"/>
        </w:rPr>
        <w:t>N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2 $a Título uniforme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14 242 Título Traducido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3 $a Título traducido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15 245 Título </w:t>
      </w:r>
      <w:r>
        <w:rPr>
          <w:rFonts w:cs="TimesNewRoman" w:ascii="TimesNewRoman" w:hAnsi="TimesNewRoman"/>
          <w:color w:val="000000"/>
          <w:sz w:val="18"/>
          <w:szCs w:val="18"/>
        </w:rPr>
        <w:t>NR 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4 $a Título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5 $b Otra información sob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el títu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6 $c Menció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esponsabilid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7 $h Tipo de obra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8 $n Número de la obra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29 $p Subtítulo 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16 250 Edición </w:t>
      </w:r>
      <w:r>
        <w:rPr>
          <w:rFonts w:cs="TimesNewRoman" w:ascii="TimesNewRoman" w:hAnsi="TimesNewRoman"/>
          <w:color w:val="000000"/>
          <w:sz w:val="18"/>
          <w:szCs w:val="18"/>
        </w:rPr>
        <w:t>N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0 $a Edición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1 $b Otra información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edi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17 255 Datos Cartográficos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2 $a Escala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3 $c Coordenadas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18 260 Pie de Imprenta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4 $a Lugar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5 $b Editor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6 $c Año 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19 270 Localización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7 $a Dirección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8 $b Ciudad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39 $c Estado o provincia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0 $d País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1 $e Código postal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2 $k Teléfono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3 $l Fax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4 $m e-mail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5 $p Persona a contactar 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20 300 Descripción física </w:t>
      </w:r>
      <w:r>
        <w:rPr>
          <w:rFonts w:cs="TimesNewRoman" w:ascii="TimesNewRoman" w:hAnsi="TimesNewRoman"/>
          <w:color w:val="000000"/>
          <w:sz w:val="18"/>
          <w:szCs w:val="18"/>
        </w:rPr>
        <w:t>r 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6 $a Extensión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7 $b Detalles físicos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8 $e Material acompañante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21 310 Frecuencia de la Publicación </w:t>
      </w:r>
      <w:r>
        <w:rPr>
          <w:rFonts w:cs="TimesNewRoman" w:ascii="TimesNewRoman" w:hAnsi="TimesNewRoman"/>
          <w:color w:val="000000"/>
          <w:sz w:val="18"/>
          <w:szCs w:val="18"/>
        </w:rPr>
        <w:t>N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49 $a Frecuencia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Public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2 362 Fecha y Secuencia (Volumen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número y fech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0 $a Fecha y Secuenc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(Volumen, número 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fech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Vol. 0, no. 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(mes 0000)-v. 0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o. 0 (mes 0000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3 44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Mención de Serie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1 $a Título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2 $n Número de la subserie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3 $p Título de la subserie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4 $v Número del volumen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val="en-US"/>
        </w:rPr>
      </w:pPr>
      <w:r>
        <w:rPr>
          <w:rFonts w:cs="TimesNewRoman" w:ascii="TimesNewRoman" w:hAnsi="TimesNewRoman"/>
          <w:color w:val="000000"/>
          <w:sz w:val="18"/>
          <w:szCs w:val="18"/>
          <w:lang w:val="en-US"/>
        </w:rPr>
        <w:t>55 $x ISSN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24 500 Nota General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6 $a Nota General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25 505 Nota de Contenido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7 $a Nota de Contenido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26 520 Resumen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8 $a Resumen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59 $u URL 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27 650 Temática </w:t>
      </w:r>
      <w:r>
        <w:rPr>
          <w:rFonts w:cs="TimesNewRoman" w:ascii="TimesNewRoman" w:hAnsi="TimesNewRoman"/>
          <w:color w:val="000000"/>
          <w:sz w:val="18"/>
          <w:szCs w:val="18"/>
        </w:rPr>
        <w:t>r 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0 $a Tema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1 $y Cronología 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2 $z Lugar geográfico 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28 653 Palabras Clave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3 $a Palabras clave 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29 700 Nombre Personal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4 $a Nombre personal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5 $e Función 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30 710 Nombre Corporativo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en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R: No repet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: repet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: Obligator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: Opc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exo 2. FST de la base de da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1 4 mhl,if p(v100) then v100/ fi,(v700|%|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1 1 if p(v100) then v100/ fi,(v700|%|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2 4 mhl,if p(v110) then (v110/) fi,v710|%|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2 1 if p(v110) then (v110/) fi,v710|%|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3 4 mhl,(v111/),v240/,(v242/),v245^a/,v245^b/,(v245^p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3 1 (v111/),(v245^a/),(v245^b/),(v245^p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4 0 (v20^a/),(v22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5 4 mdl,(v260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6 4 mdl,(v650|%|)/,(v653|%|)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6 2 v5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7 5 '/KardexMFN_=/',if v245^d = 'revista' AND a(v773^w) then MFN(5) f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7 5 '/KardexNumControl_=/',if v245^d = 'revista' AND p(v773^w) then v773^w f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8 5 '/Ti_=/',(v111/),(v245^a/),(v245^b/),(v245^n/),(v245^p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8 8 '/Ti_=/',mhl, (v111/),(v240/),(v242/),(v245^a/),(v245^b/),(v245^n/),(v245^p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9 8 '/Au_=/',mhl,v700|%|,(v100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9 5 '/Au_=/',(v100/),(v700|%|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10 8 '/Inst_=/',mhl,v710|%|,(v110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10 5 '/Inst_=/',(v110/),(v710|%|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 8 '/Pu_=/',mdl,(v260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 8 '/Kw_=/',mdl,(v650|%|)/,(v653|%|)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12 6 '/Kw_=/',v5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6 $a Institución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7 $b Subordinación d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stitu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31 753 Requisitos para Acceder 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Fichero Electrón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8 $a Requisitos de la PC 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69 $b Lenguaje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program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70 $c Sistema operativo NR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32 773 Entrada Analítica </w:t>
      </w:r>
      <w:r>
        <w:rPr>
          <w:rFonts w:cs="TimesNewRoman" w:ascii="TimesNewRoman" w:hAnsi="TimesNewRoman"/>
          <w:color w:val="000000"/>
          <w:sz w:val="18"/>
          <w:szCs w:val="18"/>
        </w:rPr>
        <w:t>r 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71 $g Información relacional r Vol. 00, no. 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(mes 000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72 $w Número de control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egist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 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 5 '/ISBN_=/',(v20^a/),(v22/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nexo 3. Presentación de los datos por categoría de usuarios del sistem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Rótulo Camp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Usuari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dm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Resumido Detallad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001 Número del registro </w:t>
      </w: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005 Ultima modificación </w:t>
      </w:r>
      <w:r>
        <w:rPr>
          <w:rFonts w:cs="TimesNewRoman" w:ascii="TimesNewRoman" w:hAnsi="TimesNewRoman"/>
          <w:color w:val="000000"/>
          <w:sz w:val="18"/>
          <w:szCs w:val="18"/>
        </w:rPr>
        <w:t>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040 Creado por </w:t>
      </w:r>
      <w:r>
        <w:rPr>
          <w:rFonts w:cs="TimesNewRoman" w:ascii="TimesNewRoman" w:hAnsi="TimesNewRoman"/>
          <w:color w:val="000000"/>
          <w:sz w:val="18"/>
          <w:szCs w:val="18"/>
        </w:rPr>
        <w:t>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45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h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Tipo de documento </w:t>
      </w: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084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b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Código </w:t>
      </w: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084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a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Folio </w:t>
      </w: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Número de Contro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020</w:t>
      </w:r>
      <w:r>
        <w:rPr>
          <w:rFonts w:cs="TimesNewRoman" w:ascii="TimesNewRoman" w:hAnsi="TimesNewRoman"/>
          <w:color w:val="000000"/>
          <w:sz w:val="18"/>
          <w:szCs w:val="18"/>
        </w:rPr>
        <w:t>$a ISBN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020</w:t>
      </w:r>
      <w:r>
        <w:rPr>
          <w:rFonts w:cs="TimesNewRoman" w:ascii="TimesNewRoman" w:hAnsi="TimesNewRoman"/>
          <w:color w:val="000000"/>
          <w:sz w:val="18"/>
          <w:szCs w:val="18"/>
        </w:rPr>
        <w:t>$c Preci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022 </w:t>
      </w:r>
      <w:r>
        <w:rPr>
          <w:rFonts w:cs="TimesNewRoman" w:ascii="TimesNewRoman" w:hAnsi="TimesNewRoman"/>
          <w:color w:val="000000"/>
          <w:sz w:val="18"/>
          <w:szCs w:val="18"/>
        </w:rPr>
        <w:t>ISSN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013</w:t>
      </w:r>
      <w:r>
        <w:rPr>
          <w:rFonts w:cs="TimesNewRoman" w:ascii="TimesNewRoman" w:hAnsi="TimesNewRoman"/>
          <w:color w:val="000000"/>
          <w:sz w:val="18"/>
          <w:szCs w:val="18"/>
        </w:rPr>
        <w:t>$a$b$c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013</w:t>
      </w:r>
      <w:r>
        <w:rPr>
          <w:rFonts w:cs="TimesNewRoman" w:ascii="TimesNewRoman" w:hAnsi="TimesNewRoman"/>
          <w:color w:val="000000"/>
          <w:sz w:val="18"/>
          <w:szCs w:val="18"/>
        </w:rPr>
        <w:t>$d$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Simbolización X X X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Auto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00</w:t>
      </w:r>
      <w:r>
        <w:rPr>
          <w:rFonts w:cs="TimesNewRoman" w:ascii="TimesNewRoman" w:hAnsi="TimesNewRoman"/>
          <w:color w:val="000000"/>
          <w:sz w:val="18"/>
          <w:szCs w:val="18"/>
        </w:rPr>
        <w:t>$q Nombre completo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00</w:t>
      </w:r>
      <w:r>
        <w:rPr>
          <w:rFonts w:cs="TimesNewRoman" w:ascii="TimesNewRoman" w:hAnsi="TimesNewRoman"/>
          <w:color w:val="000000"/>
          <w:sz w:val="18"/>
          <w:szCs w:val="18"/>
        </w:rPr>
        <w:t>$a Nombre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700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a, $e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Otros Autores </w:t>
      </w:r>
      <w:r>
        <w:rPr>
          <w:rFonts w:cs="TimesNewRoman" w:ascii="TimesNewRoman" w:hAnsi="TimesNewRoman"/>
          <w:color w:val="000000"/>
          <w:sz w:val="18"/>
          <w:szCs w:val="18"/>
        </w:rPr>
        <w:t>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10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a. $b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Institución </w:t>
      </w:r>
      <w:r>
        <w:rPr>
          <w:rFonts w:cs="TimesNewRoman" w:ascii="TimesNewRoman" w:hAnsi="TimesNewRoman"/>
          <w:color w:val="000000"/>
          <w:sz w:val="18"/>
          <w:szCs w:val="18"/>
        </w:rPr>
        <w:t>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710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a. $b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Otras instituciones </w:t>
      </w:r>
      <w:r>
        <w:rPr>
          <w:rFonts w:cs="TimesNewRoman" w:ascii="TimesNewRoman" w:hAnsi="TimesNewRoman"/>
          <w:color w:val="000000"/>
          <w:sz w:val="18"/>
          <w:szCs w:val="18"/>
        </w:rPr>
        <w:t>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11</w:t>
      </w:r>
      <w:r>
        <w:rPr>
          <w:rFonts w:cs="TimesNewRoman" w:ascii="TimesNewRoman" w:hAnsi="TimesNewRoman"/>
          <w:color w:val="000000"/>
          <w:sz w:val="18"/>
          <w:szCs w:val="18"/>
        </w:rPr>
        <w:t>$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Nombre de la Reunión </w:t>
      </w: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11</w:t>
      </w:r>
      <w:r>
        <w:rPr>
          <w:rFonts w:cs="TimesNewRoman" w:ascii="TimesNewRoman" w:hAnsi="TimesNewRoman"/>
          <w:color w:val="000000"/>
          <w:sz w:val="18"/>
          <w:szCs w:val="18"/>
        </w:rPr>
        <w:t>$c Lugar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11</w:t>
      </w:r>
      <w:r>
        <w:rPr>
          <w:rFonts w:cs="TimesNewRoman" w:ascii="TimesNewRoman" w:hAnsi="TimesNewRoman"/>
          <w:color w:val="000000"/>
          <w:sz w:val="18"/>
          <w:szCs w:val="18"/>
        </w:rPr>
        <w:t>$d Fecha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11</w:t>
      </w:r>
      <w:r>
        <w:rPr>
          <w:rFonts w:cs="TimesNewRoman" w:ascii="TimesNewRoman" w:hAnsi="TimesNewRoman"/>
          <w:color w:val="000000"/>
          <w:sz w:val="18"/>
          <w:szCs w:val="18"/>
        </w:rPr>
        <w:t>$n Número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40</w:t>
      </w:r>
      <w:r>
        <w:rPr>
          <w:rFonts w:cs="TimesNewRoman" w:ascii="TimesNewRoman" w:hAnsi="TimesNewRoman"/>
          <w:color w:val="000000"/>
          <w:sz w:val="18"/>
          <w:szCs w:val="18"/>
        </w:rPr>
        <w:t>$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Título original </w:t>
      </w:r>
      <w:r>
        <w:rPr>
          <w:rFonts w:cs="TimesNewRoman" w:ascii="TimesNewRoman" w:hAnsi="TimesNewRoman"/>
          <w:color w:val="000000"/>
          <w:sz w:val="18"/>
          <w:szCs w:val="18"/>
        </w:rPr>
        <w:t>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42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a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Título Traducido </w:t>
      </w:r>
      <w:r>
        <w:rPr>
          <w:rFonts w:cs="TimesNewRoman" w:ascii="TimesNewRoman" w:hAnsi="TimesNewRoman"/>
          <w:color w:val="000000"/>
          <w:sz w:val="18"/>
          <w:szCs w:val="18"/>
        </w:rPr>
        <w:t>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45</w:t>
      </w:r>
      <w:r>
        <w:rPr>
          <w:rFonts w:cs="TimesNewRoman" w:ascii="TimesNewRoman" w:hAnsi="TimesNewRoman"/>
          <w:color w:val="000000"/>
          <w:sz w:val="18"/>
          <w:szCs w:val="18"/>
        </w:rPr>
        <w:t>$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45</w:t>
      </w:r>
      <w:r>
        <w:rPr>
          <w:rFonts w:cs="TimesNewRoman" w:ascii="TimesNewRoman" w:hAnsi="TimesNewRoman"/>
          <w:color w:val="000000"/>
          <w:sz w:val="18"/>
          <w:szCs w:val="18"/>
        </w:rPr>
        <w:t>$b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Título </w:t>
      </w: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45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p ($n)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Subtítulos </w:t>
      </w: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50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a, $b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Edición </w:t>
      </w: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Referencias bibliográfic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Berry JW. Impacto de lo nuevo. El futuro de las bibliotecas en un mundo interconectado". 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greso Internacional de Información INFO 2002, La Habana, 22-26 abril, 200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Biblioteca Central Dr. Luis F. Leloir. OpenOpac [en línea]. Disponible 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ttp://www.bl.fcen.uba.ar/openopac.php [Consultado: 20 de enero del 2003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Pie de Imprent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60</w:t>
      </w:r>
      <w:r>
        <w:rPr>
          <w:rFonts w:cs="TimesNewRoman" w:ascii="TimesNewRoman" w:hAnsi="TimesNewRoman"/>
          <w:color w:val="000000"/>
          <w:sz w:val="18"/>
          <w:szCs w:val="18"/>
        </w:rPr>
        <w:t>$a Lugar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60</w:t>
      </w:r>
      <w:r>
        <w:rPr>
          <w:rFonts w:cs="TimesNewRoman" w:ascii="TimesNewRoman" w:hAnsi="TimesNewRoman"/>
          <w:color w:val="000000"/>
          <w:sz w:val="18"/>
          <w:szCs w:val="18"/>
        </w:rPr>
        <w:t>$b Editor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60</w:t>
      </w:r>
      <w:r>
        <w:rPr>
          <w:rFonts w:cs="TimesNewRoman" w:ascii="TimesNewRoman" w:hAnsi="TimesNewRoman"/>
          <w:color w:val="000000"/>
          <w:sz w:val="18"/>
          <w:szCs w:val="18"/>
        </w:rPr>
        <w:t>$c Año X X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Localizació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70</w:t>
      </w:r>
      <w:r>
        <w:rPr>
          <w:rFonts w:cs="TimesNewRoman" w:ascii="TimesNewRoman" w:hAnsi="TimesNewRoman"/>
          <w:color w:val="000000"/>
          <w:sz w:val="18"/>
          <w:szCs w:val="18"/>
        </w:rPr>
        <w:t>$a Dirección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70</w:t>
      </w:r>
      <w:r>
        <w:rPr>
          <w:rFonts w:cs="TimesNewRoman" w:ascii="TimesNewRoman" w:hAnsi="TimesNewRoman"/>
          <w:color w:val="000000"/>
          <w:sz w:val="18"/>
          <w:szCs w:val="18"/>
        </w:rPr>
        <w:t>$b Ciudad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70</w:t>
      </w:r>
      <w:r>
        <w:rPr>
          <w:rFonts w:cs="TimesNewRoman" w:ascii="TimesNewRoman" w:hAnsi="TimesNewRoman"/>
          <w:color w:val="000000"/>
          <w:sz w:val="18"/>
          <w:szCs w:val="18"/>
        </w:rPr>
        <w:t>$c Provincia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70</w:t>
      </w:r>
      <w:r>
        <w:rPr>
          <w:rFonts w:cs="TimesNewRoman" w:ascii="TimesNewRoman" w:hAnsi="TimesNewRoman"/>
          <w:color w:val="000000"/>
          <w:sz w:val="18"/>
          <w:szCs w:val="18"/>
        </w:rPr>
        <w:t>$d País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70</w:t>
      </w:r>
      <w:r>
        <w:rPr>
          <w:rFonts w:cs="TimesNewRoman" w:ascii="TimesNewRoman" w:hAnsi="TimesNewRoman"/>
          <w:color w:val="000000"/>
          <w:sz w:val="18"/>
          <w:szCs w:val="18"/>
        </w:rPr>
        <w:t>$e Código postal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70</w:t>
      </w:r>
      <w:r>
        <w:rPr>
          <w:rFonts w:cs="TimesNewRoman" w:ascii="TimesNewRoman" w:hAnsi="TimesNewRoman"/>
          <w:color w:val="000000"/>
          <w:sz w:val="18"/>
          <w:szCs w:val="18"/>
        </w:rPr>
        <w:t>$k Teléfono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70</w:t>
      </w:r>
      <w:r>
        <w:rPr>
          <w:rFonts w:cs="TimesNewRoman" w:ascii="TimesNewRoman" w:hAnsi="TimesNewRoman"/>
          <w:color w:val="000000"/>
          <w:sz w:val="18"/>
          <w:szCs w:val="18"/>
        </w:rPr>
        <w:t>$l Fa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70</w:t>
      </w:r>
      <w:r>
        <w:rPr>
          <w:rFonts w:cs="TimesNewRoman" w:ascii="TimesNewRoman" w:hAnsi="TimesNewRoman"/>
          <w:color w:val="000000"/>
          <w:sz w:val="18"/>
          <w:szCs w:val="18"/>
        </w:rPr>
        <w:t>$m E-mail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70</w:t>
      </w:r>
      <w:r>
        <w:rPr>
          <w:rFonts w:cs="TimesNewRoman" w:ascii="TimesNewRoman" w:hAnsi="TimesNewRoman"/>
          <w:color w:val="000000"/>
          <w:sz w:val="18"/>
          <w:szCs w:val="18"/>
        </w:rPr>
        <w:t>$p Contacto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300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a, $b+ $e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Descripción física </w:t>
      </w: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Seri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440</w:t>
      </w:r>
      <w:r>
        <w:rPr>
          <w:rFonts w:cs="TimesNewRoman" w:ascii="TimesNewRoman" w:hAnsi="TimesNewRoman"/>
          <w:color w:val="000000"/>
          <w:sz w:val="18"/>
          <w:szCs w:val="18"/>
        </w:rPr>
        <w:t>$a Título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  <w:lang w:val="en-US"/>
        </w:rPr>
        <w:t>440</w:t>
      </w:r>
      <w:r>
        <w:rPr>
          <w:rFonts w:cs="TimesNewRoman" w:ascii="TimesNewRoman" w:hAnsi="TimesNewRoman"/>
          <w:color w:val="000000"/>
          <w:sz w:val="18"/>
          <w:szCs w:val="18"/>
          <w:lang w:val="en-US"/>
        </w:rPr>
        <w:t>$p ($v) Subserie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500</w:t>
      </w:r>
      <w:r>
        <w:rPr>
          <w:rFonts w:cs="TimesNewRoman" w:ascii="TimesNewRoman" w:hAnsi="TimesNewRoman"/>
          <w:color w:val="000000"/>
          <w:sz w:val="18"/>
          <w:szCs w:val="18"/>
        </w:rPr>
        <w:t>$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505</w:t>
      </w:r>
      <w:r>
        <w:rPr>
          <w:rFonts w:cs="TimesNewRoman" w:ascii="TimesNewRoman" w:hAnsi="TimesNewRoman"/>
          <w:color w:val="000000"/>
          <w:sz w:val="18"/>
          <w:szCs w:val="18"/>
        </w:rPr>
        <w:t>$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Notas </w:t>
      </w:r>
      <w:r>
        <w:rPr>
          <w:rFonts w:cs="TimesNewRoman" w:ascii="TimesNewRoman" w:hAnsi="TimesNewRoman"/>
          <w:color w:val="000000"/>
          <w:sz w:val="18"/>
          <w:szCs w:val="18"/>
        </w:rPr>
        <w:t>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520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$a 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 xml:space="preserve">Resumen </w:t>
      </w:r>
      <w:r>
        <w:rPr>
          <w:rFonts w:cs="TimesNewRoman" w:ascii="TimesNewRoman" w:hAnsi="TimesNewRoman"/>
          <w:color w:val="000000"/>
          <w:sz w:val="18"/>
          <w:szCs w:val="18"/>
        </w:rPr>
        <w:t>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520</w:t>
      </w:r>
      <w:r>
        <w:rPr>
          <w:rFonts w:cs="TimesNewRoman" w:ascii="TimesNewRoman" w:hAnsi="TimesNewRoman"/>
          <w:color w:val="000000"/>
          <w:sz w:val="18"/>
          <w:szCs w:val="18"/>
        </w:rPr>
        <w:t>$u URL relacionado X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Datos Cartográfico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55</w:t>
      </w:r>
      <w:r>
        <w:rPr>
          <w:rFonts w:cs="TimesNewRoman" w:ascii="TimesNewRoman" w:hAnsi="TimesNewRoman"/>
          <w:color w:val="000000"/>
          <w:sz w:val="18"/>
          <w:szCs w:val="18"/>
        </w:rPr>
        <w:t>$a Escala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255</w:t>
      </w:r>
      <w:r>
        <w:rPr>
          <w:rFonts w:cs="TimesNewRoman" w:ascii="TimesNewRoman" w:hAnsi="TimesNewRoman"/>
          <w:color w:val="000000"/>
          <w:sz w:val="18"/>
          <w:szCs w:val="18"/>
        </w:rPr>
        <w:t>$c Coordenadas X X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Publicaciones Seriada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310</w:t>
      </w:r>
      <w:r>
        <w:rPr>
          <w:rFonts w:cs="TimesNewRoman" w:ascii="TimesNewRoman" w:hAnsi="TimesNewRoman"/>
          <w:color w:val="000000"/>
          <w:sz w:val="18"/>
          <w:szCs w:val="18"/>
        </w:rPr>
        <w:t>$a Frecuencia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362</w:t>
      </w:r>
      <w:r>
        <w:rPr>
          <w:rFonts w:cs="TimesNewRoman" w:ascii="TimesNewRoman" w:hAnsi="TimesNewRoman"/>
          <w:color w:val="000000"/>
          <w:sz w:val="18"/>
          <w:szCs w:val="18"/>
        </w:rPr>
        <w:t>$a Volumen, número y fecha X X 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Materiales Electrónico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753</w:t>
      </w:r>
      <w:r>
        <w:rPr>
          <w:rFonts w:cs="TimesNewRoman" w:ascii="TimesNewRoman" w:hAnsi="TimesNewRoman"/>
          <w:color w:val="000000"/>
          <w:sz w:val="18"/>
          <w:szCs w:val="18"/>
        </w:rPr>
        <w:t>$a Características de la PC 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753</w:t>
      </w:r>
      <w:r>
        <w:rPr>
          <w:rFonts w:cs="TimesNewRoman" w:ascii="TimesNewRoman" w:hAnsi="TimesNewRoman"/>
          <w:color w:val="000000"/>
          <w:sz w:val="18"/>
          <w:szCs w:val="18"/>
        </w:rPr>
        <w:t>$b Lenguaje 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programació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X X 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753</w:t>
      </w:r>
      <w:r>
        <w:rPr>
          <w:rFonts w:cs="TimesNewRoman" w:ascii="TimesNewRoman" w:hAnsi="TimesNewRoman"/>
          <w:color w:val="000000"/>
          <w:sz w:val="18"/>
          <w:szCs w:val="18"/>
        </w:rPr>
        <w:t>$c Sistema operativo X X X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© </w:t>
      </w:r>
      <w:r>
        <w:rPr>
          <w:rFonts w:cs="Verdana-BoldItalic" w:ascii="Verdana-BoldItalic" w:hAnsi="Verdana-BoldItalic"/>
          <w:b/>
          <w:bCs/>
          <w:i/>
          <w:iCs/>
          <w:color w:val="000081"/>
          <w:sz w:val="20"/>
          <w:szCs w:val="20"/>
        </w:rPr>
        <w:t>2004 2000, Editorial Ciencias Médicas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81"/>
          <w:sz w:val="20"/>
          <w:szCs w:val="20"/>
        </w:rPr>
      </w:pPr>
      <w:r>
        <w:rPr>
          <w:rFonts w:cs="Verdana-Bold" w:ascii="Verdana-Bold" w:hAnsi="Verdana-Bold"/>
          <w:b/>
          <w:bCs/>
          <w:color w:val="000081"/>
          <w:sz w:val="20"/>
          <w:szCs w:val="20"/>
        </w:rPr>
        <w:t>Calle E No. 452 e/ 19 y 21, El Vedado, La Habana, 10400, Cuba.</w:t>
      </w:r>
    </w:p>
    <w:p>
      <w:pPr>
        <w:pStyle w:val="Normal"/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acimed@infomed.sld.c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OpenIsis. OpenIsis [en línea]. Disponible en: http://www.openisis.org/openisis/doc/OpenI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[Consultado: 20 de marzo del 2003]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US"/>
        </w:rPr>
        <w:t xml:space="preserve">4. BIREME. WWWISIS - Introdução. </w:t>
      </w:r>
      <w:r>
        <w:rPr>
          <w:rFonts w:cs="TimesNewRoman" w:ascii="TimesNewRoman" w:hAnsi="TimesNewRoman"/>
          <w:color w:val="000000"/>
        </w:rPr>
        <w:t>[en línea]. Disponible 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ttp://www.bireme.br/wwwisis/P/wwwisis.htm [Consultado: 6 de enero del 2003]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US"/>
        </w:rPr>
        <w:t xml:space="preserve">5. U.S. Library of Congress. </w:t>
      </w:r>
      <w:r>
        <w:rPr>
          <w:rFonts w:cs="TimesNewRoman" w:ascii="TimesNewRoman" w:hAnsi="TimesNewRoman"/>
          <w:color w:val="000000"/>
        </w:rPr>
        <w:t>MARC Standars. [en línea]. Disponible 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ttp://www.loc.gov/marc/marc.html [Consultado: 9 de enero del 2003]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ibido: 4 de febrero del 2004. Aprobado: 17 de marzo del 200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ic. </w:t>
      </w:r>
      <w:r>
        <w:rPr>
          <w:rFonts w:cs="TimesNewRoman,Italic" w:ascii="TimesNewRoman,Italic" w:hAnsi="TimesNewRoman,Italic"/>
          <w:i/>
          <w:iCs/>
          <w:color w:val="000000"/>
        </w:rPr>
        <w:t>Mabel Rodríguez Mederos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upo de Información. Centro de Investigaciones del Petróleo (CEINPET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le Washington No. 169 esquina a Churruca, El Cerro. Ciudad de La Habana. Cub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rreo electrónico: </w:t>
      </w:r>
      <w:r>
        <w:rPr>
          <w:rFonts w:cs="TimesNewRoman" w:ascii="TimesNewRoman" w:hAnsi="TimesNewRoman"/>
          <w:color w:val="000081"/>
        </w:rPr>
        <w:t>mabel@ceinpet.cupet.cu</w:t>
      </w:r>
    </w:p>
    <w:p>
      <w:pPr>
        <w:pStyle w:val="Normal"/>
        <w:autoSpaceDE w:val="false"/>
        <w:rPr>
          <w:rFonts w:ascii="TimesNewRoman" w:hAnsi="TimesNewRoman" w:cs="TimesNewRoman"/>
          <w:color w:val="810081"/>
        </w:rPr>
      </w:pPr>
      <w:r>
        <w:rPr>
          <w:rFonts w:cs="TimesNewRoman" w:ascii="TimesNewRoman" w:hAnsi="TimesNewRoman"/>
          <w:color w:val="810081"/>
        </w:rPr>
        <w:t>1Licenciada en Información Científico-Técnica y Bibliotecología. Profesora Adjunta de la Universidad de</w:t>
      </w:r>
    </w:p>
    <w:p>
      <w:pPr>
        <w:pStyle w:val="Normal"/>
        <w:autoSpaceDE w:val="false"/>
        <w:rPr>
          <w:rFonts w:ascii="TimesNewRoman" w:hAnsi="TimesNewRoman" w:cs="TimesNewRoman"/>
          <w:color w:val="810081"/>
        </w:rPr>
      </w:pPr>
      <w:r>
        <w:rPr>
          <w:rFonts w:cs="TimesNewRoman" w:ascii="TimesNewRoman" w:hAnsi="TimesNewRoman"/>
          <w:color w:val="810081"/>
        </w:rPr>
        <w:t>La Habana. Grupo de Información. Centro de Investigaciones del Petróleo (CEINPET).</w:t>
      </w:r>
    </w:p>
    <w:p>
      <w:pPr>
        <w:pStyle w:val="Normal"/>
        <w:autoSpaceDE w:val="false"/>
        <w:rPr>
          <w:rFonts w:ascii="TimesNewRoman" w:hAnsi="TimesNewRoman" w:cs="TimesNewRoman"/>
          <w:color w:val="810081"/>
        </w:rPr>
      </w:pPr>
      <w:r>
        <w:rPr>
          <w:rFonts w:cs="TimesNewRoman" w:ascii="TimesNewRoman" w:hAnsi="TimesNewRoman"/>
          <w:color w:val="810081"/>
        </w:rPr>
        <w:t>2 Licenciado en Física. Administrador de Sistemas. Nodo Nacional. Red Telemática de Salud en Cub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NewRoman" w:ascii="TimesNewRoman" w:hAnsi="TimesNewRoman"/>
          <w:color w:val="810081"/>
        </w:rPr>
        <w:t>(Infomed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ingdings-Regular">
    <w:charset w:val="00"/>
    <w:family w:val="auto"/>
    <w:pitch w:val="default"/>
  </w:font>
  <w:font w:name="Arial">
    <w:altName w:val="Bold"/>
    <w:charset w:val="00"/>
    <w:family w:val="swiss"/>
    <w:pitch w:val="default"/>
  </w:font>
  <w:font w:name="Verdana-BoldItalic">
    <w:charset w:val="00"/>
    <w:family w:val="swiss"/>
    <w:pitch w:val="default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rclis.org/archive/00001695/02/clabe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19:00Z</dcterms:created>
  <dc:creator>dayli</dc:creator>
  <dc:description/>
  <dc:language>en-US</dc:language>
  <cp:lastModifiedBy>dayli</cp:lastModifiedBy>
  <dcterms:modified xsi:type="dcterms:W3CDTF">2006-01-31T19:29:00Z</dcterms:modified>
  <cp:revision>1</cp:revision>
  <dc:subject/>
  <dc:title>ACIMED</dc:title>
</cp:coreProperties>
</file>